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abeline">
        <w:r>
          <w:rPr>
            <w:rStyle w:val="InternetLink"/>
          </w:rPr>
          <w:t>Abelin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alabama">
        <w:r>
          <w:rPr>
            <w:rStyle w:val="InternetLink"/>
          </w:rPr>
          <w:t>Alabam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Američan_ve_štatlu">
        <w:r>
          <w:rPr>
            <w:rStyle w:val="InternetLink"/>
          </w:rPr>
          <w:t>Američan ve Štatl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arizóna">
        <w:r>
          <w:rPr>
            <w:rStyle w:val="InternetLink"/>
          </w:rPr>
          <w:t>Arizón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a_te_Rehradice">
        <w:r>
          <w:rPr>
            <w:rStyle w:val="InternetLink"/>
          </w:rPr>
          <w:t>A te Rehradi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ave_maria">
        <w:r>
          <w:rPr>
            <w:rStyle w:val="InternetLink"/>
          </w:rPr>
          <w:t>Ave Mari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arevný_šál">
        <w:r>
          <w:rPr>
            <w:rStyle w:val="InternetLink"/>
          </w:rPr>
          <w:t>Barevný šál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balada">
        <w:r>
          <w:rPr>
            <w:rStyle w:val="InternetLink"/>
          </w:rPr>
          <w:t>Balada</w:t>
        </w:r>
      </w:hyperlink>
      <w:r>
        <w:rPr>
          <w:sz w:val="18"/>
        </w:rPr>
        <w:t xml:space="preserve"> (Vzpomínka na Krédo)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alada_z_hor">
        <w:r>
          <w:rPr>
            <w:rStyle w:val="InternetLink"/>
          </w:rPr>
          <w:t>Balada z hor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atalion">
        <w:r>
          <w:rPr>
            <w:rStyle w:val="InternetLink"/>
          </w:rPr>
          <w:t>Batalio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áječná_ženská">
        <w:r>
          <w:rPr>
            <w:rStyle w:val="InternetLink"/>
          </w:rPr>
          <w:t>Báječná ženská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beduín">
        <w:r>
          <w:rPr>
            <w:rStyle w:val="InternetLink"/>
          </w:rPr>
          <w:t>Beduí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essie">
        <w:r>
          <w:rPr>
            <w:rStyle w:val="InternetLink"/>
          </w:rPr>
          <w:t>Bessi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ída_s_nouzí">
        <w:r>
          <w:rPr>
            <w:rStyle w:val="InternetLink"/>
          </w:rPr>
          <w:t>Bída s nouz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ílá_cesta">
        <w:r>
          <w:rPr>
            <w:rStyle w:val="InternetLink"/>
          </w:rPr>
          <w:t>Bílá cest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ílej_kůň">
        <w:r>
          <w:rPr>
            <w:rStyle w:val="InternetLink"/>
          </w:rPr>
          <w:t>Bílej kůň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ítovská_romance">
        <w:r>
          <w:rPr>
            <w:rStyle w:val="InternetLink"/>
          </w:rPr>
          <w:t>Bítovská roman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lizzard">
        <w:r>
          <w:rPr>
            <w:rStyle w:val="InternetLink"/>
          </w:rPr>
          <w:t>Blizzard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lues_folsomské_věznice">
        <w:r>
          <w:rPr>
            <w:rStyle w:val="InternetLink"/>
          </w:rPr>
          <w:t>Blues Folsomské vězni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ourák_značky_Dodge">
        <w:r>
          <w:rPr>
            <w:rStyle w:val="InternetLink"/>
          </w:rPr>
          <w:t>Bourák zančky Dodg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brněnská_hantýrka">
        <w:r>
          <w:rPr>
            <w:rStyle w:val="InternetLink"/>
          </w:rPr>
          <w:t>Brněnská hantýrk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buráky">
        <w:r>
          <w:rPr>
            <w:rStyle w:val="InternetLink"/>
          </w:rPr>
          <w:t>Burá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yl_či_nebyl_stvořen_svět">
        <w:r>
          <w:rPr>
            <w:rStyle w:val="InternetLink"/>
          </w:rPr>
          <w:t>Byl či nebyl stvořen svět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byl_to_Shane">
        <w:r>
          <w:rPr>
            <w:rStyle w:val="InternetLink"/>
          </w:rPr>
          <w:t>Byl to Shan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/>
      </w:pPr>
      <w:hyperlink w:anchor="califorňané">
        <w:r>
          <w:rPr>
            <w:rStyle w:val="InternetLink"/>
          </w:rPr>
          <w:t>Califorňané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carpe_diem">
        <w:r>
          <w:rPr>
            <w:rStyle w:val="InternetLink"/>
          </w:rPr>
          <w:t>Carpe die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černá_loď">
        <w:r>
          <w:rPr>
            <w:rStyle w:val="InternetLink"/>
          </w:rPr>
          <w:t>Černá loď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černej_Boby">
        <w:r>
          <w:rPr>
            <w:rStyle w:val="InternetLink"/>
          </w:rPr>
          <w:t>Černej Bob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černej_trám">
        <w:r>
          <w:rPr>
            <w:rStyle w:val="InternetLink"/>
          </w:rPr>
          <w:t>Černej trám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červená_řeka">
        <w:r>
          <w:rPr>
            <w:rStyle w:val="InternetLink"/>
          </w:rPr>
          <w:t>Červená řek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cikáni">
        <w:r>
          <w:rPr>
            <w:rStyle w:val="InternetLink"/>
          </w:rPr>
          <w:t>Cikán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itroník">
        <w:r>
          <w:rPr>
            <w:rStyle w:val="InternetLink"/>
          </w:rPr>
          <w:t>Citróní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cizinec">
        <w:r>
          <w:rPr>
            <w:rStyle w:val="InternetLink"/>
          </w:rPr>
          <w:t>Cizinec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izinec_II">
        <w:r>
          <w:rPr>
            <w:rStyle w:val="InternetLink"/>
          </w:rPr>
          <w:t>Cizinec I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o_dál_brácho">
        <w:r>
          <w:rPr>
            <w:rStyle w:val="InternetLink"/>
          </w:rPr>
          <w:t>Co dál brách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co_je_nejkrásnější">
        <w:r>
          <w:rPr>
            <w:rStyle w:val="InternetLink"/>
          </w:rPr>
          <w:t>Co je nejkrásnější</w:t>
        </w:r>
      </w:hyperlink>
      <w:r>
        <w:rPr>
          <w:sz w:val="18"/>
        </w:rPr>
        <w:t xml:space="preserve"> (Náměšť)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olorado">
        <w:r>
          <w:rPr>
            <w:rStyle w:val="InternetLink"/>
          </w:rPr>
          <w:t>Colorad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owboy_od_červený_řeky">
        <w:r>
          <w:rPr>
            <w:rStyle w:val="InternetLink"/>
          </w:rPr>
          <w:t>Cowboy od červený ře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owboyův_sen">
        <w:r>
          <w:rPr>
            <w:rStyle w:val="InternetLink"/>
          </w:rPr>
          <w:t>Cowboyův se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čtyři_způsoby">
        <w:r>
          <w:rPr>
            <w:rStyle w:val="InternetLink"/>
          </w:rPr>
          <w:t>Čtyři způsob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hajda_malá">
        <w:r>
          <w:rPr>
            <w:rStyle w:val="InternetLink"/>
          </w:rPr>
          <w:t>Chajda malá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hlap_Zuzanka">
        <w:r>
          <w:rPr>
            <w:rStyle w:val="InternetLink"/>
          </w:rPr>
          <w:t>Chlap Zuzan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hicago">
        <w:r>
          <w:rPr>
            <w:rStyle w:val="InternetLink"/>
          </w:rPr>
          <w:t>Chicag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chodím_po_Brodwayi">
        <w:r>
          <w:rPr>
            <w:rStyle w:val="InternetLink"/>
          </w:rPr>
          <w:t>Chodím po Brodway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/>
      </w:pPr>
      <w:hyperlink w:anchor="dajána">
        <w:r>
          <w:rPr>
            <w:rStyle w:val="InternetLink"/>
          </w:rPr>
          <w:t>Dajá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dálnice_č_5">
        <w:r>
          <w:rPr>
            <w:rStyle w:val="InternetLink"/>
          </w:rPr>
          <w:t>Dálnice č. 5.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ál_dál_dál">
        <w:r>
          <w:rPr>
            <w:rStyle w:val="InternetLink"/>
          </w:rPr>
          <w:t>Dál, dál dá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agmar">
        <w:r>
          <w:rPr>
            <w:rStyle w:val="InternetLink"/>
          </w:rPr>
          <w:t>Dagmar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ávno_už_celý_kraj_spí">
        <w:r>
          <w:rPr>
            <w:rStyle w:val="InternetLink"/>
          </w:rPr>
          <w:t>Dávno už celý kraj sp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evět_dnů">
        <w:r>
          <w:rPr>
            <w:rStyle w:val="InternetLink"/>
          </w:rPr>
          <w:t>Devět dn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evět_druhů_těžkých_vín">
        <w:r>
          <w:rPr>
            <w:rStyle w:val="InternetLink"/>
          </w:rPr>
          <w:t>Devět druhů těžkých ví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esperád">
        <w:r>
          <w:rPr>
            <w:rStyle w:val="InternetLink"/>
          </w:rPr>
          <w:t>Desperád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dezertér">
        <w:r>
          <w:rPr>
            <w:rStyle w:val="InternetLink"/>
          </w:rPr>
          <w:t>Dezertér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diego">
        <w:r>
          <w:rPr>
            <w:rStyle w:val="InternetLink"/>
          </w:rPr>
          <w:t>Dieg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ívka_z_cheyenne">
        <w:r>
          <w:rPr>
            <w:rStyle w:val="InternetLink"/>
          </w:rPr>
          <w:t>Dívka z Cheyenn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ívka_z_hor">
        <w:r>
          <w:rPr>
            <w:rStyle w:val="InternetLink"/>
          </w:rPr>
          <w:t>Dívka z hor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ivnej_smích">
        <w:r>
          <w:rPr>
            <w:rStyle w:val="InternetLink"/>
          </w:rPr>
          <w:t>Divnej smích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ivokej_horskej_tymián">
        <w:r>
          <w:rPr>
            <w:rStyle w:val="InternetLink"/>
          </w:rPr>
          <w:t>Divokej horskej tymiá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ivoký_koně">
        <w:r>
          <w:rPr>
            <w:rStyle w:val="InternetLink"/>
          </w:rPr>
          <w:t>Divoký koně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rsnej_chlap">
        <w:r>
          <w:rPr>
            <w:rStyle w:val="InternetLink"/>
          </w:rPr>
          <w:t>Drsnej chlap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řevěnej_spacák">
        <w:r>
          <w:rPr>
            <w:rStyle w:val="InternetLink"/>
          </w:rPr>
          <w:t>Dřevěnej spacá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obré_den_doktore_špíno">
        <w:r>
          <w:rPr>
            <w:rStyle w:val="InternetLink"/>
          </w:rPr>
          <w:t>Dobré den doktore Špín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oney_gal">
        <w:r>
          <w:rPr>
            <w:rStyle w:val="InternetLink"/>
          </w:rPr>
          <w:t>Doney Ga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o_vody_vašku_ne">
        <w:r>
          <w:rPr>
            <w:rStyle w:val="InternetLink"/>
          </w:rPr>
          <w:t>Do vody Vašku n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doušek_vody">
        <w:r>
          <w:rPr>
            <w:rStyle w:val="InternetLink"/>
          </w:rPr>
          <w:t>Doušek vod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dostavník">
        <w:r>
          <w:rPr>
            <w:rStyle w:val="InternetLink"/>
          </w:rPr>
          <w:t>Dostavní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dům_u_vycházejícího_slunce">
        <w:r>
          <w:rPr>
            <w:rStyle w:val="InternetLink"/>
          </w:rPr>
          <w:t>Dům u vycházejícího slunce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dům_u_vycházejícího_slunce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el_camino_real">
        <w:r>
          <w:rPr>
            <w:rStyle w:val="InternetLink"/>
          </w:rPr>
          <w:t>El Camino Rea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eldorádo">
        <w:r>
          <w:rPr>
            <w:rStyle w:val="InternetLink"/>
          </w:rPr>
          <w:t>Eldorád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elitní_jednotka">
        <w:r>
          <w:rPr>
            <w:rStyle w:val="InternetLink"/>
          </w:rPr>
          <w:t>Elitní jednotk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el_paso">
        <w:r>
          <w:rPr>
            <w:rStyle w:val="InternetLink"/>
          </w:rPr>
          <w:t>El Pas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epizoda">
        <w:r>
          <w:rPr>
            <w:rStyle w:val="InternetLink"/>
          </w:rPr>
          <w:t>Epizod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alešná_karta">
        <w:r>
          <w:rPr>
            <w:rStyle w:val="InternetLink"/>
          </w:rPr>
          <w:t>Falešná kart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énix">
        <w:r>
          <w:rPr>
            <w:rStyle w:val="InternetLink"/>
          </w:rPr>
          <w:t>Fénix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flám">
        <w:r>
          <w:rPr>
            <w:rStyle w:val="InternetLink"/>
          </w:rPr>
          <w:t>Flá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otky">
        <w:r>
          <w:rPr>
            <w:rStyle w:val="InternetLink"/>
          </w:rPr>
          <w:t>Fot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olsom_email_blues">
        <w:r>
          <w:rPr>
            <w:rStyle w:val="InternetLink"/>
          </w:rPr>
          <w:t>Folsom email blues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olsom_prison_blues">
        <w:r>
          <w:rPr>
            <w:rStyle w:val="InternetLink"/>
          </w:rPr>
          <w:t>Folsom prison blues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rajer">
        <w:r>
          <w:rPr>
            <w:rStyle w:val="InternetLink"/>
          </w:rPr>
          <w:t>Frajer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fram">
        <w:r>
          <w:rPr>
            <w:rStyle w:val="InternetLink"/>
          </w:rPr>
          <w:t>Fram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frenky_dlouhán">
        <w:r>
          <w:rPr>
            <w:rStyle w:val="InternetLink"/>
          </w:rPr>
          <w:t>Frenky dlouhán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frenky_dlouhán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georgia">
        <w:r>
          <w:rPr>
            <w:rStyle w:val="InternetLink"/>
          </w:rPr>
          <w:t>Georgia</w:t>
        </w:r>
      </w:hyperlink>
      <w:r>
        <w:rPr>
          <w:sz w:val="18"/>
        </w:rPr>
        <w:t xml:space="preserve"> (Zas mě volá Georgia)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ghetto">
        <w:r>
          <w:rPr>
            <w:rStyle w:val="InternetLink"/>
          </w:rPr>
          <w:t>Ghett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ájovna">
        <w:r>
          <w:rPr>
            <w:rStyle w:val="InternetLink"/>
          </w:rPr>
          <w:t>Hájov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ejna_včel">
        <w:r>
          <w:rPr>
            <w:rStyle w:val="InternetLink"/>
          </w:rPr>
          <w:t>Hejna vče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eidi_děvčátko_z_hor">
        <w:r>
          <w:rPr>
            <w:rStyle w:val="InternetLink"/>
          </w:rPr>
          <w:t>Heidy, děvčátko z hor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ejkal">
        <w:r>
          <w:rPr>
            <w:rStyle w:val="InternetLink"/>
          </w:rPr>
          <w:t>Hejka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ej_šup_námořníci">
        <w:r>
          <w:rPr>
            <w:rStyle w:val="InternetLink"/>
          </w:rPr>
          <w:t>Hej šup námořníci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ej_kočí">
        <w:r>
          <w:rPr>
            <w:rStyle w:val="InternetLink"/>
          </w:rPr>
          <w:t>Hej ! koč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elen">
        <w:r>
          <w:rPr>
            <w:rStyle w:val="InternetLink"/>
          </w:rPr>
          <w:t>Helen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ellou_jdem_dál">
        <w:r>
          <w:rPr>
            <w:rStyle w:val="InternetLink"/>
          </w:rPr>
          <w:t>Hellou, jdem dá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liněný_džbán">
        <w:r>
          <w:rPr>
            <w:rStyle w:val="InternetLink"/>
          </w:rPr>
          <w:t>Hliněný džbá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lídač_krav">
        <w:r>
          <w:rPr>
            <w:rStyle w:val="InternetLink"/>
          </w:rPr>
          <w:t>Hlídač krav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o_ho_ho_watanay">
        <w:r>
          <w:rPr>
            <w:rStyle w:val="InternetLink"/>
          </w:rPr>
          <w:t>Ho ho Watana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olka_od_koní">
        <w:r>
          <w:rPr>
            <w:rStyle w:val="InternetLink"/>
          </w:rPr>
          <w:t>Holka od kon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olubí_dům">
        <w:r>
          <w:rPr>
            <w:rStyle w:val="InternetLink"/>
          </w:rPr>
          <w:t>Holubí dů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onzík">
        <w:r>
          <w:rPr>
            <w:rStyle w:val="InternetLink"/>
          </w:rPr>
          <w:t>Honzí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ornická">
        <w:r>
          <w:rPr>
            <w:rStyle w:val="InternetLink"/>
          </w:rPr>
          <w:t>Hornická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oši_stará_pacifická">
        <w:r>
          <w:rPr>
            <w:rStyle w:val="InternetLink"/>
          </w:rPr>
          <w:t>Hoši stará pacifická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otel_Hilary">
        <w:r>
          <w:rPr>
            <w:rStyle w:val="InternetLink"/>
          </w:rPr>
          <w:t>Hotel Hilar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ow_do_you_do">
        <w:r>
          <w:rPr>
            <w:rStyle w:val="InternetLink"/>
          </w:rPr>
          <w:t>How do you do my Jo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raju_dál">
        <w:r>
          <w:rPr>
            <w:rStyle w:val="InternetLink"/>
          </w:rPr>
          <w:t>Hraju dá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hráz">
        <w:r>
          <w:rPr>
            <w:rStyle w:val="InternetLink"/>
          </w:rPr>
          <w:t>Hráz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učka">
        <w:r>
          <w:rPr>
            <w:rStyle w:val="InternetLink"/>
          </w:rPr>
          <w:t>Hučk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hudsonský_šífy">
        <w:r>
          <w:rPr>
            <w:rStyle w:val="InternetLink"/>
          </w:rPr>
          <w:t>Hudsonský šífy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hudsonský_šífy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igelit">
        <w:r>
          <w:rPr>
            <w:rStyle w:val="InternetLink"/>
          </w:rPr>
          <w:t>Igelit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aponečka">
        <w:r>
          <w:rPr>
            <w:rStyle w:val="InternetLink"/>
          </w:rPr>
          <w:t>Japoneč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aro">
        <w:r>
          <w:rPr>
            <w:rStyle w:val="InternetLink"/>
          </w:rPr>
          <w:t>Jar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á_celej_den_ryl">
        <w:r>
          <w:rPr>
            <w:rStyle w:val="InternetLink"/>
          </w:rPr>
          <w:t>Já celej den ryl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á_nechci_jet_na_havaj">
        <w:r>
          <w:rPr>
            <w:rStyle w:val="InternetLink"/>
          </w:rPr>
          <w:t>Já nechci jet na havaj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á_písnička">
        <w:r>
          <w:rPr>
            <w:rStyle w:val="InternetLink"/>
          </w:rPr>
          <w:t>Já, písnič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á_odcházím">
        <w:r>
          <w:rPr>
            <w:rStyle w:val="InternetLink"/>
          </w:rPr>
          <w:t>Já odchází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á_se_tam_vrátím">
        <w:r>
          <w:rPr>
            <w:rStyle w:val="InternetLink"/>
          </w:rPr>
          <w:t>Já se tam vrátí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antarová_země">
        <w:r>
          <w:rPr>
            <w:rStyle w:val="InternetLink"/>
          </w:rPr>
          <w:t>Jantarová země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dem_zpátky_do_lesů">
        <w:r>
          <w:rPr>
            <w:rStyle w:val="InternetLink"/>
          </w:rPr>
          <w:t>Jdem zpátky do les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de_jede_mašinka">
        <w:r>
          <w:rPr>
            <w:rStyle w:val="InternetLink"/>
          </w:rPr>
          <w:t>Jede, jede mašin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deme_za_sluncem">
        <w:r>
          <w:rPr>
            <w:rStyle w:val="InternetLink"/>
          </w:rPr>
          <w:t>Jedeme za slunce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dnou_otec_řekl_mi">
        <w:r>
          <w:rPr>
            <w:rStyle w:val="InternetLink"/>
          </w:rPr>
          <w:t>Jednou otec řekl m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du_noci">
        <w:r>
          <w:rPr>
            <w:rStyle w:val="InternetLink"/>
            <w:sz w:val="18"/>
          </w:rPr>
          <w:t>Jedu noc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noféfa">
        <w:r>
          <w:rPr>
            <w:rStyle w:val="InternetLink"/>
          </w:rPr>
          <w:t>Jenoféf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esse_james">
        <w:r>
          <w:rPr>
            <w:rStyle w:val="InternetLink"/>
          </w:rPr>
          <w:t>Jesse James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ste_jedno_kafe">
        <w:r>
          <w:rPr>
            <w:rStyle w:val="InternetLink"/>
          </w:rPr>
          <w:t>Ještě jedno kafe bych si da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ezdili_jsme_ve_dvojici">
        <w:r>
          <w:rPr>
            <w:rStyle w:val="InternetLink"/>
          </w:rPr>
          <w:t>Jezdili jsme ve dvojici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ižní_kříž">
        <w:r>
          <w:rPr>
            <w:rStyle w:val="InternetLink"/>
          </w:rPr>
          <w:t xml:space="preserve">Jižní kříž 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ohn_brown">
        <w:r>
          <w:rPr>
            <w:rStyle w:val="InternetLink"/>
          </w:rPr>
          <w:t>John Brow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ohny_cappelt">
        <w:r>
          <w:rPr>
            <w:rStyle w:val="InternetLink"/>
          </w:rPr>
          <w:t>Johny Cappelt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ohn_hardy_1">
        <w:r>
          <w:rPr>
            <w:rStyle w:val="InternetLink"/>
          </w:rPr>
          <w:t>John Hardy I.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ohn_hardy_2">
        <w:r>
          <w:rPr>
            <w:rStyle w:val="InternetLink"/>
          </w:rPr>
          <w:t>John Hardy II</w:t>
        </w:r>
      </w:hyperlink>
      <w:r>
        <w:rPr>
          <w:sz w:val="18"/>
        </w:rPr>
        <w:t>.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ohn_ringo">
        <w:r>
          <w:rPr>
            <w:rStyle w:val="InternetLink"/>
          </w:rPr>
          <w:t>John Ring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ó_třešně_zrály">
        <w:r>
          <w:rPr>
            <w:rStyle w:val="InternetLink"/>
          </w:rPr>
          <w:t>Jó třešně zrál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ó_to_jsem_ještě_žil">
        <w:r>
          <w:rPr>
            <w:rStyle w:val="InternetLink"/>
          </w:rPr>
          <w:t>Jó to jsem ještě ži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jsem_jen_tulák">
        <w:r>
          <w:rPr>
            <w:rStyle w:val="InternetLink"/>
          </w:rPr>
          <w:t>Jsem jen tulá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jupí_čerte">
        <w:r>
          <w:rPr>
            <w:rStyle w:val="InternetLink"/>
          </w:rPr>
          <w:t>Jupí čerte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jupí_čerte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arabina">
        <w:r>
          <w:rPr>
            <w:rStyle w:val="InternetLink"/>
          </w:rPr>
          <w:t>Karabi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abaléro">
        <w:r>
          <w:rPr>
            <w:rStyle w:val="InternetLink"/>
          </w:rPr>
          <w:t>Kabalér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aravana_mraků">
        <w:r>
          <w:rPr>
            <w:rStyle w:val="InternetLink"/>
          </w:rPr>
          <w:t>Karavana mraků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ampak_trampe">
        <w:r>
          <w:rPr>
            <w:rStyle w:val="InternetLink"/>
          </w:rPr>
          <w:t>Kampak tramp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atce">
        <w:r>
          <w:rPr>
            <w:rStyle w:val="InternetLink"/>
          </w:rPr>
          <w:t>Kat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aždý_však_doufá">
        <w:r>
          <w:rPr>
            <w:rStyle w:val="InternetLink"/>
          </w:rPr>
          <w:t>Každý však doufá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de_se_tu_vzali">
        <w:r>
          <w:rPr>
            <w:rStyle w:val="InternetLink"/>
          </w:rPr>
          <w:t>Kde se tu vzal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do_mi_zatlačí_oči">
        <w:r>
          <w:rPr>
            <w:rStyle w:val="InternetLink"/>
          </w:rPr>
          <w:t>Kdo mi zatlačí oč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do_vchází_do_tvých_snů">
        <w:r>
          <w:rPr>
            <w:rStyle w:val="InternetLink"/>
          </w:rPr>
          <w:t>Kdo vchází do tvých sn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do_by_o_tuláka_stál">
        <w:r>
          <w:rPr>
            <w:rStyle w:val="InternetLink"/>
          </w:rPr>
          <w:t>Kdo by o tuláka stál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dyby_tady_byla">
        <w:r>
          <w:rPr>
            <w:rStyle w:val="InternetLink"/>
          </w:rPr>
          <w:t>Kdyby tady byl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dyž_náš_táta_hrál">
        <w:r>
          <w:rPr>
            <w:rStyle w:val="InternetLink"/>
          </w:rPr>
          <w:t>Když náš táta hrál</w:t>
        </w:r>
      </w:hyperlink>
      <w:r>
        <w:rPr>
          <w:sz w:val="18"/>
        </w:rPr>
        <w:t xml:space="preserve"> 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ingston_town">
        <w:r>
          <w:rPr>
            <w:rStyle w:val="InternetLink"/>
          </w:rPr>
          <w:t>Kingston town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_javorům">
        <w:r>
          <w:rPr>
            <w:rStyle w:val="InternetLink"/>
          </w:rPr>
          <w:t>K javorů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opyta_když_vyzvání">
        <w:r>
          <w:rPr>
            <w:rStyle w:val="InternetLink"/>
          </w:rPr>
          <w:t>Kopyta když vyzván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otva">
        <w:r>
          <w:rPr>
            <w:rStyle w:val="InternetLink"/>
          </w:rPr>
          <w:t>Kotv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ovbojův_nářek">
        <w:r>
          <w:rPr>
            <w:rStyle w:val="InternetLink"/>
          </w:rPr>
          <w:t>Kovbojův náře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rajina_posedlá_tmou">
        <w:r>
          <w:rPr>
            <w:rStyle w:val="InternetLink"/>
          </w:rPr>
          <w:t>Krajina posedlá tmo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rásná_Isabel">
        <w:r>
          <w:rPr>
            <w:rStyle w:val="InternetLink"/>
          </w:rPr>
          <w:t>Krásná Isabel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rinolína">
        <w:r>
          <w:rPr>
            <w:rStyle w:val="InternetLink"/>
          </w:rPr>
          <w:t>Krinolí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kroužek">
        <w:r>
          <w:rPr>
            <w:rStyle w:val="InternetLink"/>
          </w:rPr>
          <w:t>Krouže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rutá_válka">
        <w:r>
          <w:rPr>
            <w:rStyle w:val="InternetLink"/>
          </w:rPr>
          <w:t>Krutá vál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ryté_vozy">
        <w:r>
          <w:rPr>
            <w:rStyle w:val="InternetLink"/>
          </w:rPr>
          <w:t>Kryté voz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řížek">
        <w:r>
          <w:rPr>
            <w:rStyle w:val="InternetLink"/>
          </w:rPr>
          <w:t>Kříže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kytky_stále_ještě_voní">
        <w:r>
          <w:rPr>
            <w:rStyle w:val="InternetLink"/>
          </w:rPr>
          <w:t>Kytky stále ještě von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/>
      </w:pPr>
      <w:hyperlink w:anchor="laciný_víno">
        <w:r>
          <w:rPr>
            <w:rStyle w:val="InternetLink"/>
          </w:rPr>
          <w:t>Laciný vín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léto">
        <w:r>
          <w:rPr>
            <w:rStyle w:val="InternetLink"/>
          </w:rPr>
          <w:t>Lét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listopad">
        <w:r>
          <w:rPr>
            <w:rStyle w:val="InternetLink"/>
          </w:rPr>
          <w:t>Listopad</w:t>
        </w:r>
      </w:hyperlink>
      <w:r>
        <w:rPr/>
        <w:t xml:space="preserve"> </w:t>
      </w:r>
    </w:p>
    <w:p>
      <w:pPr>
        <w:pStyle w:val="Normal"/>
        <w:spacing w:lineRule="exact" w:line="80" w:before="120" w:after="0"/>
        <w:ind w:left="284" w:hanging="284"/>
        <w:rPr/>
      </w:pPr>
      <w:hyperlink w:anchor="little_big_horn">
        <w:r>
          <w:rPr>
            <w:rStyle w:val="InternetLink"/>
          </w:rPr>
          <w:t>Little big horn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little_big_horn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jonéza">
        <w:r>
          <w:rPr>
            <w:rStyle w:val="InternetLink"/>
          </w:rPr>
          <w:t>Majonéz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dla">
        <w:r>
          <w:rPr>
            <w:rStyle w:val="InternetLink"/>
          </w:rPr>
          <w:t>Madl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lá_Jane">
        <w:r>
          <w:rPr>
            <w:rStyle w:val="InternetLink"/>
          </w:rPr>
          <w:t>Malá Jan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ličký_námořník">
        <w:r>
          <w:rPr>
            <w:rStyle w:val="InternetLink"/>
          </w:rPr>
          <w:t>Maličký námořní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malý_kabalero">
        <w:r>
          <w:rPr>
            <w:rStyle w:val="InternetLink"/>
          </w:rPr>
          <w:t>Malý kabaler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lý_velký_muž">
        <w:r>
          <w:rPr>
            <w:rStyle w:val="InternetLink"/>
          </w:rPr>
          <w:t>Malý velký muž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rk_Twain">
        <w:r>
          <w:rPr>
            <w:rStyle w:val="InternetLink"/>
          </w:rPr>
          <w:t>Mark Twai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šlička_černá_jak_noc">
        <w:r>
          <w:rPr>
            <w:rStyle w:val="InternetLink"/>
          </w:rPr>
          <w:t>Mašlička černá jak noc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uglí">
        <w:r>
          <w:rPr>
            <w:rStyle w:val="InternetLink"/>
          </w:rPr>
          <w:t>Maugl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áma">
        <w:r>
          <w:rPr>
            <w:rStyle w:val="InternetLink"/>
          </w:rPr>
          <w:t>Mám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mám_radost">
        <w:r>
          <w:rPr>
            <w:rStyle w:val="InternetLink"/>
          </w:rPr>
          <w:t>Mám radost</w:t>
        </w:r>
      </w:hyperlink>
      <w:r>
        <w:rPr>
          <w:sz w:val="18"/>
        </w:rPr>
        <w:t xml:space="preserve"> 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rsyas_a_apollón">
        <w:r>
          <w:rPr>
            <w:rStyle w:val="InternetLink"/>
            <w:sz w:val="18"/>
          </w:rPr>
          <w:t>Marsyas a Apolló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áyovky">
        <w:r>
          <w:rPr>
            <w:rStyle w:val="InternetLink"/>
          </w:rPr>
          <w:t>Máyov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ého_koně_sen">
        <w:r>
          <w:rPr>
            <w:rStyle w:val="InternetLink"/>
          </w:rPr>
          <w:t>Mého koně se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erlin_song">
        <w:r>
          <w:rPr>
            <w:rStyle w:val="InternetLink"/>
          </w:rPr>
          <w:t>Merlin song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ěsto">
        <w:r>
          <w:rPr>
            <w:rStyle w:val="InternetLink"/>
          </w:rPr>
          <w:t>Měst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ichalovi">
        <w:r>
          <w:rPr>
            <w:rStyle w:val="InternetLink"/>
          </w:rPr>
          <w:t>Michalov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ichel">
        <w:r>
          <w:rPr>
            <w:rStyle w:val="InternetLink"/>
            <w:sz w:val="18"/>
          </w:rPr>
          <w:t>Miche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ichigan">
        <w:r>
          <w:rPr>
            <w:rStyle w:val="InternetLink"/>
          </w:rPr>
          <w:t>Michiga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ississippi_blues">
        <w:r>
          <w:rPr>
            <w:rStyle w:val="InternetLink"/>
          </w:rPr>
          <w:t>Mississippi blues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íle">
        <w:r>
          <w:rPr>
            <w:rStyle w:val="InternetLink"/>
          </w:rPr>
          <w:t>Míl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ísto_svý_hledám">
        <w:r>
          <w:rPr>
            <w:rStyle w:val="InternetLink"/>
          </w:rPr>
          <w:t>Místo svý hledá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ontána">
        <w:r>
          <w:rPr>
            <w:rStyle w:val="InternetLink"/>
          </w:rPr>
          <w:t>Montá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montgomery">
        <w:r>
          <w:rPr>
            <w:rStyle w:val="InternetLink"/>
          </w:rPr>
          <w:t>Montgomer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moře_hučí">
        <w:r>
          <w:rPr>
            <w:rStyle w:val="InternetLink"/>
          </w:rPr>
          <w:t>Moře huč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rtvola">
        <w:r>
          <w:rPr>
            <w:rStyle w:val="InternetLink"/>
          </w:rPr>
          <w:t>Mrtvol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mrtvý_jezdec">
        <w:r>
          <w:rPr>
            <w:rStyle w:val="InternetLink"/>
          </w:rPr>
          <w:t>Mrtvý jezdec</w:t>
        </w:r>
      </w:hyperlink>
      <w:r>
        <w:rPr>
          <w:sz w:val="18"/>
        </w:rPr>
        <w:t xml:space="preserve"> (Lístek z javoru)</w:t>
      </w:r>
    </w:p>
    <w:p>
      <w:pPr>
        <w:pStyle w:val="Normal"/>
        <w:spacing w:lineRule="exact" w:line="80" w:before="120" w:after="0"/>
        <w:ind w:left="284" w:hanging="284"/>
        <w:rPr/>
      </w:pPr>
      <w:hyperlink w:anchor="moře_hučí">
        <w:r>
          <w:rPr>
            <w:rStyle w:val="InternetLink"/>
          </w:rPr>
          <w:t>Mys Hor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ořská_víla">
        <w:r>
          <w:rPr>
            <w:rStyle w:val="InternetLink"/>
          </w:rPr>
          <w:t>Mořská víl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ůj_dlouhý_stín">
        <w:r>
          <w:rPr>
            <w:rStyle w:val="InternetLink"/>
          </w:rPr>
          <w:t>Můj dlouhý stí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ůj_rodný_dům">
        <w:r>
          <w:rPr>
            <w:rStyle w:val="InternetLink"/>
          </w:rPr>
          <w:t>Můj rodný dů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mamuti">
        <w:r>
          <w:rPr>
            <w:rStyle w:val="InternetLink"/>
          </w:rPr>
          <w:t>Mamut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/>
      </w:pPr>
      <w:hyperlink w:anchor="na_březích_sacramenta">
        <w:r>
          <w:rPr>
            <w:rStyle w:val="InternetLink"/>
          </w:rPr>
          <w:t>Na březích Sacrament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a_cestě_on_the_road">
        <w:r>
          <w:rPr>
            <w:rStyle w:val="InternetLink"/>
          </w:rPr>
          <w:t>Na cestě (On the road)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a_kameni_kámen">
        <w:r>
          <w:rPr>
            <w:rStyle w:val="InternetLink"/>
          </w:rPr>
          <w:t>Na kameni kámen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a_věky_tu_přeci_nejsi">
        <w:r>
          <w:rPr>
            <w:rStyle w:val="InternetLink"/>
          </w:rPr>
          <w:t>Na věky tu přeci nejs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ad_sázavou">
        <w:r>
          <w:rPr>
            <w:rStyle w:val="InternetLink"/>
          </w:rPr>
          <w:t>Nad Sázavo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ashvill">
        <w:r>
          <w:rPr>
            <w:rStyle w:val="InternetLink"/>
          </w:rPr>
          <w:t>Nashvil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a_vánoce_ráno">
        <w:r>
          <w:rPr>
            <w:rStyle w:val="InternetLink"/>
          </w:rPr>
          <w:t>Na vánoce rán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ádražáckej_drink">
        <w:r>
          <w:rPr>
            <w:rStyle w:val="InternetLink"/>
          </w:rPr>
          <w:t>Nádražáckej drin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a_stará_místa">
        <w:r>
          <w:rPr>
            <w:rStyle w:val="InternetLink"/>
            <w:sz w:val="18"/>
          </w:rPr>
          <w:t>Na stará míst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ávrat_domů">
        <w:r>
          <w:rPr>
            <w:rStyle w:val="InternetLink"/>
          </w:rPr>
          <w:t>Návrat dom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beští_jezdci">
        <w:r>
          <w:rPr>
            <w:rStyle w:val="InternetLink"/>
          </w:rPr>
          <w:t>Nebeští jezdc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čekej_už_marně_dál">
        <w:r>
          <w:rPr>
            <w:rStyle w:val="InternetLink"/>
          </w:rPr>
          <w:t>Nečekej už marně dá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chám_se_nést">
        <w:r>
          <w:rPr>
            <w:rStyle w:val="InternetLink"/>
          </w:rPr>
          <w:t>Nechám se nést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edvědi_nevědí">
        <w:r>
          <w:rPr>
            <w:rStyle w:val="InternetLink"/>
          </w:rPr>
          <w:t>Nedvědi nevěd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jbohatší_chudej">
        <w:r>
          <w:rPr>
            <w:rStyle w:val="InternetLink"/>
          </w:rPr>
          <w:t>Nejbohatší chudej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lituj">
        <w:r>
          <w:rPr>
            <w:rStyle w:val="InternetLink"/>
          </w:rPr>
          <w:t>Nelituj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elly_bly">
        <w:r>
          <w:rPr>
            <w:rStyle w:val="InternetLink"/>
          </w:rPr>
          <w:t>Nelly Bly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nenalijó">
        <w:r>
          <w:rPr>
            <w:rStyle w:val="InternetLink"/>
          </w:rPr>
          <w:t>Nenalijó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toužím_po_lustrech_z_křišťálu">
        <w:r>
          <w:rPr>
            <w:rStyle w:val="InternetLink"/>
          </w:rPr>
          <w:t>Netoužím po lustrech z křišťál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ver_more">
        <w:r>
          <w:rPr>
            <w:rStyle w:val="InternetLink"/>
          </w:rPr>
          <w:t>Never mor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ezacházej_slunce">
        <w:r>
          <w:rPr>
            <w:rStyle w:val="InternetLink"/>
          </w:rPr>
          <w:t>Nezacházej slunc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eznámý_hráč">
        <w:r>
          <w:rPr>
            <w:rStyle w:val="InternetLink"/>
          </w:rPr>
          <w:t>Neznámý hráč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zralé_maliny">
        <w:r>
          <w:rPr>
            <w:rStyle w:val="InternetLink"/>
          </w:rPr>
          <w:t>Nezralé malin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ež_se_s_tebou_má_milá_rozloučím">
        <w:r>
          <w:rPr>
            <w:rStyle w:val="InternetLink"/>
          </w:rPr>
          <w:t>Než se s tebou má milá rozloučí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ěco_o_lásce">
        <w:r>
          <w:rPr>
            <w:rStyle w:val="InternetLink"/>
          </w:rPr>
          <w:t>Něco o lás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nosánek">
        <w:r>
          <w:rPr>
            <w:rStyle w:val="InternetLink"/>
          </w:rPr>
          <w:t>Nosáne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no_to_se_ví">
        <w:r>
          <w:rPr>
            <w:rStyle w:val="InternetLink"/>
          </w:rPr>
          <w:t>No to se ví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no_to_se_ví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odjíždím_v_dál">
        <w:r>
          <w:rPr>
            <w:rStyle w:val="InternetLink"/>
          </w:rPr>
          <w:t>Odjíždím v dál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okoř">
        <w:r>
          <w:rPr>
            <w:rStyle w:val="InternetLink"/>
          </w:rPr>
          <w:t>Okoř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ohio">
        <w:r>
          <w:rPr>
            <w:rStyle w:val="InternetLink"/>
          </w:rPr>
          <w:t>Ohi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oh_shannendoah">
        <w:r>
          <w:rPr>
            <w:rStyle w:val="InternetLink"/>
          </w:rPr>
          <w:t>Oh Shannendoah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ontário">
        <w:r>
          <w:rPr>
            <w:rStyle w:val="InternetLink"/>
          </w:rPr>
          <w:t>Ontári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oranžový_expres">
        <w:r>
          <w:rPr>
            <w:rStyle w:val="InternetLink"/>
          </w:rPr>
          <w:t>Oranžový expres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oregon">
        <w:r>
          <w:rPr>
            <w:rStyle w:val="InternetLink"/>
          </w:rPr>
          <w:t>Orego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ostrov_svatého_tomáše">
        <w:r>
          <w:rPr>
            <w:rStyle w:val="InternetLink"/>
          </w:rPr>
          <w:t>Ostrov svatého Tomáš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outsider_walz">
        <w:r>
          <w:rPr>
            <w:rStyle w:val="InternetLink"/>
          </w:rPr>
          <w:t>Outsider walz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outsider_walz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ahorky">
        <w:r>
          <w:rPr>
            <w:rStyle w:val="InternetLink"/>
          </w:rPr>
          <w:t>Pahor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ampa">
        <w:r>
          <w:rPr>
            <w:rStyle w:val="InternetLink"/>
          </w:rPr>
          <w:t>Pamp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ampelišky">
        <w:r>
          <w:rPr>
            <w:rStyle w:val="InternetLink"/>
          </w:rPr>
          <w:t>Pampeliš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aneláky">
        <w:r>
          <w:rPr>
            <w:rStyle w:val="InternetLink"/>
          </w:rPr>
          <w:t>Panelák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anenka">
        <w:r>
          <w:rPr>
            <w:rStyle w:val="InternetLink"/>
          </w:rPr>
          <w:t>Panenk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arta_z_ranče_Y_">
        <w:r>
          <w:rPr>
            <w:rStyle w:val="InternetLink"/>
          </w:rPr>
          <w:t>Parta z ranče 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áté_jaro">
        <w:r>
          <w:rPr>
            <w:rStyle w:val="InternetLink"/>
          </w:rPr>
          <w:t>Páté jar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atrick_a_koleje">
        <w:r>
          <w:rPr>
            <w:rStyle w:val="InternetLink"/>
          </w:rPr>
          <w:t>Patrick a kolej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endlovky">
        <w:r>
          <w:rPr>
            <w:rStyle w:val="InternetLink"/>
          </w:rPr>
          <w:t>Pendlov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etřínská_rozhledna">
        <w:r>
          <w:rPr>
            <w:rStyle w:val="InternetLink"/>
          </w:rPr>
          <w:t>Petřínská rozhled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ět_siluet_jezdců">
        <w:r>
          <w:rPr>
            <w:rStyle w:val="InternetLink"/>
          </w:rPr>
          <w:t>Pět siluet jezdc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ísek">
        <w:r>
          <w:rPr>
            <w:rStyle w:val="InternetLink"/>
          </w:rPr>
          <w:t>Píse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íseň_co_mě_učil_listopad">
        <w:r>
          <w:rPr>
            <w:rStyle w:val="InternetLink"/>
          </w:rPr>
          <w:t>Píseň, co mě učil listopad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íseň_horníka">
        <w:r>
          <w:rPr>
            <w:rStyle w:val="InternetLink"/>
          </w:rPr>
          <w:t>Píseň horní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lameny">
        <w:r>
          <w:rPr>
            <w:rStyle w:val="InternetLink"/>
          </w:rPr>
          <w:t>Plamen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lavečci">
        <w:r>
          <w:rPr>
            <w:rStyle w:val="InternetLink"/>
          </w:rPr>
          <w:t>Plavečc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lavovláska">
        <w:r>
          <w:rPr>
            <w:rStyle w:val="InternetLink"/>
          </w:rPr>
          <w:t>Plavovlás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cestný">
        <w:r>
          <w:rPr>
            <w:rStyle w:val="InternetLink"/>
          </w:rPr>
          <w:t>Pocestný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odvod">
        <w:r>
          <w:rPr>
            <w:rStyle w:val="InternetLink"/>
          </w:rPr>
          <w:t>Podvod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dzim">
        <w:r>
          <w:rPr>
            <w:rStyle w:val="InternetLink"/>
          </w:rPr>
          <w:t>Podzi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dzimní_zpráva">
        <w:r>
          <w:rPr>
            <w:rStyle w:val="InternetLink"/>
            <w:sz w:val="18"/>
          </w:rPr>
          <w:t>Podzimní zpráv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ohoda">
        <w:r>
          <w:rPr>
            <w:rStyle w:val="InternetLink"/>
          </w:rPr>
          <w:t>Pohod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ojďme_se_napít">
        <w:r>
          <w:rPr>
            <w:rStyle w:val="InternetLink"/>
          </w:rPr>
          <w:t>Pojďme se napít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_řece_dolů">
        <w:r>
          <w:rPr>
            <w:rStyle w:val="InternetLink"/>
          </w:rPr>
          <w:t>Po řece dol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raněný_koleno">
        <w:r>
          <w:rPr>
            <w:rStyle w:val="InternetLink"/>
          </w:rPr>
          <w:t>Poraněný kolen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oslední_vagon">
        <w:r>
          <w:rPr>
            <w:rStyle w:val="InternetLink"/>
          </w:rPr>
          <w:t>Poslední vago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slední_den">
        <w:r>
          <w:rPr>
            <w:rStyle w:val="InternetLink"/>
          </w:rPr>
          <w:t>Poslední de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amen_lásky">
        <w:r>
          <w:rPr>
            <w:rStyle w:val="InternetLink"/>
          </w:rPr>
          <w:t>Pramen lás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ázdný_nádraží">
        <w:r>
          <w:rPr>
            <w:rStyle w:val="InternetLink"/>
          </w:rPr>
          <w:t>Prázdný nádraž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proužek">
        <w:r>
          <w:rPr>
            <w:rStyle w:val="InternetLink"/>
          </w:rPr>
          <w:t>Prouže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oklatej_vůz">
        <w:r>
          <w:rPr>
            <w:rStyle w:val="InternetLink"/>
          </w:rPr>
          <w:t>Proklatej vůz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ší">
        <w:r>
          <w:rPr>
            <w:rStyle w:val="InternetLink"/>
          </w:rPr>
          <w:t>Prš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ůzračná_noc">
        <w:r>
          <w:rPr>
            <w:rStyle w:val="InternetLink"/>
          </w:rPr>
          <w:t>Průzračná noc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řijela_jsem_v_cadillacu">
        <w:r>
          <w:rPr>
            <w:rStyle w:val="InternetLink"/>
          </w:rPr>
          <w:t>Přijela jsem v cadillac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amínek_vlasů">
        <w:r>
          <w:rPr>
            <w:rStyle w:val="InternetLink"/>
          </w:rPr>
          <w:t>Pramínek vlas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avda_a_lež">
        <w:r>
          <w:rPr>
            <w:rStyle w:val="InternetLink"/>
          </w:rPr>
          <w:t>Pravda a lež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věste_ho_vejš">
        <w:r>
          <w:rPr>
            <w:rStyle w:val="InternetLink"/>
          </w:rPr>
          <w:t>Pověste ho vejš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_s">
        <w:r>
          <w:rPr>
            <w:rStyle w:val="InternetLink"/>
          </w:rPr>
          <w:t>P.S.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oslední_kovboj">
        <w:r>
          <w:rPr>
            <w:rStyle w:val="InternetLink"/>
          </w:rPr>
          <w:t>Poslední Kovboj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ískající_cikán">
        <w:r>
          <w:rPr>
            <w:rStyle w:val="InternetLink"/>
          </w:rPr>
          <w:t>Pískající ciká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ár_minut">
        <w:r>
          <w:rPr>
            <w:rStyle w:val="InternetLink"/>
          </w:rPr>
          <w:t>Pár minut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ažce">
        <w:r>
          <w:rPr>
            <w:rStyle w:val="InternetLink"/>
          </w:rPr>
          <w:t>Praž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pro_malou_Lenku">
        <w:r>
          <w:rPr>
            <w:rStyle w:val="InternetLink"/>
          </w:rPr>
          <w:t>Pro malou Lenk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quadalkanál">
        <w:r>
          <w:rPr>
            <w:rStyle w:val="InternetLink"/>
          </w:rPr>
          <w:t>Quadalkaná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quantanámo">
        <w:r>
          <w:rPr>
            <w:rStyle w:val="InternetLink"/>
          </w:rPr>
          <w:t>Quantanám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áno">
        <w:r>
          <w:rPr>
            <w:rStyle w:val="InternetLink"/>
          </w:rPr>
          <w:t>Rán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áno_bylo_stejný">
        <w:r>
          <w:rPr>
            <w:rStyle w:val="InternetLink"/>
          </w:rPr>
          <w:t>Ráno bylo stejný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očník_47">
        <w:r>
          <w:rPr>
            <w:rStyle w:val="InternetLink"/>
          </w:rPr>
          <w:t>Ročník 47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odné_údolí">
        <w:r>
          <w:rPr>
            <w:rStyle w:val="InternetLink"/>
          </w:rPr>
          <w:t>Rodné údol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ok_1848">
        <w:r>
          <w:rPr>
            <w:rStyle w:val="InternetLink"/>
          </w:rPr>
          <w:t>Rok 1849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rovnou">
        <w:r>
          <w:rPr>
            <w:rStyle w:val="InternetLink"/>
          </w:rPr>
          <w:t>Rovno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osa_na_kolejích">
        <w:r>
          <w:rPr>
            <w:rStyle w:val="InternetLink"/>
          </w:rPr>
          <w:t>Rosa na kolejích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uty_šuty_arizóna_texas">
        <w:r>
          <w:rPr>
            <w:rStyle w:val="InternetLink"/>
          </w:rPr>
          <w:t>Ruty šuty Arizóna Texas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růže_z_papíru">
        <w:r>
          <w:rPr>
            <w:rStyle w:val="InternetLink"/>
          </w:rPr>
          <w:t>Růže z papír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růže_z_texasu">
        <w:r>
          <w:rPr>
            <w:rStyle w:val="InternetLink"/>
          </w:rPr>
          <w:t>Růže z Texasu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řeka">
        <w:r>
          <w:rPr>
            <w:rStyle w:val="InternetLink"/>
          </w:rPr>
          <w:t>Ře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řeka_hučí">
        <w:r>
          <w:rPr>
            <w:rStyle w:val="InternetLink"/>
          </w:rPr>
          <w:t>Řeka huč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řekni_kde_ty_kytky_jsou">
        <w:r>
          <w:rPr>
            <w:rStyle w:val="InternetLink"/>
          </w:rPr>
          <w:t>Řekni kde ty kytky jso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arajevo">
        <w:r>
          <w:rPr>
            <w:rStyle w:val="InternetLink"/>
          </w:rPr>
          <w:t>Sarajev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bohem_galánečko">
        <w:r>
          <w:rPr>
            <w:rStyle w:val="InternetLink"/>
          </w:rPr>
          <w:t>Sbohem galánečk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bohem_lásko">
        <w:r>
          <w:rPr>
            <w:rStyle w:val="InternetLink"/>
          </w:rPr>
          <w:t>Sbohem lásk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edm_dostavníků">
        <w:r>
          <w:rPr>
            <w:rStyle w:val="InternetLink"/>
          </w:rPr>
          <w:t>Sedm dostavníků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edmikráska">
        <w:r>
          <w:rPr>
            <w:rStyle w:val="InternetLink"/>
          </w:rPr>
          <w:t>Sedmikrásk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ejfy">
        <w:r>
          <w:rPr>
            <w:rStyle w:val="InternetLink"/>
          </w:rPr>
          <w:t>Sejfy</w:t>
        </w:r>
      </w:hyperlink>
      <w:r>
        <w:rPr>
          <w:sz w:val="18"/>
        </w:rPr>
        <w:t xml:space="preserve"> (To se mi jen zdá)</w:t>
      </w:r>
    </w:p>
    <w:p>
      <w:pPr>
        <w:pStyle w:val="Normal"/>
        <w:spacing w:lineRule="exact" w:line="80" w:before="120" w:after="0"/>
        <w:ind w:left="284" w:hanging="284"/>
        <w:rPr/>
      </w:pPr>
      <w:hyperlink w:anchor="severní_vítr_je_krutý">
        <w:r>
          <w:rPr>
            <w:rStyle w:val="InternetLink"/>
          </w:rPr>
          <w:t>Severní vítr je krutý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horty_a_joe">
        <w:r>
          <w:rPr>
            <w:rStyle w:val="InternetLink"/>
          </w:rPr>
          <w:t>Shorty a Jo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ignál_kouřovej">
        <w:r>
          <w:rPr>
            <w:rStyle w:val="InternetLink"/>
          </w:rPr>
          <w:t>Signál kouřovej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kládanka">
        <w:r>
          <w:rPr>
            <w:rStyle w:val="InternetLink"/>
          </w:rPr>
          <w:t>Skládan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laboch_ben">
        <w:r>
          <w:rPr>
            <w:rStyle w:val="InternetLink"/>
          </w:rPr>
          <w:t>Slaboch Be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ladká_jiřina">
        <w:r>
          <w:rPr>
            <w:rStyle w:val="InternetLink"/>
          </w:rPr>
          <w:t>Sladká Jiřin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lavíci_z_madridu">
        <w:r>
          <w:rPr>
            <w:rStyle w:val="InternetLink"/>
          </w:rPr>
          <w:t>Slavíci z Madrid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mutný_psaní">
        <w:r>
          <w:rPr>
            <w:rStyle w:val="InternetLink"/>
          </w:rPr>
          <w:t>Smutný psan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obota">
        <w:r>
          <w:rPr>
            <w:rStyle w:val="InternetLink"/>
          </w:rPr>
          <w:t>Sobot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_o_s">
        <w:r>
          <w:rPr>
            <w:rStyle w:val="InternetLink"/>
          </w:rPr>
          <w:t>S.O.S.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pinkej">
        <w:r>
          <w:rPr>
            <w:rStyle w:val="InternetLink"/>
          </w:rPr>
          <w:t>Spinkej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rach">
        <w:r>
          <w:rPr>
            <w:rStyle w:val="InternetLink"/>
          </w:rPr>
          <w:t>Strach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rč_prst_skrz_krk">
        <w:r>
          <w:rPr>
            <w:rStyle w:val="InternetLink"/>
          </w:rPr>
          <w:t>Strč prst skrz krk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tánky">
        <w:r>
          <w:rPr>
            <w:rStyle w:val="InternetLink"/>
          </w:rPr>
          <w:t>Stánk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tarej_šerif">
        <w:r>
          <w:rPr>
            <w:rStyle w:val="InternetLink"/>
          </w:rPr>
          <w:t>Starej šerif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atistika">
        <w:r>
          <w:rPr>
            <w:rStyle w:val="InternetLink"/>
          </w:rPr>
          <w:t>Statisti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ará_trať">
        <w:r>
          <w:rPr>
            <w:rStyle w:val="InternetLink"/>
          </w:rPr>
          <w:t>Stará trať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íny_nad_obzorem">
        <w:r>
          <w:rPr>
            <w:rStyle w:val="InternetLink"/>
          </w:rPr>
          <w:t>Stíny nad obzore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rom">
        <w:r>
          <w:rPr>
            <w:rStyle w:val="InternetLink"/>
          </w:rPr>
          <w:t>Stro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rom_II">
        <w:r>
          <w:rPr>
            <w:rStyle w:val="InternetLink"/>
          </w:rPr>
          <w:t>Strom II.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stromy">
        <w:r>
          <w:rPr>
            <w:rStyle w:val="InternetLink"/>
          </w:rPr>
          <w:t>Strom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tromy_II">
        <w:r>
          <w:rPr>
            <w:rStyle w:val="InternetLink"/>
          </w:rPr>
          <w:t>Stromy I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svět_kterej_mám_rád">
        <w:r>
          <w:rPr>
            <w:rStyle w:val="InternetLink"/>
          </w:rPr>
          <w:t>Svět kterej mám rád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šanson">
        <w:r>
          <w:rPr>
            <w:rStyle w:val="InternetLink"/>
          </w:rPr>
          <w:t>Šanson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šlapej_dál">
        <w:r>
          <w:rPr>
            <w:rStyle w:val="InternetLink"/>
          </w:rPr>
          <w:t>Šlapej dál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švestkový_knedlíky">
        <w:r>
          <w:rPr>
            <w:rStyle w:val="InternetLink"/>
          </w:rPr>
          <w:t>Švestkový knedlík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ak_dej_na_mý_slova">
        <w:r>
          <w:rPr>
            <w:rStyle w:val="InternetLink"/>
          </w:rPr>
          <w:t>Tak dej na mý slov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ak_se_vracím_k_hhorám_vzdáleným">
        <w:r>
          <w:rPr>
            <w:rStyle w:val="InternetLink"/>
          </w:rPr>
          <w:t>Tak se vracím k horám vzdálený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ak_tedy_suchou_stezku_vám">
        <w:r>
          <w:rPr>
            <w:rStyle w:val="InternetLink"/>
          </w:rPr>
          <w:t>Tak tedy suchou stezku vám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am_u_nás_doma">
        <w:r>
          <w:rPr>
            <w:rStyle w:val="InternetLink"/>
          </w:rPr>
          <w:t>Tam u nás dom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am_u_nebeských_bran">
        <w:r>
          <w:rPr>
            <w:rStyle w:val="InternetLink"/>
          </w:rPr>
          <w:t>Tam u nebeských bran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en_zatracenej_pistolník">
        <w:r>
          <w:rPr>
            <w:rStyle w:val="InternetLink"/>
          </w:rPr>
          <w:t xml:space="preserve">Ten zatracenej pistolník 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enkrát">
        <w:r>
          <w:rPr>
            <w:rStyle w:val="InternetLink"/>
          </w:rPr>
          <w:t>Tenkrát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isíc_mil">
        <w:r>
          <w:rPr>
            <w:rStyle w:val="InternetLink"/>
          </w:rPr>
          <w:t>Tisíc mil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oulavej">
        <w:r>
          <w:rPr>
            <w:rStyle w:val="InternetLink"/>
          </w:rPr>
          <w:t>Toulavej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oulavej_song">
        <w:r>
          <w:rPr>
            <w:rStyle w:val="InternetLink"/>
          </w:rPr>
          <w:t>Toulavej song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oulavý_boty">
        <w:r>
          <w:rPr>
            <w:rStyle w:val="InternetLink"/>
          </w:rPr>
          <w:t>Toulavý bot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rampové_tuláci">
        <w:r>
          <w:rPr>
            <w:rStyle w:val="InternetLink"/>
          </w:rPr>
          <w:t>Trampové tuláci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ři_bílé_vrány">
        <w:r>
          <w:rPr>
            <w:rStyle w:val="InternetLink"/>
          </w:rPr>
          <w:t>Tři bílé vrány</w:t>
        </w:r>
      </w:hyperlink>
      <w:r>
        <w:rPr>
          <w:sz w:val="18"/>
        </w:rPr>
        <w:t xml:space="preserve"> (kluziště)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řicet_dnů">
        <w:r>
          <w:rPr>
            <w:rStyle w:val="InternetLink"/>
          </w:rPr>
          <w:t>Třicet dnů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ři_čuníci">
        <w:r>
          <w:rPr>
            <w:rStyle w:val="InternetLink"/>
          </w:rPr>
          <w:t>Tři čuníc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řináctka">
        <w:r>
          <w:rPr>
            <w:rStyle w:val="InternetLink"/>
          </w:rPr>
          <w:t>Třináct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tulácký_blues">
        <w:r>
          <w:rPr>
            <w:rStyle w:val="InternetLink"/>
          </w:rPr>
          <w:t>Tulácký blues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ulácký_ráno">
        <w:r>
          <w:rPr>
            <w:rStyle w:val="InternetLink"/>
          </w:rPr>
          <w:t>Tulácký ráno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tulák">
        <w:r>
          <w:rPr>
            <w:rStyle w:val="InternetLink"/>
          </w:rPr>
          <w:t>Tulák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tulák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už_koně_mě_vítaj">
        <w:r>
          <w:rPr>
            <w:rStyle w:val="InternetLink"/>
          </w:rPr>
          <w:t>Už koně mě vítaj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už_se_mi_tvůj_šátek_v_dáli_ztrácí">
        <w:r>
          <w:rPr>
            <w:rStyle w:val="InternetLink"/>
          </w:rPr>
          <w:t>Už se mi tvůj šátek v dáli ztrác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už_to_nenapravím">
        <w:r>
          <w:rPr>
            <w:rStyle w:val="InternetLink"/>
          </w:rPr>
          <w:t>Už to nenapravím</w:t>
        </w:r>
      </w:hyperlink>
      <w:r>
        <w:rPr/>
        <w:t xml:space="preserve"> (v 9 hodin 25)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už_koníček_pádí">
        <w:r>
          <w:rPr>
            <w:rStyle w:val="InternetLink"/>
          </w:rPr>
          <w:t>Už koníček pád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/>
      </w:pPr>
      <w:hyperlink w:anchor="v_lincolnu_loňskýho_roku">
        <w:r>
          <w:rPr>
            <w:rStyle w:val="InternetLink"/>
          </w:rPr>
          <w:t>V Lincolnu loňskýho roku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alčíček">
        <w:r>
          <w:rPr>
            <w:rStyle w:val="InternetLink"/>
          </w:rPr>
          <w:t>Valčíče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alentýna">
        <w:r>
          <w:rPr>
            <w:rStyle w:val="InternetLink"/>
          </w:rPr>
          <w:t>Valentý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androvní">
        <w:r>
          <w:rPr>
            <w:rStyle w:val="InternetLink"/>
          </w:rPr>
          <w:t>Vandrovn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álka_na_itálii">
        <w:r>
          <w:rPr>
            <w:rStyle w:val="InternetLink"/>
          </w:rPr>
          <w:t>Válka na Itálii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álka_růží">
        <w:r>
          <w:rPr>
            <w:rStyle w:val="InternetLink"/>
          </w:rPr>
          <w:t>Válka růž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eď_mě_dál_cesto_má">
        <w:r>
          <w:rPr>
            <w:rStyle w:val="InternetLink"/>
          </w:rPr>
          <w:t>Veď mě dál cesto má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elká_výplata">
        <w:r>
          <w:rPr>
            <w:rStyle w:val="InternetLink"/>
          </w:rPr>
          <w:t>Velká výplat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elrybářská_výprava">
        <w:r>
          <w:rPr>
            <w:rStyle w:val="InternetLink"/>
          </w:rPr>
          <w:t>Velrybářská výprav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ězeňská_trilogie">
        <w:r>
          <w:rPr>
            <w:rStyle w:val="InternetLink"/>
          </w:rPr>
          <w:t>Vězeňská trilogi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ichřice">
        <w:r>
          <w:rPr>
            <w:rStyle w:val="InternetLink"/>
          </w:rPr>
          <w:t>Vichřice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incentovi">
        <w:r>
          <w:rPr>
            <w:rStyle w:val="InternetLink"/>
          </w:rPr>
          <w:t>Vincentovi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ím_vím">
        <w:r>
          <w:rPr>
            <w:rStyle w:val="InternetLink"/>
          </w:rPr>
          <w:t>Vím,vím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íno">
        <w:r>
          <w:rPr>
            <w:rStyle w:val="InternetLink"/>
          </w:rPr>
          <w:t>Vín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lajka">
        <w:r>
          <w:rPr>
            <w:rStyle w:val="InternetLink"/>
          </w:rPr>
          <w:t>Vlaj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lak_beznadeje">
        <w:r>
          <w:rPr>
            <w:rStyle w:val="InternetLink"/>
          </w:rPr>
          <w:t>Vlak beznaděj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lak_v_05">
        <w:r>
          <w:rPr>
            <w:rStyle w:val="InternetLink"/>
          </w:rPr>
          <w:t>Vlak v 05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lak_půlnoční">
        <w:r>
          <w:rPr>
            <w:rStyle w:val="InternetLink"/>
          </w:rPr>
          <w:t>Vlak půlnočn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obluda">
        <w:r>
          <w:rPr>
            <w:rStyle w:val="InternetLink"/>
          </w:rPr>
          <w:t>Voblud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odák">
        <w:r>
          <w:rPr>
            <w:rStyle w:val="InternetLink"/>
          </w:rPr>
          <w:t>Vodá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odník">
        <w:r>
          <w:rPr>
            <w:rStyle w:val="InternetLink"/>
          </w:rPr>
          <w:t>Vodní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olání_větru">
        <w:r>
          <w:rPr>
            <w:rStyle w:val="InternetLink"/>
          </w:rPr>
          <w:t>Volání větru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všech_vandráků_můza">
        <w:r>
          <w:rPr>
            <w:rStyle w:val="InternetLink"/>
          </w:rPr>
          <w:t>Všech vandráků můz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šichni_jsou_už_v_mexiku">
        <w:r>
          <w:rPr>
            <w:rStyle w:val="InternetLink"/>
          </w:rPr>
          <w:t>Všichni jsou už v Mexiku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ůz_do_tenesse">
        <w:r>
          <w:rPr>
            <w:rStyle w:val="InternetLink"/>
          </w:rPr>
          <w:t>Vůz do tenesse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vyprahlá_zem">
        <w:r>
          <w:rPr>
            <w:rStyle w:val="InternetLink"/>
          </w:rPr>
          <w:t>Vyprahlá zem</w:t>
        </w:r>
      </w:hyperlink>
    </w:p>
    <w:p>
      <w:pPr>
        <w:pStyle w:val="Normal"/>
        <w:spacing w:lineRule="exact" w:line="80" w:before="120" w:after="0"/>
        <w:ind w:left="284" w:hanging="284"/>
        <w:rPr>
          <w:rStyle w:val="InternetLink"/>
        </w:rPr>
      </w:pPr>
      <w:hyperlink w:anchor="vyprahlá_zem">
        <w:r>
          <w:rPr/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whisky_to_je_moje_gusto">
        <w:r>
          <w:rPr>
            <w:rStyle w:val="InternetLink"/>
          </w:rPr>
          <w:t>Whisky, to je moje gust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a_svou_pravdou_stát">
        <w:r>
          <w:rPr>
            <w:rStyle w:val="InternetLink"/>
          </w:rPr>
          <w:t>Za svou pravdou stát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ašeptání">
        <w:r>
          <w:rPr>
            <w:rStyle w:val="InternetLink"/>
          </w:rPr>
          <w:t>Zašeptání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átoka">
        <w:r>
          <w:rPr>
            <w:rStyle w:val="InternetLink"/>
          </w:rPr>
          <w:t>Záto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ázraky_se_dějí">
        <w:r>
          <w:rPr>
            <w:rStyle w:val="InternetLink"/>
          </w:rPr>
          <w:t>Zázraky se děj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ávrať">
        <w:r>
          <w:rPr>
            <w:rStyle w:val="InternetLink"/>
          </w:rPr>
          <w:t>Závrať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elené_pláně">
        <w:r>
          <w:rPr>
            <w:rStyle w:val="InternetLink"/>
          </w:rPr>
          <w:t>Zelené pláně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ejtra_s_tebou_nepočítám">
        <w:r>
          <w:rPr>
            <w:rStyle w:val="InternetLink"/>
          </w:rPr>
          <w:t>Zejtra s tebou nepočítám</w:t>
        </w:r>
      </w:hyperlink>
      <w:r>
        <w:rPr>
          <w:sz w:val="18"/>
        </w:rPr>
        <w:t xml:space="preserve"> 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e_všech_stran">
        <w:r>
          <w:rPr>
            <w:rStyle w:val="InternetLink"/>
            <w:sz w:val="18"/>
          </w:rPr>
          <w:t>Ze všech stran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houpni_se_v_sedle">
        <w:r>
          <w:rPr>
            <w:rStyle w:val="InternetLink"/>
          </w:rPr>
          <w:t>Zhoupni se v sedle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ítra_ráno_v_pět">
        <w:r>
          <w:rPr>
            <w:rStyle w:val="InternetLink"/>
          </w:rPr>
          <w:t>Zítra ráno v pět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latá_řeka">
        <w:r>
          <w:rPr>
            <w:rStyle w:val="InternetLink"/>
          </w:rPr>
          <w:t>Zlatá řek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laté_střevíčky">
        <w:r>
          <w:rPr>
            <w:rStyle w:val="InternetLink"/>
          </w:rPr>
          <w:t>Zlaté střevíčk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latokop_tom">
        <w:r>
          <w:rPr>
            <w:rStyle w:val="InternetLink"/>
          </w:rPr>
          <w:t>Zlatokop Tom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latý_údolí">
        <w:r>
          <w:rPr>
            <w:rStyle w:val="InternetLink"/>
          </w:rPr>
          <w:t>Zlatý údol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loději_koní">
        <w:r>
          <w:rPr>
            <w:rStyle w:val="InternetLink"/>
          </w:rPr>
          <w:t>Zloději koní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načkovací_železo">
        <w:r>
          <w:rPr>
            <w:rStyle w:val="InternetLink"/>
          </w:rPr>
          <w:t>Značkovací želez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rádný_banjo">
        <w:r>
          <w:rPr>
            <w:rStyle w:val="InternetLink"/>
          </w:rPr>
          <w:t>Zrádný banjo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rození_hvězd">
        <w:r>
          <w:rPr>
            <w:rStyle w:val="InternetLink"/>
          </w:rPr>
          <w:t>Zrození hvězd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rezavělý_ostruhy">
        <w:r>
          <w:rPr>
            <w:rStyle w:val="InternetLink"/>
          </w:rPr>
          <w:t>Zrezavělý ostruh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rzavej_johny">
        <w:r>
          <w:rPr>
            <w:rStyle w:val="InternetLink"/>
          </w:rPr>
          <w:t>Zrzavej Johny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tráty_a_nálezy">
        <w:r>
          <w:rPr>
            <w:rStyle w:val="InternetLink"/>
          </w:rPr>
          <w:t>Ztráty a nález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ůstali_jsme_doma">
        <w:r>
          <w:rPr>
            <w:rStyle w:val="InternetLink"/>
          </w:rPr>
          <w:t>Zůstali jsme dom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uzana">
        <w:r>
          <w:rPr>
            <w:rStyle w:val="InternetLink"/>
          </w:rPr>
          <w:t>Zuzana</w:t>
        </w:r>
      </w:hyperlink>
    </w:p>
    <w:p>
      <w:pPr>
        <w:pStyle w:val="Normal"/>
        <w:spacing w:lineRule="exact" w:line="80" w:before="120" w:after="0"/>
        <w:ind w:left="284" w:hanging="284"/>
        <w:rPr/>
      </w:pPr>
      <w:hyperlink w:anchor="zvedněte_kotvy">
        <w:r>
          <w:rPr>
            <w:rStyle w:val="InternetLink"/>
          </w:rPr>
          <w:t>Zvedněte kotvy</w:t>
        </w:r>
      </w:hyperlink>
      <w:r>
        <w:rPr>
          <w:sz w:val="18"/>
        </w:rPr>
        <w:t xml:space="preserve"> (loď John B.)</w:t>
      </w:r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voník">
        <w:r>
          <w:rPr>
            <w:rStyle w:val="InternetLink"/>
          </w:rPr>
          <w:t>Zvoník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zvony">
        <w:r>
          <w:rPr>
            <w:rStyle w:val="InternetLink"/>
          </w:rPr>
          <w:t>Zvon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želva">
        <w:r>
          <w:rPr>
            <w:rStyle w:val="InternetLink"/>
          </w:rPr>
          <w:t>Želv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život_je_jen_náhoda">
        <w:r>
          <w:rPr>
            <w:rStyle w:val="InternetLink"/>
          </w:rPr>
          <w:t>Život je jen náhoda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žloutnou_už_trávy">
        <w:r>
          <w:rPr>
            <w:rStyle w:val="InternetLink"/>
          </w:rPr>
          <w:t>Žloutnou už trávy</w:t>
        </w:r>
      </w:hyperlink>
    </w:p>
    <w:p>
      <w:pPr>
        <w:pStyle w:val="Normal"/>
        <w:spacing w:lineRule="exact" w:line="80" w:before="120" w:after="0"/>
        <w:ind w:left="284" w:hanging="284"/>
        <w:rPr>
          <w:sz w:val="18"/>
        </w:rPr>
      </w:pPr>
      <w:hyperlink w:anchor="žlutí_sokoli">
        <w:r>
          <w:rPr>
            <w:rStyle w:val="InternetLink"/>
          </w:rPr>
          <w:t>Žlutí sokoli</w:t>
        </w:r>
      </w:hyperlink>
    </w:p>
    <w:p>
      <w:pPr>
        <w:pStyle w:val="Normal"/>
        <w:spacing w:lineRule="exact" w:line="140" w:before="120" w:after="0"/>
        <w:ind w:left="284" w:hanging="284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0" w:name="stánky"/>
      <w:bookmarkEnd w:id="0"/>
      <w:r>
        <w:rPr>
          <w:b/>
          <w:sz w:val="40"/>
        </w:rPr>
        <w:t>STÁN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" w:name="stánky"/>
      <w:bookmarkStart w:id="2" w:name="stánky"/>
      <w:bookmarkEnd w:id="2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U stánků na levnou krásu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távaj a smějou se času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cigaretou a s holkou co nemá kam jí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Skleniček pár a pár tahů z tráv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teče den jak večerní zpráv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uměj žít a bouřej se a neposlouchaj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en zahlídli svět maj na duši vrásk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málo je málo je lásk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tracená víra hrozny z vinic nepozbír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U stánků na levnou krásu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távaj a ze slov a hlasů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znávám jak málo jsme jim stačili d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x2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bookmarkStart w:id="3" w:name="valčíček"/>
      <w:bookmarkEnd w:id="3"/>
      <w:r>
        <w:rPr>
          <w:sz w:val="24"/>
        </w:rPr>
        <w:t xml:space="preserve"> </w:t>
      </w:r>
      <w:r>
        <w:rPr>
          <w:b/>
          <w:sz w:val="40"/>
        </w:rPr>
        <w:t>VALČÍČEK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4" w:name="valčíček"/>
      <w:bookmarkStart w:id="5" w:name="valčíček"/>
      <w:bookmarkEnd w:id="5"/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>R:</w:t>
        <w:tab/>
        <w:t>Tuhle písničku chtěl bych ti lásko dát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ti každej den připomíná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ho kdo je tvůj čí ty jsi a kdo má rád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ti každej den připomín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luka jako ty hledám už spoustu let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ový trochu trhlý mý já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j mi ruku pojď půjdeme šlapat náš svět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když obrovskou práci to d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Fakt mi nevadí že nos jak bambulku máš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ni já nejsem žádnej ideá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lavně co uvnitř nosíš a co ukrýváš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je pouto co vede nás dá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bookmarkStart w:id="6" w:name="skládanka"/>
      <w:bookmarkEnd w:id="6"/>
      <w:r>
        <w:rPr>
          <w:sz w:val="24"/>
        </w:rPr>
        <w:t xml:space="preserve"> </w:t>
      </w:r>
      <w:r>
        <w:rPr>
          <w:b/>
          <w:sz w:val="40"/>
        </w:rPr>
        <w:t>SKLÁDANK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7" w:name="skládanka"/>
      <w:bookmarkStart w:id="8" w:name="skládanka"/>
      <w:bookmarkEnd w:id="8"/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k od dneška vím jak zavíráš oči když pusu ti dávám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otáčíš hlavu všechno už víš to co bych chtě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se mi zdáš nebo nechápu nic snad jsem jen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lázen co chtěl bych víc ty můj vánku skládanko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zká z kouzelnejch chvi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Do závěsů nutí se den a my máme půlnoc cítím tvůj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ch a trochu se bráním hladit tě víc. Poprvé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lízko blízko tě mám a tvoje tvář je plná stop mých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čnu se bát jestli to moje rád ti neublíží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A už se mi stýská pitomej čas už musíš jít uklidím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kurky polštáře naposledy pusu ti dám ruce si chvíli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budu mýt pel z tvojí kůže nechci si vzít tak zase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ítra ty můj vánku milovaný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k od dneška ......Milovaná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24"/>
        </w:rPr>
      </w:pPr>
      <w:r>
        <w:rPr>
          <w:sz w:val="24"/>
        </w:rPr>
        <w:t xml:space="preserve"> </w:t>
      </w:r>
      <w:bookmarkStart w:id="9" w:name="hejna_včel"/>
      <w:r>
        <w:rPr>
          <w:b/>
          <w:sz w:val="40"/>
        </w:rPr>
        <w:t>HEJNA VČEL</w:t>
      </w:r>
      <w:bookmarkEnd w:id="9"/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ějak umírá nám láska my jako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na divejch včel jdeme dá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ej vztah je vlastně sázka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ý ráno může zmizet my jdeme dá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 Řekněte kdopak za to může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z nás má právo něco brát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učil lidi zlobu dýchat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na vojáky chce si hrá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Už zase bohatejch je spousta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čím víc peněz lásky míň jdeme dá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aždej pusu plnou slov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tom jak zítra budem dál budeme dá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zase umírá nám láska my jako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na divejch včel jdeme dál</w:t>
      </w:r>
      <w:r>
        <w:br w:type="page"/>
      </w:r>
    </w:p>
    <w:p>
      <w:pPr>
        <w:pStyle w:val="Heading1"/>
        <w:ind w:left="426" w:hanging="426"/>
        <w:rPr/>
      </w:pPr>
      <w:bookmarkStart w:id="10" w:name="frenky_dlouhán"/>
      <w:r>
        <w:rPr/>
        <w:t>FRENKY DLOUHÁN</w:t>
      </w:r>
      <w:bookmarkEnd w:id="1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olik je smutného když mraky černé j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idem nad hlavou smutnou dálav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slyšel příběh který velkou pravdu mě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čas odletěl každej zapomně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Měl kapsu prázdnou Frenky dlouhán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po státech toulal se jen sám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že byl veselej tak každej měl ho rád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tam ruce k dílu mlčky přiloží a zase jede dál 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a každej kdo s ním chvilku byl tak dlouho se pak smá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2.</w:t>
        <w:tab/>
        <w:t>Tam kde byl pláč tam Frenky hezkou píseň mě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zy neměl rád chtěl se jenom sm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yž pak večer ranče tiše usína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Frenkův zpěv jde dál nocí s písní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ěl kapsu prázdnou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k Frankyho vám jednou našli přestal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ho srdce spí tiše smutně sp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ůh ví jak za co tenhle smíšek konec mě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farář píseň pěl umíráček zně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ěl kapsu prázdnou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1" w:name="podvod"/>
      <w:r>
        <w:rPr/>
        <w:t>PODVOD</w:t>
      </w:r>
      <w:bookmarkEnd w:id="11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a dlani jednu z tvých řas do tmy se kouk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raju si písničky tvý, co jsem ti ps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skoro půlnoc a z kostela zvon mi noc připomín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ůjdu se mejt a pozhasínám a co bude dá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od polštář dopisů pár co poslalas dáv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šeš že ráda mě máš a trápí tě stez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skoro půlnoc.........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426" w:hanging="426"/>
        <w:rPr/>
      </w:pPr>
      <w:r>
        <w:rPr/>
        <w:t>R:</w:t>
        <w:tab/>
        <w:t>Chtěl jsem to ráno kdy naposled snídal jsem s teb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ti říct, že už ti nezavol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 jednu pitomou holku pro pár nocí touh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ved jsem všechno o čem doma si sním, teď je mi to líto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olikrát může člověk mít rád tak opravdu z lás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vakrát či třikrát to ne i jednou je dos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skoro půlnoc.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2" w:name="proužek"/>
      <w:r>
        <w:rPr/>
        <w:t>PROUŽEK</w:t>
      </w:r>
      <w:bookmarkEnd w:id="1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en mír když za kopcem svítá když vystřídá se s nocí d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roužek dýmu z dřeva slunce vítá z kytky motýl vylít ven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ěkdo škrtne sirkou někdo zpívá někdo ještě zkouší sp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potoka do vody se dívá jedna holka co mám rád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lasy sváže do uzlu a kouká pak vodu dlaní rozčeř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ud jí sluší tak jako všem holkám co na svou krásu nevěř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Z odpadlýho kousku starý kůry srdce jsem jí uděl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ečer když už začly lítat můry tajně jí ho do spacáku dal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3" w:name="kroužek"/>
      <w:r>
        <w:rPr/>
        <w:t>KROUŽEK</w:t>
      </w:r>
      <w:bookmarkEnd w:id="13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Rozhozený vlasy v trávě chvíli spí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ohy unavený z těžkejch bo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kdo ví co zdá se jí co se jí zdá 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 xml:space="preserve">co tam za víčkama schováno </w:t>
      </w:r>
      <w:r>
        <w:rPr>
          <w:sz w:val="24"/>
        </w:rPr>
        <w:t xml:space="preserve"> </w:t>
      </w:r>
      <w:r>
        <w:rPr>
          <w:b/>
          <w:sz w:val="24"/>
        </w:rPr>
        <w:t>má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Na zápěstí z kůže kroužek skrývá dlaň 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 xml:space="preserve">tak nechte ji tu chvilku </w:t>
      </w:r>
      <w:r>
        <w:rPr>
          <w:sz w:val="24"/>
        </w:rPr>
        <w:t xml:space="preserve"> </w:t>
      </w:r>
      <w:r>
        <w:rPr>
          <w:b/>
          <w:sz w:val="24"/>
        </w:rPr>
        <w:t xml:space="preserve">spát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ať pocit jen má bezpečí odevzdaná 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 xml:space="preserve">šla s námi přes den </w:t>
      </w:r>
      <w:r>
        <w:rPr>
          <w:sz w:val="24"/>
        </w:rPr>
        <w:t xml:space="preserve"> </w:t>
      </w:r>
      <w:r>
        <w:rPr>
          <w:b/>
          <w:sz w:val="24"/>
        </w:rPr>
        <w:t>všechno stejně jak kluk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426" w:hanging="426"/>
        <w:rPr/>
      </w:pPr>
      <w:r>
        <w:rPr/>
        <w:t>R:</w:t>
        <w:tab/>
        <w:t xml:space="preserve">Podívej usmívá se tiše vždyť spí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co kdo z nás vlastně jeden 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ruhým ví tak pojďte hrá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Ať probudí ji písnička ať zpívá s ní 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 xml:space="preserve">ještě než otevře oči hraj </w:t>
      </w:r>
      <w:r>
        <w:rPr>
          <w:sz w:val="24"/>
        </w:rPr>
        <w:t xml:space="preserve">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počkej ta bude koukat až zjistí kde je 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 xml:space="preserve">do kolen opře hlavu </w:t>
      </w:r>
      <w:r>
        <w:rPr>
          <w:sz w:val="24"/>
        </w:rPr>
        <w:t xml:space="preserve"> </w:t>
      </w:r>
      <w:r>
        <w:rPr>
          <w:b/>
          <w:sz w:val="24"/>
        </w:rPr>
        <w:t>vykulená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 xml:space="preserve">1. </w:t>
        <w:tab/>
        <w:t>Rozhozený ....(do vytracena).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4" w:name="jižní_kříž"/>
      <w:bookmarkEnd w:id="14"/>
      <w:r>
        <w:rPr>
          <w:b/>
          <w:sz w:val="40"/>
        </w:rPr>
        <w:t>JIŽNÍ KŘÍŽ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5" w:name="jižní_kříž"/>
      <w:bookmarkStart w:id="16" w:name="jižní_kříž"/>
      <w:bookmarkEnd w:id="1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Spí jižní kříž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jak říkali jsme hvězdám kdysi v mládí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to na studený zemi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ště uměli jsme milovat a spá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 xml:space="preserve">Dál však to víš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větem protloukal ses jak ten život pádí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dneska písničky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třeba o Červánku 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dojmou Tě jak vrátil bys to rád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ase toulal by ses Foglarovým ráj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avěl bobří hráz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smečkou vlků čekal na jar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stejská se až po zádech jde mráz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Spí jižní kříž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vidí všechna místa kde jsi někdy byl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to když naplněnej smutkem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si plakal plakal nebo sni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ase toulal by ses Foglarovým rájem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7" w:name="tulácký_ráno"/>
      <w:r>
        <w:rPr>
          <w:b/>
          <w:sz w:val="40"/>
        </w:rPr>
        <w:t>TULÁCKÝ RÁNO</w:t>
      </w:r>
      <w:bookmarkEnd w:id="1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Posvátný je mi každý ráno když ze sn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udí šumící les a když se zvedám s písničk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ámou a přesky chřestí o skalnatou mez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ulácký ráno na kemp se snáší za chvíli půjd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lat se dál a vodou z říčky oheň se zháš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zase půjdem toulat se dá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osvátný je mi každý večer když oči k ohni vžd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rací se zpět tam mnohý z pánů měl by se kouknou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ned by věděl jakej chcem svě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osvátný je mi každý slovo když lesní moudros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řírodu znáš bobříků sílu a odvahu touhy koli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tom pravdy však kdo nám ji dá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8" w:name="průzračná_noc"/>
      <w:r>
        <w:rPr>
          <w:b/>
          <w:sz w:val="40"/>
        </w:rPr>
        <w:t>PRŮZRAČNÁ NOC</w:t>
      </w:r>
      <w:bookmarkEnd w:id="1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Šel průzračnou nocí a táhl z něj ru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pět křížků moudrosti měl někde se rozdat še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opustil ves a poslední dům tak oheň v dálce uvidě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m se rozdat še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:</w:t>
        <w:tab/>
      </w:r>
      <w:r>
        <w:rPr>
          <w:b/>
          <w:sz w:val="24"/>
        </w:rPr>
        <w:t>Jste proradná banda lumpů a lidí co my se na ně dř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lověk se za vás červená stydí a diví, co nosí de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am uprostřed trempů byl i jeho kluk a ten se pomalu zve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áto prosím tě mlč.Když dostal facku tak neřek ani mu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oblízl rozbitej ret, táto prosím tě mlč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</w:rPr>
        <w:t>R2:</w:t>
        <w:tab/>
      </w:r>
      <w:r>
        <w:rPr>
          <w:b/>
          <w:sz w:val="24"/>
        </w:rPr>
        <w:t>Kdo z nás je proradná banda lumpů a lidí co my se na ně dř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pak se za vás červená stydí a diví co nosí d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l průzračnou nocí a táhl z něj rum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pět křížků moudrosti měl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9" w:name="růže_z_papíru"/>
      <w:r>
        <w:rPr>
          <w:b/>
          <w:sz w:val="40"/>
        </w:rPr>
        <w:t>RŮŽE Z PAPÍRU</w:t>
      </w:r>
      <w:bookmarkEnd w:id="1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Do tvých očí jsem se zbláznil a teď nemám nemám kli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lava bolí asi tě mám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ále někdo říká vzbuď se věčně trhá ni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udenou sprchu měl bych si dá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pouti jsem vystřelil růži z papír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ala sis ji do vlasů kde hladívám tě j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tomhle smutným světě jsi má naděj na vír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nebe modrý ještě smysl m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řines jsem ti kytku, no co koukáš to se m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jsem asi jinej teď to ví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Možná trochu zvláštní v dnešní době no tak ať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řeba z ní mou lásku vytuší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" w:name="přijela_jsem_v_cadillacu"/>
      <w:r>
        <w:rPr>
          <w:b/>
          <w:sz w:val="40"/>
        </w:rPr>
        <w:t>PŘIJELA JSEM V CADILLACU</w:t>
      </w:r>
      <w:bookmarkEnd w:id="2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Přijela jsem v cadillacu s mlhou v očích probdělých rá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 povzdechem ranních vlaků řekla můj cit je vyprodá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Já z vesnice stál jsem jak soup já z vesnice a od ko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oužil moc jí obejmout Než desátá nám zazvon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d krajinou čertovskej smích nad krajinou se spoustou rý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chází den pokojem mým ujíždíte na plný ply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en den byl náš nedělní čas voňavej vzduch, trav na mezí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no v lukách a drobnej špás jistě by stál i za ten hří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S vámi slečno z cadillacu s mlhou v očích probdělých d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ak s povzdechem ranních vlaků odjedete až zevšední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=1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1" w:name="kytky_stále_ještě_voní"/>
      <w:r>
        <w:rPr>
          <w:b/>
          <w:sz w:val="40"/>
        </w:rPr>
        <w:t>KYTKY STÁLE JEŠTĚ VONÍ</w:t>
      </w:r>
      <w:bookmarkEnd w:id="2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ám blízko do lesů a do strání a do tráv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večer sestra rosa breč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na starou boudu slunce zaklepe a vypráv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léto každoročně konč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avřu svý oči na petlici a nestoj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žádný fráze hloupý řeč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kám děti trhají kytici do sklenic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 které jsi včera pil s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ytky stále ještě vo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ílé mraky stáda ko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rodí se modrou obloh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vři oči na petlic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holka zapálí ti svíc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igaretu fajnov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Když mozek v mojí hlavě rezav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udělám z okna dveře utíkám v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chvíli se tahle nemoc zastav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staví mi svoji nohu za týde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Mám blízko do lesů a do nebe tam nezeb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večer sestra rosa breč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slunce na mou hlavu zabuš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netuší že nerad bývám v létě s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ytky stále ještě voní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22" w:name="hellou_jdem_dál"/>
      <w:bookmarkEnd w:id="22"/>
      <w:r>
        <w:rPr/>
        <w:t>HELLOU, JDEM DÁL</w:t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  <w:bookmarkStart w:id="23" w:name="hellou_jdem_dál"/>
      <w:bookmarkStart w:id="24" w:name="hellou_jdem_dál"/>
      <w:bookmarkEnd w:id="24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e nás víc než loni, obyčejnejch pěšák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odíme hledat víru svou v dlažbě ukryt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me děti ulice....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áno bývaj smutný nádraží, lásky odjížděj se vd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peróně stojí schoulený, s dálkou snoube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ěšáci silnice.....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á svou jistou píseň s košilí kdo spí drátě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ó, lidé tiše půjdem do starý vrby zvol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lou jdem dál, helou...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ednou pěšák zuje boty svý na šachovnici světa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kouří doutník lehne si do stoky pod širák a bude snít..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malých dětech na nádražích, co hledaj mámy a duši sv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táci pod křídly je ukryjou a pak v objetí s nima odlet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ůlnoční vítr už vyhrává oíseň malých pěšáků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licí smutkem dlážděnou, tichou dálnic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ichou dálnicí půjdem dál.....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" w:name="já_písnička"/>
      <w:r>
        <w:rPr>
          <w:b/>
          <w:sz w:val="40"/>
        </w:rPr>
        <w:t>JÁ PÍSNIČKA</w:t>
      </w:r>
      <w:bookmarkEnd w:id="2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o já zrozená z nemocných básník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tichých vět po nocích utkan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já zrozená, není mi do smích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mám být pod cenou prodan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do vás obléká do mšatů svatebníc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olky mý ztracený, ztrace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nich spí na růži až někam pod kůž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můj strach do klína schováv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2. </w:t>
        <w:tab/>
        <w:t>To já zrozená v hospodách na táck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aněných ospalých milenců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já zrozená vyrytá na plack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měju se po stěnách cizinců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To já písnička ležím tu před vám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om tak spoutaná kolikr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já písnička provdaná za pán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ří pro lásku smí o mě hrát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26" w:name="mys_horn"/>
      <w:r>
        <w:rPr/>
        <w:t>MYS HORN</w:t>
      </w:r>
      <w:bookmarkEnd w:id="2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Až ti svíčka v srdci dohoř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pluješ mi mve snu na mys hor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lavu schovám na tvém pohoř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avolá mě z dálky zvo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426" w:hanging="426"/>
        <w:rPr/>
      </w:pPr>
      <w:r>
        <w:rPr/>
        <w:t>R:</w:t>
        <w:tab/>
        <w:t>Že se mi stýská doma pod velkou strá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adu květinám pel a stírám vrásky na ruk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se mi stýská nejsi po hříchu k má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s obeplouvám jak trosečník tvůj mys hor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Až ti víčka spadnou do noci, zastaví se na tvém těle ča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bude nám dvěma pomoci ve vlnách se utopíme zas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ak se ráno s někým probudíš a nebude to právě o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o střela z lásky odletíš ke mě do přístavu na mys hor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24"/>
        </w:rPr>
      </w:pPr>
      <w:r>
        <w:rPr>
          <w:sz w:val="24"/>
        </w:rPr>
        <w:t xml:space="preserve"> </w:t>
      </w:r>
      <w:bookmarkStart w:id="27" w:name="vůz_do_tenesse"/>
      <w:r>
        <w:rPr>
          <w:b/>
          <w:sz w:val="40"/>
        </w:rPr>
        <w:t>VŮZ DO TENNESSEE</w:t>
      </w:r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  <w:bookmarkEnd w:id="27"/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m za modrou horou modrými les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je domov můj tam leží Tennessee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vrátit se k mámě bych zas jednou chtě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pět dlouhejch let už jsem ji nevidě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apřáh jsem svý koně a dal jsem jim směr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za modrou skálou jen dál na sever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severní hvězda se zdá mlhavou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ivnej mrak divnej stín mám nad hlav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roč můj vůz je náhle černej jako thér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íří na jih když já chtěl na sever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maj koně v hlavách černý chochol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díra co mám v hlavě už nebolí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roč víko mi nad postel přitloukají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poslední sbohem mi dávají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loučím se s nima snad ne naposled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proč ženský pláčou mužský hryžou re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Proč spouštěj mě pod zem u dvou borovic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hážou na mě hlínu když jim chci jen říct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vzkažte mý mámě za modrý lesy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můj vůz k ní nedojel do Tennessee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8" w:name="vězeňská_trilogie"/>
      <w:r>
        <w:rPr>
          <w:b/>
          <w:sz w:val="40"/>
        </w:rPr>
        <w:t>VĚZEŇSKÁ TRILOGIE</w:t>
      </w:r>
      <w:bookmarkEnd w:id="2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Billy Rose byl černej jezdec Billy Rose byl noční chodec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illy Rose ten všechny trable jak svý jméno zn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ho zmáčkli líznutýho v cizí káře a tak dál tak ho šerif za mříže posl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Arizoně ve věznici šlo zas o ňákou pranic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pro trochu mlíka který dlouho nedostáv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ržant sebral kamarády, vzali si ho do parády</w:t>
      </w:r>
      <w:r>
        <w:rPr>
          <w:sz w:val="24"/>
        </w:rPr>
        <w:tab/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aby prej si příště pozor dáva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"A" bloku to ránoů pak sám se oběs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rámu okna nalpsal: já vo tohle se nepros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jďte půjdem Billa všlichni v zem uloži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Luna byl zas mexikánec a pro zákon věčnej psanec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ženou a děckem přešel jednou hranici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ože měl moůkrý záda, málo peněz a žádný práva vyhlásili na něj štvanici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ožná čekal trochu více v kasínu do prázdný lžíce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kal a měl lmísto jídla jedno vidění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Když nemá kam hlavu složit, moh by tuhle zimu proží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na cele v Texaským vězení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sám si píchal do žil vždy ráno drogu svo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pátej den se složil, jen ruce svý měl pod hlavo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smíval se, že měl asi svý vidění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jďte půjdem Lunu přikrýt do vězení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Kilowatt byl důvěřivej šedesátpět roků starej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ovu dostal šanci uvidět zas tenhle svě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odil sem tam jkpo ulici až zapoměl blahem spící za co dostal pětatřicet le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prohlížel si nový auta narazil na policajta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 ho přitáh se slovy že zas vykrádá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právce řek: tu nezůstane, k návladnímu půjde pane, ten si další roky vyžádá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o sluníčka texaskýho, když vcházel zcela sám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 stáli kolem něho, samí poldové, a ze všech stran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desát yardů utíkal, pak sebou sek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jďte všlichni spolu až před vrata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ězení zboříme za něj Kilowatta..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29" w:name="červená_řeka"/>
      <w:r>
        <w:rPr/>
        <w:t>ČERVENÁ ŘEKA</w:t>
      </w:r>
      <w:bookmarkEnd w:id="2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Pod tou skálou kde proud řeky syč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m kde ční červený kame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žije ten co mi jen srdce ničí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oho já ráda mám k zblázněn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ím že lásku jak trám lehce slíbí já ho znám srdce má děravý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já ho chci mít mě se líbí bez něj žít už mě dál nebav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Často k nám jezdíval s kytkou růží nejhezčí z cowboyů z oko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stu má ušitou z hadích kůží bílej pás za ním pár pistol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Hned se ptá jak se mám jak se daří kdy mu prý už to svý srdce d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já odpovím že čas maří srdce blíž červený řeky m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Když je tma a jdu spát noc je černá hlavu mám bolavou závra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já přesto dál budu věrn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kud sám se zas k nám nevrá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kud sám se zas k nám nevrátí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30" w:name="parta_z_ranče_Y_"/>
      <w:bookmarkEnd w:id="30"/>
      <w:r>
        <w:rPr/>
        <w:t>PARTA Z RANČE Y</w:t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  <w:bookmarkStart w:id="31" w:name="parta_z_ranče_Y_"/>
      <w:bookmarkStart w:id="32" w:name="parta_z_ranče_Y_"/>
      <w:bookmarkEnd w:id="32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aždý ráno sjíždí z hor parta z ranče ypsilo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ezi nima jede na koni cowboy jménem Joe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am dole u řeky stojí opuštěnej srub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dávno tam ještě bývala má plavovlasá Rut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Co asi stalo se s mojí plavovlasou Rut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asi stalo se že opustila srub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Vrátíš li se jednou zpět, přijď se na mě podíva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be moje plavovlasá Ruth budu mít stále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Tam dole u řeky stojí opuštěnej stro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dávno se na něm oběsil cowboy jménem Joe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33" w:name="vím_vím"/>
      <w:bookmarkEnd w:id="33"/>
      <w:r>
        <w:rPr/>
        <w:t>VÍM,VÍ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34" w:name="vím_vím"/>
      <w:bookmarkStart w:id="35" w:name="vím_vím"/>
      <w:bookmarkEnd w:id="3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ím, vím že cestou tou musím stále někam j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m vím, že ani jednou v životě nesmím milou zř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šechno co jsem měl to jsem opust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o abych viděl světa kra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klamání větší jsem snad nezaž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řekněte mi kde najdu ráj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 xml:space="preserve">Skřítka, co jsem ho jak dítě znal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oho o radu jsem požád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A on mi na kolena přikázal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tiše mi pak povíd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ím, vím že cestou tou musíš stále někam j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m vím, že ani jednou v životě nesmíš milou zř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 xml:space="preserve">Zpátky chci k tomu co jsem opustil </w:t>
        <w:tab/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eď už jsem viděl světa kra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Zklamání větší jsem snad nezažil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eď vím vím doma že je ráj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36" w:name="pampelišky"/>
      <w:r>
        <w:rPr/>
        <w:t>PAMPELIŠKY</w:t>
      </w:r>
      <w:bookmarkEnd w:id="36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Hora skrývá slunce pod klobou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oblaků do pampelišek fou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zlaté kvítí na nebi hvězdy js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až k tobě drahá dolétn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 oblaků až na zem doletí podle nich budeš mít děti tř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 budou krásné tak jako jsi t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dobrou noc má drahá, tak už sp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jemná je řeka na horách po ní bloudím jako v mátohá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 jsem tě rád byla jsi láska m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 se zdá, že se na mě z nebe usmívá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Teskná píseň nese se nocí ostrých hochů toulavejch srdc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tichly bendža zmlkly i kytár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dobrou noc mé krásné děvče z montán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V kolébce spí hošík maličký přemýšlím o čem si asi s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dědíš mou starou tornu toulav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ůjdeš tam kudy chodil jsem já s mámou tv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37" w:name="okoř"/>
      <w:r>
        <w:rPr/>
        <w:t>OKOŘ</w:t>
      </w:r>
      <w:bookmarkEnd w:id="37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Na Okoř je cesta jako žádná ze sta vroubená je stromam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jdu po ní v létě samoten na světě sotva pletu noham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konci té cesty trnité stojí krčma jako hra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šli se tam trempi hladoví a sešlí začli sobě notova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hradě okoři světla už nehoří bílá paní šla už dávno sp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a měla ve zvyku podle svýho budíku o půlnoci chodit strašív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 těch dob co jsou tam trempové nesmí z hradu prič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o dole v podhradí se šerifem vyvád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jí sebral od komůrky klíč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Jednoho dne z rána roznesla se zpráva, že byl Okoř vykrad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o neví dodnes kdo to tenkrát odnes, nikdo nebyl dopad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rif hrál celou noc mariáš s bílou paní v kostnic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sto aby hlídal zuřivě ji líbal, dostal z toho zimnic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38" w:name="zrzavej_johny"/>
      <w:bookmarkEnd w:id="38"/>
      <w:r>
        <w:rPr/>
        <w:t>ZRZAVEJ JOHNY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Start w:id="39" w:name="zrzavej_johny"/>
      <w:bookmarkStart w:id="40" w:name="zrzavej_johny"/>
      <w:bookmarkEnd w:id="40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V daleký Nevadě v dalekým západě zrzavej Johny kdysi býval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lici zrzavou kobylu šmajdavou když seděl v sedle tak se kýval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yž se mu kamarádi smáli co že von tak za holkama pálí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on jenom rukou máv sedl si jako páv písnička letí do dáli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ro hubičku malou pustinou zoufal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jel bych třeba sto mil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na tom záleží v takový soutěž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bych si hnáty zlomil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děvčeti přispěchám srdce jí zanech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jí to svoje srdce d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|: A když ráno bledé zablikotá blik bli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rátím (já) se kamarádi k vám :| (na svůj ranč)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ohn jednou v baru stál whisky si naléval a v hrdlo obrátil j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ázem.Ta jeho kobyla zadečkem hodila až chudák Johny spadl na z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yž se mu kamarádi smáli co že von tak za holkama pálí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on jenom rukou máv sedl si jako páv písnička letí do dáli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26" w:hanging="426"/>
        <w:jc w:val="center"/>
        <w:rPr>
          <w:b/>
          <w:b/>
          <w:sz w:val="40"/>
        </w:rPr>
      </w:pPr>
      <w:bookmarkStart w:id="41" w:name="little_big_horn"/>
      <w:r>
        <w:rPr>
          <w:b/>
          <w:sz w:val="40"/>
        </w:rPr>
        <w:t>LITTLE BIG HORN</w:t>
      </w:r>
      <w:bookmarkEnd w:id="41"/>
    </w:p>
    <w:p>
      <w:pPr>
        <w:pStyle w:val="Normal"/>
        <w:spacing w:lineRule="exact" w:line="20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/>
        <w:ind w:left="426" w:hanging="426"/>
        <w:rPr/>
      </w:pPr>
      <w:r>
        <w:rPr/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am kde leží Little big horn je indiánská z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přijíždí generál Caster se svým prapor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odrý kabáty jezdců, stíny dlouhejch karabi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z indiánských signálů po nebi letí stí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Říkal to Jim Bridger já měl jsem v noci s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 sedmou kavalérií jak krví rudne z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men Siuxů je statečný a dobře svůj kraj zn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Caster neposlouchal ta slova varovn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2.</w:t>
        <w:tab/>
        <w:t>Tam blízko Little big hornu šedivou préri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áhne generál Caster sedmou kavaléri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rně stopař Bridger radí zpátky povel d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inou možnost ještě máš, život si zachov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m blízko Little big hornu se vznáší smrti stí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dají jezdci z koní, zní výstřely z karabi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ímce modrejch kabátů barví krev červen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men Siuxů je statečný a dobře svůj kraj zn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Pak všechno rázem stichlo a jen tam-tam nad kraj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oblacích prachu míří siuxů vítězný km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áry vlajky hvězdnatý po kopcích vítr v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uprostřed svých vojáků leží i gener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42" w:name="tulák"/>
      <w:r>
        <w:rPr/>
        <w:t>TULÁK</w:t>
      </w:r>
      <w:bookmarkEnd w:id="42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yž z jara voní liky háj a slavík zpívá že je má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tulákovi se rozbuší touha po dívčím náručí.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ulačku najde na mezi pomiluje nechá sp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|: a když ho srdce zabolí odletí volnej jako pták :|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andrák je na světě sám a sám a s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neska je tady a zejtra je ta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|: on zhyne za plotem jako to ptáč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ádná po něm nepláče:|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dyž vandrák prošel celý svět hlava mu začla šediv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stečko našel co měl rád a kde on bude navždy spát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z jara voní luky háj a zpěvné ptactvo přiláká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letí slavík zazpívat písničku na hrob tuláka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26" w:hanging="426"/>
        <w:jc w:val="center"/>
        <w:rPr>
          <w:b/>
          <w:b/>
          <w:sz w:val="40"/>
        </w:rPr>
      </w:pPr>
      <w:bookmarkStart w:id="43" w:name="kampak_trampe"/>
      <w:r>
        <w:rPr>
          <w:b/>
          <w:sz w:val="40"/>
        </w:rPr>
        <w:t>KAMPAK TRAMPE</w:t>
      </w:r>
      <w:bookmarkEnd w:id="43"/>
    </w:p>
    <w:p>
      <w:pPr>
        <w:pStyle w:val="Normal"/>
        <w:spacing w:lineRule="exact" w:line="20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/>
        <w:ind w:left="426" w:hanging="426"/>
        <w:rPr/>
      </w:pPr>
      <w:r>
        <w:rPr/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am tak spěcháš trempe kamaráde kam tak pospícháš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u na slezinu nemám na šalinu co se mě tak blbě ptáš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2. </w:t>
        <w:tab/>
        <w:t>Bůra v kapse pingl přes rameno na tramp pospích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nejsem pánem ani Astrachánem na glajzu taky nemám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Čeká na mě ta sázavská parta kluci od vod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nejsou páni ani Astracháni jsou to kluci přírody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V osadě se sejdem ze všech koutů přijď se podívat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ytara tě zmámí až uslyšíš v dáli staré trampské písně hrá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Naše píseň pomalu už končí a my půjdem spát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nady si zujem dekou se přikrejem dobrou noc si budem přát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44" w:name="moře_hučí"/>
      <w:r>
        <w:rPr/>
        <w:t>MOŘE HUČÍ</w:t>
      </w:r>
      <w:bookmarkEnd w:id="44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Moře hučí jachta se na vlnách ký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jka se třepetá posádka je zpit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d obzorem svítá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jitro vzplane kapitán rozkazy hod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řižník nás nenapad plujem dál na zápa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eň zní celou lodí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ž své zboží vyložíme radost bude nás hř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lary si rozdělíme vášní počne zrak plát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udba bude zpěv a ženy zlý osud se v rumu utop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ítra možná že za hrdlo někoho z nás chopí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íli vpředu křižníku děla se blyš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jku hned stáhněte směr na jih zahnět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ž bok jachty roztříští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řižník zklamán mizí nám za chvíli mal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ádka se raduje že v přístav dopluj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eň zní celou palubou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45" w:name="vobluda"/>
      <w:r>
        <w:rPr/>
        <w:t>VOBLUDA</w:t>
      </w:r>
      <w:bookmarkEnd w:id="45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ó, dvěstě nás tam bylo na brize do čín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furt se jenom pilo až tuhly ledvin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yž už bylo k ránu a všichni pod obraz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řik plavčík ze stožáru a hlásek se mu třás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Já tady nebudu já vidím vobludu 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já vodcaď pryč podu jímá mě strac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chyťte tu vobludu sežere palubu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ohle je o hubu, ach ich och ach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á vocas dvěstě sáhů a ploutev přes hektar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ubů plnou tlamu a rozcvičuje spár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rozjíceně mrká svým okem jediný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áchne řve a krká a z tlamy pouští dý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3.</w:t>
        <w:tab/>
        <w:t>Rum kapitánem hází, chce pálit z kanón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poměl že ho v září prochlastal v Kantón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uviděl tu bídu hned spotil se jak my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klekl ke komínu pěl k tobě bože blíž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Náš kormidelník chrabrý je drsná povah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lehl u zábradlí a házel flaškam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na obludě bouchl kanystr od Gin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 přízrak vztekle houkl a vlítl na brig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Tři stěžně rozlámala na naší kocábc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ak ztuhla jako skála když čichla k posádc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démon alkoholu ji srazil v oceán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y slezli zase dolů a chlastali jsme dál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46" w:name="holubí_dům"/>
      <w:r>
        <w:rPr/>
        <w:t>HOLUBÍ DŮM</w:t>
      </w:r>
      <w:bookmarkEnd w:id="46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Zpívám ptákům a zvlášť holubů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ával v údolí mém starý dů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táků houf zalétal ke krovům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ěl jsem rád holubích křídel šu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lídná dívka jim házela hrá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vání perutí víří pra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táci krouží a neznají stra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 jsem rád starej dům jeho práh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Hledám dům holubí kdopak z vás cestu v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val stáj roubenou bílý št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je dům holubí a ta dívka kde sp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to ví že jsem chtěl pro ni ží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Sdílný déšť vypráví okapů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láhový kdo hledá tenhle dů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růstáš chlapeckým střevíčků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slyšíš holubích křídel šum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Nabízej úplatou cokol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spojíš cukrových homolí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ůžeš mít třeba zrak soko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spatříš ztracené údolí.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47" w:name="dajána"/>
      <w:bookmarkEnd w:id="47"/>
      <w:r>
        <w:rPr/>
        <w:t>DAJÁNA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Start w:id="48" w:name="dajána"/>
      <w:bookmarkStart w:id="49" w:name="dajána"/>
      <w:bookmarkEnd w:id="49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Lidé o ní říkají že je v lásce nevěrn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a zatím po tají jediného v mysli m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oho kdo klid jí vzal dnem i nocí čeká d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sná a bláhová Dajána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Ospalá jde ulicí nezbaví se lásky pou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y jež voní skořicí sny jež nelze obejmou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vždy bude sama žít nenalezne nikdy kli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sná a bláhová Dajána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en kdo navždy klid jí vzal odešel jí bůhví ka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ajána má v srdci žal žije marným vzpomínk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dstírá-li ve dne smích pláče v nocích bezesný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sná a bláhová Dajána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50" w:name="já_nechci_jet_na_havaj"/>
      <w:r>
        <w:rPr/>
        <w:t>JÁ NECHCI JEN NA HAVAJ</w:t>
      </w:r>
      <w:bookmarkEnd w:id="5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426" w:hanging="426"/>
        <w:rPr/>
      </w:pPr>
      <w:r>
        <w:rPr/>
        <w:t>R:</w:t>
        <w:tab/>
        <w:t>Já nechci jen na Havaj tam za vo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po obědě dávaj moč se so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pro mě nemůže být ten pravý rá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ože pívo pívo pívo tam nemaj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edm let se s Růžou známe a pořád se nemůžem br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ále říká jen to samé a totéž pak ještě třikr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sní o zemi krásné o zemi kde palmy js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ptá Havaj má Havaj má přeludná Hava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musím začít tu sv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dyby Růža hned po svatbě do Plzně chtěla odje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ště dneska ve čtvrt na dvě já oženil bych se s ní hne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Ale ona si pořád jen zpívá o zemi kde palmy jsou 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šeptá Havaj má Havaj má přeludná Hava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musím začít tu svou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51" w:name="tři_čuníci"/>
      <w:r>
        <w:rPr/>
        <w:t>TŘI ČUNÍCI</w:t>
      </w:r>
      <w:bookmarkEnd w:id="51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V řadě za sebou třičuníci jdou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ťápají si v blátě cestou necestou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kufry nemají cestu neznají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yšli prostě do světa a vesele si zpívají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Auta jezdí tam a náklaďáky sem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tři čuníci jdou jdou rovnou za nosem 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 xml:space="preserve">žito chřoupají ušima bimbají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yšli prostě do světa a vesele sizpívaj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Levá pravá teď přední zadní už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tři čuníci jdou jdou jako jeden muž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lidé zírají důvod neznají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roč ti malí čuníci tak vesele si zpívaj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 xml:space="preserve">Když kopýtka pálí když jim dojde dech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ednou ke studánce na vysoký břeh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ušima bimbají kopýtka máchají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chvilinku si odpočinou a pak dál se vydaj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 xml:space="preserve">Když se spustí déšť roztrhne se mrak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k sobě přitisknou se čumák na čumák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blesky blýskají kapky pleskají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oni v dešti v nepohodě vesele si zpívaj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6. </w:t>
        <w:tab/>
        <w:t xml:space="preserve">Za tu spoustu let co je světem svět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přešli zeměkouli třikrát tam a zpět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v řadě za sebou hele támhle jdou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jďme s nima zazpívat si jejich píseň vesel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52" w:name="bílej_kůň"/>
      <w:r>
        <w:rPr/>
        <w:t>BÍLEJ KŮŇ</w:t>
      </w:r>
      <w:bookmarkEnd w:id="52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dysi byl mou velkou láskou kůň bílej jako sní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ho bělostná hříva vláda do všech snů mých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áta neměl moc peněz, roky se dř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dělal spousty dluhů, jen aby ho mě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Když s běloušem poprvé na dostihy j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jeho bystré nohy vsadil všechno co mě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Kůň běžel tak lehce jak vítr v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echny ostatní jezdce za sebou zanech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Při každém jeho skoku rostla naděje v ná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 jednom ale upad a zlomil si vaz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6.</w:t>
        <w:tab/>
        <w:t>Táta neměl už slova jak socha tam st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poprvé viděl jak se rozplak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sz w:val="24"/>
        </w:rPr>
        <w:t>mezihr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8.</w:t>
        <w:tab/>
        <w:t>Kdysi byl mou velkou láskou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53" w:name="cizinec"/>
      <w:bookmarkEnd w:id="53"/>
      <w:r>
        <w:rPr/>
        <w:t>CIZINEC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Start w:id="54" w:name="cizinec"/>
      <w:bookmarkStart w:id="55" w:name="cizinec"/>
      <w:bookmarkEnd w:id="55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Na kraji pouště slunkem spále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ojí naše malý město dřevě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noho dne právě čas oběda by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na kraji pouště jezdec objevil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ěl černý sombréro naněm bílej prac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 ním hadí oči ze kterejch šel strac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ísto cigarety měl v ústech růž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stehnech pouzdra z chřestýších kůž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u jeho tvář tu každý z nás pozn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každým nároží zatykač vl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něm suma za kterou by sis ž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řece nikdo z nás nevy střeli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omalu projížděl hlavní ulic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sto bylo tichý jak město spíc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d salonem zastavil a z koně slez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ho stín šel s ním a za stínem dě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zábava u báru prudce zvadl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ešel dovnitř s tváří u zrcadl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bjednal si pití a v místnostech tě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ej z chlapů poslouchal jen vlastní de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On jenom se usmál a dopil svůj drin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exickým dolarem o barpult cin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ke koni odešel krokem pomalý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a chvíli zmizel jak z doutníku dým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56" w:name="beduín"/>
      <w:r>
        <w:rPr>
          <w:b/>
          <w:sz w:val="40"/>
        </w:rPr>
        <w:t>BEDUÍN</w:t>
      </w:r>
      <w:bookmarkEnd w:id="5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Potkal jednou v poušti chudý beduín karavanu bohat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dva doušky prosil chudý pouště syn aby zahnal žízeň sv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dřív ukaž cestu k městu pouští než uvidíš v dáli palem houš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ti dáme napít pravil bohatý starý arab s tváří zl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aleká je tvoje cesta karavan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ž uvidíš brány města zítra ráno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otácí se pouští chudý beduín karavana táhne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tácí se pouští jeho bídný stín ani doušek nedost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ravana vstříc své zkáze jela brány města nikdy neuzřel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tam jejich kosti sžírá slunce žár poušť si zpívá píseň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Daleká je ...................zítra ráno, zítra ráno...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57" w:name="kotva"/>
      <w:bookmarkEnd w:id="57"/>
      <w:r>
        <w:rPr>
          <w:b/>
          <w:sz w:val="40"/>
        </w:rPr>
        <w:t>KOTV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  <w:bookmarkStart w:id="58" w:name="kotva"/>
      <w:bookmarkStart w:id="59" w:name="kotva"/>
      <w:bookmarkEnd w:id="59"/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 xml:space="preserve">Můj život podle lodních řádů běží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á na moři už od malička js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Na méně mým už vůbec nezáleží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ďas vzal vísku z které vlastně jse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Jsem stará rezem zasviněná kotva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mšelé lano omotáno ko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Jsem muž jenž podepsat se umí sotva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z něhož stále páchne alkoho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 xml:space="preserve">Po rodičích mých tážete se zkrátka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sem dítě lásky otec jižní kříž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půlnoční tajfun to je moje matka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nalej Johny whisku či snad spí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sem stará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 xml:space="preserve">S Hornovým misem říkáme si bratře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ejaký přístav všude ženu m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a nějak mi tu Johny vyschlo v patře 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a proč se ti tu vlastně zpovíd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sem stará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0" w:name="páté_jaro"/>
      <w:r>
        <w:rPr>
          <w:b/>
          <w:sz w:val="40"/>
        </w:rPr>
        <w:t>PÁTÉ JARO</w:t>
      </w:r>
      <w:bookmarkEnd w:id="60"/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de jaro k nám prší v ulicích voní moře sůl lásky je jen pů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je prázdná skříň a dveře dokořán.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Sám je stůl šálek od čaje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sám je spánek sama ruka je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ět jar pětkrát nový sníh pět přípitků pár slov tápavých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dno léto s řekou duhovou.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b/>
          <w:sz w:val="24"/>
        </w:rPr>
        <w:tab/>
        <w:t>Pár soumraků pár svítání</w:t>
      </w:r>
      <w:r>
        <w:rPr>
          <w:sz w:val="24"/>
        </w:rPr>
        <w:tab/>
      </w:r>
      <w:r>
        <w:rPr>
          <w:b/>
          <w:sz w:val="24"/>
        </w:rPr>
        <w:t xml:space="preserve">pět krátkých let marných volání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roud u nohou jarní ledy hnal vítr na flétnu v tvých vlasech hrál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vždy kámen pad do hnědých vod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Mraky se loudaly nikdo nečekal vlny zpívaly, vlny zpívaly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Té knížce co jsem dal ti číst dost možná sem tam chyběl list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ak básní pár v ní zbývá já to ví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Knoflík pro štěstí soví stýskání zlato z pověstí písně do spaní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Květy za oknem nikdo nelaská chybí zrcadlu tvoje otázka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ábradlí se trápí pro tvou dlaň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Klekání noci bije zvon jedna je svíce hvězd milión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6.</w:t>
        <w:tab/>
        <w:t>Kdo tě má kdo si uvyká kdo tě čeká dům ti odmyká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počítá ti vrásky v ránech zlých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o se bojí nocí bez tebe</w:t>
        <w:tab/>
        <w:t xml:space="preserve">kdo tebou voní koho nezebe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7.</w:t>
        <w:tab/>
        <w:t>Pět jar pětkrát nový sníh pět přípitků pár slov tápavých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dno léto s řekou duhovou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Klekání noci bije zvon jedna je svíce hvězd milión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arem pátým ptáci letí k nám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8.</w:t>
        <w:tab/>
        <w:t>Proud u nohou ledy bude hnát vítr na flétnu v tvých vlasech hrát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kde náš kámen spad do hnědých vod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Půjdeš po březích už tě nečekám vlny zpívají vlny zpívají 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b/>
          <w:sz w:val="24"/>
        </w:rPr>
        <w:tab/>
        <w:t>a jarem pátým ptáci letí k nám.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1" w:name="stromy"/>
      <w:r>
        <w:rPr>
          <w:b/>
          <w:sz w:val="40"/>
        </w:rPr>
        <w:t>STROMY</w:t>
      </w:r>
      <w:bookmarkEnd w:id="6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ychravý vítr se honí ve zbytcích rozbořených stě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dzim už létu hranu zvoní pět stromů ční tu nad kraj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arý dům kdysi tu stával mlynář v něm se svou ženou snil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pokaždé když synu jménu dával mladý strom venku zasadil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ět stromů každé jaro rozkvétá a otci stříbrem kvete vla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ynové se rozletěli do světa právě tak rozletěl se ča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šaté stromy vánek pohladí pět kmenů štíhlých k nebi č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d nimi se stařec posadí jeho hlas už jen slabě z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Každý strom jménem osloví a potom začne vyprávě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kapsy svou dýmku vyloví přemýšlí proč se nevrátili zpě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zpomínka těžko kdy přebolí pět stromů zůstalo tu st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áta dokud mu dech dovolí bude si s nimi povída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2" w:name="já_celej_den_ryl"/>
      <w:r>
        <w:rPr>
          <w:b/>
          <w:sz w:val="40"/>
        </w:rPr>
        <w:t>JÁ CELEJ DEN RYL</w:t>
      </w:r>
      <w:bookmarkEnd w:id="6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 xml:space="preserve">Já každý ráno v sedm hodin vstal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krumpáč s lopatou vyfasov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pak s partou která makat dovede sem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šel tam kde tunel poved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 ryl jen celej den ryl, já ryl jen cele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n ryl, abych dřív než do svý boud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ůjdu spát, čaj v kantýně moh si dát,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ryl jen celej den ryl, jak krtek jsem celej den ry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do netrhal skálu těžko pochop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sám dynamit někdy natrop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jednou náhle došlo k vejbuch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im Gooph vyletěl majli do vzduch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A když stý vejšky zas na zem si ke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dák McCane ho popad za líme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"Tak se mi zdá že línej si jak ve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 ve vzduchu se flákat nebudeš"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Teď po létech když večer sedím s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starý dobrý časi vzpomín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s slyším tmou jak rány duněl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e skalách jsem lámal tunely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3" w:name="tak_se_vracím_k_hhorám_vzdáleným"/>
      <w:r>
        <w:rPr>
          <w:b/>
          <w:sz w:val="40"/>
        </w:rPr>
        <w:t>TAK SE VRACÍM K HORÁM VZDÁLENÝM</w:t>
      </w:r>
      <w:bookmarkEnd w:id="63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1.</w:t>
        <w:tab/>
        <w:t xml:space="preserve">Tak se vracím k horám vzdáleným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vím že tam štěstí nepotk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prachem táhne starý kůň a můj stín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pak žízeň co mám jako trá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á ti vždycky říkal přízeň svou mi d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ěj co chceš za seb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ště dneska slyším tvé nezouf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oje slova jak mráz mě zeb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Chtěl bych být tvým pobudou co ti jednou přijde pouta d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ti slova platná nic nebudou náš žádnej pán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se v louži touha tvá promění půjdeš za svým cit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z řečí ten kdo bude sdílet tvé vězení to dosvědčí a rád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Že se vracím k horám 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4" w:name="malý_kabalero"/>
      <w:r>
        <w:rPr>
          <w:b/>
          <w:sz w:val="40"/>
        </w:rPr>
        <w:t>MALÝ KABALERO</w:t>
      </w:r>
      <w:bookmarkEnd w:id="6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á malý kabalero jedu z Rio de Janeir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[: mám havraní vlas a bas je můj hlas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ůbec mám půvabný tělo :]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á ráno za úsvitu potkal jsem seňorit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[: mrk jsem na ni a šel jsem za 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řišel jsem k ní až do bytu :]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Za dveřma chlap jak hora kouknul se na mě shor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[: než jsem mrk vokem vylít jsem okn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opad jsem na kaktus shora :]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Já malý kabalero jedu zpět do Rio de Janeir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[: nos mám na placku jak mě dal fack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 cimpr campr sombréro :].</w:t>
      </w:r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5" w:name="neznámý_hráč"/>
      <w:r>
        <w:rPr>
          <w:b/>
          <w:sz w:val="40"/>
        </w:rPr>
        <w:t>NEZNÁMÝ HRÁČ</w:t>
      </w:r>
      <w:bookmarkEnd w:id="6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ak dávno jak dávno co tenkrát tu st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dávno jak dávno co píseň nám hr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 píseň tak tesknou že přechází v pláč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nám zpíval s kytarou ten neznámý hráč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Bůh ví proč ji zpíval bůh ví proč ji hr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dáli se díval a divným se z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píseň tak tesknou že přechází v pláč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ám tu zpíval s kytarou ten neznámý hráč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Snad má i své štěstí co tenkrát si př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ám zbyla píseň co tenkrát nám hr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 píseň tak tesknou že přechází v pláč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nám zpíval s kytarou ten neznámý hráč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6" w:name="zlatá_řeka"/>
      <w:r>
        <w:rPr>
          <w:b/>
          <w:sz w:val="40"/>
        </w:rPr>
        <w:t>ZLATÁ ŘEKA</w:t>
      </w:r>
      <w:bookmarkEnd w:id="6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am v zemi vzdálené kde nebe modré j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řeka v peřejích hřmí Ve stínu šedých sk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oheň rudě vzplál nad chatou vznesl se dým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malá osada kol ohně zasedá hořící dřev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voní když se trampi k ohni sesed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ichá píseň nocí zní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latá řeka už na nás čeká pojď půjdem s 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do daleka budeme snít u jejích břeh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lásce své do posledního dechu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ocí temnou zář ohňů vzplane tam každý z nás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ťasten zůstane po staletí budem si zpív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ničku svou se zlatou řek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a stáří nečekej osudu neptej se a nevěš nikd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lavu svou vždy pevně nastav tvář i když js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amotář zpěv a smích zní osadou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srdce bolí tě pro zradu děvčete přijď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maráde mezi nás tam v romantickém údo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dáli píseň zní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7" w:name="v_lincolnu_loňskýho_roku"/>
      <w:r>
        <w:rPr>
          <w:b/>
          <w:sz w:val="40"/>
        </w:rPr>
        <w:t>V LINCOLNU LOŇSKÝHO ROKU</w:t>
      </w:r>
      <w:bookmarkEnd w:id="6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 Lincolnu loňskýho roku Jim Scaplton farao hr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tom se kapánek sepral šerif mu náramky dal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Do Santa Fe když ho vedl Jim řekl ať tak nebo t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uty vezmu ti roha a budu zas volnej jak pták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ečer jsme v Johnyho baru srkali černý kaf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říkali jsme si jak asi baví se Jim v Santa Fe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jednou náramná rána rozbila luzernu 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v celým Johnyho baru nastala egyptská tma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Na prahu postava stála a že se hned ochladil vzdu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hned bylo každýmu jasný, že je to nějakej vzduch</w:t>
        <w:tab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Santa Fe zrovna v ten moment říkám jen co o tom v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knem když z basy bral roha dostal to nebohej Jim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68" w:name="tenkrát"/>
      <w:bookmarkEnd w:id="68"/>
      <w:r>
        <w:rPr>
          <w:b/>
          <w:sz w:val="40"/>
        </w:rPr>
        <w:t>TENKR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69" w:name="tenkrát"/>
      <w:bookmarkStart w:id="70" w:name="tenkrát"/>
      <w:bookmarkEnd w:id="70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enkrát, když jsme táhli na sever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rta drsnejch chlápků, psi a j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ělal jsem to holka pro teb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yť prej jsem tvrdej mužskej jako skál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enkrát když jsme táhli se zbož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s mě možná pustit nechtěl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krčmě jsem řval, že se neboj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nechtěl, aby ses mi zase smál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 teď se s hrůzou deru dopředu a dejchám sněžnej prac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myslím ani na tebe mám strach, jen strac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eď se s hrůzou deru dopředu jó, proč jsem tě chtěl m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lykám sliny od krve chci žít, jen žít, jen ží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enkrát holka já si tě chtěl vz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naší party já jsem nebyl s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eď můžu jenom vztekle kl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odlit se a brečet kde je mám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Svírám pěsti ledem omrzlý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lázen, blbej frajer to jsem j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jsou psi a saně se zbož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je bůh a proč tu není s nám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1" w:name="cikáni"/>
      <w:r>
        <w:rPr>
          <w:b/>
          <w:sz w:val="40"/>
        </w:rPr>
        <w:t>CIKÁNI</w:t>
      </w:r>
      <w:bookmarkEnd w:id="7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Rozjásaným davem kráčím s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acatto Estakada zní mi do uš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ny, písně, víno ze všech stra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nědá dívka moje slzy osuší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pívali písně cikánsk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očích teplo a ve tváři kám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duších špínu mnoha d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lidi, co povídají amen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S rozbouřeným srdcem bijíc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hrany dýk a bílých koňských hřív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l jsem vstříc tvářím pálíc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pomněl na rány, co bolely mě dřív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2" w:name="báječná_ženská"/>
      <w:r>
        <w:rPr>
          <w:b/>
          <w:sz w:val="40"/>
        </w:rPr>
        <w:t>BÁJEČNÁ ŽENSKÁ</w:t>
      </w:r>
      <w:bookmarkEnd w:id="7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enhle příběh je pravda ať visím jestli vám budu lh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jsem potkal jednu dívku a do dnešního dne ji mám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neměla zlost když jsem hluboko do kapsy mě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cky měla pochopení a já se s ní nikdy hádat nemuse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dyž si báječnou ženskou vezme báječnej chlap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mají báječnej život plnej báječnejch dní bez útrap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elej den jen tak sedí a popíjejí chateaunef du pap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si báječnou ženskou vezme báječnej chlap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ikdy jsem neslyšel kam jdeš, kdy přijdeš a kde jsi by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nikdy nezapomněl abych svoje sliby vypln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yž vzpomínala tak jen na to hezký co nám život d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dala mi příležitost na co bych si taky stěžov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enhle příběh je pravda ať sním svůj klobouk jestli jsem v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hal já jsem potkal jednu dívku a tu dívku jsem si za ženu vz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í to jak pohádka z oříšku královny Mau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si báječnou ženskou vzal jeden báječnej chlap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3" w:name="katce"/>
      <w:r>
        <w:rPr>
          <w:b/>
          <w:sz w:val="40"/>
        </w:rPr>
        <w:t>KATCE</w:t>
      </w:r>
      <w:bookmarkEnd w:id="73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Chtěl bych králem být aspoň chvíli krátk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al bych narazit mince s malou Katk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lutý jako lán v odpoledním žár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em však jenom kmán co drnká na kytar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Být tak pilotem, znám to jenom z kníž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hodil bych ven svoji Katku z výš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ce volný pád má rádo každé práč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ji mám rád u svazarmu skáče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vodu zrcátka pouští slunce, než skryje ho mr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luci se schovali v houští a holky se koupou jen t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hle si maluju léto zima, když nechce být krátk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mýšlím zdali půjde to</w:t>
      </w:r>
      <w:r>
        <w:rPr>
          <w:sz w:val="24"/>
        </w:rPr>
        <w:t xml:space="preserve"> </w:t>
        <w:tab/>
      </w:r>
      <w:r>
        <w:rPr>
          <w:b/>
          <w:sz w:val="24"/>
        </w:rPr>
        <w:t>být aspoň tři týdny s Katk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Rotným být bych chtěl nebo generál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bych nevelel, spokojil se s mál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tka dosvědčší, že když se velí pozor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ásce nesvědčí velmi přísný dozor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Kdybych tu moc měl a měl v hlavě zmate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hlásit bych chtěl státní svátek Kate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 i ta má nemusela vstáva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yž volno má tak proč ho naděláva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: Na vodu 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Nejsem pilotem ani panem král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mám žádnou moc a nejsem generál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ně zkouším psát obratce i hladc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ova splétám rád, slíbil jsem je Katce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4" w:name="zašeptání"/>
      <w:r>
        <w:rPr>
          <w:b/>
          <w:sz w:val="40"/>
        </w:rPr>
        <w:t>ZAŠEPTÁNÍ</w:t>
      </w:r>
      <w:bookmarkEnd w:id="7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Zašeptání, že odchází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nůž v zádech zůstá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sínání bez dotek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dění dlouho spoutá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cházíš a já nevím ka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asi marně se teď pt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roč jen vlny jdou už za lodí tv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slané jako mé slzy js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za oceán a proč pluješ s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ždyť prázdné dlaně bez tebe m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Zašeptání, že se navrací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mění půlnoc v denní ja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ak tvoji touhu, která zůstáv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nepředhoní ča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já se ráda všeho vzd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široký je oceá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roč jen vlny jdou 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Šeptals mi krásně blázniv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máš mě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ptals mi něžně mazliv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isíckrát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ezihr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ptej mi snadno slova lž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řeba mi od slz pomůžp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roč jen vlny jdou ...      Zašeptání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5" w:name="pohoda"/>
      <w:r>
        <w:rPr>
          <w:b/>
          <w:sz w:val="40"/>
        </w:rPr>
        <w:t>POHODA</w:t>
      </w:r>
      <w:bookmarkEnd w:id="7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 xml:space="preserve">U nás v ullici bydlel pan Svoboda 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že se pořád smám měl přezdívku pohod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jsem se ho ptal jakpak dneska je, říkával "pohoda"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 malej byt ženu a dvě dět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pět vstával do práce, domů šel v půl tře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oviny pod paží, cukroví pro děti zkrátka pohod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domě se povídalo, ten má asi příj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tímco my nadáváme, vesele si žij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lavně stará Šulcová ze sousedního byt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louchala za dveřmi a záviděla v skryt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aní Šulcová psala dopis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sou zvláštní tím, že nemají podpis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y úřade a ty počti si kdo, kde a koli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ík paní Šulcové, jejímu dopis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ychle pan Svoboda dostal se do spis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č není podpisu je třeba prošetřit autor se boj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Svobodu začali se ptát neznámí pán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u lnás ve vchodu tak u něj v zaměstná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když se nic nenašlo a Svoboda je čist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pší na něj dávat pozor, kdo si má bejt jist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Včera se stěhoval pryč od nás Svobo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ňákou samotu někde u Nácho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vím určitě není to náhoda trochu se boj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brzo budem i my hledat samot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bydlení na stálo nejen o sobot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vůli pár Šulcovejm, no a vím na tuty o to nestoj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směvavej Svoboda mi totiž hrozně chyb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jišťuju to ponenáhlu a málo se mil líb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Šulcová je na koni, tak proto není náho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lidi zdravím úsměv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dpovídám: pohoda, pohoda, pohoda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6" w:name="outsider_walz"/>
      <w:bookmarkEnd w:id="76"/>
      <w:r>
        <w:rPr>
          <w:b/>
          <w:sz w:val="40"/>
        </w:rPr>
        <w:t>OUTSIDER WALTZ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77" w:name="outsider_walz"/>
      <w:bookmarkStart w:id="78" w:name="outsider_walz"/>
      <w:bookmarkEnd w:id="7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Dnes ráno když bylo půl při pravidelný hygieně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klesls hodně v ceně když jsi zahlíd svůj zjev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už nejsi, co jsi býval, tu tvář nespraví ti masáž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rně se hochu kasáš, už nejsi lev a velký šéf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áš svůj svět a ten se ti hrou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dávno znám, já prožil to s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číš dál a cesta se krou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potkáš nás na ní tak přidej se k n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2.</w:t>
        <w:tab/>
        <w:t>Jsi z vojny doma čtrnáct dní a na radnici velká sláv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se ti holka vdává cos jí dva roky ps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licí tiše krouží ten blbej motiv z Lohengrin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ní ta bude jiná, dopisy spal a jde se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Za sebou máš třicet let a zejtra ráno třetí stá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emáš ani zdání jako to potáhneš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 komus kdysi hrával se z nenadání lněkam zdrat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nemáš čím platit a tak se zbal a šlapej dál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79" w:name="zůstali_jsme_doma"/>
      <w:r>
        <w:rPr>
          <w:b/>
          <w:sz w:val="40"/>
        </w:rPr>
        <w:t>ZŮSTALI JSME DOMA</w:t>
      </w:r>
      <w:bookmarkEnd w:id="7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to barevnejch slov lnám na cestu sví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o barevnejch vět a lákavej cí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ej až celej svět sám za nos se chy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nejpozděj hned svůj dostaqnem dí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Škoda slov co je jich u všech dálnic a ces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koda slov co je jich u všech dálnic a ces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zdí co je ploch smutnejch pomníků slov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tím nám na záda prší a nespraví střechu a krov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o barevnejch slov, sto barevnejch slov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Sto darebnejch slov se mi na jazyk vtírá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rně odvahu sbírám jak nahlas to říc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můj havraní strach strach o kousek sýra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větší lnež stud že jsem neřekl nic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le věř že bych rád aspoň pro tebe lhal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lenou růžovou jak to fajn bude dál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oňavý opiát abys klidněji spal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ší a prší a nechce se dál do ulic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ma nás zůstalo víc doma je nás zas víc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olik velikých slov jsi za ta staletí zažil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lik zmarněných let tolik zbytečných chyb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n vysoký plot náš tichý zpěv stráží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že tu chceme mít svět co zpívá nahlas a líp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Co je nás nás je víc nežli na nebi hvězd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zdí co je lží i třeba uprostřed měs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iným lznamením je tvoje čes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krk nám krvavě prší podej mi ruku teď hned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jen jedilný svět je jen jedilný svět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80" w:name="patrick_a_koleje"/>
      <w:r>
        <w:rPr>
          <w:b/>
          <w:sz w:val="40"/>
        </w:rPr>
        <w:t>PATRICK A KOLEJE</w:t>
      </w:r>
      <w:bookmarkEnd w:id="8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ta mil vedou koleje prérií jak stříbrný šíp letí v d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Patrick se tenkrát najmout dal a dřel se s touhle dráh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en co den jo heja hou den co den jo heja h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n co den jo haja hou on dřel se s touhle drah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Rval se statečně s přírodou a s šéfem kvůli vejplat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 vzdor ve tváři vousaté když rval se s touhle drah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áhlo už tenkrát k poledni když položil pražec posled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ak svou duši vypustil když rval se s touhle drah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4.</w:t>
        <w:tab/>
        <w:t>Kdo vůbec ještě dnes může znát co tenhle úsek útrap st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Patrick se tenkrát najmout dal a rval se s touhle drahou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81" w:name="na_cestě_on_the_road"/>
      <w:r>
        <w:rPr>
          <w:b/>
          <w:sz w:val="40"/>
        </w:rPr>
        <w:t>NA CESTĚ</w:t>
      </w:r>
      <w:bookmarkEnd w:id="81"/>
      <w:r>
        <w:rPr>
          <w:b/>
          <w:sz w:val="40"/>
        </w:rPr>
        <w:t xml:space="preserve"> </w:t>
      </w:r>
      <w:r>
        <w:rPr>
          <w:sz w:val="40"/>
        </w:rPr>
        <w:t>(ON THE ROAD)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ždycky u silnice stával vlasy do půl za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i mával jak si mával nechtěli ho brát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Kerouaca nečet a neznal třetí prou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sto býval spolu s Deanem každej víken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 the road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ikdy neměl ani zdání jak se hrával bop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 jen slinu na toulání a překážel mu strop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em na plný pecky a neubírat ply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hle víru na svý pouti vždycky vzýv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l i Dean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mi řekni na co vlastně m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moudrosti vyčtený z kníže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dobrý na to přijdu s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špatný za tím křížek udělá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ohle na cestě mi říkal já ho kdysi vz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tom zavolal jen díky a já frčel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 těch dob jsem vždycky hlídal ať kamkoli jsem j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stojí-li u patníku se svou vírou Dean a Sa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Vždycky u silnice stával vlasy do půl z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i mával jak si mával nechtěli ho brát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tuhle knížku nečet a neznal třetí prou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sto býval spolu s Deanem každej víken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 the road, on the road 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82" w:name="doušek_vody"/>
      <w:r>
        <w:rPr>
          <w:b/>
          <w:sz w:val="40"/>
        </w:rPr>
        <w:t>DOUŠEK VODY</w:t>
      </w:r>
      <w:bookmarkEnd w:id="8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Za pouští cíl a pot z nás l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arej Bill chtěl vodu , stůj vod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šnek jsem táh a v hrdle prach mi bránil řvát chci vod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ůj, pít vod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yl to jako kat, bože přinuťte ho st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to ďábel a ne chlap, je to ďas co nikdy nepil vod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 sen se zdál což nevidíš stromů pár co zvou nás blíž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vánek líbá vodu, tam budem sp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Je horká noc a hvězd je mo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ebe je bazén s vodou, stůj vod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ohn kolt svůj táh, však žízní p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ti chtěl pro vodu, stůj pít vod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ec:</w:t>
        <w:tab/>
        <w:t>Je tu jen doušek vody,řekl Bill jenom doušek vody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a dostane ho ten komu se jazyk v hrdle změnil v oteklý kaktus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Ten, komu se na paty přisávají žízniví duchové pouště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Ten, kdo už v temných kruzích před očima vidí svou smrt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Jen pro jednoho je tu voda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tak kdo se hlásí, kdo se hlás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 každej vstal a táh se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ikdo nechtěl vodu, stůj vod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dem jako v snách a v hrdle pra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ráno najdem vodu , stůj pít vodu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83" w:name="califorňané"/>
      <w:bookmarkEnd w:id="83"/>
      <w:r>
        <w:rPr>
          <w:b/>
          <w:sz w:val="40"/>
        </w:rPr>
        <w:t>CALIFORŇANÉ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84" w:name="califorňané"/>
      <w:bookmarkStart w:id="85" w:name="califorňané"/>
      <w:bookmarkEnd w:id="85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eď všichni Califorňané se za vás pomod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táhneš s mulou přes pláně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ozluč se s pohodlí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usíš si taky nakoupit solený vepřov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o má štěstí po cestě i něco ulov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Dva měsíce ti potrvá ta cesta přes plán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kej ať vždycky z čeho máš vařit svý snídan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tože k čertu dojedeš při bídným vaře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tvoje mula musí žrát jináč ti zcepen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Břitvu nech doma do tváře se radší nedív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pojedeš budeš zarostlej a taky šediv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tě tvá milá uvidí uslyšíš asi pláč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ý mámě řekneš podívej to je tvůj zelenáč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A taky proti rudochům drž stráže za noc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dlouhejch deních pochodech propoknou nemoc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orečka to je špatná věc ta lidi poráž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do je marod nemůže stát v noci na stráž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U blat je nouze o dřevo když tě to nezdol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omáčku si tam zamícháš paznehtem z buvol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blat je nouze o klacek zem je tam jalov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já bych teď už radši byl u mysu Hornova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86" w:name="řeka"/>
      <w:bookmarkEnd w:id="86"/>
      <w:r>
        <w:rPr>
          <w:b/>
          <w:sz w:val="40"/>
        </w:rPr>
        <w:t>ŘEK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87" w:name="řeka"/>
      <w:bookmarkStart w:id="88" w:name="řeka"/>
      <w:bookmarkEnd w:id="88"/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Zase dál jako dřív to vážně se ned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ho z vás zajímá co tak bídně se hled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jen mám v klidu říct že se dávno zn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obných na tisíc jen se dív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2.</w:t>
        <w:tab/>
        <w:t>Ani já nechci být zase tím kdo jen pla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dveří postává jako dým se pak ztra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amení v žilách mých řeka páliv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vůj žár po nocích těžko skrýv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řibitá na polštář do očí světlo bod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pořád v zajetí než mi klíč někdo pod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ejít po špičkách dokud mám chuť vst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nechám na stěnách otisk dlaní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89" w:name="vichřice"/>
      <w:r>
        <w:rPr>
          <w:b/>
          <w:sz w:val="40"/>
        </w:rPr>
        <w:t>VICHŘICE</w:t>
      </w:r>
      <w:bookmarkEnd w:id="8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ady mě máš taková js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e s tím smiř a zahoď ranec iluz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dy mě máš, tak si mě v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ej si pozor možná tě to zamr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á nejsem pláž, ale ani ská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odokmen můj začíná vichřic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s ještě snil já už tu stá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tr ve vlasech a oči dychtíc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álo mě znáš, jsem jak zlej s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ožná bude líp když půjdeš o dům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proč se ptáš jakej byl d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teď je noc a já už rozepínám š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tisíc let trofeje sbír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bírku mou mi bouře rozmet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ý tělo zničím to nepopír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vobodná duše s větrem odlét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k to jsem já ty už más stra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hle já poznám koukni se mi do oč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je pozdě zvedá se pra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bejmi mě a svět se s náma roztoč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trácíme dech v labytintu tónů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mysly proplétaj se hořkou závra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padá rez na srdcích zvonů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hle noc už se ti nikdy nevrát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vítr ve vlasech a oči dychtící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90" w:name="pět_siluet_jezdců"/>
      <w:r>
        <w:rPr>
          <w:b/>
          <w:sz w:val="40"/>
        </w:rPr>
        <w:t>PĚT SILUET JEZDCŮ</w:t>
      </w:r>
      <w:bookmarkEnd w:id="9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Černej dým stoupá domy jsou spále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hrady prázdný koně ukradený</w:t>
      </w:r>
    </w:p>
    <w:p>
      <w:pPr>
        <w:pStyle w:val="Normal"/>
        <w:spacing w:lineRule="exact" w:line="320" w:before="120" w:after="0"/>
        <w:ind w:left="426" w:hanging="426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  <w:t>pět siluet jezdců pět siluet jezdc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mizí někam v dál já nevím kam   </w:t>
      </w:r>
      <w:r>
        <w:rPr>
          <w:i/>
          <w:sz w:val="24"/>
        </w:rPr>
        <w:t>pět siluet jezdc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stojím tu sám jak ohořelej trám   </w:t>
      </w:r>
      <w:r>
        <w:rPr>
          <w:i/>
          <w:sz w:val="24"/>
        </w:rPr>
        <w:t>pět siluet jezdců</w:t>
      </w:r>
    </w:p>
    <w:p>
      <w:pPr>
        <w:pStyle w:val="Normal"/>
        <w:spacing w:lineRule="exact" w:line="320" w:before="120" w:after="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Po stopách jezdců musím jít   </w:t>
      </w:r>
      <w:r>
        <w:rPr>
          <w:i/>
          <w:sz w:val="24"/>
        </w:rPr>
        <w:t>hejá hop hop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mstít svou zem a svůj lid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2. </w:t>
        <w:tab/>
        <w:t>Na týhle cestě snad život dokon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řekněte lidem že byl jsem na to s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ět siluet jezdců pět siluet jezdců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izí krajinou jak černej dým</w:t>
      </w:r>
      <w:r>
        <w:rPr>
          <w:sz w:val="24"/>
        </w:rPr>
        <w:t xml:space="preserve"> </w:t>
        <w:tab/>
      </w:r>
      <w:r>
        <w:rPr>
          <w:i/>
          <w:sz w:val="24"/>
        </w:rPr>
        <w:t>pět siluet jezdců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jak zahynou to sám jedinej vím   </w:t>
      </w:r>
      <w:r>
        <w:rPr>
          <w:i/>
          <w:sz w:val="24"/>
        </w:rPr>
        <w:t>pět siluet jezdců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Po stopách jezdců…</w:t>
      </w:r>
      <w:r>
        <w:rPr>
          <w:sz w:val="24"/>
        </w:rPr>
        <w:t>2x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91" w:name="k_javorům"/>
      <w:r>
        <w:rPr>
          <w:b/>
          <w:sz w:val="40"/>
        </w:rPr>
        <w:t>K JAVORŮM</w:t>
      </w:r>
      <w:bookmarkEnd w:id="9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>Se sluncem v zádech dlouhou mí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prachu běžících st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sluncem v zádech dlouhou mí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l jsem stáda hn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stádo hřmí a říčka trysk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v sedle muž se otoč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javorech se muži stýsk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nán je žízní, a hnán je žíz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nán je žízní domů j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 konvici vaří černá káv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uce ti hříbě očichá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ět je rázem jak dobrá zpráv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dobrej kůň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javorech šeptá list každ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j koni pít azůstaň navžd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sné slunce v očích plá t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těm javorům k těm se vrátí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Se sluncem v zádech dlouhou mí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dobré stopě běží kůň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pozdrav slunci ten muž stří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nán je žízní, a hnán je žíz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nán je žízní domů j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javorům, k javorům, k javorům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40"/>
        </w:rPr>
      </w:pPr>
      <w:bookmarkStart w:id="92" w:name="dívka_z_cheyenne"/>
      <w:bookmarkEnd w:id="92"/>
      <w:r>
        <w:rPr>
          <w:b/>
          <w:sz w:val="40"/>
        </w:rPr>
        <w:t>DÍVKA Z CHEYENNE</w:t>
      </w:r>
    </w:p>
    <w:p>
      <w:pPr>
        <w:pStyle w:val="Normal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  <w:bookmarkStart w:id="93" w:name="dívka_z_cheyenne"/>
      <w:bookmarkStart w:id="94" w:name="dívka_z_cheyenne"/>
      <w:bookmarkEnd w:id="94"/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ec:Byl už podzim. Kam oko dohlédlo zlátlo javorový listí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á se vracel sychravým ránem domů po letech bojů pod vlajkou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pojenejch Států, po letech válek, hrůzy a vraždění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lavou se mi honily děsivý vzpomínky a já přemejšlel o tom, jestli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na to všechno budu moci jednou zapomenout, jestli mám právo se ještě někdy smát. 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jednou jsem zjistil že stojím. Stojím uprostřed vypálený indiánský vesnic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přede mnou v šatech posetejch ranami šavlí leží malý děvče, ubrečený indiánský děvčátko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prvé vživotě jsem měl slzy v očích, poprvé v životě jsem se styděl za svou zem, za lidi kteří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osily její znak a kteří mluvily její řečí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é kvůli tomu děvčátku, ale brečel jsem nad tím, nad čím vším musí vlát vlajka týhle země, na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terý je i tvá krev....malý ubrečený děvčátko z kmene Cheyene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Čím voněl dým v tvým týpí dívko z Cheyene</w:t>
      </w:r>
    </w:p>
    <w:p>
      <w:pPr>
        <w:pStyle w:val="Normal"/>
        <w:spacing w:lineRule="exact" w:line="32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čí nůž zbarvil čerň tvých copánků</w:t>
      </w:r>
    </w:p>
    <w:p>
      <w:pPr>
        <w:pStyle w:val="Normal"/>
        <w:spacing w:lineRule="exact" w:line="32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dy končí sny já vím z jara zvonky vyklíčej</w:t>
      </w:r>
    </w:p>
    <w:p>
      <w:pPr>
        <w:pStyle w:val="Normal"/>
        <w:spacing w:lineRule="exact" w:line="32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m, kde brouzdal travou pár tvých opánků</w:t>
      </w:r>
    </w:p>
    <w:p>
      <w:pPr>
        <w:pStyle w:val="Normal"/>
        <w:spacing w:lineRule="exact" w:line="32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Bílý máš plét, motýl do vlasů ti slét</w:t>
      </w:r>
    </w:p>
    <w:p>
      <w:pPr>
        <w:pStyle w:val="Normal"/>
        <w:spacing w:lineRule="exact" w:line="32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lášť odpustíš dívko z Cheyen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láčem umazaná tvář a víčka zavřený</w:t>
      </w:r>
    </w:p>
    <w:p>
      <w:pPr>
        <w:pStyle w:val="Normal"/>
        <w:ind w:left="426" w:hanging="426"/>
        <w:rPr/>
      </w:pPr>
      <w:r>
        <w:rPr>
          <w:b/>
          <w:sz w:val="24"/>
        </w:rPr>
        <w:tab/>
        <w:t>a talisman co poví kudy jí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byl jen falešnej hráč to už víš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sevřený ústa šeptají že dýl chtěla jsi ží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e zvonků věnce plíst, znáš v horách každej lis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slouchej dívko z Cheyen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rajem zní tamtamů chór, nebe obléklo si flór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usínej dívko z Cheyen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ž přijde někdo z vás tam do těch tichejch mís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e šumí jen říčka plná kamení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m, kde končí jezer hráz uvidíš z louky kvís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ze dvou kůlů kříže znamení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ůj, ona spí jenom zlí o nás ví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spoutaná dívka z Cheyene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ej jí můj vzkaz bude se jí dýchat snáz</w:t>
      </w:r>
    </w:p>
    <w:p>
      <w:pPr>
        <w:pStyle w:val="Normal"/>
        <w:ind w:left="426" w:hanging="426"/>
        <w:rPr/>
      </w:pPr>
      <w:r>
        <w:rPr>
          <w:b/>
          <w:sz w:val="24"/>
        </w:rPr>
        <w:tab/>
        <w:t>pozdravuj dívku z Cheyen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zdravuj dívku z Cheyen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zdravuj</w:t>
      </w:r>
      <w:r>
        <w:br w:type="page"/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40"/>
        </w:rPr>
      </w:pPr>
      <w:bookmarkStart w:id="95" w:name="alabama"/>
      <w:r>
        <w:rPr>
          <w:b/>
          <w:sz w:val="40"/>
        </w:rPr>
        <w:t>ALABAMA</w:t>
      </w:r>
      <w:bookmarkEnd w:id="95"/>
    </w:p>
    <w:p>
      <w:pPr>
        <w:pStyle w:val="Normal"/>
        <w:spacing w:lineRule="exact" w:line="20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en já vím co na Yuconu drželo mě na noh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ž jsem hledal zlatej písek jenom s pánví ubohou</w:t>
        <w:tab/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já vím co na Yuconu nechalo mě ž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jsem každej večer jenom o tobě moh tiše sn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 Alabamě čeká na mě tvoje krása rozkvetl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ejakýmu hochu z Jihu už jsi hlavu popletl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že má milá mě jsi slíbila svoje srdce dá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Proto čekej až se vrátím a já se vrátím rád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Jen já vím proč pod Chilcootem do díry jsem nezalez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yž se kolem honil blizard že i vlky chytal děl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n já vím co pod Chilcootem nechalo mě žít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že jsem každej večer jenom o tobě moh tiše snít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Jen já vím, když teď se vracím krajem jenž se zelen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oč i když mám plno prachů třesou se mi kolen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já vím co v Alabamě nenechá mě ž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stli budu dneska večer zase jenom tiše sn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 Alabamě čeká.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oto čekej až se vrátím a já se vrátím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oto čekej až se vrátím a já se vrátím rád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96" w:name="pojďme_se_napít"/>
      <w:r>
        <w:rPr>
          <w:b/>
          <w:sz w:val="40"/>
        </w:rPr>
        <w:t>POJĎME SE NAPÍT</w:t>
      </w:r>
      <w:bookmarkEnd w:id="9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Pěkně tě vítám lásko m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trochu zbitá a víc soukrom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pkně tě vítám a čemu vděčím za tak krásnou chvíli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dnou za sto le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jďme se napít pojďme se nap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ť nám mají z čeho slzy týc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pojďme se napít pojďme se nap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ť nám mají z čeho slzy týc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 nohách ti dřepí bílej pták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už nejsme slepí a zlí naopak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už nejsme slepí a rozdejchaní jako když se spěchá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bránou vítěztví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jďme se napít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V očích ti svítí a sládne de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něco k pití tu ční na stole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a něco k pití a nepospíchej stoletá má lásko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yž už nemáš kam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jďme se napít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97" w:name="carpe_diem"/>
      <w:r>
        <w:rPr>
          <w:b/>
          <w:sz w:val="40"/>
        </w:rPr>
        <w:t>CARPE DIEM</w:t>
      </w:r>
      <w:bookmarkEnd w:id="9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Nadešel asi poslední de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dívej, celá planeta blázn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á neuroní ani slzu pro ni jenom zamknu dů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 půjdu po kolejích až na konečn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le jak mám krok vojensky rázn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nezastavím ani na červenou natruc předpisů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tady mě má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nes můžeš říkat klidně co chce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Zbylo tak málo vět, tak málo slov co nelžou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k už si nebudeme hrát na romá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etři růž, nikdo nás nenatáč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 poslední den a zbyla nám jen miska cukrov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Ať všechny hospody dnes doženou plá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ť svět z posledního pije a tanč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nebudu pít, nechám naplno znít v hlavě všechno co m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tady mě máš.....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Žádný slib z těch co jsem ti dal</w:t>
        <w:tab/>
        <w:tab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jde vyplnit a nejde vzít zpát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ať točí se svět mladší o deset let na desce Jethro Tul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6.</w:t>
        <w:tab/>
        <w:t>Ať platí aspoň dnes co dřív jsem ti lh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carpe diem život je krátk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tvých očích je klid a nemám chuť snít co by bylo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Tak tady mě máš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98" w:name="vyprahlá_zem"/>
      <w:r>
        <w:rPr>
          <w:b/>
          <w:sz w:val="40"/>
        </w:rPr>
        <w:t>VYPRAHLÁ ZEM</w:t>
      </w:r>
      <w:bookmarkEnd w:id="9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Mlha nad řekou se loudá tm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horách slunce usín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dou jezdci plání vyprahl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patách země ubíh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:</w:t>
        <w:tab/>
        <w:t>Spát a snít, spát a sn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zemi, která se rosou probou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nít a žít, snít a ž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zemi, která nás vodou oros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Slunce nad hlavou mozek užír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arta honců vedro proklín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Cestou dlouhou stádo už zmír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nem dál k zeleným dolin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3.</w:t>
        <w:tab/>
        <w:t>Řvaní stáda předák nevním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dálkách ďábla vyzýv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 vodou vyschlou tam řeku zaklín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obzor slunce posíl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99" w:name="už_se_mi_tvůj_šátek_v_dáli_ztrácí"/>
      <w:r>
        <w:rPr>
          <w:b/>
          <w:sz w:val="40"/>
        </w:rPr>
        <w:t>UŽ SE MI TVŮJ ŠÁTEK V DÁLI ZTRÁCÍ</w:t>
      </w:r>
      <w:bookmarkEnd w:id="9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Už se mi tvůj šátek v dáli ztrác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mutek v duši m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á se pro tě v cele na Pankrác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si ustýsk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</w:r>
      <w:r>
        <w:rPr>
          <w:b/>
          <w:sz w:val="24"/>
          <w:lang w:val="en-US"/>
        </w:rPr>
        <w:t>[:</w:t>
      </w:r>
      <w:r>
        <w:rPr>
          <w:b/>
          <w:sz w:val="24"/>
        </w:rPr>
        <w:t xml:space="preserve">A to proto jen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jsem měl svou zem tak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dělí nás ostnatej drát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Chtěl jsem s tebou v malé chatě ž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chtěl jsem s tebou hezké děti m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a teď musím v žáru ve válcovná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 úmoru dř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 to proto jen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Chtěl jsem s tebou v malé chatě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chtěl jsem tě mít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a těď musím hrozby bachařov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denně posloucha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 to proto jen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Není dobré mít svůj vlastní názor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sou s ním potíž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ím pádem mě státní prokurátor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šoupnul za mříž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 to proto jen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00" w:name="merlin_song"/>
      <w:r>
        <w:rPr>
          <w:b/>
          <w:sz w:val="40"/>
        </w:rPr>
        <w:t>MERLIN SONG</w:t>
      </w:r>
      <w:bookmarkEnd w:id="10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>Nad Vobřanskó palírnó se volkny valijó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když borci vod Lambošů klofny ladijó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mezi nima sedává tam mistr Merlin s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on když hraje gefec taje a já zas hók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ám Marko Čermák by zbled závist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 by ho slyšel někdy hr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byl by spocené a vodvařené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ohl by svý bendžo rozdup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nikdo tak na to bendžo nevál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o náš Merlin bendža kr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von je špicové borec světové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ocóři mu lezó na futr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ísně trempské v rytmu džezu znějí po sál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za chvilku už ani timpl néni v lokál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o je proto že tu dneska hraje mistr s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hajfy z fošny rvó si mošny a já zas hók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ám Marko Čermák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.O. Lamberk říkal Baťoh: "to je kolektiv"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y dovedó z fleku vyžrat třeba dvěstě piv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 xml:space="preserve">láska k trampu ale dělá velký zázraky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erlin vaří sajtna paří pinty kořal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ám Marko Čermák.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...von je špicové borec světové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ocóři mu lezó na fu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ocóři mu lezó na fu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ocóři mu lezó na futrál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01" w:name="vandrovní"/>
      <w:r>
        <w:rPr>
          <w:b/>
          <w:sz w:val="40"/>
        </w:rPr>
        <w:t>VANDROVNÍ</w:t>
      </w:r>
      <w:bookmarkEnd w:id="10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vět byl krásnej umytej jak pěkná holka co má dvace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a já sám celtou přikrytej chystal se dál pročpak se vrace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Petr nás máchal celou noc a co my jsme mu dali jm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uhasil oheň zlej byl moc daleko dřív než přišel de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ylo to postý a jako prvně znov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znám chvíle prostý v noci slýchám sov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spali jsme pod stromy v čekárnách podél dráh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promrzlí doufali zda rozední se záhy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Les kouřil jako rnní čaj a slunci nechtělo se vstáva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počasí jak by nebyl máj trpěl jsem jednou ze svejch zás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pak píseň napsal na papír kritik by šílel dejme tom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nebyl v ní chýr a netopýr jen smutek že už musím domů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ylo to po stý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02" w:name="zloději_koní"/>
      <w:r>
        <w:rPr>
          <w:b/>
          <w:sz w:val="40"/>
        </w:rPr>
        <w:t>ZLODĚJI KONÍ</w:t>
      </w:r>
      <w:bookmarkEnd w:id="102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tovky mil už v sedlech mám, stovky mil nás čekaj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y prokletý jízdy všichni znám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celém kraji se nás lekaj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ovky holek všude známe, každej šerif zná zas nás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všech nárožích svý fotky mám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aždej by chtěl dostat nás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ipi jou, zloději ko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ipi jou, nikdo nedoho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[: a když nás kulka jednou stihne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  <w:lang w:val="en-US"/>
        </w:rPr>
        <w:t>nikdo pro nás slzy neroní 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O život teď poker hráme, kůň je eso hercov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Falešný karty co v rukou mám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v tý hře pro nás cenu nemají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ž krk ve smyčce se zhoupne, potom můžeš začít sn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 dáli se stádo koní žen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řece stálo za to takhle ž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ipi jou, zloději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03" w:name="starej_šerif"/>
      <w:bookmarkEnd w:id="103"/>
      <w:r>
        <w:rPr>
          <w:b/>
          <w:sz w:val="40"/>
        </w:rPr>
        <w:t>STAREJ ŠERIF</w:t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  <w:bookmarkStart w:id="104" w:name="starej_šerif"/>
      <w:bookmarkStart w:id="105" w:name="starej_šerif"/>
      <w:bookmarkEnd w:id="105"/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ednou přijel starej šerif takhle v sobot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bychom s ním jeli stíhat holot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prej celej tejden honí zloděje kon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le že je sám nedohoní</w:t>
      </w:r>
    </w:p>
    <w:p>
      <w:pPr>
        <w:pStyle w:val="Normal"/>
        <w:spacing w:lineRule="exact" w:line="2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rotože jsme ostří hoši, dobří chlapíc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ebrali jsme rychle koně, ňákou munic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le cestou za zloději čert aby to spr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ál nám v cestě starej známej bar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jsme od pondělí svý koně sedlal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přitom se nedostali ani o krok dá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oši se opili, olovem kropil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až se starej dobrej šerif smíchy prohýba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Šerif zařval: "všichni dolů, voni počkajó,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ni se těch kulek stejně dočkajó"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"Tady majó dobré guláš, whisky na kuráž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em zloději už nechodijó"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Tohle dobré rozhodnutí hned jsme přijali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b/>
          <w:sz w:val="24"/>
        </w:rPr>
        <w:tab/>
        <w:t>Zasedli jsme, popíjeli, trochu zpívali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tím co jsme dávali si whisky na kuráž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loději nám rozkrádali ranč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jsme od pondělí...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Achich běda, už je středa, přestaneme pít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už je potřeba jednou vyrazit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 jsem říkal nejraději thle sobotu, škytal,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b/>
          <w:sz w:val="24"/>
        </w:rPr>
        <w:tab/>
        <w:t xml:space="preserve">bych tudletu rotu pochytal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6.</w:t>
        <w:tab/>
        <w:t>V tom se dveře otevřeli, kdo by se nadál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ezi nima náčelník banditů s koltem stál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le my jsme ostří hoši, my ho dostali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celej lup jsme s ním prochlastali 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jsme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06" w:name="kryté_vozy"/>
      <w:bookmarkEnd w:id="106"/>
      <w:r>
        <w:rPr>
          <w:b/>
          <w:sz w:val="40"/>
        </w:rPr>
        <w:t>KRYTÉ VOZ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07" w:name="kryté_vozy"/>
      <w:bookmarkStart w:id="108" w:name="kryté_vozy"/>
      <w:bookmarkEnd w:id="10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apkami si déšť do plachet vozů zpív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ypráví o krajích, které tak opuštěné js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Každý muž pevně otěže v rukou svírá </w:t>
      </w:r>
      <w:r>
        <w:rPr>
          <w:sz w:val="24"/>
        </w:rPr>
        <w:t>(svírá)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ozy dále jedou ztichlou cizí krajin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Až tam za hory, tam za obzory nad nimiž mraky jdou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m skončí cestu svou a nocí tajemn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éšť už přestal píseň zpív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 xml:space="preserve">Zmodralo nebe, hory a slunko svítí </w:t>
      </w:r>
      <w:r>
        <w:rPr>
          <w:sz w:val="24"/>
        </w:rPr>
        <w:t>(svítí)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[:Dlouhou, dlouhou dobu ještě ty vozy pojedou:] 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 xml:space="preserve">Horké kamení cestou se s blátem střídá </w:t>
      </w:r>
      <w:r>
        <w:rPr>
          <w:sz w:val="24"/>
        </w:rPr>
        <w:t>(střídá)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ín a suchý kout skýtá jen plachta rozbit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Každý z těch mužů otěžě v rukou svírá </w:t>
      </w:r>
      <w:r>
        <w:rPr>
          <w:sz w:val="24"/>
        </w:rPr>
        <w:t>(svírá)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 xml:space="preserve">Vozy dále jedou, nikde je nikdo nevítá   </w:t>
        <w:tab/>
        <w:t>pojed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ž tam za hory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Dlouhou, dlouhou dobu ještě ty vozy pojedou       </w:t>
      </w:r>
      <w:r>
        <w:rPr>
          <w:sz w:val="24"/>
        </w:rPr>
        <w:t>3x do vytracena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09" w:name="zátoka"/>
      <w:r>
        <w:rPr>
          <w:b/>
          <w:sz w:val="40"/>
        </w:rPr>
        <w:t>ZÁTOKA</w:t>
      </w:r>
      <w:bookmarkEnd w:id="109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 zátoce naší je celej den stí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neska je tichá, to já dobře ví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 ten stín zmizí i z duše moj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vodou čekám na lásku svoji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oslední dříví jsem na oheň d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 kdyby nocí překrásně hř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nespím, to víš, tak jak bych si př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oč jsi mě Hardy na práci br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omalu svítá a krávy jdou p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sedle zas musím celej den bý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oč má tvůj tatík ach tolika st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ejden už zháním a nemůžu spá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Zítra se vrátím tam na jižní dí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zátoce naší tam bude můj cí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ítr se zdvihá a měsíc jde blíž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ítra stín zmizí, dobře to víš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10" w:name="nenalijó"/>
      <w:bookmarkEnd w:id="110"/>
      <w:r>
        <w:rPr>
          <w:b/>
          <w:sz w:val="40"/>
        </w:rPr>
        <w:t>NENALIJÓ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11" w:name="nenalijó"/>
      <w:bookmarkStart w:id="112" w:name="nenalijó"/>
      <w:bookmarkEnd w:id="11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 jedný zapadlý hospodě kósek stranó od údol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ospodské netočí kofol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rohu pod plackou pivního bivoje co bezpečně sám bečku skol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slední místo u stol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místo má svýho majitel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aždé v širokým okolí ho dobře zn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en vždycky než ráno rozbalí to svý tel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véch vosumnáct vochtlů si d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enalijó, nenalijó, Hombré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už ti nenalijó, u Maka už zavřeli krám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nalijó, nenalijó, Hombré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tempu ti nestačijó, hektolitry vochtlu jsou ty ta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Často sem tenhle chlap chodívá, na dno se půlitrům dív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ni kapka nazmar nepad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 Becheru dá si zas hlt piva a potom rum jak to býv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co by jste chtěli vod toho had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 vizáží anděla s duší ďábl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o by se v lihovaru uč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destilační abraka dabr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by to byl býval pán bůh tušil, co čert v pekle uš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áme ještě jedno a dem, nejsme žádní vožralc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řeknu ti Hombré, to je teda borde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ospodské už se po lokále sotva potác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éte tam nějakou vyřvávačku,   nebo n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16"/>
        </w:rPr>
        <w:t>2</w:t>
      </w:r>
      <w:r>
        <w:rPr>
          <w:b/>
          <w:sz w:val="24"/>
        </w:rPr>
        <w:t>:</w:t>
        <w:tab/>
        <w:t>Nenalijó........už nám.....v tempu nám...vochtlů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nalijó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113" w:name="černá_loď"/>
      <w:r>
        <w:rPr>
          <w:b/>
          <w:sz w:val="40"/>
        </w:rPr>
        <w:t>ČERNÁ LOĎ</w:t>
      </w:r>
      <w:bookmarkEnd w:id="113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>Hm hm</w:t>
      </w:r>
      <w:r>
        <w:rPr>
          <w:i/>
        </w:rPr>
        <w:t xml:space="preserve"> (na melodii sloky)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Dlouhá bude pouť co mě dneska ček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oje černá loď už pluje do dalek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m nad Mys Hornem se budem věčně toula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žli čistá láska nad námi zvítě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Černá loď se dál bouří žen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černá loď má palchty krvav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černá loď a černí námořníc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jenom jedna jenom jedna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nom jedna dívka plavbu zastav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sz w:val="24"/>
        </w:rPr>
        <w:t>Hm hm</w:t>
      </w:r>
      <w:r>
        <w:rPr>
          <w:i/>
        </w:rPr>
        <w:t xml:space="preserve"> (na melodii sloky)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ž připluješ v přístav jednou za sto le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uvidíš tam dívku čistou jako le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pak jsem ji uviděl tam na molu st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zamávala šátkem a já měl ji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Černá loď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>Hm hm</w:t>
      </w:r>
      <w:r>
        <w:rPr>
          <w:i/>
        </w:rPr>
        <w:t xml:space="preserve"> (na melodii sloky)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ž se budeš zase s černou lodí toula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loď zas bude skučet ve větru bouři vl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pod krvavou plachtou se budem věčně toula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všichni mi říkají bludný holanďan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Černá loď…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sz w:val="24"/>
        </w:rPr>
        <w:t>Hm hm</w:t>
      </w:r>
      <w:r>
        <w:rPr>
          <w:i/>
        </w:rPr>
        <w:t xml:space="preserve"> (na melodii sloky)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14" w:name="sbohem_galánečko"/>
      <w:r>
        <w:rPr>
          <w:b/>
          <w:sz w:val="40"/>
        </w:rPr>
        <w:t>SBOHEM GALÁNEČKO</w:t>
      </w:r>
      <w:bookmarkEnd w:id="11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  Sbohem galánečko, já už musím jít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bohem galánečko, já už musím jít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yselé vínečko, kyselé vínečko, podalas mě k pití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yselé vínečko, kyselé vínečko, podalas mě k pit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  Sbohem galánečko, rozlučme sa v pán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yselé vínečko podalas mě v džbán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  Ač bylo kyselé, přeca jsom sa opi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šťe včíl sa stydím, co jsem všechno stropi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  Ale sa nehněvám, žes mňa ošidil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to ta moja žízeň, ta to zavinila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15" w:name="tisíc_mil"/>
      <w:r>
        <w:rPr>
          <w:b/>
          <w:sz w:val="40"/>
        </w:rPr>
        <w:t>TISÍC MIL</w:t>
      </w:r>
      <w:bookmarkEnd w:id="11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  V nohách mám už tisíc mi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opy déšť a vítr smy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 můj kůň a já jsme cestou znaven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Těch tisíc mil, těch tisíc mi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á jeden směr a jeden cí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ílý dům, to malý bílý staven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  Je tam stráň a příkrej sráz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odrá tůň a bobří hráz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áta s mámou kteří věří dětskejm snů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Těch tisíc mil, těch tisíc m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á jeden směr a jeden cí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eden cíl, ten starej známej bílej dů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  V nohách mám už tisíc m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eď mi zbývá jen pár chv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estu znám ta se tam k nám neměn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  Kousek dál a já to ví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vidím už stoupat dý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šikmej šťít nad střechy ční tam k nebesům 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 = 1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16" w:name="ztráty_a_nálezy"/>
      <w:r>
        <w:rPr>
          <w:b/>
          <w:sz w:val="40"/>
        </w:rPr>
        <w:t>ZTRÁTY A NÁLEZY</w:t>
      </w:r>
      <w:bookmarkEnd w:id="116"/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b/>
          <w:sz w:val="24"/>
        </w:rPr>
        <w:t>1.</w:t>
        <w:tab/>
        <w:t>Kolikrát jsem minul tuhletu výlohu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 panáčkem od sazí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ikdy jsem nepřišel na to, co znamená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"ztráty a nálezy"</w:t>
      </w:r>
    </w:p>
    <w:p>
      <w:pPr>
        <w:pStyle w:val="Normal"/>
        <w:spacing w:lineRule="exact" w:line="24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dyž dneska pomyslím na ta dvě slovíčka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rochu mě zamrazí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ždyť i v mém životě hrají hlavní roli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tráty a nálezy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18"/>
          <w:vertAlign w:val="subscript"/>
        </w:rPr>
        <w:t>1</w:t>
      </w:r>
      <w:r>
        <w:rPr>
          <w:b/>
          <w:sz w:val="24"/>
        </w:rPr>
        <w:t>:</w:t>
        <w:tab/>
        <w:t>A tak ať hledám či nehledám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b/>
          <w:sz w:val="24"/>
        </w:rPr>
        <w:tab/>
        <w:t>staré ztrácím, nové nalézám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ěco mám a pak nemám zase nic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Říkají, že je jen klam </w:t>
        <w:tab/>
        <w:t xml:space="preserve"> 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úsměv čarokrásných dam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ále ztrácím a nalézám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ěkdy málo a někdy víc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Najít můžeš černé peklo a ztratit zas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jmodřejší nebe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ždycky však pamatuj na ztráty nálezy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choď hledat sebe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Až jednou uvidíš, že nemáš vůbec nic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ztrácej naději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ždyť kdo hledá, najde a tak znovu hledat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čínej raději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>Jednou ten koloběh poznáš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staré ztrácíš, nové nalézáš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ěco máš a hned nemáš zase nic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oto včerejšek dnes smaž</w:t>
      </w:r>
    </w:p>
    <w:p>
      <w:pPr>
        <w:pStyle w:val="Normal"/>
        <w:spacing w:lineRule="exact" w:line="160" w:before="120" w:after="0"/>
        <w:ind w:left="426" w:hanging="426"/>
        <w:rPr/>
      </w:pPr>
      <w:r>
        <w:rPr>
          <w:b/>
          <w:sz w:val="24"/>
        </w:rPr>
        <w:tab/>
        <w:t>málo vezmeš a snad více dáš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ále ztrácíš a nalézáš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ěkdy málo a někdy víc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co dál k tomu říct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17" w:name="dezertér"/>
      <w:r>
        <w:rPr/>
        <w:t>DEZERTÉR</w:t>
      </w:r>
      <w:bookmarkEnd w:id="117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>Zdál se mi má milá jednou sen     zdál se mi má milá jednou s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s přišla k nám     žes přišla k nám     já jsem mašíroval pod okn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s přišla k nám     žes přišla k nám     já jsem mašíroval pod okne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o nebyl můj milej žádnej s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přišla k v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 jsi byl na vojnu odvede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3. </w:t>
        <w:tab/>
        <w:t>Na vojnu do Hradce Králové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prej na ná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avlema blejskají prajsové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Tejden už v zákopu ležím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přijde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 budem ládovat nevím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Vtom se zved větříček májov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 Prajza k n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nesl papírek notov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Tak mě tu máš zase milá m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bych měl jít s Prajzem se b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on je muzikant jako já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sz w:val="24"/>
        </w:rPr>
        <w:t xml:space="preserve"> </w:t>
      </w:r>
      <w:bookmarkStart w:id="118" w:name="sobota"/>
      <w:r>
        <w:rPr>
          <w:b/>
          <w:sz w:val="40"/>
        </w:rPr>
        <w:t>SOBOTA</w:t>
      </w:r>
      <w:bookmarkEnd w:id="118"/>
      <w:r>
        <w:rPr>
          <w:sz w:val="36"/>
          <w:szCs w:val="36"/>
        </w:rPr>
        <w:t xml:space="preserve"> (SOBOTNÍ BLUES)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e sobota a zase někdo oheň zapál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sz w:val="24"/>
        </w:rPr>
        <w:t>je sobota a zase někdo ruku podává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ěkde zpívají budou do rán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je sobota a tvoje starý blues kytara dohráv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2.</w:t>
        <w:tab/>
        <w:t>Plány co jsi měl jsou dávno pryč už jsi přeřad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áš noci stejně probdělé a víčka ospal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dýmu cigaret slova zoufalá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 sobota a tvoje starý blues magneťák dohráv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 černých mraků déšť padá do kolej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ěkdo kdo tu byl už tu dávno ne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ůj nový šlágr nikdo nedocení v nedělním svítán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3.</w:t>
        <w:tab/>
        <w:t>S každým novým podzimem se lásky vytrác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ím dál víc ti kamaráde sklenka zůstává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o tu vítězí kdo tu prohráv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raplavý gramofon starý blues deska ohran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 černých mraků déšť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 sobota a zase někdo oheň zapálil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19" w:name="falešná_karta"/>
      <w:r>
        <w:rPr>
          <w:b/>
          <w:sz w:val="40"/>
        </w:rPr>
        <w:t>FALEŠNÁ KARTA</w:t>
      </w:r>
      <w:bookmarkEnd w:id="11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1.</w:t>
        <w:tab/>
        <w:t>Co vlaků denně jezdí starou rok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vlaků vozí cizí lidi v d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mi tu s bráchou stojíme jak zmok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za chvíli už táta zamá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tak tiše sbírám síly pro svůj úsměv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en rok co táta se štěstím si hr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byl pro nás trošku hořký písně nápěv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y věřili že vrátí se jak krá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Falešná však byla karta tát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řivej parťák co ti ji namíchal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je smutnej train a na peróně bláto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stříc ti jdem jen já s brách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A tak netrap se že svět ti dal jen vrás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>a nezoufej žes nedokázal ví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nevyšly ti zatím všechny sáz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pro tvý kluky neznamená nic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>čert vzal ty vlaky nech je plavat tát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eš doma kde tě každej dobře zn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 tvoje štreka nebude stát za t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dy tě má brácha rád i j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:</w:t>
        <w:tab/>
        <w:t>Falešná však byla…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a vstříc ti jdem jen já s bráchou </w:t>
      </w:r>
      <w:r>
        <w:rPr>
          <w:sz w:val="24"/>
        </w:rPr>
        <w:t>(2x)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24"/>
        </w:rPr>
      </w:pPr>
      <w:r>
        <w:rPr>
          <w:sz w:val="24"/>
        </w:rPr>
        <w:t xml:space="preserve"> </w:t>
      </w:r>
      <w:bookmarkStart w:id="120" w:name="elitní_jednotka"/>
      <w:r>
        <w:rPr>
          <w:b/>
          <w:sz w:val="40"/>
        </w:rPr>
        <w:t>ELITNÍ JEDNOTKA</w:t>
      </w:r>
      <w:bookmarkEnd w:id="120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Rosa nám z rána kanady voblíz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elitní jednotka honicích ps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ho my skřípnem každej rád zazpí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rajeme se smrtí většinu dnů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ení to náhoda že jsme ho zmáčkl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nikal bosům a neplatil hne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ní kam zmizet elitní jednotk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ýho dostane na to vem jed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ejlepší kvéry a kalený čepel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mrtící úder a náloží třes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 tvářích ocel a kamenný fasád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elitní jednotka rychlá jak blesk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Špinavý kšefty za tvrdý prach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reme vždycky jen kvalitní job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ýmu nasypem to co mu patř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není ready ten brzy je trop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4.</w:t>
        <w:tab/>
        <w:t>Jednou nám zahraje na cestu do pekl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accato stengunů poslední v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chladnou těla obutý v kanadá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 si s námi jak se smetím hrá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r>
        <w:rPr>
          <w:sz w:val="24"/>
        </w:rPr>
        <w:t xml:space="preserve"> </w:t>
      </w:r>
      <w:bookmarkStart w:id="121" w:name="panenka"/>
      <w:r>
        <w:rPr>
          <w:b/>
          <w:sz w:val="40"/>
        </w:rPr>
        <w:t>PANENK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End w:id="121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Co skrýváš za víčky a plameny svíč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ad houf bílejch holubic nebo jen ž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končil ten prvý den zmáčený krv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ni pouťovou panenku nezanecha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Otevři oči ty uspěchaná dámo uplakan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otevři oči ta hloupá noc končí a mír je mezi nám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Už si oblékni šaty a řetízek zlatý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umyj se půjdeme na karnev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 bílou kůži ti napíšu tuš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dámou jsi byla a zůstáváš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Otevři oči ty uspěchaná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24"/>
        </w:rPr>
      </w:pPr>
      <w:bookmarkStart w:id="122" w:name="ráno_bylo_stejný"/>
      <w:bookmarkEnd w:id="122"/>
      <w:r>
        <w:rPr>
          <w:b/>
          <w:sz w:val="40"/>
        </w:rPr>
        <w:t>RÁNO BYLO STEJNÝ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Start w:id="123" w:name="ráno_bylo_stejný"/>
      <w:bookmarkStart w:id="124" w:name="ráno_bylo_stejný"/>
      <w:bookmarkEnd w:id="124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tál na zastávce s vypůjčenou kytar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druhý ruce holku to zavazadlo sv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ý holce v sáčku řek dobrýtro miláčk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ívej se do dáli uvidíš dvě smutný kolej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Ráno bylo stejný stejný pivo stejný blue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spalý a nudný po flám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řili partizánku dým foukali do vánk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dívali se do dáli viděli dvě smutný koleje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a silnic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Ráno bylo stejný nesváteč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vářích počasí promněnliv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ádio hlásilo na blatech svít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ej byl tak trochu s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Ráno bylo stejný stejný pivo stejný blue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spalý a nudný po flám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řili partizánku dým foukali do vánk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ívali se do dáli viděli dvě smutný kolej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silnic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Ráno bylo stejný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Holka zvedej kotvy nikdo nás už neber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jedeme po svejch do podnájmu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píme na splátky jízdenku tam a zpát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omrzí nás dálky budem jak dvě smutný koleje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a silnic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Ráno bylo stejný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24"/>
        </w:rPr>
      </w:pPr>
      <w:bookmarkStart w:id="125" w:name="rosa_na_kolejích"/>
      <w:r>
        <w:rPr>
          <w:b/>
          <w:sz w:val="40"/>
        </w:rPr>
        <w:t>ROSA NA KOLEJÍCH</w:t>
      </w:r>
      <w:bookmarkEnd w:id="125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k jako jazyk stále naráží na vylomenej zub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e vracím k svýmu nádraží abych šel zas d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de mnou stíny se dlouží a nad krajinou krouž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ivnej pták pták nebo mrak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do toho šlápni ať vidíš kousek světa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zít do dlaně dálku zase jednou zkus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telegrafní dráty hrajou ti už lét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o nekonečně dlouhý monotóní blues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 ráno je ráno nohama stíráš rosu na kolejích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ajda dobře hlídá pocestný co se nocí toula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si radši počkaj až se stmí a pak šlapou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kolejích táhnou bosí a na špagátku nos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elej svůj dům deku a ru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ak do toho šlápni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sz w:val="24"/>
        </w:rPr>
      </w:pPr>
      <w:r>
        <w:rPr>
          <w:b/>
          <w:sz w:val="40"/>
        </w:rPr>
        <w:t xml:space="preserve"> </w:t>
      </w:r>
      <w:bookmarkStart w:id="126" w:name="montgomery"/>
      <w:r>
        <w:rPr>
          <w:b/>
          <w:sz w:val="40"/>
        </w:rPr>
        <w:t>MONTGOMERY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End w:id="126"/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éšť ti holka smáčel vlasy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z tvých očí zbyl prázdnej kru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je zbytek tvojí krás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ví dneska jenom bůh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 celé jižní eskadron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zbyl ani jeden muž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Montgomery bijou zvon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éšť ti smývá ze rtů růž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Na kopečku v prachu cest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ží i tvůj gener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ruce šátek od nevěst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ruka leží dá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Tvář má zšedivělou strach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bylo v ní pár těžkých chv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užek krve stéká prach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éšť mu slepil vlas jak jí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Déšť ti šeptá jeho jmén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ptá ho i listov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ásku měl rád víc než živo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ti nikdy nepov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 2x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r>
        <w:rPr>
          <w:sz w:val="24"/>
        </w:rPr>
        <w:t xml:space="preserve"> </w:t>
      </w:r>
      <w:bookmarkStart w:id="127" w:name="toulavej"/>
      <w:r>
        <w:rPr>
          <w:b/>
          <w:sz w:val="40"/>
        </w:rPr>
        <w:t>TOULAVEJ</w:t>
      </w:r>
      <w:bookmarkEnd w:id="12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Někdo z vás kdo chutnal dálku jeden z těch co rozumě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vám poví proč mi říkaj proč mi říkaj Toulave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mě zná a v sále sedí kdo si myslí je mu he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mu zpívá pro všední den tomu zpívá Toulavej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obotní ráno mě neuvidí u cesty s klukama st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půdě celta se prachem styd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arý songy jsem zapoměl hrát zapoměl hr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ěkdy v noci je mi smutno často bejvám doma zl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lá daň za vaše umí kterou splácí Toulav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ej měsíc jiná štace čekáš kam tě ulož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to fajn vždyť přece zpívá třeba smutně Toulav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obotní ráno mě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Vím že jednou někdo přijde tiše pískne no tak jd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ámí kluci ruku stisknou řeknou vítej Toulav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udou hvězdy jako tenkrát až tě v očích zabol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elou noc jim bude zpívat jeden blázen Toulav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obotní ráno nám poletí vstříc budeme u cesty st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práším celtu a můžu vám říct že na starý song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i vzpomenu rád vzpomenu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ěkdo z vás kdo chutnal dálku jeden z těch co rozumně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 xml:space="preserve">ať vám poví proč mi říkaj proč mi říkaj Toulavej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r>
        <w:rPr>
          <w:sz w:val="24"/>
        </w:rPr>
        <w:t xml:space="preserve"> </w:t>
      </w:r>
      <w:bookmarkStart w:id="128" w:name="šlapej_dál"/>
      <w:r>
        <w:rPr>
          <w:b/>
          <w:sz w:val="40"/>
        </w:rPr>
        <w:t>ŠLAPEJ DÁL</w:t>
      </w:r>
      <w:bookmarkEnd w:id="12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Hej nandej na sebe modrý džín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 houká v kopci je pomalej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vstávej z tý udusaný hlín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 tuláku už je ráno a tak oči otvírej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Šlapej dál a táhni ke všem čertů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hle to je město proklat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šerif náš ten nerozumí žertů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k tohle ráno mohlo by bejt pro tebe dost zlý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Hej padej už dál jak vede cest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oukej si chytit ňákej vlak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rif náš je z pepřenýho těst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ak zmerčí tuláka tak začne řádit jako drak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Hej nandej na sebe modrý džín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 houká v kopci je pomalej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ď dál kam povedou tě šín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 našemu městu už se nikdy víckrát nevracej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bookmarkStart w:id="129" w:name="rovnou"/>
      <w:r>
        <w:rPr>
          <w:b/>
          <w:sz w:val="40"/>
        </w:rPr>
        <w:t>ROVNOU</w:t>
      </w:r>
      <w:bookmarkEnd w:id="12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k už jsem ti teda fou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sten si dej za klobouk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nechci tě znát a neměl jsem tě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ti říkám rovnou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Rovnou jó tady rov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ovnou jó tady rov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stě tě pic a nehledej mě víc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ti říkám rovn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Z Konetucky do Tennesse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s hory a přes les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potoků vodou já smejvám stopu sv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ti říkám rovnou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r>
        <w:rPr>
          <w:sz w:val="24"/>
        </w:rPr>
        <w:t xml:space="preserve"> </w:t>
      </w:r>
      <w:bookmarkStart w:id="130" w:name="john_hardy_1"/>
      <w:r>
        <w:rPr>
          <w:b/>
          <w:sz w:val="40"/>
        </w:rPr>
        <w:t>JOHN HARDY I</w:t>
      </w:r>
      <w:bookmarkEnd w:id="13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John Hardy to byl malej chudinka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ěl za pasem pár bouchače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v západním pohraničí chlapa voddělal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chtěl utýct bez voplejtaček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John Hardy nad karetním stolkem stál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do hry nechtělo se m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nahnědlá holka dolar na stůl hodila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rozdejte taky hardimu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John Hardy čtyři karty vytáhnul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Číňan sebral jenom dv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John vytáh moc tak Číňan shrábnul bank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John mu pomoh do rakve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 xml:space="preserve">Chtěl chytit John vlak směrem na východ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e tmě si ale spletl trať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najednou cítí ruku šerifa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á musím želízka ti dá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 xml:space="preserve">Přivedli Johna pod šibenici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zbejvala jen chviličk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já zaslech jeho slova poslední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ravdu má jenom bouchačka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bookmarkStart w:id="131" w:name="jesse_james"/>
      <w:r>
        <w:rPr>
          <w:b/>
          <w:sz w:val="40"/>
        </w:rPr>
        <w:t>JESSE JAMES</w:t>
      </w:r>
      <w:bookmarkEnd w:id="13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esse James chlapík byl hodně lidí odprav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y přepadával rád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oháčům uměl brát chudákům dával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ál bych vám abyste ho mohli znát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ó Jesse ženu svou tady nechal uboh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ři děcka říkm vám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tenhle přítel hadí ten vám Jesse zrad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vím tenkrát v noci prásk' ho sá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Jednou vám byla noc měsíc tenkrát svítil mo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tu vláček zůstal stát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kdo ví že ten vlak přepad' James kabrňá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sse sám se svým bráchou akorá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Jedenkrát Jesse James sedí doma za stol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vým dětem vypráví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obert Ford v nočních tmách přiblíží se jak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rah a on vám Jesse Jamese odprav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r>
        <w:rPr/>
        <w:t xml:space="preserve"> </w:t>
      </w:r>
      <w:bookmarkStart w:id="132" w:name="nelly_bly"/>
      <w:r>
        <w:rPr/>
        <w:t>NELLY BLY</w:t>
      </w:r>
      <w:bookmarkEnd w:id="13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aždý večer v ohradě já koně necháv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zanedbaný zahradě svou milou čekávám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ly Nelly oh Nelly je to dívka m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kuchini se otáčí a milování zná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2.</w:t>
        <w:tab/>
        <w:t>Tuhle dívku Nelly Bly já nechci nechat bý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a už to taky ví a hned si mě chce vzí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kovouhle paštičku co ona umí péc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tu chtěl bych na kraj světa na rukou ji nés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Tuhle dívku Nelly Bly tu si vyber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štičky jí v kuchyni pak všechny sežerem.</w:t>
      </w:r>
      <w:r>
        <w:br w:type="page"/>
      </w:r>
    </w:p>
    <w:p>
      <w:pPr>
        <w:pStyle w:val="Heading1"/>
        <w:ind w:left="426" w:hanging="426"/>
        <w:rPr/>
      </w:pPr>
      <w:bookmarkStart w:id="133" w:name="sbohem_lásko"/>
      <w:r>
        <w:rPr/>
        <w:t>SBOHEM LÁSKO</w:t>
      </w:r>
      <w:bookmarkEnd w:id="133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567" w:hanging="567"/>
        <w:rPr/>
      </w:pPr>
      <w:r>
        <w:rPr>
          <w:b/>
          <w:sz w:val="24"/>
        </w:rPr>
        <w:t xml:space="preserve">1. </w:t>
        <w:tab/>
        <w:t xml:space="preserve">Ač bylo mně i jí tak šestnáct let zeleným údolím jsem si ji ved 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 xml:space="preserve">byla krásná to vím a já měl strach jak říct když na řasách 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slzu má velkou jako hrách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>Sbohem lásko nech mě jít nech mě jít bude klid</w:t>
      </w:r>
    </w:p>
    <w:p>
      <w:pPr>
        <w:pStyle w:val="Normal"/>
        <w:spacing w:lineRule="exact" w:line="32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ádnej pláč už nespraví ty mý nohy toulavý</w:t>
      </w:r>
    </w:p>
    <w:p>
      <w:pPr>
        <w:pStyle w:val="Normal"/>
        <w:spacing w:lineRule="exact" w:line="32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tě vážně měl moc rád co ti víc můžu dát</w:t>
      </w:r>
    </w:p>
    <w:p>
      <w:pPr>
        <w:pStyle w:val="Normal"/>
        <w:spacing w:lineRule="exact" w:line="32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sem žádnej ideál nech mě jít zas o dům dál</w:t>
      </w:r>
    </w:p>
    <w:p>
      <w:pPr>
        <w:pStyle w:val="Normal"/>
        <w:spacing w:lineRule="exact" w:line="28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A tak šel čas a já se toulám dál v kolika údolích jsem takhle stál 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 xml:space="preserve">hledal slůvka co jsou jak hojivej fáč bůh ví co jsem to zač 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že přináším všem jenom pláč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EC:Já nevím kde se to v člověku bere ten neklid co h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tahá z místa na místo </w:t>
      </w:r>
    </w:p>
    <w:p>
      <w:pPr>
        <w:pStyle w:val="Normal"/>
        <w:spacing w:lineRule="exact" w:line="20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co ho nenechá aby byl sám se sebou spokojenej jako většina ostatních </w:t>
      </w:r>
    </w:p>
    <w:p>
      <w:pPr>
        <w:pStyle w:val="Normal"/>
        <w:spacing w:lineRule="exact" w:line="20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aby se usadil aby dělal jenom to co má </w:t>
      </w:r>
    </w:p>
    <w:p>
      <w:pPr>
        <w:pStyle w:val="Normal"/>
        <w:spacing w:lineRule="exact" w:line="20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a říkal jenom to co se od něj čeká </w:t>
      </w:r>
    </w:p>
    <w:p>
      <w:pPr>
        <w:pStyle w:val="Normal"/>
        <w:spacing w:lineRule="exact" w:line="20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já prostě nemůžu zůstat na jednom místě </w:t>
      </w:r>
    </w:p>
    <w:p>
      <w:pPr>
        <w:pStyle w:val="Normal"/>
        <w:spacing w:lineRule="exact" w:line="20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nemůžu vopravdu fakt</w:t>
      </w:r>
    </w:p>
    <w:p>
      <w:pPr>
        <w:pStyle w:val="Normal"/>
        <w:spacing w:lineRule="exact" w:line="20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>Sbohem lásko nech mě jít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34" w:name="růže_z_texasu"/>
      <w:r>
        <w:rPr/>
        <w:t>RŮŽE Z TEXASU</w:t>
      </w:r>
      <w:bookmarkEnd w:id="13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edu vám takhle stezkou dát koňům k řece p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tom potkám holku hezkou až jsem vám z koně sl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a kytku žlutejch květů snad růží co já ví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ám plno hezkejch ženskejch k světu ale tahle hraje prim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do si kazí smysl pro krásu ať s tou a nebo s t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ej si říct že kromě Texasu tyhle růže nerost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máš kolťák nízko u pasu ať jsi třeba zloděj st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hle žlutý růže z Texasu budeš pořád mít už rád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Řekla že tu žije v ranči jen sama s tátou svý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hrozně ráda tančí teď zrovna nemá s ký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já se klidně nabíd že půjdu s ní a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se dám i zabít když si to bude přá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Hned si dala se mnou rande a přišla přesně v pů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ole teklo Rio Grande po něm měsíc plu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si to tak v hlavě srovnám co víc jsem si moh př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a byla milá štíhlá rovná zkrátka akorá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Od těch dob svý stádo koní sem vodím k řece p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iju jenom pro ni a chtěl bych si ji vz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ečer banjo ladím a zpívám si tu sv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pořád v duchu hladím tu růži voňav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Heading1"/>
        <w:ind w:left="426" w:hanging="426"/>
        <w:rPr/>
      </w:pPr>
      <w:bookmarkStart w:id="135" w:name="severní_vítr_je_krutý"/>
      <w:r>
        <w:rPr/>
        <w:t>SEVERNÍ VÍTR JE KRUTÝ</w:t>
      </w:r>
      <w:bookmarkEnd w:id="135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du s děravou patou mám horečku zlat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em chudý jsem sláb nemoc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lava mě pálí a v modravé dál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 leskne a třpytí můj se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raj pod sněhem mlčí kde stopy jsou vlč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zbytečně budeš mi ps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v děravé boudě sen o zlaté hroudě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nechám si tisíckrát zd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everní vítr je krutý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čítej lásko má s tí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nohám ti dám zlaté prut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bo se vůbec nevrátí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k zarůstám vousem a vlci už jdou s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slyším je výt blíž a blíž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mají mou stopu už větří že kop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ůj hrob a že stloukám si kříž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Zde leží ten blázen chtěl dům a chtěl bazé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pustil tvou krásnou tvář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 plechovej hrnek a pár zlatejch zrne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ad hrobem polární zář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everní vítr je krutý…vůbec nevrátí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k nohám ti dám zlaté pruty nebo se vůbec nevrátím </w:t>
      </w:r>
      <w:r>
        <w:br w:type="page"/>
      </w:r>
    </w:p>
    <w:p>
      <w:pPr>
        <w:pStyle w:val="Heading1"/>
        <w:ind w:left="426" w:hanging="426"/>
        <w:rPr/>
      </w:pPr>
      <w:bookmarkStart w:id="136" w:name="tam_u_nebeských_bran"/>
      <w:bookmarkEnd w:id="136"/>
      <w:r>
        <w:rPr/>
        <w:t>TAM U NEBESKÝCH BRAN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Start w:id="137" w:name="tam_u_nebeských_bran"/>
      <w:bookmarkStart w:id="138" w:name="tam_u_nebeských_bran"/>
      <w:bookmarkEnd w:id="138"/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Měl jsem rád pár písní v nich jsem ž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esty toulavý ty o kterých jsem sni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vlídnou tmou když v létě kraj šel sp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znal jsem že tenhle svět mám rád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Bez řečí jsem každou práci vz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ěl problémy že málem jsem to vzd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každé jsem vstal a zkoušel j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 tu čest že směl jsem s vámi ží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ěl jsem rád stín stromů říční prou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títy hor co nejdou překlenou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snější svět vůbec nehled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řeknu vám tam u nebeských bra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Dětský smích a vlání koňských hřív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ěco moudrých vět co měl jsem znát už dřív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unce zář když hřála do mých z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znal jsem že tenhle svět mám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Měl jsem rád…u nebeských bra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Měl jsem rád…u nebeských bran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o řeknu vám tam u nebeských bran</w:t>
      </w:r>
      <w:r>
        <w:br w:type="page"/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39" w:name="veď_mě_dál_cesto_má"/>
      <w:r>
        <w:rPr/>
        <w:t>VEĎ MĚ DÁL CESTO MÁ</w:t>
      </w:r>
      <w:bookmarkEnd w:id="139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ěkde v dálce cesty konč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ždá prý však cíl svůj skrýv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ěkde v dálce každá má svůj cí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je pár mil dlouhá nebo tisíc mil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eď mě dál cesto m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ď mě dál vždyť i j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kde končíš chtěl bych doj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ď mě dál cesto má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Chodím dlouho po všech cestách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echny znám jen ta má mi zbýv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jak dívky co jsem měl tak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lná žáru bývá a hned zas samý chlad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ak na patník poslední napíšu kří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méno svý a pod něj že jsem žil hrozně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ně své co mi v kapsách zby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m si bandou cvrčků hr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ůjdu spát půjdu spá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eď mě dál…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eď mě dál cesto má</w:t>
      </w:r>
      <w:r>
        <w:br w:type="page"/>
      </w:r>
    </w:p>
    <w:p>
      <w:pPr>
        <w:pStyle w:val="Heading1"/>
        <w:ind w:left="426" w:hanging="426"/>
        <w:rPr/>
      </w:pPr>
      <w:bookmarkStart w:id="140" w:name="arizóna"/>
      <w:r>
        <w:rPr/>
        <w:t>ARIZÓNA</w:t>
      </w:r>
      <w:bookmarkEnd w:id="140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am na mexický hranici maj stromy krátkej stí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e vyprahlý pustině kamení bez travi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já tam tenkrát s Tomem jel přes polední žár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y měli z Arizóny už hezkejch kiláků pár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Arizóna mizí do dáli i když koně mám loudavý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sedlo sedlo  vrzavý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am na mexický hranici my zlato chtěli m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až se domů vrátíme tak jak budem si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ej Tom si koupí malej ranč a já hned vedle ně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otom k stáru nám oběma bude h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rizóna mizí do dáli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m na mexický hranici při práci tý velký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jednou nám za zády dva výstřely štěkl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na kulka z mýho banja vyloudí smutnej tó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tačím ještě zahlídnout jak vedle padá To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rizóna mizí do dáli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Hej Tome kamaráde dostal jsem to i j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v dálce od nás odjíždí ta banda proklet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nezahrajem kamarádům tam u nás dom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nepřivítá nás naše Arizón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>R:</w:t>
        <w:tab/>
        <w:t>Arizóna mizí do dáli…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ab/>
        <w:t>a sedlo sedlo vrzavý vrzavý vrzavý vrzavý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1" w:name="buráky"/>
      <w:r>
        <w:rPr/>
        <w:t>BURÁKY</w:t>
      </w:r>
      <w:bookmarkEnd w:id="14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dyž sever válčil s jihem a zem jde do vál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polích místo bavlny teď rostou bodlá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prachu u silnice vidíš z jihu vojá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flákají se s kvérem a louskaj burák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Hej hou hej hou nač chodit do vál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lepší doma sedět a louskat buráky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Plukovník je v sedle volá Yankiové jd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ho mužstvo leží, že dál už nemoh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lukovník se otočí a hledí do dál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jeho slavná milice tam louská burá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ž tahle vojna skončí a my zas budem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vý milenky a ženy svý zas půjdem políbi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 se zeptaj "Hrdino, cos dělal za války"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flákal jsem se s kvérem a louskal burá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2" w:name="hoši_stará_pacifická"/>
      <w:r>
        <w:rPr/>
        <w:t>HOŠI STARÁ PACIFICKÁ</w:t>
      </w:r>
      <w:bookmarkEnd w:id="14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Čekám až Bill dotlačí svou kár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ostrým hvizdem zastaví u nás.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kočí z tendru a vypustí páru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ezi doušky brendy zazní hlas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Hoši stará pacifická veze dynami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éf se ptá jak pokračujem d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da-li trať už překročila osumnáctou majl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ogerstown zda-li byl provrtán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Rok je pryč a já ženu svý stá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louhou cestou šedivej vlas m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ívám se tam kde roste tráv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tu náhle expres zazní v dá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3" w:name="zuzana"/>
      <w:r>
        <w:rPr/>
        <w:t>ZUZANA</w:t>
      </w:r>
      <w:bookmarkEnd w:id="143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jíždím z hor do údolí kde hučí Tennesse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z kaňonů se valí dým a stoupá nad lesy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Ó Zuzano zda-li mě ráda má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oje malá Zuzano zda na mě vzpomínáš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 dáli vidím světla ranče která září tm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 mě k tobě Zuzano má nazpět přivedou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rojíždím Coloradem s banjem na kolen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tám se tebe ó Zuzano zda býti chceš mou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4" w:name="zlatokop_tom"/>
      <w:r>
        <w:rPr/>
        <w:t>ZLATOKOP TOM</w:t>
      </w:r>
      <w:bookmarkEnd w:id="14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om dostal jednou nápad když přestal v boudě chráp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má se něco st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byl kluk jak jedle tak rozhodl se hnedle a odjel na zápa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domova si sebral sílu krumpáč, bibli, dynamit a pil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imo to prut a červy do torny dal konzervy a jel zlato vyhleda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:</w:t>
        <w:tab/>
        <w:t>Ty jsi to moje zlato který mám tak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ty mi stojíš za to život pro tě d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z tebe zlato nic není jen ty jsi to moje haťa paťa potěše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krátka a dobře, ty jsi to moje zlato zlato kočič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Říkal že je zlatokop o zlato ani nezakop neví jak vypad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ak tak dlouho kopal tak dostal na to dopal, přešla ho nála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bral si svoji kytaru dal si nalejt whisky,brandy v bár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a poslední nuget svý holce koupil puget a vesele si zazpíva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5" w:name="john_hardy_2"/>
      <w:r>
        <w:rPr/>
        <w:t>JOHN HARDY II</w:t>
      </w:r>
      <w:bookmarkEnd w:id="14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ó vo poslední pranici měl Hardy mušku zl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ho k fordu vedou a čtyři na něj js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když si na něj vyšláp sám policejní šéf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chtěl aby znova tekla krev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A teď mu zní poslední zvonění jó pohřeb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okolí se každej bál koho sejme Hardy dá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arně za ním oddíl vojsko hna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en Hardy prostě neuměl bez pistole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ď v pekle si dá nalejt a hned se cejtí líp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ho stín se plouží nocí častokr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kde musel Hardy hlavu do oprátky dá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6" w:name="vlak_v_05"/>
      <w:bookmarkEnd w:id="146"/>
      <w:r>
        <w:rPr/>
        <w:t>VLAK V 05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  <w:bookmarkStart w:id="147" w:name="vlak_v_05"/>
      <w:bookmarkStart w:id="148" w:name="vlak_v_05"/>
      <w:bookmarkEnd w:id="148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á ti řeknu proč jsem dneska divnej t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 dálce za tunelem začne houkat vl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nechávám svou cigaretu vyhasnou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aždou chvíli stojím jako solnej sloup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ouhle tratí já jsem jezdil řadu le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šina a koleje byly můj sv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arta z vlaku se kterou jsem chodil p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rojvůdce Mike vyhybkař Joe a brzdař Kid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Jednou když jsme jeli z Friska v nula p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hle trať nebejvala nikdy žádnej me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 banánový slupce sklouz a z vlaku sl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od kolama zůstal mladej brzdař Kid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Za rok na to zase z Friska v nula p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jel si Mike mašinfíra naposle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v zatáčce za tunelem při srážc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kobky vylít a zlomil si vaz o pražce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Pak už jsem zbyl jen já a vyhybkař Jo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le neštěstí chodilo kolem nás dv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nou vyhybkař Joe už nevrátil se zp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ni on ani ten vlak z Friska v nula pě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Takže už víš proč jsem dneska bledej ta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slyším za tunelem houkat divnej vla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něm jede parta se kterou jsem chodil p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rojvůdce Mike výhybkař Joe a brzdař Kid.</w:t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en vlak od Friska už se blíží tm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ahoj Kide Miku Joe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49" w:name="hudsonský_šífy"/>
      <w:bookmarkEnd w:id="149"/>
      <w:r>
        <w:rPr/>
        <w:t>HUDSONSKÝ ŠÍF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50" w:name="hudsonský_šífy"/>
      <w:bookmarkStart w:id="151" w:name="hudsonský_šífy"/>
      <w:bookmarkEnd w:id="151"/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en, kdo nezná hukot vody lopatkama vířený jako já, jó jako j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Hudsonský slapy nezná sírou pekla síře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e na Hudsonský šífy najmout dá johoho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en, kdo nepřikládal uhlí šíf když na mělčinu vj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lo zná jó málo zná. Ten kdo neměl tělo ztuhlý až se nočn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hladem chvěl ať se na hudsonský šífy najmout dá johoho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426" w:hanging="426"/>
        <w:rPr/>
      </w:pPr>
      <w:r>
        <w:rPr/>
        <w:t>R:</w:t>
        <w:tab/>
        <w:t>Ahoj,páru tam hoď ať do pekla se dříve dohrabem johoho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en, kdo nezná noční zpěvy zarostlejch lodníků jako já jó jako j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, kdo cejtí se bejt chlapem umí dělat rutyk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e na Hudsonský šífy najmout dá johoh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Ten,kdo má na bradě mlíko,kdo se rumem neopil málo zná jó málo zná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o necejtil hrůzu z vody, kdo se málem utop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e na Hudsonský šífy najmout dá johoh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Kdo má roztrhaný boty,kdo má pořád jenom hlad jako já jó jako j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chce celý noci čuchat pekelnýho ohně smr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e na Hudsonský šífy najmout d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6.</w:t>
        <w:tab/>
        <w:t>Kdo chce zdechnout třeba zejtra komu je to všechno fuk kdo je s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o jako já. Kdo má srdce na pravým místě,kdo je prostě príma klu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se na hudsonský šífy najmout dá johoh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52" w:name="listopad"/>
      <w:r>
        <w:rPr>
          <w:b/>
          <w:sz w:val="40"/>
        </w:rPr>
        <w:t>LISTOPAD</w:t>
      </w:r>
      <w:bookmarkEnd w:id="152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Byl mi snad sám čert dlužnej ten listopa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 jel směrem na západ náš krytej vůz údolí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tr prérie mi skřípal pod kol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ty dny budu snad věčně vzpomín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y dny budu snad věčně vzpomín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uhle cestu svou já proklínám, já proklín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Fičel vítr, do tváře štípal mráz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led se změnil horskej sráz a z nebe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dal hustej sníh a vůz nám zůstal trčet v závějí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otah stěží teď už stojí na noh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c rány bičem nezmohou zní ozvěnou kletby kaňon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ckrát s tou nápravou kol ani nepohne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Byl mi snad sám čert dlužnej ten listop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nechci víckrát zapřahat, bič na hřebík radši pověs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ž abych trávil dny v zápase s povětří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53" w:name="na_věky_tu_přeci_nejsi"/>
      <w:r>
        <w:rPr/>
        <w:t>NA VĚKY TU PŘECI NEJSI</w:t>
      </w:r>
      <w:bookmarkEnd w:id="153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aždý ráno po burčáku tradiční mám snídan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ídám tři okurky v láku třesou se mi na dlan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i říkám proč to piješ, když ti to tak nesvědč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že večer kamarádi ti mě zase přesvědč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</w:t>
      </w:r>
      <w:r>
        <w:rPr>
          <w:sz w:val="24"/>
          <w:vertAlign w:val="subscript"/>
        </w:rPr>
        <w:t>1</w:t>
      </w:r>
      <w:r>
        <w:rPr>
          <w:b/>
          <w:sz w:val="24"/>
        </w:rPr>
        <w:t>:</w:t>
        <w:tab/>
        <w:t>Na věky tu přeci nejsi, navěky tu přeci nejs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věky tu přeci nejsi, na věky tu přeci nejsi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ždycky když jsem na moravě, suď mě kdo jsi bez vin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ísám bůh že chci žít zdravě odnesou to ledvin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ypiju čtyři decky všechno kolem zrůžov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bjímal bych lidi všecky pak mě můza oslov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</w:t>
      </w:r>
      <w:r>
        <w:rPr>
          <w:sz w:val="24"/>
          <w:vertAlign w:val="subscript"/>
        </w:rPr>
        <w:t>2</w:t>
      </w:r>
      <w:r>
        <w:rPr>
          <w:b/>
          <w:sz w:val="24"/>
        </w:rPr>
        <w:t>:</w:t>
        <w:tab/>
        <w:t>Říká, ale klidně dej si, vždyť na věky tu přeci nejs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věky tu přeci nejsi, na věky tu přeci nejs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ž spočinou moje kosti na hřbitůvečku malé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stratěj se souvislosti zpívejte si s Plíhal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krásnější bude G</w:t>
      </w:r>
      <w:r>
        <w:rPr>
          <w:sz w:val="24"/>
          <w:vertAlign w:val="subscript"/>
        </w:rPr>
        <w:t>6</w:t>
      </w:r>
      <w:r>
        <w:rPr>
          <w:b/>
          <w:sz w:val="24"/>
        </w:rPr>
        <w:t>, život fretka běží d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vojhlas s andělěm na kůlu Nohavica zazpív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</w:t>
      </w:r>
      <w:r>
        <w:rPr>
          <w:sz w:val="24"/>
          <w:vertAlign w:val="subscript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Trocha té melancholie čas od času neškod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avověrní optimisté, ti už se dneska nerod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se jednou narodíme, třeba za tisíce le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berme si pěkně prosím někde jinde jinej svě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</w:t>
      </w:r>
      <w:r>
        <w:rPr>
          <w:sz w:val="24"/>
          <w:vertAlign w:val="subscript"/>
        </w:rPr>
        <w:t>1</w:t>
      </w:r>
      <w:r>
        <w:rPr>
          <w:b/>
          <w:sz w:val="24"/>
        </w:rPr>
        <w:t>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26" w:hanging="426"/>
        <w:jc w:val="center"/>
        <w:rPr>
          <w:b/>
          <w:b/>
          <w:sz w:val="40"/>
        </w:rPr>
      </w:pPr>
      <w:bookmarkStart w:id="154" w:name="cowboy_od_červený_řeky"/>
      <w:r>
        <w:rPr>
          <w:b/>
          <w:sz w:val="40"/>
        </w:rPr>
        <w:t>COWBOY OD ČERVENÝ ŘEKY</w:t>
      </w:r>
      <w:bookmarkEnd w:id="15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sem potulnej cowboy já se potlouk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d ranče k ranči se najímat d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těch mlžnejch horách na konci štre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tkal jsem holku vod Červený řeky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ak začlo mi trápení a spousta bě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táta se bál abych mu ji nesve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těch mlžnejch horách na konci štre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al hlídat dceru vod Červený řeky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á schůzku jsem si s ní dal uprostřed sk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ch se s ní konečně pomilov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těch mlžnejch horách na konci štre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líbal holku vod Červený řeky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Sotva mi však řekla: Miláčku mů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 skal se ozvalo: Bídáku stůj!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těch mlžnejch horách na konci štre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ál její táta vod Červený řeky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Tam pušky se ježily moc jich byl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ně štěstí se najednou vytratilo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těch mlžnejch horách na konci štrek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vobklíčenej byl u Červený řeky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Pak ke slovu přišla má pistol a pěs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poslal je na jednu z nejdelších ces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 těch mlžnejch hor tam na konci štreky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z jsem si holku vod Červený řeky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55" w:name="hučka"/>
      <w:r>
        <w:rPr/>
        <w:t>HUČKA</w:t>
      </w:r>
      <w:bookmarkEnd w:id="155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Hučku svou na pozdrav smekám světla vlaků vidím pl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svůj nárazník tu čekám už jsem tě měl akorá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ejtra ráno až se vzbudíš zjistíš že se slehla z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vůj miláček že pláchnul půlnočním exprese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a chvíli už budu v dál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chvíli mi bude faj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tvý lásce která pá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budu mít ani šajn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Nejdřív zní vlakovej zvonec pak píšťala je mi he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nečně vím že je konec naší lásky tutovej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Z kapsy tahám harmoniku tuláckej song budu hr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dím si na nárazníku a je mi tak akorát.</w:t>
      </w:r>
    </w:p>
    <w:p>
      <w:pPr>
        <w:pStyle w:val="Normal"/>
        <w:spacing w:lineRule="exact" w:line="28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56" w:name="oregon"/>
      <w:r>
        <w:rPr/>
        <w:t>OREGON</w:t>
      </w:r>
      <w:bookmarkEnd w:id="156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o vyhnal tě tam na cestu dalekou Touha žít, touha ž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zboural ti dům a pravdu staletou Touha žít, touha ž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ěžko se ti dejchá v těsným ovzduš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máš hlad a žízeň nikdo netuš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přes pláně hnal tvůj osamělej vůz Touha žít, touha žít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Oregon, Oregon  slyšíš jak v dálce bije zvo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regon, Oregon  slyšíš ho zní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regon, Oregon  nesmíš tu stát jak uschlej stro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regon, Oregon  dál musíš jít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Kdo pár cajků tvých pod plachtu nalož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ha žít, touha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studenou zbraň ti k líci přilož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ha žít, touha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týhletý cestě jen dvě možnosti má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uďto někde chcípnout a nebo držet stráž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vysnil ti zem a odvahu ti d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ha žít, touha ží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do vést bude pluh až půdu zakroj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ha žít, touha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přivdá den a úly vyroj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ha žít, touha ž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lověk se drápe až někam k nebi blíž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stává rány a přesto leze vý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hlídej svůj sen ať sílu neztra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uha žít, touha žít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ind w:left="426" w:hanging="426"/>
        <w:rPr/>
      </w:pPr>
      <w:bookmarkStart w:id="157" w:name="jedeme_za_sluncem"/>
      <w:r>
        <w:rPr/>
        <w:t>JEDEME ZA SLUNCEM</w:t>
      </w:r>
      <w:bookmarkEnd w:id="15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aši paní domácí tu může trefit šl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 sobotu odpoledne začne houkat vl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se jí ty nakynutý buchty připeč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jí cestou na nádraží spustíme tu sv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edeme za sluncem a holky mávaj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eme za sluncem o kousek blíž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eme za sluncem no to je náv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umí pozdraví třeba tě pic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Od pondělka do soboty neumí se sm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ůvodčí co léta říká "NEMÁM TRAMPY RÁD"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to kluci rozbalí a spustí kontraba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pomene štípat lístky chytá druhej hlas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edeme za sluncem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Obloha se zamračila možná bude lej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sme přece z marcipánu ani žádnej prej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áme pana hospodskýho co je hrozně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zaplatíme odcházíme začínáme hrá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edeme za sluncem…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58" w:name="ruty_šuty_arizóna_texas"/>
      <w:r>
        <w:rPr/>
        <w:t>RUTY ŠUTY ARIZÓNA TEXAS</w:t>
      </w:r>
      <w:bookmarkEnd w:id="158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Šinu si to starým Kolorád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uslyším výkřik vzdálený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l jsem podle hlasu a k mému úžas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žel tam muž k zemi skolený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Ruty šuty Arizona Texas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uty šuty Arizona m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l jsem podle hlasu a k mému úžas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žel tam muž k zemi skolený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Skloním se nad jeho obličej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znal jsem v něm svého dvojník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ho tělo bylo probodáno nož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plá krev mu z rány vytéká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ravil ke mě hlasem zmírajíc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íteli můj parde jediný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yla to léčka já to nevědě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o starej vůl jsem naletě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59" w:name="jupí_čerte"/>
      <w:r>
        <w:rPr/>
        <w:t>JUPÍ ČERTE</w:t>
      </w:r>
      <w:bookmarkEnd w:id="159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o bylo v Dakotě po vejplatě whisky jsem tam pašov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jsem byl sám jako kůl v plotě s holkou jsem ta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pásoval.Šel jsem s ní nocí jak vede stezk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kolo červenejch skal než jsem jí stačil říct že je hezk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pěněnej býk se k nám hnal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upí čerte jdi radši dál pak jsem ho za rohy vz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dělal přemet a jako tur řval a do dáli upaloval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o bylo v Davsonu tam v saloonu a já jsem zase přebr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šechnysvýprachy jsem měl v talonu na život jsem nadával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tracenej život čert aby ho vzal do nebe jsem se rouh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ež jsem se u báru vzpamatoval belzebub vedle mě stá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ó rychle voplácí tenhleten svět než bys napočítal p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ďáblovým kaňonem musel jsem jet když jsem se navracel zpě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se tak kolíbám uzdu v pěsti schylovalo se k deš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lzebub s partou stál v prostřed cest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větřil jsem neštěstí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upí čerte jdi radši dál pak on mě za nohy vz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dělal jsem přemet a jak tur jsem řval a do dáli upaloval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upí čerte jdi radši dál pak jsem ho za rohy vz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dělal přemet a jako tur řval a do dáli upaloval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60" w:name="kabaléro"/>
      <w:r>
        <w:rPr/>
        <w:t>KABALÉRO</w:t>
      </w:r>
      <w:bookmarkEnd w:id="16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yž jedu vesnicí španělskou vesnic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kabaléři na kytary hraj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patříš tam děvčata ta krásná děvčat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m se na ně holky z Prahy hrabou.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Jó kabaléro kabaléro lásko má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ó rumba negro rumba Rozit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epita končita láska má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a moje Pepita ta moje Pepit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 všech nejkrásnější seňorit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 když se otočí dívá se do oč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uhletu písničku mi zazpívá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Heading1"/>
        <w:ind w:left="426" w:hanging="426"/>
        <w:rPr/>
      </w:pPr>
      <w:bookmarkStart w:id="161" w:name="zítra_ráno_v_pět"/>
      <w:r>
        <w:rPr/>
        <w:t>ZÍTRA RÁNO V PĚT</w:t>
      </w:r>
      <w:bookmarkEnd w:id="161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Až mě zítra ráno v pět ke zdi postav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ště si naposled dám vodku na zdrav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očí pásku strhnu si to abych viděl na neb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ak vzpomenu si má lásko na teb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pak vzpomenu si na tebe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Až zítra ráno v pět příjde ke mně kněz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řeknu mu že se splet že mně se nechce do nebe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žil jsem jak jsem žil a stejně tak i dožij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o jsem si nadrobil to si i vypij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o jsem si nadrobil si vypij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Až zítra ráno v pět poručík řekne p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koda bude těch let co jsem tě nelíb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ště slunci zamávám a potom líto přijde m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tě lásko nechávám samotnou tady na zem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tě lásko nechávám na zem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Až zítra ráno v pět prádlo půjdeš pr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eno obracet já u zdi budu st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přilož na oheň a smutek v sobě skry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sím nezapomeň nezapomeň a žij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mě nezapomeň a žij</w:t>
      </w:r>
      <w:r>
        <w:br w:type="page"/>
      </w:r>
    </w:p>
    <w:p>
      <w:pPr>
        <w:pStyle w:val="Heading1"/>
        <w:ind w:left="426" w:hanging="426"/>
        <w:rPr/>
      </w:pPr>
      <w:bookmarkStart w:id="162" w:name="divokej_horskej_tymián"/>
      <w:r>
        <w:rPr/>
        <w:t>DIVOKEJ HORSKEJ TYMIÁN</w:t>
      </w:r>
      <w:bookmarkEnd w:id="162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ál za vozem spolu šlapem někdo rád a někdo zmat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se vrací není s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to věc když pro nás voní z hor divokej tymiá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Léto zůstaň dlouho s námi dlouho hřej a spal nám rán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po okraj naplň džbá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 to věc když pro nás voní z hor divokej tymiá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dívej jak málo stačí když do vázy natrh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ílou nocí k milování z hor divokej tymiá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Dál za vozem trávou prachem někdy krokem někdy trap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se vrací dolů k n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to věc když pro nás voní z hor divokej tymián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dívej jak málo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</w:r>
      <w:r>
        <w:rPr>
          <w:i/>
          <w:sz w:val="24"/>
        </w:rPr>
        <w:t>sól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dívej jak málo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ind w:left="284" w:hanging="284"/>
        <w:rPr/>
      </w:pPr>
      <w:bookmarkStart w:id="163" w:name="zlatý_údolí"/>
      <w:r>
        <w:rPr/>
        <w:t>ZLATÝ ÚDOLÍ</w:t>
      </w:r>
      <w:bookmarkEnd w:id="163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okro v botách píseň v notách nikdy nepsa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unce pálí že i skály úpal dostan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osamělý balvany až uslyší tvý přizná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i řeknou že jsi dávno ztratil směr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patříš mezi pohany a místo na jih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áhneš na sever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Zlatý údolí touha vzdálená je chimérou všech dálek modravejch 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zlatý údolí co jen vítr zná ti v horkým srdci vypaluje cejch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jak je vzdálený každý mámení a druhá strana řeky nemá břeh 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zlatý údolí zlatý údolí je celej život s rancem na zádech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Snad tě k cíli dobrý víly jednou doved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unce hoří zlatí oři z dálky přijed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ž zmizí fata morgana je zpověď dávno napsan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kamene mlčenlivejch sk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se cestou někdo zastav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bude psáno že jsi tady st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latý údolí…</w:t>
      </w:r>
      <w:r>
        <w:br w:type="page"/>
      </w:r>
    </w:p>
    <w:p>
      <w:pPr>
        <w:pStyle w:val="Heading1"/>
        <w:ind w:left="426" w:hanging="426"/>
        <w:rPr/>
      </w:pPr>
      <w:bookmarkStart w:id="164" w:name="velká_výplata"/>
      <w:r>
        <w:rPr/>
        <w:t>VELKÁ VÝPLATA</w:t>
      </w:r>
      <w:bookmarkEnd w:id="164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Zas už nastává doba hnaní st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bytek pádí ohra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í výkřiky kovbojů jak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nou dál stáda písní sv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Žeňte dál jen žeňte ty krávy a telata cestou star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ipi já pospěšte slunce už končí cestu svou obloho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ž zas přiženem stáda do měst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zdu nám předák rozdě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ukážem děvčatů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umí být cowboy vesel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:</w:t>
        <w:tab/>
        <w:t>Žeňte ....oblohou  oblohou  oblohou  oblohou</w:t>
      </w:r>
      <w:r>
        <w:br w:type="page"/>
      </w:r>
    </w:p>
    <w:p>
      <w:pPr>
        <w:pStyle w:val="Heading1"/>
        <w:ind w:left="284" w:hanging="284"/>
        <w:rPr/>
      </w:pPr>
      <w:bookmarkStart w:id="165" w:name="jezdili_jsme_ve_dvojici"/>
      <w:r>
        <w:rPr/>
        <w:t>JEZDILI JSME VE DVOJICI</w:t>
      </w:r>
      <w:bookmarkEnd w:id="165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ezdili jsme ve dvojici já a můj starej dobrej Ji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to bylo za stanici, kde jsem se dal dohromady s ní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áty projeli jsme spolu starej Jim mi dával škol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měl s životem se rvát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měl ve svojí šedé hlavě vše co musí starej hobo zn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šichni brzdaři nás znali věčně spolu já a starej Ji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spolu jsme usínali když vzpomínal zavál černej dý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še kapsy věčně prázdný a st strniště nehorázný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zdil jsem s Jimem slunci vstří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bohatí maj jenom prachy řeknu vám že my jsme měli víc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3.</w:t>
        <w:tab/>
        <w:t>Jednou takhle v Minesotě dobíhali jsme nákladní vlak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im už skoro na plošině zavrávoral najednou a spa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iděl jsem jak dolů padá jak přes jeho starý zá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ěžký kola vlaku jed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o malej kluk jsem brečel když jsem viděl Jimovu tvář bled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Na kolejích zůstal ležet na kolejích který měl tak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 mně život náhle ustal zapomněl jsem že jsem ještě ml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skráni mám vlasy šedý dneska jedu naposled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m že Jimův vlak se blíž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  <w:t>z</w:t>
      </w:r>
      <w:r>
        <w:rPr>
          <w:b/>
          <w:sz w:val="24"/>
        </w:rPr>
        <w:t>a chvíli se sejdu s Jimem v tomhle světě by to bylo stěž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iděl jsem jak dolů padá jak přes jeho starý záda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ěžký kola vlaku jedou</w:t>
      </w:r>
      <w:r>
        <w:br w:type="page"/>
      </w:r>
    </w:p>
    <w:p>
      <w:pPr>
        <w:pStyle w:val="Heading1"/>
        <w:ind w:left="426" w:hanging="426"/>
        <w:rPr/>
      </w:pPr>
      <w:bookmarkStart w:id="166" w:name="diego"/>
      <w:bookmarkEnd w:id="166"/>
      <w:r>
        <w:rPr/>
        <w:t>DIEGO</w:t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  <w:bookmarkStart w:id="167" w:name="diego"/>
      <w:bookmarkStart w:id="168" w:name="diego"/>
      <w:bookmarkEnd w:id="168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:</w:t>
        <w:tab/>
        <w:t>Diego don Diego krásný koně má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iego don Diego proč máš v očích pláč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>Za to hříbě don Diego tady nugety mé všechny má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a to hříbě don Diego za tu malou bílou tvář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iego don Diego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ohlédni do očí svému koni až v nich uzříš ohňů zář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ak skloň hlavu do jeho hřívy a vzpomeň na tu bílou tvář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iego don Diego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b/>
          <w:sz w:val="24"/>
        </w:rPr>
        <w:t>Rec:</w:t>
        <w:tab/>
        <w:t>Tenkrárt tenkrát jsem ještě nevěděl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ařičký done Diego co to hříbě pro tebe znamená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věděl jsem že se přihnalo štváno žárem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ke dveřím tvého ranče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malým živým uzlíčkem u sedl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iego don Diego…pláč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iego don Diego…Diego don Diego…Diego</w:t>
      </w:r>
      <w:r>
        <w:br w:type="page"/>
      </w:r>
    </w:p>
    <w:p>
      <w:pPr>
        <w:pStyle w:val="Heading1"/>
        <w:ind w:left="426" w:hanging="0"/>
        <w:rPr/>
      </w:pPr>
      <w:bookmarkStart w:id="169" w:name="všichni_jsou_už_v_mexiku"/>
      <w:r>
        <w:rPr/>
        <w:t>VŠICHNI JSOU UŽ V MEXIKU</w:t>
      </w:r>
      <w:bookmarkEnd w:id="16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e jen jsou a kde jsem já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všechno končí co začíná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můla se na mě lepí ze zvyku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šichni jsou už v Mexiku</w:t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šichni jsou už v Mexiku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uenos Dias já taky jdu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spoň si poslechnu pěknou muziku</w:t>
      </w:r>
    </w:p>
    <w:p>
      <w:pPr>
        <w:pStyle w:val="Normal"/>
        <w:spacing w:lineRule="exact" w:line="3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se hraje v Mexik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Kde je můj kůň co měl mě nést blátem měst a prachem ces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ělal, že se ho to už netýká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si šel do Mexika</w:t>
      </w:r>
    </w:p>
    <w:p>
      <w:pPr>
        <w:pStyle w:val="Normal"/>
        <w:spacing w:lineRule="exact" w:line="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e je ta holka co měl jsem rád už tu na rohu měla stát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 pihou na svým krásným nosík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se asi nosí někde v Mexiku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šichni jsou už v Mexiku…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Kde je můj pes co mě hlídat měl že nezaštěkal kam jen šel</w:t>
      </w:r>
    </w:p>
    <w:p>
      <w:pPr>
        <w:pStyle w:val="Normal"/>
        <w:spacing w:lineRule="exact" w:line="1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bez obojku a bez košík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ž se asi toulá v Mexiku</w:t>
      </w:r>
    </w:p>
    <w:p>
      <w:pPr>
        <w:pStyle w:val="Normal"/>
        <w:spacing w:lineRule="exact" w:line="6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1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e je ten náš slavnej gang postrach saloonů a postrach bank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chali mně všechno pěkně na trik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už jsou někde dole v Mexiku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šichni jsou už v Mexiku…</w:t>
      </w:r>
    </w:p>
    <w:p>
      <w:pPr>
        <w:pStyle w:val="Normal"/>
        <w:spacing w:lineRule="exact" w:line="16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Kam šel barman teď tu stál a chlapů houf co s nima hrál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zatykač s mojí fotkou visí t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statní jsou v Mexiku</w:t>
      </w:r>
    </w:p>
    <w:p>
      <w:pPr>
        <w:pStyle w:val="Normal"/>
        <w:spacing w:lineRule="exact" w:line="60" w:before="120" w:after="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1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de je ten chlápek co tu spal a ta kočka co jí nalejval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rif právě bere v báru za kliku</w:t>
      </w:r>
    </w:p>
    <w:p>
      <w:pPr>
        <w:pStyle w:val="Normal"/>
        <w:spacing w:lineRule="exact" w:line="1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si jsem měl bejt už taky v Mexiku</w:t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Všichni jsou už…3x  </w:t>
      </w:r>
      <w:r>
        <w:rPr>
          <w:i/>
        </w:rPr>
        <w:t>do vytracena</w:t>
      </w:r>
      <w:r>
        <w:br w:type="page"/>
      </w:r>
    </w:p>
    <w:p>
      <w:pPr>
        <w:pStyle w:val="Heading1"/>
        <w:ind w:left="426" w:hanging="426"/>
        <w:rPr/>
      </w:pPr>
      <w:bookmarkStart w:id="170" w:name="krinolína"/>
      <w:r>
        <w:rPr/>
        <w:t>KRINOLÍNA</w:t>
      </w:r>
      <w:bookmarkEnd w:id="170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sem v krinolíně lariatu oblečen mou košilí je tichá savan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sedle sním svůj kostkovaný táhlý s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n omšelého Dona Juan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isíce krásek voní šalvějí mou lásku sosny stínem oplác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na koni se se mnou projet nechtěj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 ve větru sem tam se kymác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ěsíc mě označkoval cejchovadlem lesů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ombréro z kaktusů si vyzývavě nes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moje láhev dávno dopita a v dáli tepou kopyt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2. </w:t>
        <w:tab/>
        <w:t>Že pistole už Oklahomou nezaz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nemrzí mě aspoň bude kli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že se ráno jako jindy rozed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lepší nežli zlato objevi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acienda v dáli není m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nepatří jí stáda kolem 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estli mě teď vůbec něco dojím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na dně kapsy tabák posledn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ěsíc mě označkoval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3. </w:t>
        <w:tab/>
        <w:t>I Llano Estacado zná můj zpěv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Tennessee jsem řval do hřmění st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sem zkřivený a hořký jako babí hněv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č mrtev přesto žiju napoř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nábojích prach mám z dálných ces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brodil řeky projel údol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íznil jsem v poušti viděl tisíc měs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m koně laso hlad a pistol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ěsíc mě označkoval…kopyta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 moje láhev dávno dopita a v dáli tepou kopyta</w:t>
      </w:r>
      <w:r>
        <w:br w:type="page"/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71" w:name="nezacházej_slunce"/>
      <w:r>
        <w:rPr/>
        <w:t>NEZACHÁZEJ SLUNCE</w:t>
      </w:r>
      <w:bookmarkEnd w:id="171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ezacházej slunce, nezacházej ještě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mám potěšení na dalekej cestě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mám potěšení na dalekej cestě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á mám potěšení mezi hory doly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ádnej neuvěří, co je mezi nám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Mezi náma dvouma láska nejstálejš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 musí trvat do smrti nejdelš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Trvej lásko trvej, nepřestávej trva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budou skřivánci o půl noci zpíva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Skřivánci zpívali, můj milej nepřiše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n se na mě hněvá, nebo za jinou šel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72" w:name="jantarová_země"/>
      <w:r>
        <w:rPr>
          <w:b/>
          <w:sz w:val="40"/>
        </w:rPr>
        <w:t>JANTAROVÁ ZEMĚ</w:t>
      </w:r>
      <w:bookmarkEnd w:id="172"/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o splašenejch koní už zase lovci stříl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licí je ženou dolů k ohrad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ítra jako vloni hra je pro ně dohraná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bujný hlavy skloní někam do tráv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rá až si kabát změ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 bílé vrány odlet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rá v jantarový zem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stanou v jiném stolet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amčený jsou stáje kat už hřívy stříh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ovčí král je v kapli po stý korunová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níh pomalu taje těla stromů se probouz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jantarový zemi bude zas co p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Krá až si kabát změní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rPr/>
      </w:pPr>
      <w:bookmarkStart w:id="173" w:name="kdyby_tady_byla"/>
      <w:r>
        <w:rPr/>
        <w:t>KDYBY TADY BYLA</w:t>
      </w:r>
      <w:bookmarkEnd w:id="173"/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yby tady byla taková panenk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á by mě chtě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by tady byla taková panenk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á by mě chtě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yna vychovala přitom pannou by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á by mě chtěla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yna vychovala přitom pannou byl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Kdybych já ti měla syna vychova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itom pannou bý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 by si mě musel kolíbku děla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dřeva netít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dybych já ti musel kolíbku děla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dřeva netí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 bys mi musela košiličku ší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z jahel a nit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Kdybych já ti měla košiličku ší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ez jahel a ni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y by si mě musel žebřík uděla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k nebeské výš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Kdybych já ti musel žebřík udělat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k nebeské výši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ezli bysme spolu spadli bysme dol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yl by konec všemu</w:t>
      </w:r>
      <w:r>
        <w:br w:type="page"/>
      </w:r>
    </w:p>
    <w:p>
      <w:pPr>
        <w:pStyle w:val="Heading1"/>
        <w:ind w:left="426" w:hanging="426"/>
        <w:rPr/>
      </w:pPr>
      <w:bookmarkStart w:id="174" w:name="zelené_pláně"/>
      <w:r>
        <w:rPr/>
        <w:t>ZELENÉ PLÁNĚ</w:t>
      </w:r>
      <w:bookmarkEnd w:id="174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am kde zem duní kopyty st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nám plno vůní co dejchám je tak r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pí tam pot koní a voní tymiá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ř obzor cloní jak dolinou je hná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ád žiju na ní v tý pláni zelený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am kde mlejn s pilou proud řeky hna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měl svou milou a moc jsem o ni stá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přišlo psaní ať na ní neček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ý k čemu lhaní a tak jsem zůstal s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ám znenadání v tý pláni zelený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ál čistím chlív a lovím v ořeš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om jako dřív mě žití netěš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hlídám stáj a slyším vítr dou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sím ať jí poví že mám v srdci troud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do ví až se doví z větrnejch stra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 že jen pro ni tu voní tymiá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 hned ten ranní ji u nás vylož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na k spaní se šťastná ulož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m do mejch dlaní v tý pláni zelený</w:t>
      </w:r>
      <w:r>
        <w:br w:type="page"/>
      </w:r>
    </w:p>
    <w:p>
      <w:pPr>
        <w:pStyle w:val="Heading1"/>
        <w:ind w:left="426" w:hanging="426"/>
        <w:rPr/>
      </w:pPr>
      <w:bookmarkStart w:id="175" w:name="píseň_co_mě_učil_listopad"/>
      <w:r>
        <w:rPr/>
        <w:t>PÍSEŇ CO MĚ UČIL LISTOPAD</w:t>
      </w:r>
      <w:bookmarkEnd w:id="175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álo jím a málo spím a málokdy tě víd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lokdy si nechám něco zdá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ma nemám stání už od jarního tání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cítím že se blíží listopad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Listopadový písně od léta už slých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tr ledový přinesl je k n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mě nečekej dneska nikam nepospíchá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istopadový písni naslouch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Chvíli stát a poslouchat jak vítr větve čis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 zemi padá zlatý vodop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 nohama cinká to postrácené list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vím že právě zpívá listopad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:</w:t>
        <w:tab/>
        <w:t>Listopadový písně.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3. </w:t>
        <w:tab/>
        <w:t>Dál a dál tou záplavou co pod nohou se blýsk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mě nutí do zpěvu se d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i chvíli zpívám a potom radši písk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íseň co měučil listopa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Listopadový.....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istopadový písni naslouchám  x2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426" w:hanging="426"/>
        <w:rPr/>
      </w:pPr>
      <w:bookmarkStart w:id="176" w:name="nedvědi_nevědí"/>
      <w:r>
        <w:rPr/>
        <w:t>NEDVĚDI NEVĚDÍ</w:t>
      </w:r>
      <w:bookmarkEnd w:id="17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edvědi nevědí že tůristi nemaj zbraně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ž jednou procitnou počíhají si někde na ně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Výpravě v doubravě Franta Nedvěd ukáže se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ůristé zajisté rozutíkají se po les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pěšině zbydou po nich tranzistorák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dívčí dřeváky a drahé foťák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dvědi je v městě vymění za zlaťák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ně si koupí maliny, med a slané burá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Nedvědi nevědí..............Honza Nedvě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a pěšině.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8"/>
        </w:rPr>
      </w:pPr>
      <w:bookmarkStart w:id="177" w:name="jede_jede_mašinka"/>
      <w:r>
        <w:rPr>
          <w:b/>
          <w:sz w:val="40"/>
        </w:rPr>
        <w:t>JEDE JEDE MAŠINKA</w:t>
      </w:r>
      <w:bookmarkEnd w:id="17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567" w:hanging="567"/>
        <w:rPr/>
      </w:pPr>
      <w:r>
        <w:rPr/>
        <w:t>R:</w:t>
        <w:tab/>
        <w:t>Jede jede mašinka</w:t>
      </w:r>
    </w:p>
    <w:p>
      <w:pPr>
        <w:pStyle w:val="Normal"/>
        <w:spacing w:lineRule="exact" w:line="32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kouří se jí z komínka</w:t>
      </w:r>
    </w:p>
    <w:p>
      <w:pPr>
        <w:pStyle w:val="Normal"/>
        <w:spacing w:lineRule="exact" w:line="320" w:before="120" w:after="0"/>
        <w:ind w:left="567" w:hanging="567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 xml:space="preserve">[: </w:t>
      </w:r>
      <w:r>
        <w:rPr>
          <w:b/>
          <w:sz w:val="24"/>
        </w:rPr>
        <w:t>jede jede do dáli</w:t>
      </w:r>
    </w:p>
    <w:p>
      <w:pPr>
        <w:pStyle w:val="Normal"/>
        <w:spacing w:lineRule="exact" w:line="320" w:before="120" w:after="0"/>
        <w:ind w:left="567" w:hanging="567"/>
        <w:rPr/>
      </w:pPr>
      <w:r>
        <w:rPr>
          <w:b/>
          <w:sz w:val="24"/>
        </w:rPr>
        <w:tab/>
        <w:t>veze samý vožralý :]</w:t>
      </w:r>
    </w:p>
    <w:p>
      <w:pPr>
        <w:pStyle w:val="Normal"/>
        <w:spacing w:lineRule="exact" w:line="28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1.</w:t>
        <w:tab/>
        <w:t>Neodcházej nechoď spát neodcházej nechoď spát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b/>
          <w:sz w:val="24"/>
        </w:rPr>
        <w:tab/>
        <w:t>až do rána bílé ho budem zpívat a budem hrát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>Jede jede mašinka…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2.</w:t>
        <w:tab/>
        <w:t>Číra Číra ten se má ten špásuje s holkama</w:t>
      </w:r>
    </w:p>
    <w:p>
      <w:pPr>
        <w:pStyle w:val="Normal"/>
        <w:spacing w:lineRule="exact" w:line="200" w:before="120" w:after="0"/>
        <w:ind w:left="567" w:hanging="567"/>
        <w:rPr/>
      </w:pPr>
      <w:r>
        <w:rPr>
          <w:b/>
          <w:sz w:val="24"/>
        </w:rPr>
        <w:tab/>
        <w:t>nikdy neví kdy má dost do práce ho žene zlost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>Jede jede mašinka…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Moje milá rozmilá do dvanácti neviná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položím ji do trávy a rychle to napravím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>Jede jede mašinka…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4.</w:t>
        <w:tab/>
        <w:t>Jel jsem jednou v tramvaji pod sedadlem schovaný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přistoupila starší dáma přisedla mi „Dařbujána“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>Jede jede mašinka…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5.</w:t>
        <w:tab/>
        <w:t>Přijde ke mně průvodčí kleštičkama zatočí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Lístek prosím !  Nemám prosím ! Jak to prosím ? To máte tak</w:t>
      </w:r>
    </w:p>
    <w:p>
      <w:pPr>
        <w:pStyle w:val="Normal"/>
        <w:spacing w:lineRule="exact" w:line="280" w:before="120" w:after="0"/>
        <w:ind w:left="567" w:hanging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:</w:t>
        <w:tab/>
        <w:t xml:space="preserve">Jede jede mašinka…     </w:t>
      </w:r>
      <w:r>
        <w:rPr>
          <w:i/>
          <w:sz w:val="22"/>
          <w:szCs w:val="22"/>
        </w:rPr>
        <w:t>zrychlovat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6.=1.</w:t>
        <w:tab/>
        <w:t>Neodcházej nechoď spát…</w:t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40"/>
        </w:rPr>
      </w:pPr>
      <w:r>
        <w:rPr>
          <w:b/>
          <w:sz w:val="24"/>
        </w:rPr>
        <w:t>R:</w:t>
        <w:tab/>
        <w:t>Jede jede mašinka…</w:t>
      </w:r>
      <w:r>
        <w:br w:type="page"/>
      </w:r>
    </w:p>
    <w:p>
      <w:pPr>
        <w:pStyle w:val="Normal"/>
        <w:spacing w:lineRule="exact" w:line="200" w:before="120" w:after="0"/>
        <w:ind w:left="567" w:hanging="56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78" w:name="prázdný_nádraží"/>
      <w:r>
        <w:rPr>
          <w:b/>
          <w:sz w:val="40"/>
        </w:rPr>
        <w:t>PRÁZDNÝ NÁDRAŽÍ</w:t>
      </w:r>
      <w:bookmarkEnd w:id="178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426" w:hanging="426"/>
        <w:rPr/>
      </w:pPr>
      <w:r>
        <w:rPr/>
        <w:t>R:</w:t>
        <w:tab/>
        <w:t>Jen prázdný nádraží na tebe dejchá samot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žádnej vlak ani nákladní tu nestav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duši stín, jak zválenej kus tráv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duši stí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Už je to roků pár, co jel jsi po ní naposled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byl jsi sám, kdo přišel se s ní rozlouči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byl jsi sám, komu úsměv ze rtů zmize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byl jsi sám, komu vzali, co měl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 čas šel dál, ale tady tady už se zastav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oleje zarůstá, jenom tráva na pražcí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y se sem vracíš, jako toulavej syn k mámě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y se sem vracíš, když nevíš kudy ka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Heading1"/>
        <w:spacing w:lineRule="exact" w:line="440"/>
        <w:ind w:left="425" w:hanging="425"/>
        <w:rPr/>
      </w:pPr>
      <w:bookmarkStart w:id="179" w:name="jdem_zpátky_do_lesů"/>
      <w:r>
        <w:rPr/>
        <w:t>JDEM ZPÁTKY DO LESŮ</w:t>
      </w:r>
      <w:bookmarkEnd w:id="17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edím na kolejích které nikam neved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oukám na kopretinu jak miluje se s lebedo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mraky vzaly slunce zase pod svou ochranu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en ty nejdeš holka zlatá kdypak já tě dostan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R: </w:t>
        <w:tab/>
        <w:t>Z ráje my vyhnaní z ráje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kde není už místa prej něco se chyst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z ráje nablýskaných plesů</w:t>
      </w:r>
    </w:p>
    <w:p>
      <w:pPr>
        <w:pStyle w:val="Heading2"/>
        <w:spacing w:lineRule="exact" w:line="320"/>
        <w:ind w:left="426" w:hanging="426"/>
        <w:rPr/>
      </w:pPr>
      <w:r>
        <w:rPr/>
        <w:tab/>
        <w:t>jdem zpátky do lesů za nějakej čas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lak nám včera ujel ze stanice do neb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álo jsi se snažil málo šel jsi do sebe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šel jsi vlastní cestou a to se dneska nenosí</w:t>
      </w:r>
    </w:p>
    <w:p>
      <w:pPr>
        <w:pStyle w:val="Heading2"/>
        <w:spacing w:lineRule="exact" w:line="200"/>
        <w:ind w:left="426" w:hanging="426"/>
        <w:rPr/>
      </w:pPr>
      <w:r>
        <w:rPr/>
        <w:tab/>
        <w:t>i pes kterej chce přízeň napřed svýho pána popros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 ráje my vyhnaní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Už tě vidím z dálky jak máváš na mě korun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estli nám to bude stačit zatleskáme na druh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zabalíme všechny co si dávaj rande za branou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v ráji není místa možná v pekle se nás zastan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Z ráje my vyhnaní…</w:t>
      </w:r>
      <w:r>
        <w:br w:type="page"/>
      </w:r>
    </w:p>
    <w:p>
      <w:pPr>
        <w:pStyle w:val="Heading1"/>
        <w:ind w:left="426" w:hanging="426"/>
        <w:rPr/>
      </w:pPr>
      <w:bookmarkStart w:id="180" w:name="ten_zatracenej_pistolník"/>
      <w:r>
        <w:rPr/>
        <w:t>TEN ZATRACENEJ PISTOLNÍK</w:t>
      </w:r>
      <w:bookmarkEnd w:id="180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nes už dávno žádnou cenu nem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rozmejšlet jestli to mělo bej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měla jsi mi snad bejt ukraden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a já dneska moh o trošku míň klej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ó kdyby tenkrát namísto tý noc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byl jen prostej vobyčejnej d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neměl by nás ďábel ve svý moc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a já bych věděl kudy z toho ve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nad tě jednou napadne že mě vlastně ráda máš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prostě tě to popadne a koně osedláš</w:t>
      </w:r>
    </w:p>
    <w:p>
      <w:pPr>
        <w:pStyle w:val="Heading2"/>
        <w:spacing w:lineRule="exact" w:line="320"/>
        <w:ind w:left="426" w:hanging="426"/>
        <w:rPr/>
      </w:pPr>
      <w:r>
        <w:rPr/>
        <w:tab/>
        <w:t xml:space="preserve">a ujedeš tu stovku mil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 tý hospodě kde whisky pil</w:t>
      </w:r>
    </w:p>
    <w:p>
      <w:pPr>
        <w:pStyle w:val="Normal"/>
        <w:spacing w:lineRule="exact" w:line="320" w:before="120" w:after="0"/>
        <w:ind w:left="426" w:hanging="0"/>
        <w:rPr/>
      </w:pPr>
      <w:r>
        <w:rPr>
          <w:b/>
          <w:sz w:val="24"/>
        </w:rPr>
        <w:t>ten zatracenej pistolník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co tvoje jméno m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en kamarád co tenkrát se ti líbil nemusel teď pod kytkama spá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kdybych já tě tenkrát nepolíbil kdybych já tě tenkrát neměl rád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je to holka divný pomyšlení že jsem teďka od tebe sto mil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a ten ďábel co prej vůbec není nakonec mě stejně dohon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Snad tě jednou napadne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3.</w:t>
        <w:tab/>
        <w:t>Než mě budou holka zejtra věšet napíšu ti krátkej líbesbríf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předpokládám že nebudeš brečet tak jako jsi nebrečela dřív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vždyť je všude plno hodnejch chlapů já byl stejně prevít vzal mě ďas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ak mi teda věř že já tě chápu jsme oba stejný sejdeme se zas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R: </w:t>
        <w:tab/>
        <w:t>Najednou tě napadne...</w:t>
      </w:r>
      <w:r>
        <w:br w:type="page"/>
      </w:r>
    </w:p>
    <w:p>
      <w:pPr>
        <w:pStyle w:val="Heading3"/>
        <w:ind w:left="426" w:hanging="426"/>
        <w:rPr/>
      </w:pPr>
      <w:bookmarkStart w:id="181" w:name="no_to_se_ví"/>
      <w:bookmarkEnd w:id="181"/>
      <w:r>
        <w:rPr/>
        <w:t>NO TO SE V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82" w:name="no_to_se_ví"/>
      <w:bookmarkStart w:id="183" w:name="no_to_se_ví"/>
      <w:bookmarkEnd w:id="183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o co na nás doma čeká není zrovna fajnový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d pondělka na koni letos jako předloni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e to zatracenej úděl od prašivejch estakád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jipijou jipijou ňáký cizí stáda hná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o to se ví zase se sejde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za sedm let či příští tejden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budeme hrát budeme zpívat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přijďte se dívat bude nám hej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Celý léto nezaprší a když jó tak leje fur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všude bláta čím dál víc nebo zase strašnej hic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ti co neznaj čistý víno ať se z louže napij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pijou jipijou možná že to přežij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   No to se ví…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   No to se ví…</w:t>
      </w:r>
      <w:r>
        <w:rPr>
          <w:i/>
          <w:sz w:val="24"/>
        </w:rPr>
        <w:t>zasekávat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84" w:name="písek"/>
      <w:bookmarkEnd w:id="184"/>
      <w:r>
        <w:rPr>
          <w:b/>
          <w:sz w:val="40"/>
        </w:rPr>
        <w:t>PÍSEK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85" w:name="písek"/>
      <w:bookmarkStart w:id="186" w:name="písek"/>
      <w:bookmarkEnd w:id="186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ako písek přesíváš mě mezi prsty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ejně ti dlaně prázdný zůstano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[:ani vodu nepřeliješ síte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ěkdy je strašně málo chtí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nejsem z těch co po těžký ráně nevstanou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Pevnou vůlí taky příliš neoplýváš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 xml:space="preserve">zdá se že nemíníš mě vážně brát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[:kolik času nám to ještě scház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bo je všechen dávno pryč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za čím se to vlastně máme stále hnát:]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 xml:space="preserve">Jako kámen najedenou mi v cestě stojíš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ím že se lecos těžko obcház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[:radši zkusím někde jiný příbě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terý bude lepší konec mít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 xml:space="preserve">ale už teď ti můžu říct že mi nescházíš :] 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4.=1.Jako písek …nevstanou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87" w:name="flám"/>
      <w:bookmarkEnd w:id="187"/>
      <w:r>
        <w:rPr>
          <w:b/>
          <w:sz w:val="40"/>
        </w:rPr>
        <w:t>FL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88" w:name="flám"/>
      <w:bookmarkStart w:id="189" w:name="flám"/>
      <w:bookmarkEnd w:id="189"/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</w:r>
      <w:r>
        <w:rPr>
          <w:i/>
          <w:sz w:val="24"/>
        </w:rPr>
        <w:t>sól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 xml:space="preserve">1. </w:t>
        <w:tab/>
        <w:t>Pár žíznivejch námořníků proud nese k n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chce Gin a harmoniku a pár krásnejch dam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kterej dobrej vítr zavál k nám jejich pr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zas bude v baru nával to zas bude fl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ež spláchnou sůl je prázdnej stů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rčmář nemá co by hostům d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a kapitán pil by jak Dá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tak táhnou pít zas o dům dá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i/>
          <w:i/>
          <w:sz w:val="24"/>
        </w:rPr>
      </w:pPr>
      <w:r>
        <w:rPr>
          <w:i/>
          <w:sz w:val="24"/>
        </w:rPr>
        <w:tab/>
        <w:t xml:space="preserve">sólo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Než spláchnou sůl…o dům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 ráno chystá se pár námořníků plout bůh ví ka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nad k těm palmám na rovníku snad k polárním krá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kéž by zase vítr zavál k nám jejich pr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to zas bude v baru nával 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o zas bude v baru nával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o zas bude flám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bookmarkStart w:id="190" w:name="než_se_s_tebou_má_milá_rozloučím"/>
      <w:r>
        <w:rPr>
          <w:b/>
          <w:sz w:val="40"/>
        </w:rPr>
        <w:t>NEŽ SE S TEBOU MÁ MILÁ ROZLOUČÍM</w:t>
      </w:r>
      <w:bookmarkEnd w:id="190"/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 </w:t>
        <w:tab/>
        <w:t>Než se s tebou má milá rozloučím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em do ruky svoji hůl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a cestu si posviť zlatou loučí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ím, projdeš světa pů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vní dvě cesty vedou k neštěstí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znáš je někde blízko předměstí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Dej se tou třetí neváhej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dál, jen dál uháně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ednou přijdeš do cizího města, tam přítele znáš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Dáš se u něj zapsat do řemesla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řídíš si jednou masnej krám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am sedávaj černí chlapíci, námořník se svou bílou čepicí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n poslouchej o čem si vypráví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ež je Gin otráv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otykám co mineš na ulici nevyhýbej se a vejdi dál</w:t>
      </w:r>
    </w:p>
    <w:p>
      <w:pPr>
        <w:pStyle w:val="Normal"/>
        <w:spacing w:lineRule="exact" w:line="200" w:before="120" w:after="0"/>
        <w:ind w:left="426" w:hanging="0"/>
        <w:rPr/>
      </w:pPr>
      <w:r>
        <w:rPr>
          <w:b/>
          <w:sz w:val="24"/>
        </w:rPr>
        <w:t>Uvidíš tam dívku na lavici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olem chlapů jak je život svál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ak vezmeš jí ruku do dlaní bůh ví bude to vyznání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teď už víš, co si máme lhát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áš ji mít nadevše rád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bookmarkStart w:id="191" w:name="poslední_vagon"/>
      <w:r>
        <w:rPr>
          <w:b/>
          <w:sz w:val="40"/>
        </w:rPr>
        <w:t>POSLEDNÍ VAGON</w:t>
      </w:r>
      <w:bookmarkEnd w:id="191"/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 </w:t>
        <w:tab/>
        <w:t>Na peroně čekám na svůj vagon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terej by mě vodsud někam svez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bíhám a hledám díru co by měla správnou míru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do který bych na tu štreku vlez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růvodčí je ňákej divnej patron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n mě zahlíd ,hned mě holí hnal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emá pro mě kousek místa vostrej je jak policista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ý červený světla mizí v dá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Poslední vagon v dáli zmizel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echal mě tu mejm starostem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Do rána mě čeká smůla a svízel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zas budu chrápat pod mostem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ánbůh ví kam se vydám ráno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možná mě čapnou poldové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Vagabund a tulák stojí v mým pase psáno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už od mládí a je to tutové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Vagabund ,jó to se lehko řekne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ten má celý státy pro sebe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I když se mu ruka smekne pustí se a při tom hekne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a má přímej lístek do neb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Kamarádi s tímhle nejsou fóry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koleje jsou ostře broušený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I když na nás holky mávaj všichni nám za pravdu dávaj</w:t>
      </w:r>
    </w:p>
    <w:p>
      <w:pPr>
        <w:pStyle w:val="Normal"/>
        <w:spacing w:lineRule="exact" w:line="20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že jsme hoši těžce zkoušený</w:t>
      </w:r>
      <w:r>
        <w:br w:type="page"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bookmarkStart w:id="192" w:name="víno"/>
      <w:r>
        <w:rPr>
          <w:b/>
          <w:sz w:val="40"/>
        </w:rPr>
        <w:t>VÍN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End w:id="192"/>
    </w:p>
    <w:p>
      <w:pPr>
        <w:pStyle w:val="Normal"/>
        <w:spacing w:lineRule="exact" w:line="200"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 xml:space="preserve">1. </w:t>
        <w:tab/>
        <w:t>Víno je na všechno nejlepší lék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nu proto budiž na věky vděk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svou sklenku dopij znova nalejt dej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vedne ti náladu bude ti he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Své srdce nedávej celičké vše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ejně ti z něj zbude ten smutek jen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ke stolu sedni a zvedni svou čí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vedne ti náladu sám uvidí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=1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93" w:name="ostrov_svatého_tomáše"/>
      <w:r>
        <w:rPr>
          <w:b/>
          <w:sz w:val="40"/>
        </w:rPr>
        <w:t>OSTROV SVATÉHO TOMÁŠE</w:t>
      </w:r>
      <w:bookmarkEnd w:id="193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věží vítr plachty napíná, četa katů přichá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něz se právě modlit začíná, ani doktor neschá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[: Kdo v lanoví </w:t>
      </w:r>
      <w:r>
        <w:rPr>
          <w:sz w:val="24"/>
        </w:rPr>
        <w:t>(kdo v lanoví)</w:t>
      </w:r>
      <w:r>
        <w:rPr>
          <w:b/>
          <w:sz w:val="24"/>
        </w:rPr>
        <w:t xml:space="preserve"> mi odpoví </w:t>
      </w:r>
      <w:r>
        <w:rPr>
          <w:sz w:val="24"/>
        </w:rPr>
        <w:t>(mi odpoví)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že se mi to zdá, že je to jenom strašná hra 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ěl jsem zuby pevně sevřený, držel jsem si líce snad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ž vyvedli mě z mýho vězení, chtěli ruce zaváza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[: Proč dívku svou </w:t>
      </w:r>
      <w:r>
        <w:rPr>
          <w:sz w:val="24"/>
        </w:rPr>
        <w:t>(proč dívku svou)</w:t>
      </w:r>
      <w:r>
        <w:rPr>
          <w:b/>
          <w:sz w:val="24"/>
        </w:rPr>
        <w:t xml:space="preserve"> jsem zahodil </w:t>
      </w:r>
      <w:r>
        <w:rPr>
          <w:sz w:val="24"/>
        </w:rPr>
        <w:t>(jsem zahodil)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 špinavej cár, s výčitkou jenom vzpomínám 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Popravčí loď míjí poledník, ostrov svatého Tomáše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íky bože aspoň za to dík, za útrapy bez falše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ab/>
        <w:t xml:space="preserve">[: Až zamíří </w:t>
      </w:r>
      <w:r>
        <w:rPr>
          <w:sz w:val="24"/>
        </w:rPr>
        <w:t>(až zamíří)</w:t>
      </w:r>
      <w:r>
        <w:rPr>
          <w:b/>
          <w:sz w:val="24"/>
        </w:rPr>
        <w:t xml:space="preserve"> bukanýři </w:t>
      </w:r>
      <w:r>
        <w:rPr>
          <w:sz w:val="24"/>
        </w:rPr>
        <w:t>(bukanýři)</w:t>
      </w:r>
      <w:r>
        <w:rPr>
          <w:b/>
          <w:sz w:val="24"/>
        </w:rPr>
        <w:t xml:space="preserve">    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na hruď bolavou, sbohem buď nebe nad hlavou :]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94" w:name="dálnice_č_5"/>
      <w:r>
        <w:rPr>
          <w:b/>
          <w:sz w:val="40"/>
        </w:rPr>
        <w:t>DÁLNICE č. 5.</w:t>
      </w:r>
      <w:bookmarkEnd w:id="194"/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Časně ráno mrholí na dálnici číslo pět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mít křídla holubí, obletěl bych celej svě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ísto křídel slzy mám, v srdci naději a cí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si marně vzpomínám kde jsem s tebou holka by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 xml:space="preserve">To nám bylo sedmnáct 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jen sedmnáct a půl roku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Život tančil kolem nás 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zdál se bez nároků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Svět je pořád veliký jako plná láhev snů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jsou na něm chodníky, který vedou k domovů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Když se nebe usmívá, to se mi jde mnohem líp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ned si člověk vzpomíná jak si přál svět obejí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o nám bylo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5. = 1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o nám bylo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95" w:name="fénix"/>
      <w:bookmarkEnd w:id="195"/>
      <w:r>
        <w:rPr>
          <w:b/>
          <w:sz w:val="40"/>
        </w:rPr>
        <w:t>FÉNIX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bookmarkStart w:id="196" w:name="fénix"/>
      <w:bookmarkStart w:id="197" w:name="fénix"/>
      <w:bookmarkEnd w:id="197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lak smutně zahoukal - čas do klusu se dáva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sud se rozběhnul a já to nevědě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arně jsem v okně čekal na volání sláv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nádražním bufetu pak jsem sám posedě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slílám ti pozdrav z dálky bláznivý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můj stín o tebe zakopáv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sem tu sám - nad hlavou mraky šedivý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bůh ví jestli se vrátím sá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ládí se zdá jak sluncem prozářený rán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em tam bouřka, ale to už k věci nálež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nikdo neví, že je v předpovědi psáno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se i před večerem někdy sešeř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sílám ti...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Já přesto věřím, co v moudrých knihách býv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 to že naděje naposled umír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že se ten, kdo v duši spáleniště mív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e svého popela jak Fénix posbírá</w:t>
        <w:tab/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Posílám ti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98" w:name="jednou_otec_řekl_mi"/>
      <w:r>
        <w:rPr>
          <w:b/>
          <w:sz w:val="40"/>
        </w:rPr>
        <w:t>JEDNOU OTEC ŘEKL MI</w:t>
      </w:r>
      <w:bookmarkEnd w:id="198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Jednou otec řekl mi - jsi už dosti stár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ní proto důvodů abych se o tě bá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[:Koně máš a laso též, tak na cestu se dej</w:t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o jídlo a peníze teď sám se postarej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Jel jsem krajem kaktusů a přes pahorky ska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m, kde víno lisují ve stínu liá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[:všude já jsem pracoval, však nic jsem neumě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dřív než jsem se vyučil zas dál jsem jíti měl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Rok za rokem utíká, já toulám se jen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ab/>
        <w:t>ani nevím jak jsem stár a jakej je dnes den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[:a tenhle život mám tak rád a jak krásnej se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  <w:lang w:val="en-US"/>
        </w:rPr>
        <w:tab/>
        <w:t xml:space="preserve">tulák jsem a zůstanu nadosmrti tulákem:]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199" w:name="brněnská_hantýrka"/>
      <w:r>
        <w:rPr>
          <w:b/>
          <w:sz w:val="40"/>
        </w:rPr>
        <w:t>BRNĚNSKÁ HANTÝRKA</w:t>
      </w:r>
      <w:bookmarkEnd w:id="199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Lapl kema jistó hajfu na roli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ustil do ní rum a stehno hus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ž nepude, tak pré že ju vosol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oprubovat její šorfky mus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ařila, že hodí čučku k rajtrov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rkal na ňu - hnejeď křivý válk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ě ty jódly z magneboxu nehov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lampu tam dostanu kus chálky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rněnská hantýrka, brněnská hantýrk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u každé kéma zn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Brněnská hantýrka, brněnská hantýrk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 mluva kouzelnn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ak to chtěla zaparkovat v Boler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rkal, že se lepí masný vlezn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ty pašky spaříme se na kér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vegetuju na sólovce v Lesn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 xml:space="preserve">U katovny vyplivla je šalina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si pískli čórovanó kóřk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balit koc na roli je malin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ósedi snad nevyšijó bóřk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rněnská hantýrka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0" w:name="na_březích_sacramenta"/>
      <w:r>
        <w:rPr>
          <w:b/>
          <w:sz w:val="40"/>
        </w:rPr>
        <w:t>NA BŘEZÍCH SACRAMENTA</w:t>
      </w:r>
      <w:bookmarkEnd w:id="200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Dříve než slunce nad údolím začne hř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y na cestu dlouhou se musíme d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ž k vzdáleným horám, jež k nebesům ční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 když únava krutá již schvátila nás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aše vůle vše zlé překoná, jdeme dál</w:t>
      </w:r>
    </w:p>
    <w:p>
      <w:pPr>
        <w:pStyle w:val="Normal"/>
        <w:spacing w:lineRule="exact" w:line="280" w:before="120" w:after="0"/>
        <w:ind w:left="426" w:hanging="426"/>
        <w:rPr/>
      </w:pPr>
      <w:r>
        <w:rPr>
          <w:b/>
          <w:sz w:val="24"/>
        </w:rPr>
        <w:tab/>
        <w:t>Nám zabloudit nedá na nebesích pá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ž se náš sen splní najdem zlatej dů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březích Sacramenta nás štěstí ček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aše vůle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1" w:name="sedm_dostavníků"/>
      <w:r>
        <w:rPr>
          <w:b/>
          <w:sz w:val="40"/>
        </w:rPr>
        <w:t>SEDM DOSTAVNÍKŮ</w:t>
      </w:r>
      <w:bookmarkEnd w:id="201"/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Plání se blíží sedm dostavníků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tačí jen mávnout a jeden zastav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veze tě dál za pár dobrejch slov a díků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en kočí, co má modrý oči laskavý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Hyja, hyja hou, dlouhá bude cest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louhá jako píseň, co mě napad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yja, hyja hou, sám když nekdy stojí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ám proti slunci, který právě zapadá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Vím, že se dneska hvězdy nerozsvít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klidný ptáci maj hlasy hádavý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yprahlá tráva už velký deště vít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y deště, co i moje stopy zahlad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Hyja, hyja hou..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bookmarkStart w:id="202" w:name="vlak_beznadeje"/>
      <w:r>
        <w:rPr>
          <w:b/>
          <w:sz w:val="40"/>
        </w:rPr>
        <w:t>VLAK BEZNADĚJE</w:t>
      </w:r>
      <w:bookmarkEnd w:id="202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Slyšíš, kola nocí hřm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víš kde končí cesta tv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víš, kdo ze rtů tvých ti setřel smích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nad pochopíš..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arný tvoje volání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lyšíš jenom pustej kra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čím se ženeš tmou přec neujde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ám před sebou..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Bloudí bez cíle divnej vlak beznaděj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bůh ví kde končí rezavý koleje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Hoří mosty za teb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ní co bys měl už rád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íš, že život tvůj neřekne stůj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chceš dál se brát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4.</w:t>
        <w:tab/>
        <w:t>Nocí vozy uhán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čekáš že přijde svítán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ál se ženeš tmou, vlak za tebo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i naději vza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3" w:name="fram"/>
      <w:r>
        <w:rPr>
          <w:b/>
          <w:sz w:val="40"/>
        </w:rPr>
        <w:t>FRAM</w:t>
      </w:r>
      <w:bookmarkEnd w:id="203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Zas mě to táhne o kus dál zas doma nemám nikde stán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esítky důvodů si sháním už abych na cestu se dal</w:t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ab/>
        <w:t>pelikán křídly zamával vítr je příhodný a stálý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náma slunce mosty pálí tak proč bych ještě vyčkáva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Klenotník měsíc zavřel kr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z výkladu svoje šperky </w:t>
      </w:r>
      <w:r>
        <w:rPr>
          <w:b/>
          <w:sz w:val="28"/>
          <w:szCs w:val="28"/>
          <w:u w:val="single"/>
        </w:rPr>
        <w:t>sklí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brysy domů v dálce miz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naposled ti zamáv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 paluby lodi jménem Fra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Dávno už vyvětral se dým z mých věčných cigaret a dýmek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y žiješ jenom ze vzpomínek a já se stále nevracím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námořní mapy pokryl prach mé knihy nikdo neutír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víš zda právě neumírám tam někde na ledových krách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Klenotník měsíc zavřel krá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z výkladu svoje šperky </w:t>
      </w:r>
      <w:r>
        <w:rPr>
          <w:b/>
          <w:sz w:val="28"/>
          <w:szCs w:val="28"/>
          <w:u w:val="single"/>
        </w:rPr>
        <w:t>sbírá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chlap jen tak lehce neumírá</w:t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na modré lodi jménem Fra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ě za pár roků vyhledám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4" w:name="hraju_dál"/>
      <w:r>
        <w:rPr>
          <w:b/>
          <w:sz w:val="40"/>
        </w:rPr>
        <w:t>HRAJU DÁL</w:t>
      </w:r>
      <w:bookmarkEnd w:id="204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Kytara se mnou učňovský prošla lét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ojenský taky, dávno je po nich vet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plnilo se mi přání, to když jsem propad hran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mával kytarou jak mistr svět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Možná i mohla za moji první lásk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 když jsem hrál jen písničky opsaný z pásk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ak psal jsem vlastní pro ní my love že létem von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marně hledal pro rým správnou hlásku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Vím, že má pro nás velkej význa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 rána hrát a rád to přizná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umky večerní když ráno rozmělní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pát jdu na zem, tlačí záda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sty bolí, hlava padá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ál budu zpívat, na to stačí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spěchám nikam, není za čí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ž kolem poledne mě slunce nadzvedne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raju dál a nohy sotva vláčí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nglicky řval jsem, se čtyřmi akordy vyše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mál by se jistě angličan kdyby mě slyše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 češtině jsem se vrátil, pubertu čas když kráti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brý to bylo, s léty jsem na lecos přišel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4.</w:t>
        <w:tab/>
        <w:t>Že je to fuška když mají ladit dva hlas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není nutný mít půl metru dlouhý vlas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je to prostě krása když přesně šlape bas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zrovna teď že je to ono, no teda asi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5" w:name="válka_růží"/>
      <w:r>
        <w:rPr>
          <w:b/>
          <w:sz w:val="40"/>
        </w:rPr>
        <w:t>VÁLKA RŮŽÍ</w:t>
      </w:r>
      <w:bookmarkEnd w:id="205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Už rozplynul se hustý dý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ery down, hej down-a-dow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d ztichlým polem válečným dery down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ticho stojí kol kolem a vítěz plení vlastní ze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 válka růží dery dery dery down, hej down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Nečekej soucit od rváče kdo zabíjí ten nepláč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tělě mrtvé krajiny se mečem píšou dějiny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je válka růží 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Dva erby, dvojí korouhev, dva rody živí jeden hněv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o změří kam se nahnul trůn, zda k Yorkům nebo k Lancasterům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 válka růží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/>
      </w:pPr>
      <w:r>
        <w:rPr>
          <w:b/>
          <w:sz w:val="24"/>
        </w:rPr>
        <w:t>4.</w:t>
        <w:tab/>
        <w:t>Dva rody, dvojí korouhev, však hlína pije jednu krev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ť ten či onenpřežije vždy nejvíc ztratí Anglie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je válka růží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6" w:name="jeste_jedno_kafe"/>
      <w:r>
        <w:rPr>
          <w:b/>
          <w:sz w:val="40"/>
        </w:rPr>
        <w:t>JEŠTĚ JEDNO KAFE BYCH SI DAL</w:t>
      </w:r>
      <w:bookmarkEnd w:id="206"/>
    </w:p>
    <w:p>
      <w:pPr>
        <w:pStyle w:val="Normal"/>
        <w:spacing w:lineRule="exact" w:line="28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Máš sladkej dech a oči kterým patří svatozář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vlasy máš jak hedvábí, když je vhodíš na polštář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le já se o tvou lásku ani vděčnost neprosím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y děkuješ jen hvězdám a jseš věrná jenom jim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eště jedno kafe bych si da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ště jedno kafe krucinál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ž pojedu dá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vůj táta to je vandrák a od přírody zbě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místo písmen učí tě jen dorovnávat dech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taky házet nožem a držet pospol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brada se mu třese když se nosí ke stolu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Tvá sestra hádá z ruky a tvá máti jakbysme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ty sama umíš všechno, co je mimo tenhle svět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tvá rozkoš nezná hranic, děvče s hlasem skřivana</w:t>
      </w:r>
    </w:p>
    <w:p>
      <w:pPr>
        <w:pStyle w:val="Normal"/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tvý srdce je jak moře - samý tajemství a tma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</w:r>
      <w:r>
        <w:br w:type="page"/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7" w:name="Pahorky"/>
      <w:r>
        <w:rPr>
          <w:b/>
          <w:sz w:val="40"/>
        </w:rPr>
        <w:t>PAHORKY</w:t>
      </w:r>
      <w:bookmarkEnd w:id="207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Týdnů jen pár tělo svý trmácí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svý duše cár pahorkům já vrací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nad kousek dál zmizí už plá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ak bystřinou si zpívat dá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louhých šest dn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ještě mi zbývá k ní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Stříbrnou skráň přeletí roků stí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říkrá je stráň kde stojí bouda má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slední míli stoupán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ž překvapí mě svítán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ůstanu st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m, kde jsem býval ml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Z nás každej má ten svůj ráj pahorků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ísto, co znám, kde nemusím se štv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 když je dálka kouzeln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ulák se vrátil touhou hná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nám, chvíle zná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 člověk má být sá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ezihra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I když je dálka..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>KARABIN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My voblíkli jsme kdysi starý blůz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vydali se cestou bez vin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níž za nás hovoří jen můz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bo stačí pohled jedin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 našich očí dejchá stále mlád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rdce buší rytmem vlakový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yž na podzim sevřeme do dlan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agický kruh starých karabi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y roky nikdo nesmaže nám z tvář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 v srdci bolest v duši někdy stí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přesto jenom pro nás slunce zář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co odráží se v lesku karabi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sou lidi, který pořád budou s ná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zámky, co k nim v kapse máme klí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y víme život rozmarná je dá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konec konců je nám třicet pryč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Už dávno vlaky odvezly nám touh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starý lásky odnesl už ča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kolem cest jsou pořád stejný strouh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v hlavě písně co zůstaly v ná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ak natáhneme znovu starý blůz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 nás každý bude zase dobrodru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arabiny zazvoní nám v chůz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a podzim z nich uzavřem svůj kru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Ty roky nikdo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ól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 xml:space="preserve">Jsou lidi…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[:</w:t>
      </w:r>
      <w:r>
        <w:rPr>
          <w:b/>
          <w:sz w:val="24"/>
        </w:rPr>
        <w:t>My víme…. třicet pryč:</w:t>
      </w:r>
      <w:r>
        <w:rPr>
          <w:b/>
          <w:sz w:val="24"/>
          <w:lang w:val="en-US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8" w:name="malý_velký_muž"/>
      <w:r>
        <w:rPr>
          <w:b/>
          <w:sz w:val="40"/>
        </w:rPr>
        <w:t>MALÝ VELKÝ MUŽ</w:t>
      </w:r>
      <w:bookmarkEnd w:id="208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Dokud tráva bude růst řeky potečou a stoupat bude dý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léta utečou a kam jen padne stín, země tvá bude tv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kud noci střídá den vítr bude vát a mraky poplujo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lunce bude plát a tak jak léta jdou země tvá bude tv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Jen malý velký muž tolik dobře věděl co je vostrej nůž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mutek prázdných sedel, malý velký muž čekal svý  znamení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malý velký muž žehnal ohni sílu z rudých kamenů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ítal dýmku míru. přesto pohřbil sen, velký sen o Wounded Kne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Dokud tráva bude růst ruce špinavý až v pláni vztyčí kříž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řeky zastaví se - plakat neslyšíš slunce zář krvav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kud noci střídá den slova neplatí a co je vlastně j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no prokletí co padlo na tvou zem, na tvou zem ztracen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Dokud tráva bude růst rány nezhojí a neopláchne déšť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řeky nespojí se v jeden silný proud, silný proud nadějí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kud noci střídá den, srdce zlomená a jejich dávný sen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kalní ozvěna už nevrátí tvou zem silný proud naděj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>COWBOYŮV S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Vždycky jsem si přál, co bych za to d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d rána do noci krávy na pastviny hná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n jsem o tom snil jak završit cí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ic už mě neláká jen život honáka stá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cowboyem chci se stát, já ten job budu mít rá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ak mě bylo hned devatenáct l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 domova utek jsem, šel hledat vysněnej svě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Splnil se mi sen, můžu každej d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d rána do noci krávy na pastviny hná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Slunce nad hlavou, jezdit dálavo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za vodou, za travou je úděl honáků stá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cowboyem jsem se stal, já jsem svého žití krá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eď na ranči "Zet" jezdím už pár let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než večer ulehnu hlt whisky dal bych si hn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Je to jak zlej sen, musím každej d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/>
      </w:pPr>
      <w:r>
        <w:rPr>
          <w:b/>
          <w:sz w:val="24"/>
        </w:rPr>
        <w:tab/>
        <w:t>od rána do noci stáda na pastviny hná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o čem jsem snil život těžký byl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íc už mě neláká hrát si na honáka stá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á cowboyem nechci být, já snad jinak můžu ží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adl na mě splín, jak ztracený sy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racím se domů a z mýho snu zbyl jenom stí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>DOBRÉ DEN DOKTORE ŠPÍ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 xml:space="preserve">Celé svět góml tu hlášku z role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štatlaři vyhópli z betlí hn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Jeden byl nahoře a druhé dole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 štatlu dneska se nevende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Dobré den doktore staré Špíno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é zases vyletěl z kontoš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adovec bude mít z tebe ki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kolem partija fetošů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Hókněte válku do Spuťál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ť zase začnó čechrova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Šalinó za dax vod Semál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 hrnul Špína somrova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Tenkrát sme bévali šropi malí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pletl nás Jaromír Hniličk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Už jsme to konečně vygómal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Špína byl přece jen jedničk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sólo </w:t>
      </w:r>
      <w:r>
        <w:rPr>
          <w:sz w:val="24"/>
        </w:rPr>
        <w:t>(Dobré den….fetošů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zpívat </w:t>
      </w:r>
      <w:r>
        <w:rPr>
          <w:sz w:val="24"/>
        </w:rPr>
        <w:t xml:space="preserve">(Hókněte válku….somrovat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bré den doktore staré Špíno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ré zases vyletěl z kontoš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adovec bude mít z tebe ki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kolem sajtna fetošů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09" w:name="ontário"/>
      <w:bookmarkEnd w:id="209"/>
      <w:r>
        <w:rPr>
          <w:b/>
          <w:sz w:val="40"/>
        </w:rPr>
        <w:t>ONTÁRI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bookmarkStart w:id="210" w:name="ontário"/>
      <w:bookmarkEnd w:id="210"/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1.</w:t>
        <w:tab/>
        <w:t>Dostal jsem psaní z Ontária, z té dálky dejchne poezie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otvírám list, však mezi řádky je skryta nostalgi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prej má prachů jak nóbl pán, knihovnu plnou Hemingvaye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a novej vůz a taky nuda klepe mu na dveřej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Odešli mnozí a jejich smíc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v campech už nezazní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Toulavej vítr v strunách jim hrá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možná song poslední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Dostal jsem dopis z Ontária, píše mi přítel z emigrac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Pošli mi prosím vzpomínek pár sem, do mý nový štac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Srdce prej nechal malinkej kus ležet u cesty tu neděl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kde jsme se slečnou romantikou na trávě dováděl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3.</w:t>
        <w:tab/>
        <w:t>A tak jsem poslal do zámoří pár stručnejch vět a komplimentů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že srdce dávno v trávě není, jen trocha sentiment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stal jsem dopis z Ontária, z té dálky dejchne poezie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ab/>
        <w:t>dopis malej, však mezi řádky veliká nostalgie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11" w:name="pramen_lásky"/>
      <w:r>
        <w:rPr>
          <w:b/>
          <w:sz w:val="40"/>
        </w:rPr>
        <w:t>PRAMEN LÁSKY</w:t>
      </w:r>
      <w:bookmarkEnd w:id="211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Když potkal jsem tě tenkrát zmáčenou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ranní tramvaj odzváněla pátou</w:t>
      </w:r>
    </w:p>
    <w:p>
      <w:pPr>
        <w:pStyle w:val="Normal"/>
        <w:ind w:left="425" w:hanging="425"/>
        <w:rPr/>
      </w:pPr>
      <w:r>
        <w:rPr>
          <w:b/>
          <w:sz w:val="24"/>
        </w:rPr>
        <w:tab/>
        <w:t>nad horkým</w:t>
      </w:r>
      <w:r>
        <w:rPr>
          <w:b/>
        </w:rPr>
        <w:t xml:space="preserve"> </w:t>
      </w:r>
      <w:r>
        <w:rPr>
          <w:b/>
          <w:sz w:val="24"/>
        </w:rPr>
        <w:t>čajem naslouchal tvým snům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ál jsem si být ránem všech tvých dnů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ako proutku mávnutí sílu mít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dlaní smůlou pálených vodu pít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ivou vodu v pohádkách jen dávají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amen lásky hledám dál potají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Časem splnily se všechny přání tvý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elký auto, velkej dům a spousta známých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žitky z míst, který jsem z knížek znal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stě život dával víc a míň si bral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Kolem míhají se stíny všedních dnů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místo barevnejch snů prázdný rámy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i plány o který jsem kdysi stál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zal strejda čas a odnes mi je v dál</w:t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2" w:name="život_je_jen_náhoda"/>
      <w:r>
        <w:rPr>
          <w:b/>
          <w:sz w:val="40"/>
        </w:rPr>
        <w:t>ŽIVOT JE JEN NÁHODA</w:t>
      </w:r>
      <w:bookmarkEnd w:id="21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Proč že se mi každou noc o tom jen zdá, o tom jen zd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že v mém životě vyšla má tak šťastná a krásná hvězd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roč že se mi každou noc o tom jen zdá, že ta hvězda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i dá to štěstí, o němž se mi  ve dne nezd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dání klame, mimoto každý sen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terý v noci míváme, zažene příští den.</w:t>
      </w:r>
    </w:p>
    <w:p>
      <w:pPr>
        <w:pStyle w:val="Normal"/>
        <w:spacing w:lineRule="exact" w:line="280" w:before="120" w:after="0"/>
        <w:ind w:left="42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Život je jen náhoda, jednou jsi dole, jednou nahoř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život plyne jak voda a smrt je jako moř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aždý k moři dopluje, někdo dříve a někdo pozděj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o v životě miluje, ať neztrácí naděj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ž uvidíš v životě zázraky, které jenom láska  um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zlaté rybky vyletí nad mraky, pak porozumí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že je život jak voda, kterou láska ve víno promě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láska že je náhoda a  bez ní štěstí není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3" w:name="želva"/>
      <w:r>
        <w:rPr>
          <w:b/>
          <w:sz w:val="40"/>
        </w:rPr>
        <w:t>ŽELVA</w:t>
      </w:r>
      <w:bookmarkEnd w:id="21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 </w:t>
        <w:tab/>
        <w:t>Ne moc snadno se želva po dně ho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elmi radno je plavat na dno za 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tom počkej, až se zeptá na to, co tě v mozku lecht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ic se neboj a vem si něco od n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Abych zabil dvě mouchy jednou rano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želví nervy od želvy schovám strano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dnu káď tam dám pro sebe a pak aspoň pět pro teb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íš, má drahá, a zbytek je pod vanou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Když si někdo pozor nedá, jak se vlastně želva hled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ona ho na něco nachytá, i když si to později vyčít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Ne moc lehce se želva po dně honí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ten, kdo nechce, tak brzy slzy ron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ho úsměv se vytratí, a to se mu nevyplat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á se nebát želev a spousty vodn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4" w:name="zvedněte_kotvy"/>
      <w:r>
        <w:rPr>
          <w:b/>
          <w:sz w:val="40"/>
        </w:rPr>
        <w:t xml:space="preserve">ZVEDNĚTE KOTVY </w:t>
      </w:r>
      <w:bookmarkEnd w:id="214"/>
      <w:r>
        <w:rPr>
          <w:sz w:val="40"/>
        </w:rPr>
        <w:t>(LOĎ JOHN B.)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Už vyplouvá loď John B., už vyplouvá loď John B.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okamžik malý jen, než poplujem dá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chte mě plout, tak nechte mě plou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chte mě plout, tak nechte mě plou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il už málo mám, tak nechte mě plou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Nejdřív jsem se napil, na zdraví všem připi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ím, že cesta má konec už m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ak nechte mě plout, tak nechte mě plou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echte mě plout, tak nechte mě plou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il už málo mám, tak nechte mě plou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Sklenici svou dopil, zakrátko u mne by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okovy na ruce dal a pistole vz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šerif John Stone, ó, šerif John Ston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šerif John Stone, ó, šerif John Ston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moji svobodu vzal šerif John Sto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=1. + sil už málo mám, tak nechte mě plout ..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5" w:name="whisky_to_je_moje_gusto"/>
      <w:r>
        <w:rPr>
          <w:b/>
          <w:sz w:val="40"/>
        </w:rPr>
        <w:t>WHISKY, TO JE MOJE GUSTO</w:t>
      </w:r>
      <w:bookmarkEnd w:id="21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Whisky, to je moje gusto, bez whisky mám v srdci pusto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yby ji můj táta pil, byl by tu byl mnohem dý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yž se ve skle leskne whisky, tak má barman dobrý zisk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život se dá zkrátka žít, jen když je co, jen když je co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n když je co pí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u láhev baculatou, tu pestrou vinětu,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u whisky temně zlatou pije i Manito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o chce se státi mužem, ten whisky pije rád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proto všichni můžem společně zazpívat: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6" w:name="už_koně_mě_vítaj"/>
      <w:r>
        <w:rPr>
          <w:b/>
          <w:sz w:val="40"/>
        </w:rPr>
        <w:t>UŽ KONĚ MĚ VÍTAJ</w:t>
      </w:r>
      <w:bookmarkEnd w:id="21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Už koně mě vítaj' a voči maj' hněd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na pozdrav chtěli by z ruky mi žrá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psi řvou jak diví a já už mám poci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ak kdybych ty koně zas vopravdu krad'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Už zase jsem doma a všechno je stejný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n kalhoty škrtěj', jak v base jsem ztloust'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vopice šklebí se ze dveří bár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sem šťastnej a čilej jak na jaře chrous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Už zase jsem doma a všechno je stej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n rezatý Molly se rozsypal chlív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řibylo dětí a ubylo vok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lešatej barman je holej jak dřív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Moje Mary je pořád ta hubatá zmij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od voknem pořád jí roste ten kmí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od velkým stromem tam na cestě za vs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 pořád ten samej a placatej stín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en jedno je divný: proč počítaj' hus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yž náhodou zastavím unavenej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yť zvyk v našem kraji je z lapáků vodcháze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 centíkem v kapse a nasycenej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Prostě vracím se domů a domov mě zdrav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všichni mi po našem naznačujo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že rok už je v pekle a že vo mně věd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že si mě proklatě pamatujou.</w:t>
      </w:r>
    </w:p>
    <w:p>
      <w:pPr>
        <w:pStyle w:val="Normal"/>
        <w:spacing w:lineRule="exact" w:line="16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=1.</w:t>
      </w:r>
    </w:p>
    <w:p>
      <w:pPr>
        <w:pStyle w:val="Normal"/>
        <w:spacing w:lineRule="exact" w:line="16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Už zase jsem doma a všechno je pěk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n kalhoty škrtěj', jak v base jsem ztloust'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vopice šklebí se ze dveří bár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sem šťastnej a čilej jak na jaře chroust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7" w:name="ave_maria"/>
      <w:r>
        <w:rPr>
          <w:b/>
          <w:sz w:val="40"/>
        </w:rPr>
        <w:t>AVE MARIA</w:t>
      </w:r>
      <w:bookmarkEnd w:id="21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Velká slova o lásce těch věčných milenců,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Romeo a Julie, kde jso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á courám někdy sám a někdy s partou šílenců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co se kráse citů vysmějou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Tam u svatého Václava až nebude co říc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o tak jenom "čau, a někdy zas"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myslím, že zrovna pro nás budou zvony zní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přece někdy něco zpívá v nás: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ve Maria, Ave Maria, Ave Maria, Ave Maria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Koupil jsem ti fialky, vím, že mi nevěří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ak se někdo z party začal sm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rý jsem nějak změknul i v tý bundě kože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tak skončily pod kolama au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Všechno už se řeklo v tomhle bytě půjčeném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i ta láska v cizích postelíc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hráli jsme si na city a city, čert je ve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sou na jiných fotkách svatebních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8" w:name="toulavý_boty"/>
      <w:r>
        <w:rPr>
          <w:b/>
          <w:sz w:val="40"/>
        </w:rPr>
        <w:t>TOULAVÝ BOTY</w:t>
      </w:r>
      <w:bookmarkEnd w:id="218"/>
    </w:p>
    <w:p>
      <w:pPr>
        <w:pStyle w:val="Textnaakor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naakordy"/>
        <w:rPr/>
      </w:pPr>
      <w:r>
        <w:rPr/>
        <w:t xml:space="preserve">1 </w:t>
        <w:tab/>
        <w:t>Každý den dál a dál vprostřed cesty jako král</w:t>
      </w:r>
    </w:p>
    <w:p>
      <w:pPr>
        <w:pStyle w:val="Textnaakordy"/>
        <w:rPr/>
      </w:pPr>
      <w:r>
        <w:rPr/>
        <w:t xml:space="preserve">   </w:t>
      </w:r>
      <w:r>
        <w:rPr/>
        <w:tab/>
        <w:t>chodil tulák boty starý na nohou</w:t>
      </w:r>
    </w:p>
    <w:p>
      <w:pPr>
        <w:pStyle w:val="Textnaakordy"/>
        <w:rPr>
          <w:i/>
          <w:i/>
        </w:rPr>
      </w:pPr>
      <w:r>
        <w:rPr/>
        <w:t xml:space="preserve">   </w:t>
      </w:r>
      <w:r>
        <w:rPr/>
        <w:tab/>
        <w:t xml:space="preserve">ať byl déšť </w:t>
      </w:r>
      <w:r>
        <w:rPr>
          <w:b w:val="false"/>
          <w:i/>
        </w:rPr>
        <w:t>(ať byl déšť)</w:t>
      </w:r>
      <w:r>
        <w:rPr>
          <w:i/>
        </w:rPr>
        <w:t xml:space="preserve"> </w:t>
      </w:r>
      <w:r>
        <w:rPr/>
        <w:t>nebo mráz</w:t>
      </w:r>
      <w:r>
        <w:rPr>
          <w:b w:val="false"/>
          <w:i/>
        </w:rPr>
        <w:t xml:space="preserve"> (nebo mráz)</w:t>
      </w:r>
    </w:p>
    <w:p>
      <w:pPr>
        <w:pStyle w:val="Textnaakordy"/>
        <w:rPr/>
      </w:pPr>
      <w:r>
        <w:rPr/>
        <w:t xml:space="preserve">   </w:t>
      </w:r>
      <w:r>
        <w:rPr/>
        <w:tab/>
        <w:t>chodil po těch cestách zas</w:t>
      </w:r>
    </w:p>
    <w:p>
      <w:pPr>
        <w:pStyle w:val="Textnaakordy"/>
        <w:rPr/>
      </w:pPr>
      <w:r>
        <w:rPr/>
        <w:t xml:space="preserve">   </w:t>
      </w:r>
      <w:r>
        <w:rPr/>
        <w:tab/>
        <w:t>cílem byl mu obzor střetlý s obloh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Jeho jméno bylo známý byl prý přítel mojí mám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když hrál a zpíval hlas byl slyšet na několik mi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yž byl s námi jen se smál se mnou si na tuláka hr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á bych dal co mám za vrácení těch chvil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 jeden krásný letní čas přijít domů měl k nám za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však celé léto nikdo nepřiše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a pak pošťák </w:t>
      </w:r>
      <w:r>
        <w:rPr>
          <w:i/>
          <w:sz w:val="24"/>
        </w:rPr>
        <w:t>(a pak pošťák)</w:t>
      </w:r>
      <w:r>
        <w:rPr>
          <w:b/>
          <w:sz w:val="24"/>
        </w:rPr>
        <w:t xml:space="preserve"> přijel k nám </w:t>
      </w:r>
      <w:r>
        <w:rPr>
          <w:i/>
          <w:sz w:val="24"/>
        </w:rPr>
        <w:t>(přijel k nám)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černý dopis předal n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v něm bylo psáno já rád jsem vás m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eho jméno bylo známý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Máma s pláčem řekla mi už nepřijde za nám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yl to otec tvůj a hodně rád tě m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od tý doby</w:t>
      </w:r>
      <w:r>
        <w:rPr>
          <w:i/>
          <w:sz w:val="24"/>
        </w:rPr>
        <w:t xml:space="preserve"> (od tý doby)</w:t>
      </w:r>
      <w:r>
        <w:rPr>
          <w:b/>
          <w:sz w:val="24"/>
        </w:rPr>
        <w:t xml:space="preserve"> touhu mám </w:t>
      </w:r>
      <w:r>
        <w:rPr>
          <w:i/>
          <w:sz w:val="24"/>
        </w:rPr>
        <w:t>(touhu mám)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o horách se toulat s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oty toulavý jak táta mít bych cht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:</w:t>
        <w:tab/>
        <w:t>Jeho jméno bylo známý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19" w:name="strč_prst_skrz_krk"/>
      <w:r>
        <w:rPr>
          <w:b/>
          <w:sz w:val="40"/>
        </w:rPr>
        <w:t>STRČ PRST SKRZ KRK</w:t>
      </w:r>
      <w:bookmarkEnd w:id="21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Strč prst skrz krk zřetelně nám přeříkej,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strč prst skrz krk zřetelně nám přeříkej,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strč prst skrz krk zřetelně nám přeříkej,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bude z tebe zpěvák velikej, Bájo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a cvičišti čtyři svišti pišt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 cvičišti čtyři svišti pišt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 cvičišti čtyři svišti pišt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těším se na lekci příští, ach jo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Dalajláma v lomu láme slám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alajláma v lomu láme slám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alajláma v lomu láme slám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á si na tom jazyk zlámu, ach jo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ak Julie olejuje kolej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ak Julie olejuje kolej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ak Julie olejuje kolej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mrtelný pot ze mě leje, votři mě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Teď už umím: kaplan plakal v kapl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eď už umím: kaplan plakal v kapl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eď už umím: kaplan plakal v kapl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hlasivky se mi už naply, ach jo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0" w:name="statistika"/>
      <w:r>
        <w:rPr>
          <w:b/>
          <w:sz w:val="40"/>
        </w:rPr>
        <w:t>STATISTIKA</w:t>
      </w:r>
      <w:bookmarkEnd w:id="22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  <w:tab/>
        <w:t>Je statisticky dokázáno, že slunce vyjde každé ráno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i když je tma jako v ranci, noc nemá celkem žádnou šanci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[: Statistika nuda je, má však cenné údaje,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neklesejte na mysli, ona nám to vyčíslí. :]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Když drak si z nosu síru pouští a Honza na něj číhá v houšt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ak statistika předpovídá, že nestvůra už neposnídá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Tak vyřiďte to ctěné sani, že záleží to čistě na n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yž nepustí ji choutky dračí, tak bude o hlavičky kratš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1" w:name="slavíci_z_madridu"/>
      <w:r>
        <w:rPr>
          <w:b/>
          <w:sz w:val="40"/>
        </w:rPr>
        <w:t>SLAVÍCI Z MADRIDU</w:t>
      </w:r>
      <w:bookmarkEnd w:id="221"/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              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Nebe je modrý a zlatý, bílá sluneční zář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horko a sváteční šaty, vřava a zpocený tvář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ím, co se bude dít, býk už se v ohradě vzpín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o chce, ten může jít, já si dám sklenici vína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Žízeň je veliká, život mi utík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chte mě příjemně sní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e stínu pod fíky poslouchat slavík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pívat si s nima a pí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Ženy jsou krásný a cudný, mnohá se ve mně zhlíd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oči jako dvě studny, vlasy jak havraní kříd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obře vím, co znamená pád do nástrah dívčího klín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ěkdo má pletky rád, já si dám sklenici vína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Nebe je modrý a zlatý, ženy krásný a cud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antily, sváteční šaty, oči jako dvě studn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zmoudřel jsem stranou od lidí, jsem jak ta zahrada stinn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o chce, ať mi závidí, já si dám sklenici vína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2" w:name="sarajevo"/>
      <w:r>
        <w:rPr>
          <w:b/>
          <w:sz w:val="40"/>
        </w:rPr>
        <w:t>SARAJEVO</w:t>
      </w:r>
      <w:bookmarkEnd w:id="22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Přes haličské pláně vane vítr zlý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o málo, co jsme měli, nám vody sebral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ako tažní ptáci, jako rorýs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letíme nad zemí, dva modré dopisy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Ještě hoří oheň a praská dřevo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le už je čas jít spát,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mhle za kopcem je Sarajevo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m budeme se zítra ráno brá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Farář v kostele nás sváže navěk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ěnec tamaryšku pak hodí do řek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oda popluje zpátky do moř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y dva tady dole a nebe nahoř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ostavím ti dům z bílého kamení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ubovými prkny on bude roube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by každý věděl, že jsem tě měl rád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ostavím ho pevný, navěky bude stá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Ještě hoří oheň a praská dřevo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le už je čas jít sp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amhle za kopcem je Sarajevo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am zítra budeme se, lásko, brát ..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3" w:name="řekni_kde_ty_kytky_jsou"/>
      <w:r>
        <w:rPr>
          <w:b/>
          <w:sz w:val="40"/>
        </w:rPr>
        <w:t>ŘEKNI KDE TY KYTKY JSOU</w:t>
      </w:r>
      <w:bookmarkEnd w:id="22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Řekni, kde ty kytky jsou, co se s nima mohlo stá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řekni, kde ty kytky jsou, kde mohou bý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ívky je tu během dne otrhaly do jedné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o to kdy pochopí, kdo to kdy pochopí?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Řekni, kde ty dívky jsou, co se s nima mohlo st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řekni, kde ty dívky jsou, kde mohou bý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uži si je vyhlédli, s sebou domů odvedl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o to kdy pochopí, kdo to kdy pochopí?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Řekni, kde ti muži jsou, co se s nima mohlo st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řekni, kde ti muži jsou, kde mohou bý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muži v plné polní jdou, do války je zase zvo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o to kdy pochopí, kdo to kdy pochopí?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A kde jsou ti vojáci, co se s nima mohlo st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kde jsou ti vojáci, kde mohou bý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řady hrobů v zákrytu, meluzína kvílí t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o to kdy pochopí, kdo to kdy pochopí?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=1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/>
      </w:pPr>
      <w:bookmarkStart w:id="224" w:name="rodné_údolí"/>
      <w:r>
        <w:rPr>
          <w:b/>
          <w:sz w:val="40"/>
        </w:rPr>
        <w:t>RODNÉ ÚDOLÍ</w:t>
      </w:r>
      <w:bookmarkEnd w:id="22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Cesta má přede mnou v dáli miz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aždý krok v srdci mém zabol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akrátko bude mi všechno ciz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spatřím své rodné údol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Já volám: nashledanou, nashledano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shledanou, rodné údol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á volám: nashledanou, nashledano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ři vzpomínce srdce zabol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Oči mé nevidí, jak se stmív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nevidí, co jsem měl tolik rád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diné, co mi teď ještě zbývá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rodnému údolí sbohem dá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roč se den za každou nocí vrac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roč se čas na chvíli nezastaví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emusel bych ti své sbohem dát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yby dnešní den navěky by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5" w:name="pro_malou_Lenku"/>
      <w:r>
        <w:rPr>
          <w:b/>
          <w:sz w:val="40"/>
        </w:rPr>
        <w:t>PRO MALOU LENKU</w:t>
      </w:r>
      <w:bookmarkEnd w:id="22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ak mi tak docházejí síly, já pod jazykem cítím sír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íru, ztrácím víru, a to mě mích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inomety reflektorů střílí, jsem malým terčem na bitevním pol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ekdo mě skolí, a to mě bolí, u srdce pích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Rána jsou smutnější než večer, z rozbitého nosu krev mi teč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a čísle 56 109 nikdo to nebere, 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rána jsou smutnější než večer, </w:t>
        <w:tab/>
        <w:t>na hrachu klečet, klečet, kleče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opustil mě můj děd Vševěd a zas je úterek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ak se ti vede? No někdy fajn a někdy je to v háj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va pozounisti z vesnické kutálky pod okny mi hrají: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ú tú tú ..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Jak říká kamarád Pepa: co po mně chcete, slečno z první řad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aše vnady mě nebaví a trošku bav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udička moje byla slepá, když mi řekla to, co mi řek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íšou mi z pekla, že prý mě zdraví, že prý mě zdrav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Má malá Lenko, co teď děláš, chápej, že čtyři roky, to jsou čtyři rok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čas pádí a já jsem tady a ty zase jind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ž umřem, říkej, žes' nás měla, to pro tebe skládáme tyhle slok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a hrachu klečíme a hloupě brečíme a světu dáváme kvind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Rána jsou smutnější než večer, z rozbitého nosu krev nám teč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a čísle 56 109 nikdo to neber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rána jsou smutnější než večer, </w:t>
        <w:tab/>
        <w:t>na hrachu klečet, klečet, kleče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opustil nás náš děd Vševěd a zas je úterek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ak se vám vede? No někdy fajn a někdy je to v háj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va pozounisti z vesnické kutálky pod okny nám hrají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ú tú tú ..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6" w:name="pražce"/>
      <w:r>
        <w:rPr>
          <w:b/>
          <w:sz w:val="40"/>
        </w:rPr>
        <w:t>PRAŽCE</w:t>
      </w:r>
      <w:bookmarkEnd w:id="22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Házím tornu na svý záda, feldflašku a sumky,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vštívím dnes kamaráda z železniční průmky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  <w:tab/>
        <w:t>Vždyť je jaro, zapni si kšandy,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pozdravuj vlaštovky a, muziko, ty hraj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ystupuji z vlaku, který mizí v dálce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tojím v České Třebové a všude kolem pražce.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Pohostil mě slivovicí, představil mě Mařce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osadil mě na lavici z dubového pražce.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rovedl mě domem - nikde kousek zdiva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všude samej pražec, jen Máňa byla živá.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  <w:tab/>
        <w:t>To je to jaro, zapni si kšandy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pozdravuj vlaštovky a, muziko, ty hraj.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Plakáty nás informují:"Přijď pracovat k dráze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akliže ti vyhovují rychlost, šmír a saze."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jestliže jsi labužník a přes kapsu se praštíš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upečeš i krávu na železničních pražcích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A naučíš se skákat tak, jak to umí vrabec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yž na nohu si pustíš železniční pražec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8. </w:t>
        <w:tab/>
        <w:t>Když má děvče z Třebové rádo svého chlapce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osílá mu na vojnu železniční pražce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9. </w:t>
        <w:tab/>
        <w:t>A když děti zlobí, tak hned je doma mazec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ěda Mráz jim nepřinese ani jeden pražec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0.</w:t>
        <w:tab/>
        <w:t>Před děvčaty z Třebové chlubil jsem se silou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pozvedl jsem pražec, načež odvezli mě s kýlou.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1.</w:t>
        <w:tab/>
        <w:t>Pamatuji pouze ještě operační sál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pak praštili mě pražcem a já jsem tvrdě spal.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3</w:t>
      </w:r>
      <w:r>
        <w:rPr>
          <w:b/>
          <w:sz w:val="24"/>
        </w:rPr>
        <w:t>:</w:t>
        <w:tab/>
        <w:t>A bylo jaro, zapni si kšandy,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lítaly vlaštovky a zelenal se háj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7" w:name="pramínek_vlasů"/>
      <w:r>
        <w:rPr>
          <w:b/>
          <w:sz w:val="40"/>
        </w:rPr>
        <w:t>PRAMÍNEK VLASŮ</w:t>
      </w:r>
      <w:bookmarkEnd w:id="22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Až měsíc rozlije světlo své po kraj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hvězdy řeknou, že čas je jít spá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ramínek vlasů jí ustřihnu potaj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omu - no přece té, kterou mám rád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ramínek vlasů jí ustřihnu potaj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á blázen pod polštář chci si ho d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čkoliv sny se mi zásadně nezdaj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ěřím, že dnes v noci budou se zdá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O sny mě připraví teprve svítá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pěv ptáků v oblacích a modré neb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od vlasů, jichž jsem se dotýkal ve spa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ový den nůžkama odstřihne tebe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Na bílém polštáři, do kroužku stoče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zbude tu po tobě pramínek vlasů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ebudu vstávat, dál chci ležet zasně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 totiž neděle a mám dost čas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je totiž neděle   a mám dost času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8" w:name="pověste_ho_vejš"/>
      <w:r>
        <w:rPr>
          <w:b/>
          <w:sz w:val="40"/>
        </w:rPr>
        <w:t>POVĚSTE HO VEJŠ</w:t>
      </w:r>
      <w:bookmarkEnd w:id="228"/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ec:</w:t>
        <w:tab/>
        <w:t>Na dnešek jsem měl divnej sen: slunce pálilo a před saloonem stál v prachu dav, v tvářích cejch očekávání. Uprostřed popraviště z hrubých klád šerifův pomocník sejmul z hlavy kápi a dav zašuměl překvapením. I já jsem zašuměl překvapením: ten odsouzenec jsem byl já a šerif četl      neúprosným hlasem rozsudek: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Pověste ho vejš, ať se houpá, pověste ho vejš, ať má dos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věste ho vejš, ať se houpá, že tu byl nezvanej hos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ověste ho, že byl jinej, že tu s náma dejchal stejnej vzduc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ověste ho, že byl línej a tak trochu dobrodruh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*: </w:t>
        <w:tab/>
        <w:t>Pověste ho za El Paso, za Snídani v trávě a Lodní zvon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a to, že neoplýval krás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že měl country rád a že se uměl smát i vám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Nad hlavou jen slunce pálí, konec můj nic neoddál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o mejch snů se dívám zdál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do uší mi stále zní tahle píseň poslední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=1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ověste ho za tu banku, v který zruinoval svůj vklad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za to, že nikdy nevydržel na jednom místě stát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=1.</w:t>
      </w:r>
    </w:p>
    <w:p>
      <w:pPr>
        <w:pStyle w:val="Normal"/>
        <w:spacing w:lineRule="exact" w:line="1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Pověste ho za tu jistou, který nesplnil svůj slib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že byl zarputilým optimistou, a tak dělal spoustu chyb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*: </w:t>
        <w:tab/>
        <w:t>Pověste ho, že se koukal a že hodně jedl a hodně pi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že dal přednost jarním louká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ak se oženil a pak se usadil a ži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7.=1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29" w:name="p_s"/>
      <w:r>
        <w:rPr>
          <w:b/>
          <w:sz w:val="40"/>
        </w:rPr>
        <w:t>P.S.</w:t>
      </w:r>
      <w:bookmarkEnd w:id="22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tála u vrátek tichá a smířen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vítr bušil do drátů jak do cimbálku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chtěl nazpátek k ní se vráti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ěděl, že zas prohrávám dívčí válku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jedné z komor svýho srdce mě na jeden západ zamyká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č se mi z údolí a hor tam od ní těžko utík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ak se nemrač, lásko, že se ráno s nocí ztrácím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řeba jednou, lásko, postavím ti velkou máj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zapomeň, lásko, že i já se v zimě vracím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nám budou, lásko, pod peřinou srdce tá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Chtěl bych zase jít tou její krajin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chutnat sladkých koláčů spadlých až z neb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jí slzy pít, když se tak bála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bez boje zas prohrává mě vedle seb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drátžy vítr smutně hraje, když si mě rosou vyprováz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č se mi z údolí a hor tam od ní těžko odcház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30" w:name="poslední_kovboj"/>
      <w:r>
        <w:rPr>
          <w:b/>
          <w:sz w:val="40"/>
        </w:rPr>
        <w:t>POSLEDNÍ KOVBOJ</w:t>
      </w:r>
      <w:bookmarkEnd w:id="23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nad jsem si zmýlil odjezd vlaku, měl zpoždění snad sto le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á měl namířeno k táboráku, co měl se konat naposled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ísto něj kouř náklaďáků mě v tomhle koutě přivít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louky plný paneláků, skrz který slunce prosvít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Tak přijíždí poslední kovboj, sombrero vmáčklé do čel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chvácená herka líně kráčí, jak by dál nést ho nechtěl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k přijíždí poslední kovboj, a nerad vráží do lid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k přijíždí poslední kovboj, a nikdo z vás ho nevid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Snad jsem si zmýlil čísla vlaků, co odjížděly do mých snů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o prašných cest a do bodláků z mých oblíbených románů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e slunce z rozedraných mraků tančí na hlavních pistol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nad jsem si zmýlil čísla vlaků, tohle je jiný údol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31" w:name="pískající_cikán"/>
      <w:bookmarkEnd w:id="231"/>
      <w:r>
        <w:rPr>
          <w:b/>
          <w:sz w:val="40"/>
        </w:rPr>
        <w:t>PÍSKAJÍCÍ CIKÁ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232" w:name="pískající_cikán"/>
      <w:bookmarkStart w:id="233" w:name="pískající_cikán"/>
      <w:bookmarkEnd w:id="23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ívka loudá se vinicí, tam, kde zídka je nízk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m, kde stráň končí vonící, si písničku někdo písk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Ohlédne se a "propána!", v stínu, kde stojí lísk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švárného vidí cikána, jak leží, písničku píská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hvíli tam stojí potichu, písnička si jí získ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omů jdou spolu ve smíchu, je slyšet cikán, jak píská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Jenže tatík, jak vidí cikána, pěstí do stolu třísk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"ať táhne pryč, vesta odraná, groš nemá, něco ti spíská."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ď smutnou dceru má u vrátek, jen Bůh ví, jak se jí stýsk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"kéž vrátí se mi zas nazpátek ten, který v dálce si píská."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Pár šidel honí se po louce, v trávě rosa se blýsk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cikán, rozmarýn v klobouce, jde dál a písničku píská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Na závěr zbývá už jenom říct, v čem je ten kousek štístka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eníze často nejsou nic, má víc, kdo po svém si píská ..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34" w:name="pár_minut"/>
      <w:r>
        <w:rPr>
          <w:b/>
          <w:sz w:val="40"/>
        </w:rPr>
        <w:t>PÁR MINUT</w:t>
      </w:r>
      <w:bookmarkEnd w:id="23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  <w:tab/>
        <w:t>Tvých pár minut si připíchnout jak kytku na kabá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ávnout křídly a plný kapsy tvojí lásky mí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o bych si přál, a mít těch minut pár a kapes víc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robudit den a vyprávět mu sen, a potom jen mu říct: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  <w:tab/>
        <w:t>Těch pár minut si připíchnu jak kytku na kab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mávnu křídly a kabát nechám i s tou kytkou vlá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unelem snů, tak krátkým i tak dlouhým, teď běžím sá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ž přijdu k vám, minut pár svých dní [: jen mi dej, :] hej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ó, to bych si přál, a mít těch minut pár a kapes víc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zatřást dnem a sebrat spadlej čas, co [: není zlej, :] hej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35" w:name="mořská_víla"/>
      <w:r>
        <w:rPr>
          <w:b/>
          <w:sz w:val="40"/>
        </w:rPr>
        <w:t>MOŘSKÁ VÍLA</w:t>
      </w:r>
      <w:bookmarkEnd w:id="23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ořská víla usíná, vlny hladí pobřež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lunce oči klopí, v mokrém písku stop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mizí, až se sešeř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ečernice vychází, s mořem tiše rozmlouv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taletí čas běží, vyzvánění z věž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ro toho, kdo vyplouv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Včera, dnes a zítra zas lodi zrána vypluj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 očích dálek předobraz, touhy splétáš s naděj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ořská víla přivábí němou písní vodních řas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ůní kávy, hedvábí, kouzlem exotických krás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Hoří svíce voskové pro ty, co dnes vypluj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ajná síla díků, podle starých zvyků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větla po zdech čaruj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Mořská víla usíná, marné z dálky volán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bohem, kdo se bojí, u ní neobstoj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ři jediném setkán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36" w:name="mamuti"/>
      <w:bookmarkEnd w:id="236"/>
      <w:r>
        <w:rPr>
          <w:b/>
          <w:sz w:val="40"/>
        </w:rPr>
        <w:t>MAMUT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237" w:name="mamuti"/>
      <w:bookmarkStart w:id="238" w:name="mamuti"/>
      <w:bookmarkEnd w:id="23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Přišel pravěk zas o něco dřív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s ním vítr přines' mamut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jich dusot už je slyšet z dálk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bude žrádlo na tuty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Celej měsíc kopali jsme jám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ak přišel očekávanej den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ylo slyšet těžkou tupou rán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už je tam, nemůže ven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Mamuti, mamuti, na kořínky, na bobule seru t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olem běhá hora masa, jó, to bude krás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řežerem se zase k prasknut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Mamut zmizel skoro celej v díř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ouká mu jen špička chobot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chytrou lstí my přemohli jsme zvíř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časně ráno v sobotu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Celej tejden ležíme a žere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emáme už na nic nálad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astný brady tiše svítí šere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já toužím zase po hladu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39" w:name="kdo_vchází_do_tvých_snů"/>
      <w:r>
        <w:rPr>
          <w:b/>
          <w:sz w:val="40"/>
        </w:rPr>
        <w:t>KDO VCHÁZÍ DO TVÝCH SNŮ</w:t>
      </w:r>
      <w:bookmarkEnd w:id="23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vůj krok je lehký jako dech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udy jdeš, tam začíná bá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šaty tvé, ty šila tvá mám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máš prsten, kdo by ti jej dal, nevím sám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vým bytem je studentská kolej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dna postel, gramofon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Ringo Starr se z obrázku dív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á bych snad, co vidí jen on, viděl rád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  <w:tab/>
        <w:t>Kdo vchází do tvých snů, má lásko,</w:t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yž nemůžeš v noci spá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omu patří ty kroky, co slýchá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yšlenky tvé chtěl bych znát jedenkrát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o znám, to jsou známky z tvých zkouše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vím, že máš ráda bea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líbí se ti Salvátor Dal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n pro lásku chtěla bys žít, milova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ojedeš na prázdniny k moř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ž tam, kde slunce má chrá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ho paprskům dáš svoje tělo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dál se jen věnuješ hrám milostným, a ty já znám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Když pak napadne sníh, pojedeš do hor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e svou partou ze školních le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řátel máš víc, než bývá zvyke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le žádný z nich nezná tvůj svět, netuš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:</w:t>
        <w:tab/>
        <w:t>Kdo vchází do tvých snů, má lásko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když nemůžeš v noci sp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čí jsou ty kroky, co slýchá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a myšlenky tvé chtěl bych znát jedenkrá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Tvůj stín, to je stín něžných písn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vá dlaň je tajemství ví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o slýchá tvůj hlas, ten je ztracen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en se navždy polapil, úsměv tvůj, to je ta pas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Ten pán, co prý si tě vezm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usí být multimilionář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říkáš to všem tak vážně, že ti věř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n já stále pročítám snář a hledám v něm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8. </w:t>
        <w:tab/>
        <w:t>Já tu čekám, až vrátíš se z toule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y dálky nevedou dá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ť chceš nebo nechceš, tak konč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vítr nikdo nespoutal, ani já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9. </w:t>
        <w:tab/>
        <w:t>Pojď jednou ke mně blíž, jedenkr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já ti povím, kdo vlastně jse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ypni gramofon, nech té hry, zanech přáte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létni z oblak na pevnou zem, tiše stůj a poslouchej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position w:val="-6"/>
          <w:sz w:val="24"/>
        </w:rPr>
        <w:t>3</w:t>
      </w:r>
      <w:r>
        <w:rPr>
          <w:b/>
          <w:sz w:val="24"/>
        </w:rPr>
        <w:t>:</w:t>
        <w:tab/>
        <w:t>To já vcházím do tvých snů, má lásko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když nemůžeš v noci spát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a mé jsou ty kroky, co slýchá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jen myšlenky tvé chtěl bych znát ..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0" w:name="karavana_mraků"/>
      <w:r>
        <w:rPr>
          <w:b/>
          <w:sz w:val="40"/>
        </w:rPr>
        <w:t>KARAVANA MRAKŮ</w:t>
      </w:r>
      <w:bookmarkEnd w:id="24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lunce je zlatou skobou na vobloze přibitý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 sluncem sedlo kožený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 sedlem kůň, pod koněm moje boty rozbit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starý ruce sedřený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Dopředu jít s tou karavanou mraků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chovat svou pleš pod stetson děravý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[: jen kousek jít, jen chvíli, do soumrak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ž tam, kde svítí město, město bělavý. :]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Vítr si tiše hvízdá po silnici spálen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 tom městě nikdo nezdrav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šerif i soudce - gangsteři, voba řádně zvole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lidi strachem nezdrav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Sto cizejch zabíječů s pistolema skotač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zákon džungle panuj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rovazník plete smyčky, hrobař kopat nestač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truhlář rakve hobluj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V městě je řád a pro každého prác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uď ještě rád, když huba voněm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[: může tě hřát, že nejsi na voprátc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nebo že neležíš pár inchů pod zemí. 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=1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Pryč odtud jít s tou karavanou mraků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e tichej dům a pušky rezavý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[: orat a sít od rána do soumraku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a nechat zapomenout srdce bolavý. :]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1" w:name="jó_třešně_zrály"/>
      <w:r>
        <w:rPr>
          <w:b/>
          <w:sz w:val="40"/>
        </w:rPr>
        <w:t>JÓ TŘEŠNĚ ZRÁLY</w:t>
      </w:r>
      <w:bookmarkEnd w:id="24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ó, třešně zrály, zrovna třešně zrál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ladký třešně zrály a vlahej vítr vá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já k horám v dáli, k modrejm horám v dál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luncem, který pálí, tou dobou stádo hnal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Jó, třešně zrály, zrovna třešně zrál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ladký třešně zrály, a jak to bylo dál?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Tam, jak je ta skála, ta velká bílá ská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ak tam vám holka stála a bourák opodá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moc sa na mne smála, zdálky už se smá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i zblízka se pak smála a já se taky smá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Řekla, že už dlouho mě má ráda, dlouho mě má rád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louho mě má ráda, abych prej si ji vza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ť nechám ty svý stáda, že léta pilně střád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en abych ji měl rád a žil s ní jako krá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okud je mi známo, já řek' jenom: dámo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ilá hezká dámo, zač bych potom stá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y můj typ nejsi, já mám svoji Graci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oji malou Gracie, a tý jsem srdce da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5: </w:t>
        <w:tab/>
        <w:t>Jó, u tý skály dál třešně zrál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ladký třešně zrály a vlahej vítr vá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já k horám v dáli, k modrejm horám v dáli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luncem, který pálí, jsem hnal svý stádo dál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2" w:name="jó_to_jsem_ještě_žil"/>
      <w:r>
        <w:rPr>
          <w:b/>
          <w:sz w:val="40"/>
        </w:rPr>
        <w:t>JÓ TO JSEM JEŠTĚ ŽIL</w:t>
      </w:r>
      <w:bookmarkEnd w:id="24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ó, vzduch byl plnej boje, jak jsem tak do něj pliv'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 slina byla moje a já byl ještě živ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barva stejnokroje mě hřála po těl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ó, vzduch byl plnej boje a byla neděle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ó, to jsem ještě žil, jó, to jsem ještě ži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ak ale přiletěla lesklá a horká střel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uprostřed mýho čela našla si, mrcha, cíl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Náhle si nebe kleklo na poraženou ze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niž by se co řeklo, smrt zjevila se vše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niž by se co řeklo, pohasla slunce zář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rozpoutalo se peklo a Bůh si zakryl tvář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Já nevěděl jsem přesně, proč do rány jsem vlít'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čkoliv jsem tak děsně chtěl milovat a ží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štěstí stálo těsně vedle mě celej čas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á nevěděl jsem přesně, proč náhle vzal ho ďas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Náš přeudatný oddíl se v jatka proměn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já se blátem brodil a o svý lásce sni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vždyť láska měla podíl i na tý smrti snad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ybych se nenarodil, sotva bych asi pad'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Sotva bych asi žil, sotva bych asi ži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kdyby přiletěla lesklá a horká stře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uprostřed mýho čela sotva by našla cí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otva bych asi žil ..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3" w:name="hotel_Hilary"/>
      <w:r>
        <w:rPr>
          <w:b/>
          <w:sz w:val="40"/>
        </w:rPr>
        <w:t>HOTEL HILARY</w:t>
      </w:r>
      <w:bookmarkEnd w:id="24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Tvař se trochu nostalgicky, už tě nikdy nepotká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áš to jistý provždycky, nastav uši vzpomínká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jak tě znám, i v tuhle chvíli měl bys řeči peprný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ak tenkrát, když nám tvrdili, že je vítr stříbrný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A tváře měli kožený, my jim zdrhli z průvod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ahodili lampióny a našli hospod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le taky Jacquese Brela a s ním smutek z cizích vi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žádostivost těla a pak radost z volovin, a ta nám zbejv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o večerech pro diváky dělali jsme kašpar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ak na zemi dva spacáky - náš Hotel Hillar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lavný sliby jsme už znali, i to, jak se nepln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cenzoři nám kázali vo správným uměn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A tak válčím s nostalgií, bují ve mně jako mec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ořád všechno slibují starý hesla na domec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y jsi splatil všechny dluhy, i za Hotel Hillar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já vyhážu ty černý stuhy funebrákům navzdory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Vždyť mají tváře kožený, my jim zdrhnem z průvod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zahodíme lampióny a najdem hospod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tam tvýho Jacquese Brela a s ním smutek z cizích vi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žádostivost těla a pak radost z volovin, [: a ta nám zbejvá. :]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4" w:name="holka_od_koní"/>
      <w:r>
        <w:rPr>
          <w:b/>
          <w:sz w:val="40"/>
        </w:rPr>
        <w:t>HOLKA OD KONÍ</w:t>
      </w:r>
      <w:bookmarkEnd w:id="24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Pro vlasy rozcuchaný z naivních snů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vobodu větru na tvářích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ožná jsem zapomněla něco ti říc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najednou je pozdě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ro lásku koní, krásu všedních dn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a kontě mám zase jeden hřích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zdě se omlouvat, že ublížit nechci ani jednomu z nás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A jak ty bláznivý koně chci dohonit slunce, když zapad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ísničku kolejí, který se tam někde v dálce snad setkaj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chci tiše zpívat a hrát jenom pro ně, než prach na ni napad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zapomenout, že se ještě někdy rozed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olem hlavy mám svatozář holky od kon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yž zavírám oči a doufám, že předhoním aspoň o kousek čas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Ztracená v rozpacích, když o tobě sní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do těch snů se mi připlét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i vůně potu a zkosenejch trav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pak se tiše vytrácí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stejně po dnech krátkejch vteřin štěst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o nocích hlídám telefon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krabice na sny pro hloupý holky nezvon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+ dráhy čar osudu odkloním, a příště, až se probudím,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možná to budu zase já, tak jako dřív ..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5" w:name="hlídač_krav"/>
      <w:r>
        <w:rPr>
          <w:b/>
          <w:sz w:val="40"/>
        </w:rPr>
        <w:t>HLÍDAČ KRAV</w:t>
      </w:r>
      <w:bookmarkEnd w:id="24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Když jsem byl malý, říkali mi naši: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"Dobře se uč a jez chytrou kaši,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až jednou vyrosteš, budeš doktorem práv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akový doktor sedí pěkně v suchu,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ere velký peníze a škrábe se v uchu,"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á jim ale na to řek':"Chci být hlídačem krav."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Já chci mít čapku s bambulí nahoř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jíst kaštany a mýt se v lavoř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od rána po celý den zpívat si jen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pívat si: pam pam pam ..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K vánocům mi kupovali hromady kni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co jsem ale vědět chtěl, to nevyčet' jsem z nich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nikde jsem se nedozvěděl, jak se hlídají kráv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ptal jsem se starších a ptal jsem se všec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aždý na mě hleděl jako na pytel blech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aždý se mě opatrně tázal na moje zdrav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Dnes už jsem starší a vím, co ví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nohé věci nemůžu a mnohé smí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a když je mi velmi smutno, lehnu si do mokré tráv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s nohama křížem a s rukama za hlav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oukám nahoru na oblohu modravou,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kde se mezi mraky honí moje strakaté krávy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24"/>
        </w:rPr>
      </w:pPr>
      <w:bookmarkStart w:id="246" w:name="Chicago"/>
      <w:r>
        <w:rPr>
          <w:b/>
          <w:sz w:val="40"/>
        </w:rPr>
        <w:t>CHICAGO</w:t>
      </w:r>
      <w:bookmarkEnd w:id="24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U Cottona v baru dělají šťáru, v sodovce whisky hledaj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nemůžem sloužit, račte se ploužit za chlastem jinde potají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vě lehký slečinky musely do sklínky ukázat obsah žaludku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jestli prej náhodou nepily se sodou brandy, whisky nebo griotku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rohibice řádí jako mor, posteskl si policejní sbor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l-Caponův nejsilnější gang rozhodl se koupit novej tank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tráty na životech, zbytečný oběti, abstinenti pláčou dojetí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rušte prohibici, nejsou k dispozici prostředky na boj s podsvětím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ednomu tajnýmu, psaly to noviny, co chtěl po stopě chlastu jí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cela náhodou, všichni jsou bez viny - práskl mu v bytě dynami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Falešnej basista s velikým futrálem neuměl na kontrabas hr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l ale mušku, svou strojní pušku dovedl skvěle ovláda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V období prohibice vyjít si do ulice každej má děsně velkej strach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álí se na černo a slavný Palermo může se klidně zahraba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uťákem pohřebním flaškama nacpaným, před sebou skoro celej svě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swingovým tónem altsaxofonem vracím se do třicátejch let 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7" w:name="zrození_hvězd"/>
      <w:r>
        <w:rPr>
          <w:b/>
          <w:sz w:val="40"/>
        </w:rPr>
        <w:t>ZROZENÍ HVĚZD</w:t>
      </w:r>
      <w:bookmarkEnd w:id="24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Zrození hvězd čas vykřesá kvapem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můžou mě vést, až vyryju dráp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aré medvědice do skály větrů tvůj obličej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aj otěhotněl  jak prvnička v máj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u padlou tmou a někde ve stáj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e splaší koně a přiklušou blíž, ke mně blíž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A březí klisna má oči jako ty a sedlo z něh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ožná se jí stýská, možná je zraněná a možná je t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šechno možná, všechno možná bude lepší než dřív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Let létavice mi do uší zpí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íseň panice, co z tváře ti slíb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vůj vodopád slz a měsíční prach, co ty víš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aj indiánů mě úsvitem vít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ranní déšť mou …….smý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si vzdálená víc, co můžu ti říct jen to, ž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 Březí klisna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8" w:name="heidi_děvčátko_z_hor"/>
      <w:r>
        <w:rPr>
          <w:b/>
          <w:sz w:val="40"/>
        </w:rPr>
        <w:t>HEIDI, DĚVČÁTKO Z HOR</w:t>
      </w:r>
      <w:bookmarkEnd w:id="24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Toulal jsem se v létě po kopcích bez kompasů a map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pával u ohňů jak vandráci, v noci se toulal po hvězdách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ten můj život plnej náplastí a steh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bíral jsem sílu, abych došel ještě dál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Ráno mě jak víla probudil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ytku v náručí, v očích žár a vzdor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eidi děvčátko z hor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otom šeptem říká - pomoz mi, živou vodu najít m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že napočítej do osmi, tolik dnů pak budeš sám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á jsem hledal tam v horách vodu slepcům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abych věděl, že i dobrem dá se ží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 Ráno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Příběh jak z pohádky zbyl, už jsem ji nevid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le sám sobě slíbil, lidem pomáhe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Ráno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49" w:name="zázraky_se_dějí"/>
      <w:r>
        <w:rPr>
          <w:b/>
          <w:sz w:val="40"/>
        </w:rPr>
        <w:t>ZÁZRAKY SE DĚJÍ</w:t>
      </w:r>
      <w:bookmarkEnd w:id="24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Džunglí probíjíš se samotn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Robinsonko vím, že vydržíš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nohou máš pota strach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řesto vstává z prachu touha žít, žít dál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Máš jenom naději, ta hoří, jen ať se neuhas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zraky dějí se i v bouři, ať nohy nepodraz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ostrou mačetou se stává vůle tvá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Chvílemi se zdá, že umíráš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z očí modrých, jako l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trácí se jiskra z neb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dravci kolem tebe snášejí se blíž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Máš jenom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Končí film a světla zhasínaj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 a v hlavě o poznání víc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vůle zvítězila, cestu si prorazila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idská touha ží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Máš jonom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50" w:name="zvoník"/>
      <w:r>
        <w:rPr>
          <w:b/>
          <w:sz w:val="40"/>
        </w:rPr>
        <w:t>ZVONÍK</w:t>
      </w:r>
      <w:bookmarkEnd w:id="25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Nahoře na věži houpá se zvo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od ním stojí právě o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 to zvoník, zvoník z povol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má jen jedno jediný přání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Olovo na lidi, olovo na lidi d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Quasimodo z Notre dam.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Trámy a kameny, trámy a kameny je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lů z okna ven na lidi dám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Každý den lano do rukou br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aby ty zvony rozhoupa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vony, ty zvony krásně zněl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teré on tolik milova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Olovo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Ten zvoník měl rád cikánk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ásnou a půvabnou jako květ.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  <w:t>Ona mu však tu svoji lásk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u pravou lásku nemohla dá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Olovo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51" w:name="Američan_ve_štatlu"/>
      <w:r>
        <w:rPr>
          <w:b/>
          <w:sz w:val="40"/>
        </w:rPr>
        <w:t>AMERIČAN VE ŠTATLU</w:t>
      </w:r>
      <w:bookmarkEnd w:id="25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Yesterday jsem letěl z New Yorku gómnót na Malorku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ilot lapl hlášku větrnó, dám veksl na Brno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jsem dole špizl Slatinu, vzpomněl jsem rodinu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ůj děda tam kdysi ševcoval, s peklama kšeftoval.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 xml:space="preserve">Ať vám to je a nebo není k lochecu, </w:t>
      </w:r>
    </w:p>
    <w:p>
      <w:pPr>
        <w:pStyle w:val="Normal"/>
        <w:spacing w:lineRule="exact" w:line="320" w:before="120" w:after="0"/>
        <w:ind w:left="42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veryday drtím velkou bichlu hantecu,</w:t>
      </w:r>
    </w:p>
    <w:p>
      <w:pPr>
        <w:pStyle w:val="Normal"/>
        <w:spacing w:lineRule="exact" w:line="320" w:before="120" w:after="0"/>
        <w:ind w:left="42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 tím došprechčíš se klidně všady na světě,</w:t>
      </w:r>
    </w:p>
    <w:p>
      <w:pPr>
        <w:pStyle w:val="Normal"/>
        <w:spacing w:lineRule="exact" w:line="320" w:before="120" w:after="0"/>
        <w:ind w:left="42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si jako černej kůl na cizí planetě.</w:t>
      </w:r>
    </w:p>
    <w:p>
      <w:pPr>
        <w:pStyle w:val="Normal"/>
        <w:spacing w:lineRule="exact" w:line="320" w:before="120" w:after="0"/>
        <w:ind w:left="42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ť vám to je a nebo není k lochecu,</w:t>
      </w:r>
    </w:p>
    <w:p>
      <w:pPr>
        <w:pStyle w:val="Normal"/>
        <w:spacing w:lineRule="exact" w:line="320" w:before="120" w:after="0"/>
        <w:ind w:left="426" w:hanging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veryday drtím velkou bichlu hantecu</w:t>
      </w:r>
    </w:p>
    <w:p>
      <w:pPr>
        <w:pStyle w:val="Normal"/>
        <w:spacing w:lineRule="exact" w:line="320" w:before="120" w:after="0"/>
        <w:ind w:left="42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jako každej jinej dědův pagátl</w:t>
      </w:r>
    </w:p>
    <w:p>
      <w:pPr>
        <w:pStyle w:val="Normal"/>
        <w:spacing w:lineRule="exact" w:line="320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pomalu Ameriku měním na štatl.</w:t>
        <w:tab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 JůEsEj tam dolů vod shora nenandeš kocór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karedý só, vařit neznajó, do všeho kafrajó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ůj fotr měl kliku šílenou, potkal se Boženo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jí famílija byla z Ivančic, tak co mohl chtět víc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aby and fajnový počasí, sama mě našla si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antecem jak bičem mrskala a tím mě dostala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pré jezdí s matkó z Bytýšky na šífu pro šišk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usím někde sehnat bycygl a valit na Prig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52" w:name="bourák_značky_Dodge"/>
      <w:r>
        <w:rPr>
          <w:b/>
          <w:sz w:val="40"/>
        </w:rPr>
        <w:t>BOURÁK ZNAČKY DODGE</w:t>
      </w:r>
      <w:bookmarkEnd w:id="25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Rec:</w:t>
        <w:tab/>
        <w:t>Kolik je druhů různejch smrti trestů, všechny mám slíbený.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Až mi stáhnou neprůstřelnou vestu, budu to mít spočtený.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Spaní už taky nemám klidný, mám se čeho bát.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A poldové na mě nejsou vlídný, hledá mě leckterej stát.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Vlastně mám, co jsem jako kluk chtěl, stal jsem se šoférem,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tak co na tom, že to jednou skončí malérem ?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Až budu jednou viset a ty se, mámo, zeptáš proč,</w:t>
      </w:r>
    </w:p>
    <w:p>
      <w:pPr>
        <w:pStyle w:val="Normal"/>
        <w:spacing w:lineRule="exact" w:line="32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můžu říct jenom jediný: Za to může bourák značky Dodge</w:t>
      </w:r>
    </w:p>
    <w:p>
      <w:pPr>
        <w:pStyle w:val="Normal"/>
        <w:spacing w:lineRule="exact" w:line="280" w:before="120" w:after="0"/>
        <w:ind w:left="567" w:hanging="567"/>
        <w:rPr/>
      </w:pPr>
      <w:r>
        <w:rPr>
          <w:b/>
          <w:sz w:val="24"/>
        </w:rPr>
        <w:tab/>
      </w:r>
      <w:r>
        <w:rPr>
          <w:b/>
        </w:rPr>
        <w:t xml:space="preserve">"Tak kam to bude dneska, šéfe?"    "First National Bank!"    "Oh, yes…"  </w:t>
      </w:r>
    </w:p>
    <w:p>
      <w:pPr>
        <w:pStyle w:val="Normal"/>
        <w:spacing w:lineRule="exact" w:line="28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Pancéřová Dodžka je můj vysněnej vůz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šest vejfuků za mnou zpívá svý gangsterský blues.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naplno zmáčknu tyhle svý varhany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ůžu si bejt jistej - poldové jsou nahraný.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Jó, pancéřová Dodžka marnivá ženská je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ždyť se každej druhej tejden jinak lakuje</w:t>
      </w:r>
    </w:p>
    <w:p>
      <w:pPr>
        <w:pStyle w:val="Normal"/>
        <w:spacing w:lineRule="exact" w:line="320" w:before="120" w:after="0"/>
        <w:ind w:left="425" w:hanging="426"/>
        <w:rPr/>
      </w:pPr>
      <w:r>
        <w:rPr>
          <w:b/>
          <w:sz w:val="24"/>
        </w:rPr>
        <w:tab/>
        <w:t>a jako velká dáma dvakrát šaty nemívá,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právě tak moje Dodžka ráda čísla měnívá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>2.</w:t>
        <w:tab/>
        <w:t>Pancéřová Dodžka zná temný uličky,</w:t>
        <w:tab/>
        <w:t>na všechny dotěrný poldy zná svý fintičky.</w:t>
      </w:r>
    </w:p>
    <w:p>
      <w:pPr>
        <w:pStyle w:val="Normal"/>
        <w:spacing w:lineRule="exact" w:line="200" w:before="120" w:after="0"/>
        <w:ind w:left="425" w:right="-1050" w:hanging="425"/>
        <w:rPr>
          <w:b/>
          <w:b/>
          <w:sz w:val="24"/>
        </w:rPr>
      </w:pPr>
      <w:r>
        <w:rPr>
          <w:b/>
          <w:sz w:val="24"/>
        </w:rPr>
        <w:tab/>
        <w:t>V jedný ruce volant, v druhý lehkej kulomet</w:t>
        <w:tab/>
        <w:t>až se mě soudce dočká, vydá to na pár let.</w:t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ab/>
        <w:t>Pancéřová Dodžka je auťák pro můj vkus, nikdy nestačil jí žádnej policejní vůz,</w:t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ab/>
        <w:t>x-krát jsem jim ujel a ujedu jim zas, až to jednou kiksne, dostanu provaz.</w:t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>3.</w:t>
        <w:tab/>
        <w:t>Pancéřová Dodžka je můj vysněnej vůz, mistr kat se dočká a pak bude šlus.</w:t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ab/>
        <w:t xml:space="preserve">Dvanáct poldů na Harlejích bude můj doprovod </w:t>
      </w:r>
    </w:p>
    <w:p>
      <w:pPr>
        <w:pStyle w:val="Normal"/>
        <w:spacing w:lineRule="exact" w:line="200" w:before="120" w:after="0"/>
        <w:ind w:left="425" w:right="-766" w:hanging="0"/>
        <w:rPr>
          <w:b/>
          <w:b/>
          <w:sz w:val="24"/>
        </w:rPr>
      </w:pPr>
      <w:r>
        <w:rPr>
          <w:b/>
          <w:sz w:val="24"/>
        </w:rPr>
        <w:t>než pod černým trámem podrazej mi schod.</w:t>
      </w:r>
    </w:p>
    <w:p>
      <w:pPr>
        <w:pStyle w:val="Normal"/>
        <w:spacing w:lineRule="exact" w:line="20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ab/>
        <w:t>Pancéřová Dodžka je pro mě pravej vůz i když z mýho života ufikla pěknej kus.</w:t>
      </w:r>
    </w:p>
    <w:p>
      <w:pPr>
        <w:pStyle w:val="Normal"/>
        <w:spacing w:lineRule="exact" w:line="200" w:before="120" w:after="0"/>
        <w:ind w:left="425" w:right="-1050" w:hanging="425"/>
        <w:rPr>
          <w:b/>
          <w:b/>
          <w:sz w:val="24"/>
        </w:rPr>
      </w:pPr>
      <w:r>
        <w:rPr>
          <w:b/>
          <w:sz w:val="24"/>
        </w:rPr>
        <w:tab/>
        <w:t>Táhnu ke všem čertům, vždyť nejsem posera</w:t>
        <w:tab/>
        <w:t>ať si Lojza Kápon hledá novýho šoféra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3" w:name="čtyři_způsoby"/>
      <w:r>
        <w:rPr>
          <w:b/>
          <w:sz w:val="40"/>
        </w:rPr>
        <w:t>ČTYŘI ZPŮSOBY</w:t>
      </w:r>
      <w:bookmarkEnd w:id="25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ytáhnu z kufru Mauzera a promažu ho fes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vyhledám tě za šera, tak o pátý, či v šest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ž budeš tančit s frajerem, s tím Vencou, co má knír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či s továrníkem Majerem si vyjdeš na špacír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rom tě vem, ty zlořečená dívko, už jsi dávno zralá pro kladívko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bych tě jím přes ten tvůj drdol švih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vih bych tě dřív, kdybych to bejval stih'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Nabrousím kudlu z nerezi, abych ti ránu da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, kde už dávno nevězí ten zatracenej sva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 sigma pumpa prokletá tak vysála můj ci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spadla na mě roleta černá jak antraci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rdce tvý, ty zlořečená zmije za pět piv už kdekdo prodá mi je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máš už nic, jenom ten jistej fle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bych měl tip, kam bych tě pích či sek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Upletu špagát z konopí na ten tvůj outlej kr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lokdo z lidí pochopí, proč hledám dub či smr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eventuálně babyku, neb rozsochatý bu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dám si párek v rohliku a bude mi to fuk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rdlo tvý, ty zlořečená dámo zdá se býti pro mě přichystáno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ť se budeš ze svejch činů třeba kát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věsím ten špagát s tebou na akát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Já dobroušený karafy naleju vitriolk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do karafy narafičím puget gladio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ěch kytek bude, darhý dítě, plnej vobejvák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některá z nich připraví tě, milá, o kejhák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 ten kejhák zlořečená ženo, kterej bejval tvý jeiný věno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ž nebudu myslet na tvý poprs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že mě oběsej, mě mrzet nemusí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4" w:name="jenoféfa"/>
      <w:r>
        <w:rPr>
          <w:b/>
          <w:sz w:val="40"/>
        </w:rPr>
        <w:t>JENOFÉFA</w:t>
      </w:r>
      <w:bookmarkEnd w:id="25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Cowboyové slyšte píseň mou, nechte chvíli těch pitomejch krav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Utahu jsem nechal lásku svou, Jenoféfa zve se ona squaw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lasy má jak řeka zvlněný, oči jako květy šalvěj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 ty oči mám hned splněný, co přeje si i co si nepřeje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:</w:t>
        <w:tab/>
        <w:t>Jenoféfo, Jenoféfo, Jenoféfo, prérie spí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oféfo, Jenoféfo, Jenoféfo, má píseň zní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by měsíc nemusel ti svítiti tm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stě by ti se mnou zpíval písničku mou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noféfo, Jenoféfo, Jenoféfo, nashledanou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Abyste to nezapomněli, opakuju, že jsem ji měl rád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ž mi začal chodit do zelí jeden starej, dobrej kamarád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stal olověnou do těla Jenoféfě zrovna na prah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dneška ho neobrečela, tak jsem radši ujel z Utahu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enoféfo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Jako kojot vyju na měsíc, cowboyové slyšte píseň mou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čkoliv znám jinejch na tisíc, Jenoféfa byla jedinou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oh bych o tom zpívat ještě dál kdyby mě má láska slyšela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ěkdo z vás mi nakrk laso dal, vem to ďas, ráda mě neměla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enoféfo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5" w:name="majonéza"/>
      <w:r>
        <w:rPr>
          <w:b/>
          <w:sz w:val="40"/>
        </w:rPr>
        <w:t>MAJONÉZA</w:t>
      </w:r>
      <w:bookmarkEnd w:id="25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Když míchám majonézu s česnekem a sýr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usím se vypořádat se vzpomínek víre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hdy já sobě sám se zdál být mušketýr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y rozkošnou grizetkou z Café de Paris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kapky dešťové si pletu se tvým kroke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vé jméno ztracené si šeptám jen tak boke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áhodná setkání s tebou jsou pro mě šoke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am se poděl ten krok co byl tak bujarý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Už je to hezkejch pár, co naší lásky žá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ám nedal ani spát napořád, napořád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a, la, la…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right="-199" w:hanging="426"/>
        <w:rPr>
          <w:b/>
          <w:b/>
          <w:sz w:val="24"/>
        </w:rPr>
      </w:pPr>
      <w:r>
        <w:rPr>
          <w:b/>
          <w:sz w:val="24"/>
        </w:rPr>
        <w:t>2.</w:t>
        <w:tab/>
        <w:t>Jak je to omšelé, jak pitomé, jak fádní, že dívky nakonec si berou muži řádní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utiš se srdce mé, kytice růží zvadni, už je zbytečné čekat a pozdě na dary.</w:t>
      </w:r>
    </w:p>
    <w:p>
      <w:pPr>
        <w:pStyle w:val="Normal"/>
        <w:spacing w:lineRule="exact" w:line="200" w:before="120" w:after="0"/>
        <w:ind w:left="425" w:right="-341" w:hanging="426"/>
        <w:rPr>
          <w:b/>
          <w:b/>
          <w:sz w:val="24"/>
        </w:rPr>
      </w:pPr>
      <w:r>
        <w:rPr>
          <w:b/>
          <w:sz w:val="24"/>
        </w:rPr>
        <w:tab/>
        <w:t>Přišlo mi najednou svatební oznámení, co bylo předevčírem, že už prostě není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tak tedy ádié, jiný se dneska žení s mojí rozkošnou grizrtkou z Café de Paris.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R:</w:t>
        <w:tab/>
        <w:t>Už je to…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right="-1192" w:hanging="426"/>
        <w:rPr>
          <w:b/>
          <w:b/>
          <w:sz w:val="24"/>
        </w:rPr>
      </w:pPr>
      <w:r>
        <w:rPr>
          <w:b/>
          <w:sz w:val="24"/>
        </w:rPr>
        <w:t>3.</w:t>
        <w:tab/>
        <w:t>Teď už jen majonéza s česnekem a sýrem zpívá mi o dobách, kdy byl jsem mušketýrem.</w:t>
      </w:r>
    </w:p>
    <w:p>
      <w:pPr>
        <w:pStyle w:val="Normal"/>
        <w:spacing w:lineRule="exact" w:line="200" w:before="120" w:after="0"/>
        <w:ind w:left="425" w:right="-1192" w:hanging="426"/>
        <w:rPr>
          <w:b/>
          <w:b/>
          <w:sz w:val="24"/>
        </w:rPr>
      </w:pPr>
      <w:r>
        <w:rPr>
          <w:b/>
          <w:sz w:val="24"/>
        </w:rPr>
        <w:tab/>
        <w:t>často jsem zapomněl svůj kord i s bandalírem v chambre separé naproti Cafén de Paris.</w:t>
      </w:r>
    </w:p>
    <w:p>
      <w:pPr>
        <w:pStyle w:val="Normal"/>
        <w:spacing w:lineRule="exact" w:line="200" w:before="120" w:after="0"/>
        <w:ind w:left="425" w:right="-1192" w:hanging="426"/>
        <w:rPr>
          <w:b/>
          <w:b/>
          <w:sz w:val="24"/>
        </w:rPr>
      </w:pPr>
      <w:r>
        <w:rPr>
          <w:b/>
          <w:sz w:val="24"/>
        </w:rPr>
        <w:tab/>
        <w:t>Když vezeš na kočárku svoje třetí dítě, mé srdce bolavé už trápit nemusí tě,</w:t>
      </w:r>
    </w:p>
    <w:p>
      <w:pPr>
        <w:pStyle w:val="Normal"/>
        <w:spacing w:lineRule="exact" w:line="200" w:before="120" w:after="0"/>
        <w:ind w:left="425" w:right="-1192" w:hanging="426"/>
        <w:rPr>
          <w:b/>
          <w:b/>
          <w:sz w:val="24"/>
        </w:rPr>
      </w:pPr>
      <w:r>
        <w:rPr>
          <w:b/>
          <w:sz w:val="24"/>
        </w:rPr>
        <w:tab/>
        <w:t>zatím co přemítám sám v suterénním bytě o tom receptu co se mi zdá prastarý.</w:t>
      </w:r>
    </w:p>
    <w:p>
      <w:pPr>
        <w:pStyle w:val="Normal"/>
        <w:spacing w:lineRule="exact" w:line="200" w:before="120" w:after="0"/>
        <w:ind w:left="425" w:right="-1192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R:</w:t>
        <w:tab/>
        <w:t>Už je to hezkejch pár, co naší lásky žár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nám nedal ani spát napořád, napořád.</w:t>
      </w:r>
    </w:p>
    <w:p>
      <w:pPr>
        <w:pStyle w:val="Normal"/>
        <w:spacing w:lineRule="exact" w:line="200" w:before="120" w:after="0"/>
        <w:ind w:left="425" w:right="-1192" w:hanging="426"/>
        <w:rPr>
          <w:b/>
          <w:b/>
          <w:sz w:val="24"/>
        </w:rPr>
      </w:pPr>
      <w:r>
        <w:rPr>
          <w:b/>
          <w:sz w:val="24"/>
        </w:rPr>
        <w:tab/>
        <w:t>Zda jiná uzdraví mý srdce churavý</w:t>
      </w:r>
    </w:p>
    <w:p>
      <w:pPr>
        <w:pStyle w:val="Normal"/>
        <w:spacing w:lineRule="exact" w:line="200" w:before="120" w:after="0"/>
        <w:ind w:left="425" w:right="-1192" w:hanging="0"/>
        <w:rPr>
          <w:b/>
          <w:b/>
          <w:sz w:val="24"/>
        </w:rPr>
      </w:pPr>
      <w:r>
        <w:rPr>
          <w:b/>
          <w:sz w:val="24"/>
        </w:rPr>
        <w:t>jen majonéza ví….C'est la vie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6" w:name="malá_Jane"/>
      <w:r>
        <w:rPr>
          <w:b/>
          <w:sz w:val="40"/>
        </w:rPr>
        <w:t>MALÁ JANE</w:t>
      </w:r>
      <w:bookmarkEnd w:id="25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Jó, kola ta se točí, vzpomínám na tvý oči, malá Jane, malá Jane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ůň z cesty neodbočí, kterou ho žene kočí, malá Jane, malá Jane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Žádnej mě nevaroval, abych tě nemiloval, sladká Jane, sladká Ja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ez kouska podezření, že je tvý srdce němý sladká Jane, krásná Ja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Pro tvoje něžný ústa je moje duše pustá jako led, krásná Ja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hraje doprovod mi, vůz kterej letí do tmy naposled, krásná Jane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Ďábelská jízda, vítr si hvízd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moje kola zablácený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ž jít se topit, lepší se opít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nský mi můžou bejt ukradený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Vědělas bezpochyby, že jsou tvý krásný sliby pustá lež, milá Ja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ý koně nocí řičí, už nejsi má a ničí nebudeš, milá Ja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Šátek, co jsi mi dala, v den, kdy jsi slibovala se mnou žít, óó Jane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n dá se na mou věru k čištění revolveru použít, prokletá Jane !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Ďábelská jízda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7" w:name="nejbohatší_chudej"/>
      <w:r>
        <w:rPr>
          <w:b/>
          <w:sz w:val="40"/>
        </w:rPr>
        <w:t>NEJBOHATŠÍ CHUDEJ</w:t>
      </w:r>
      <w:bookmarkEnd w:id="25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1.</w:t>
        <w:tab/>
        <w:t>Jsem nejbohatší chudej, jsem volnej jako pták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ohatý se nuděj a soužej všelijak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uhlídat svý jmění, to mě dávno nežer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ždyť přece kde nic není ani smrt nebere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Jipija hej, jipija hou, jipija hej, jipija hou. 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Můžu se s váma vsadit o tisíc dolarů,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třeba hluchej ladit dál budu kytar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že mám štěstí u žen a že se umím sm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nezůstanu dlužen, když mě píchne kamarád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pija hej, jipija hou, jipija hej, jipija hou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Jsem prostě velkej boháč, mám sedlo a laso a bič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 tomu svýmu jmění nepotřebuju klíč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m rád když slunce svítí a koni vítr nestačí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teprv člověk cítí, to, co má nejradši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pija hej, jipija hou, jipija hej, jipija hou.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8" w:name="ráno"/>
      <w:r>
        <w:rPr>
          <w:b/>
          <w:sz w:val="40"/>
        </w:rPr>
        <w:t>RÁNO</w:t>
      </w:r>
      <w:bookmarkEnd w:id="25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Ráno je šedivý, cigáro ztratilo šma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člověk se nediví a tak si zabalí vak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a táhne dál, dál, dál, dál, dál, dálka nevadí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, kterou potká je barevná fotka na černým pozadí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R:</w:t>
        <w:tab/>
        <w:t>Zdravím vás, krásná neznámá,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já mám čas do zejtřka do rána,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můžeme jíst a pít a dobrou vůli mít,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zejtra nás čeká nirvána.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Jméno mý vám možná napoví,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já jsem ten, kdo koláč medový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rozdával rád, dokud měl, na sebe zapomněl,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teď má jenom oči hladový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2.</w:t>
        <w:tab/>
        <w:t>Každý dvě hodiny z nádraží vodjíždí vlak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problémy rodinný, těm spolu vytřeme zrak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pojedem dál, dál, dál, dál, dál, no pojďte prosím vás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tu tašku vám vemu, už nemá cenu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říkat, že nemáte čas.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R:</w:t>
        <w:tab/>
        <w:t>Zdravím vás…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3.</w:t>
        <w:tab/>
        <w:t>Nahnutej hotýlek, nábytek je samej suk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špinavej motýlek, pívo a všechno je fuk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jen pojďte dál, dál, dál, dál, dál, ulepenej klíč,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 xml:space="preserve">čistýmu všechno je čistý a na špínu zhasnem 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a hned bude pryč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/>
      </w:pPr>
      <w:r>
        <w:rPr>
          <w:b/>
          <w:sz w:val="24"/>
        </w:rPr>
        <w:t>R:</w:t>
        <w:tab/>
        <w:t>Zdravím vás…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Ráno je šedivý, cigáro ztratilo šmak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59" w:name="šanson"/>
      <w:r>
        <w:rPr>
          <w:b/>
          <w:sz w:val="40"/>
        </w:rPr>
        <w:t>ŠANSON</w:t>
      </w:r>
      <w:bookmarkEnd w:id="25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Kde jsou ty starý časy, kdy korzet natrhla s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i žena hrdé rasy, sotva jsem na ní kejv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I urozené dámy na srdci měly šrám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eptaly mi mon ami a otvíraly sejf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ničil jsem stovky milovník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Gabla, Fairbankse i bratry v triku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konce bratry bez trika, tři tragédy a komik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 minulost je kronika milenců nebohejch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Trpěl jsem na subrety, cpaly mi cigaret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valy mě na výlety, kam chodil Renoir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konce sufražetky mívaly se mnou pletk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aly mi na žiletky a flašku chat noir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bych býval pro milenku každ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snažil se umřít sebevraždou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oh jsem bejt dneska ženatej, otravnej, blbej, baňatej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hlap, co má v pajzlu najatej pro děvku budoár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Teď sedím na pavlači, mám pivo, to mi stač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řipadá mi k pláči, že kradu žrádlo psům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achy se nenaskytly, včera mě křeče chytly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draví a krása v pytli a dluhů plnej dům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edávám na obrácený kisně, špačkem tužky sepisuju písně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odvar máty peprné mně občas v srdci zatrn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a čekám, kdo se ustrne a zaplatí mi rum. 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60" w:name="zrezavělý_ostruhy"/>
      <w:r>
        <w:rPr>
          <w:b/>
          <w:sz w:val="40"/>
        </w:rPr>
        <w:t>ZREZAVĚLÝ OSTRUHY</w:t>
      </w:r>
      <w:bookmarkEnd w:id="260"/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voje zrezavělý ostruhy jsem dávno zahodi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chci opakovat podruhý, o čem jsem vlastně sni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lunce zvolna klesá k západu za vršky modrejch hor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mám vůbec žádnou náladu na ňákej rozhovor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ůň mi dávno rozšláp kytáru a tak jsem radši zmlk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jlíp se mnou zpívá do páru vopelichanej vlk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se jen tak někde nevidí tak smutná postav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ůň má revma na něm já se klimbám zleva doprava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roč mám pořád jezdit na koni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ejchám prach a nevid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, o čem dávno vím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už nedohoním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Kdo si takovýhle předpeklí na zemi vyslouž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 tom byste asi neřekli, i tak má proč by ži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dnou najdu to svý obydlí, kde s chutí usedn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ísto na kobylu na židli a už se nezvednu.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  <w:t>Potom bude všechno akorát na zlatým návrš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ám se sebou budu karty hrát a pít co naprší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hle všechno bude až nám hot zatroubí Gabriel,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tom zapomenete i vy, že já jsem tudy jel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roč mám pořád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61" w:name="černej_Boby"/>
      <w:r>
        <w:rPr>
          <w:b/>
          <w:sz w:val="40"/>
        </w:rPr>
        <w:t>ČERNEJ BOBY</w:t>
      </w:r>
      <w:bookmarkEnd w:id="26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Holkám voči jenom zasvítily, když se černí hoši v Plzni objevili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li usky plný čokolády, a tu jak je známo, mají holky rády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ečer nadupané byl pak sál, pilo se, zpívalo a swing se hrál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bylo za těch šťastnejch let v Plzni v roce čtyřicet pět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aždá pana, co tam byla, Amerikána si namluvila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vlajce hvězdy svítily, když spolu v Jeepu jezdili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Černej Boby šneky si nakrémoval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e svým Jeepem do Plzně přiharcoval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ásná lejdy se na něj pousmála,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ačilo jen mrknout vok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už v Jeepu seděla.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ů Es Jeepy mají hvězdy bílý, já znala Bobyho jenom chvíli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luvil na mě angličtinó plynnó, že prej když mu nedám, tak si najde jinó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Říkal:"I love you, ty lejdy má, ty jseš prostě hajfa betálná"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"Tady máš kus čokolády a vybal na mě svý vnady"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tělo chtělo to, co nemělo, kdyby radš svýho víc si hledělo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ak z tý velký dobroty po Bobym zůstal kluk jak vix na boty.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6" w:hanging="426"/>
        <w:jc w:val="center"/>
        <w:rPr/>
      </w:pPr>
      <w:bookmarkStart w:id="262" w:name="georgia"/>
      <w:r>
        <w:rPr>
          <w:b/>
          <w:sz w:val="40"/>
        </w:rPr>
        <w:t>GEORGIA</w:t>
      </w:r>
      <w:bookmarkEnd w:id="262"/>
      <w:r>
        <w:rPr>
          <w:b/>
          <w:sz w:val="40"/>
        </w:rPr>
        <w:t xml:space="preserve"> </w:t>
      </w:r>
      <w:r>
        <w:rPr>
          <w:sz w:val="32"/>
        </w:rPr>
        <w:t xml:space="preserve">(ZAS MĚ VOLÁ GEORGIA)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1.</w:t>
        <w:tab/>
        <w:t>Nahoře v horách Georgie místo znám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jen se tam dostat o to běží</w:t>
      </w:r>
    </w:p>
    <w:p>
      <w:pPr>
        <w:pStyle w:val="Normal"/>
        <w:spacing w:lineRule="exact" w:line="320" w:before="120" w:after="0"/>
        <w:ind w:left="425" w:hanging="426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[:kde život končí a skála je holá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k u týhle skály tam zlato leží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2.</w:t>
        <w:tab/>
        <w:t>Já sehnal jsem partu tam do hor v Georgi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y zlato najdem krk za to d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jenže tam v horách bídně jsme bloudili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marně jsem hledal to místo co znám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  <w:lang w:val="en-US"/>
        </w:rPr>
        <w:t>R:</w:t>
        <w:tab/>
        <w:t>[:Zas mě volá Georgia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3.</w:t>
        <w:tab/>
        <w:t>O hladu strašném a s pískem co pálí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jak jehly v očích a není co pít</w:t>
      </w:r>
    </w:p>
    <w:p>
      <w:pPr>
        <w:pStyle w:val="Normal"/>
        <w:spacing w:lineRule="exact" w:line="200" w:before="120" w:after="0"/>
        <w:ind w:left="425" w:hanging="426"/>
        <w:rPr/>
      </w:pPr>
      <w:r>
        <w:rPr>
          <w:b/>
          <w:sz w:val="24"/>
        </w:rPr>
        <w:tab/>
        <w:t>[:my nakonec našli jsme ten kousek skály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de zlato tak leží jen si ho vzít:]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</w:t>
        <w:tab/>
        <w:t>Každej si vzal zlata co vůbec moh unést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a nejraděj domů by jako pták lít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[:najednou ale krok zdá se být delší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 kdybys měl celou Georgií jít:]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:</w:t>
        <w:tab/>
        <w:t>Zas mě volá…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5.</w:t>
        <w:tab/>
        <w:t>Když jsme tak ušli jen pár stovek metrů</w:t>
      </w:r>
    </w:p>
    <w:p>
      <w:pPr>
        <w:pStyle w:val="Normal"/>
        <w:spacing w:lineRule="exact" w:line="200" w:before="120" w:after="0"/>
        <w:ind w:left="425" w:hanging="426"/>
        <w:rPr/>
      </w:pPr>
      <w:r>
        <w:rPr>
          <w:b/>
          <w:sz w:val="24"/>
          <w:lang w:val="de-DE"/>
        </w:rPr>
        <w:tab/>
      </w:r>
      <w:r>
        <w:rPr>
          <w:b/>
          <w:sz w:val="24"/>
          <w:lang w:val="en-US"/>
        </w:rPr>
        <w:t>a nikdo se nemohl zdvihnout a hnout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[:všechno to zlato co na zádech nesli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li by ihned za pramen s vodou:]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</w:t>
        <w:tab/>
        <w:t>Když nás tam dole zas lidi viděli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špinaví sešlí ale živí všech pět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[:bylo jim divný proč jsme se smáli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když bez zlata domů se vracíme zpět:]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  <w:lang w:val="en-US"/>
        </w:rPr>
      </w:pPr>
      <w:bookmarkStart w:id="263" w:name="mrtvý_jezdec"/>
      <w:r>
        <w:rPr>
          <w:b/>
          <w:sz w:val="40"/>
          <w:lang w:val="en-US"/>
        </w:rPr>
        <w:t xml:space="preserve">MRTVÝ JEZDEC </w:t>
      </w:r>
      <w:bookmarkEnd w:id="263"/>
      <w:r>
        <w:rPr>
          <w:sz w:val="28"/>
          <w:lang w:val="en-US"/>
        </w:rPr>
        <w:t>(LÍSTEK Z JAVORU)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exact" w:line="200" w:before="120" w:after="0"/>
        <w:ind w:left="425" w:hanging="42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  <w:tab/>
        <w:t>Po cestě klikaté kterou javory vroub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jezdec se ubírá se svým koněm vpřed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stačil však okamžik jen okamžik pouh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zlověstné svištění žene kulku vpřed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už z koně padá smrt mu hladí líc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do svého sedla nevyskočí víc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:</w:t>
        <w:tab/>
        <w:t>Teď mrtvé tělo pod javorem lež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vyhaslé oči nedívají se v d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a jeho koník s ním už nepoběž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vstříc modrým horám kam si dojet přál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  <w:tab/>
        <w:t>Zvolna se snáší lístek javoru k zem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lehce se ukládá na mrtvou tvář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teď oba leží ztichlí a něm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marně je probouzí ranní slunce zář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a stromy kolem tiše šumí v d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vypráví větru příběh co se st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:</w:t>
        <w:tab/>
        <w:t>Že mrtvé tělo…</w:t>
      </w:r>
      <w:r>
        <w:br w:type="page"/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  <w:lang w:val="en-US"/>
        </w:rPr>
      </w:pPr>
      <w:bookmarkStart w:id="264" w:name="tak_dej_na_mý_slova"/>
      <w:r>
        <w:rPr>
          <w:b/>
          <w:sz w:val="40"/>
          <w:lang w:val="en-US"/>
        </w:rPr>
        <w:t>TAK DEJ NA MÝ SLOVA</w:t>
      </w:r>
      <w:bookmarkEnd w:id="26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  <w:tab/>
        <w:t>Tak dej na mý slova a nech tu ten krám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posbírej odvahu nenech se zmást</w:t>
      </w:r>
    </w:p>
    <w:p>
      <w:pPr>
        <w:pStyle w:val="Normal"/>
        <w:spacing w:lineRule="exact" w:line="32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[:když nedáš se na cestu zůstaneš sám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ž k nám seno voní tak pojď stáda pást:]</w:t>
      </w:r>
    </w:p>
    <w:p>
      <w:pPr>
        <w:pStyle w:val="Normal"/>
        <w:spacing w:lineRule="exact" w:line="280" w:before="120" w:after="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>2.</w:t>
        <w:tab/>
        <w:t>Už loudaj se oblaka v dálce zní zvon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</w:rPr>
      </w:pPr>
      <w:r>
        <w:rPr>
          <w:b/>
          <w:sz w:val="24"/>
        </w:rPr>
        <w:tab/>
        <w:t>a břízi ti kývají dejcháš svůj sen</w:t>
      </w:r>
    </w:p>
    <w:p>
      <w:pPr>
        <w:pStyle w:val="Normal"/>
        <w:spacing w:lineRule="exact" w:line="200" w:before="120" w:after="0"/>
        <w:ind w:left="425" w:hanging="426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[:je kolíbkou tuláka rozkvetlej strom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ak houpej se dál právě začal tvůj den:]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</w:t>
        <w:tab/>
        <w:t>Když slunce tě hladí a barví ti tvář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proč v oku máš neklid a chodíváš sám</w:t>
      </w:r>
    </w:p>
    <w:p>
      <w:pPr>
        <w:pStyle w:val="Normal"/>
        <w:spacing w:lineRule="exact" w:line="200" w:before="120" w:after="0"/>
        <w:ind w:left="425" w:hanging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[:co zůstalo doma jak stařičkej snář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ufáš že svět ještě lásku ti dá:]</w:t>
      </w:r>
      <w:r>
        <w:br w:type="page"/>
      </w:r>
    </w:p>
    <w:p>
      <w:pPr>
        <w:pStyle w:val="Normal"/>
        <w:spacing w:lineRule="exact" w:line="280" w:before="120" w:after="0"/>
        <w:ind w:left="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65" w:name="valentýna"/>
      <w:bookmarkStart w:id="266" w:name="valentýna"/>
    </w:p>
    <w:p>
      <w:pPr>
        <w:pStyle w:val="Normal"/>
        <w:spacing w:lineRule="exact" w:line="280" w:before="120" w:after="0"/>
        <w:ind w:left="426" w:hanging="426"/>
        <w:jc w:val="center"/>
        <w:rPr>
          <w:b/>
          <w:b/>
          <w:sz w:val="40"/>
        </w:rPr>
      </w:pPr>
      <w:bookmarkStart w:id="267" w:name="valentýna"/>
      <w:r>
        <w:rPr>
          <w:b/>
          <w:sz w:val="40"/>
        </w:rPr>
        <w:t>VALENTÝNA</w:t>
      </w:r>
      <w:bookmarkEnd w:id="26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lunko dohasíná, měsíc ještě sp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r cosi hvízdal o nás něco v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s Valentýnou půjdeme sp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ezký sny si teď necháme zdát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atrik je můj skřítek ale nestraš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 a Valentýně hezký sny přináš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ak spíme celou noc a ještě d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yl to Valentýno krásnej s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Zpívali nám ptáci v korunách stromů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ám se ale nechtělo vracet se domů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ak jsme se toulali skoro celej den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  <w:t>byl to Valentýno krásnej s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=1.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68" w:name="značkovací_železo"/>
      <w:r>
        <w:rPr>
          <w:b/>
          <w:sz w:val="40"/>
        </w:rPr>
        <w:t>ZNAČKOVACÍ ŽELEZO</w:t>
      </w:r>
      <w:bookmarkEnd w:id="26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Zpátky k horám stáda se líně vrac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lunce pálí jak železo značkovac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ach na džínsách a prachy ve váčku m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nasednu a sbalím svůj toulavej krám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Směr na jih jak hejna hus divokejch m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načkovací vercajk zpátky do pouzdra d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r hvízdá svou píseň jak hvízdavej Da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se jsem bludnej Holanďan žíznivej Dán</w:t>
        <w:tab/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Značkování končí a já jsem rá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s můžu bludnejm kořenům svou značku dát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69" w:name="how_do_you_do"/>
      <w:r>
        <w:rPr>
          <w:b/>
          <w:sz w:val="40"/>
        </w:rPr>
        <w:t>HOW DO YOU DO</w:t>
      </w:r>
      <w:bookmarkEnd w:id="269"/>
      <w:r>
        <w:rPr>
          <w:b/>
          <w:sz w:val="40"/>
        </w:rPr>
        <w:t xml:space="preserve"> MY JO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Už je tomu řada let to byl jsem ještě klu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úlevou si vydech svět od všech válečnejch mu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ivot byl zas pohádkou ve které rytíř mů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černej seržant jménem Joe byl z kraje od Saint Louis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How do you do my Joe v uších dál mi zní ten slow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axofon tvůj nám hrál a ty tvářil ses jak kr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myl jsi prach z dlouhejch cest přešel strach moh šeřík kvés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y i já zas šli jsme klidně sp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išel mráz spálil květ změnil nás a změnil svě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ít tu moc já vrátil bych to rád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ow do you do my Joe každá sláva má svůj stí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m už tě víc my Joe nespatřím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Až rozkvete v máji stráň já pošlu pozdrav svů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es tu velkou vodní pláň tam do kraje Saint Loui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ý tam žije bůh ví snad a hraje dál svý slow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den dávnej kamarád - můj černej seržant Jo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How do you do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0" w:name="hájovna"/>
      <w:r>
        <w:rPr>
          <w:b/>
          <w:sz w:val="40"/>
        </w:rPr>
        <w:t>HÁJOVNA</w:t>
      </w:r>
      <w:bookmarkEnd w:id="27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Ještě pár kroků a tam za tou str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ájovna mýho dědy střechu svou skl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svazek klíčů mě v kapse stud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inká a nohy mý popohání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Houfec večerních stínů ruce spín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rom na dvorku hájovny má barvu vína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listí utichl obvyklý koncert ptač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ticha pomalu dědova postava kráč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Najednou starý dům do rukou skřipky vz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já se tady kdisy na večer b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posled nad hlavou zavrzá trámoví znavené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kenou hudbu zápalka do tmy vyžen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K ránu se za oknem chladem koberec zdvíh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ěda v rámečku na stěně se do vousů usmí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ztěží odtrhnu oči od toho pohled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č jen se z postele zvednout nedoved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Povězte prosím vás jakpak to bylo s tou strá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myslím říkal že tam někde střecha se sklá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ní to svazek klíčů co mě stud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 to jen hlas který mě úplně jinde budí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1" w:name="černej_trám"/>
      <w:r>
        <w:rPr>
          <w:b/>
          <w:sz w:val="40"/>
        </w:rPr>
        <w:t>ČERNEJ TRÁM</w:t>
      </w:r>
      <w:bookmarkEnd w:id="27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Čtyři stěny svíraj mý žit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ádná z hvězd mi do tmy nesvít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ž mi zbejvá sotva hodin pá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i když jsem stár jen dvaadvacet jár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Černej trám a konopí bíl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esta má se ke konci chíl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tože měl jsem život rád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do pekla se musím brát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Nedejchám už silnic šedej prach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rota zvedla ruce - je to vrah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estu na kterou se dneska d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káže mi zas jen černej tr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Nechtěl jsem se dát na žebrot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jsem se dostal před porot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prej jsem banku vyloup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teď mi zbejvá k žití jen pár m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Kat už mi chystá oprátku bíl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pojedu dál za svou mil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otva už si někdy whisky d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nad hlavou mám ten černej trám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2" w:name="barevný_šál"/>
      <w:r>
        <w:rPr>
          <w:b/>
          <w:sz w:val="40"/>
        </w:rPr>
        <w:t>BAREVNÝ ŠÁL</w:t>
      </w:r>
      <w:bookmarkEnd w:id="27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Dej na hrob mů barevný š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dpusť mi hřích já se hrozně b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ál chci se prát i když prohráv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e chvíli té když zhasín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do dlaní dej mi slunce žá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ej listopad v něm listů pá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ak bílej sníh tu vyhlíží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měl rád smích taky dívčí klí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vysokých trav chodíval jsem k 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večer když snad každý motýl bdí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Dej na hrob můj barevný š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dpusť mi hřích já se hrozně b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dcházím rád nemám už dost s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psanec dál bych tu věčně žil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[:</w:t>
      </w:r>
      <w:r>
        <w:rPr>
          <w:b/>
          <w:sz w:val="24"/>
        </w:rPr>
        <w:t>a do dlaní dej mi slunce žár</w:t>
      </w:r>
    </w:p>
    <w:p>
      <w:pPr>
        <w:pStyle w:val="Normal"/>
        <w:spacing w:lineRule="exact" w:line="200" w:before="120" w:after="0"/>
        <w:ind w:left="425" w:hanging="0"/>
        <w:rPr/>
      </w:pPr>
      <w:r>
        <w:rPr>
          <w:b/>
          <w:sz w:val="24"/>
        </w:rPr>
        <w:t>a na hrob můj barevný šál</w:t>
      </w:r>
      <w:r>
        <w:rPr>
          <w:b/>
          <w:sz w:val="24"/>
          <w:lang w:val="en-US"/>
        </w:rPr>
        <w:t xml:space="preserve">:]   </w:t>
      </w:r>
      <w:r>
        <w:rPr>
          <w:b/>
          <w:sz w:val="24"/>
        </w:rPr>
        <w:tab/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3" w:name="chlap_Zuzanka"/>
      <w:r>
        <w:rPr>
          <w:b/>
          <w:sz w:val="40"/>
        </w:rPr>
        <w:t>CHLAP ZUZANKA</w:t>
      </w:r>
      <w:bookmarkEnd w:id="273"/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výho tátu jsem viděl naposled když mě bylo tak kolem pěti let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znal prej kostel a málokdy pil džus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Hned jak ráno vstal tak si nalil Gin a když se ho ptali ohledně mejch křtin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řek jenom Zuzanka a nevytáh láhev z ús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Snad to myslel jen jako dobrej fór ale to jméno jako černej flór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nosím já a jen s ním můžu růs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Smích dívek všech ten mi pění krev a mužskej řev zas probouzí hněv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hlap Zuzanka no to je prostě hrůza hrůz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Znám každej bar a všude jsem byl najít tátu byl jedinej můj cíl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za Zuzanku se s ním vyrovna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6.</w:t>
        <w:tab/>
        <w:t>Jednou navečer kolik mohlo být asi tak šest do báru sem vlí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lokál mi do oka rovnou pad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7.</w:t>
        <w:tab/>
        <w:t>Byl to hroznej bar jen hráčů pár hrálo poker - ten boží dar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ukám na ně a vtom mě ovanul chlad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8.</w:t>
        <w:tab/>
        <w:t>Bál jsem se aby to snad nebyl sen takovou jizvu moh mít jenom ten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ten chlap co mě léta nenechal spá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9.</w:t>
        <w:tab/>
        <w:t>Šel jsem ke stolu zblejsknul mě a vstal a poťouchle se usmíval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řval jsem Zuzanka že mě vidíš rád a víš co tě teď čeká?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0.</w:t>
        <w:tab/>
        <w:t>Chytil pravej hák tak až líbal zem ale rychle vstal zařval tak pojď sem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ytáh z kapsy nůž a z mýho ucha zbyl jen cár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1.</w:t>
        <w:tab/>
        <w:t>Vyváděl jak běs když ho praštil stůl ten den měl smůlu že neuhnul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pal a kousal škrábal jak jaguár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2.</w:t>
        <w:tab/>
        <w:t>Nebyl zrovna nejhorší rváč síly měl dost ale zbyl mu jen pláč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rečel jak želva funěl jak krokodýl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3.</w:t>
        <w:tab/>
        <w:t>Po bouchačce sáh tváří mu prolít smích já ji měl dřív tak on rychle stich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ál jako solnej sloupa pak promluvil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4.</w:t>
        <w:tab/>
        <w:t>Víš chlapče život je pes a jenom celej chlap ho může nést já musel pryč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nemoh ti říct co bys měl zná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5.</w:t>
        <w:tab/>
        <w:t>No a vidíš právě proto jsem chtěl abys tohleto jméno měl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ždyť jméno může mužům sílu dá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6.</w:t>
        <w:tab/>
        <w:t>Máš děsnou chuť skončit tenhle boj a se mnou pohřbít svůj věčnej nepokoj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střílej když chceš tvůj táta ti to dovolí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7.</w:t>
        <w:tab/>
        <w:t>Ale než se bubínek otočí chtěl bych ti říct přímo do očí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uzanko seš chlap a proto mě smrt nebolí</w:t>
        <w:tab/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8.</w:t>
        <w:tab/>
        <w:t>Mě se zamžil zrak sklopil jsem zbraň takhle se platí za lásku daň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áta řek Zuzanko kdo se ptá ten víc zná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9.</w:t>
        <w:tab/>
        <w:t>No jo řek jsem táto je to tak nejdřív se má ptát a střílet až pak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estli se mě někdy narodí syn víš jak se bude jmenovat</w:t>
      </w:r>
    </w:p>
    <w:p>
      <w:pPr>
        <w:pStyle w:val="Normal"/>
        <w:spacing w:lineRule="exact" w:line="1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uzanka [:stejně jako já:]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jc w:val="center"/>
        <w:rPr>
          <w:b/>
          <w:b/>
          <w:sz w:val="40"/>
        </w:rPr>
      </w:pPr>
      <w:bookmarkStart w:id="274" w:name="závrať"/>
      <w:r>
        <w:rPr>
          <w:b/>
          <w:sz w:val="40"/>
        </w:rPr>
        <w:t>ZÁVRAŤ</w:t>
      </w:r>
      <w:bookmarkEnd w:id="27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Pláč mraků opilých déšť ostrý jako lí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nům život propůjčí za kluka zmáčenýho se pak zaru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ůl stokrát zlomenou dál za ním požen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 smůly plnou káď a tak si vyhlašuje právo na závrať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Závrať z výšky mrak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vrať z letu pták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vrať z nalezených sn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vrať slaná pot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vrať nad živote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ávrať které podlehnu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Závrať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láč holek ztracených zář světel vzdálených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mou letí volání a která při shledání se pak ubrá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vář úsměv zaplaví ví holka tohle v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 lásky plnou káď a tak si vyhlašuje právo na návra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Závrať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Pláč starých tuláků pád z mostu zázraků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mích proč je nezebe hráli si celý život jenom na seb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nář v ohni spálený rváč sluncem raněn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m jen děravou káď a tak si vyhlašuju právo na návrat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5" w:name="john_ringo"/>
      <w:r>
        <w:rPr>
          <w:b/>
          <w:sz w:val="40"/>
        </w:rPr>
        <w:t>JOHN RINGO</w:t>
      </w:r>
      <w:bookmarkEnd w:id="27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Byl střelen zezadu v písčitém okolí jen v ruce své svíral 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smrtící pistoli - tvář zabořenou v písk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dál se být mrtvý docela v těle měl unci olova ještě však slabě dých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hdy jsem vytáh nůž a uprostřed noci byl zachráněn muž - John Ringo</w:t>
      </w:r>
    </w:p>
    <w:p>
      <w:pPr>
        <w:pStyle w:val="Normal"/>
        <w:spacing w:lineRule="exact" w:line="28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Ošetřoval jsem ho když se smrtí se byl a jak dny ubíhaly rychle se uzdrav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začal cvičit zbraně tažení od svítání až k šeře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á s údivem jsem zjistil pak že nikdo</w:t>
        <w:tab/>
        <w:t>nestřílí rychlej jak John Ringo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Za čas jsme opustili tábora kryt já na východ on na západ šel ží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ctil jsem zákon a šerifem se stal on ale šířil hrůzu do blízka i v d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olovem krví si získal pověst a ráz před ním celej kraj se třá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Já věděl jsem že dojde k zjištění kdo z nás je rychlejší ve zbraně tažení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a naše město když navštívil kdysi všem mužům rázem ztuhly rys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á jsem šel pak ulicí vstříc abych se přesvědčil jakou jen má líc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right="-199" w:hanging="425"/>
        <w:rPr>
          <w:b/>
          <w:b/>
          <w:sz w:val="24"/>
        </w:rPr>
      </w:pPr>
      <w:r>
        <w:rPr>
          <w:b/>
          <w:sz w:val="24"/>
        </w:rPr>
        <w:t>5.</w:t>
        <w:tab/>
        <w:t>V tažení koltů jsem rychlej jak blesk však než jsem je uchopil a ozval se třesk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ulka čtvrté ráže prolítla svalem mé pravé paž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istole vylétla z ruky mé obloukem zdravil mě úsměvem hlavní i kohoutke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6.</w:t>
        <w:tab/>
        <w:t>Pak usmál se široce snad v životě poprvé jak tvrdí mnozí očití svědkové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rozvážně sklopil svou pistoli - jsme si kvit přítel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á zřel jsekm že v jeho tváři jiskřička dobrá přec ještě zář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7.</w:t>
        <w:tab/>
        <w:t>Pak zatarasil jsem mu cestu k úniku uskočil do středu ulice ve mžik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ucty koltů mu pouštěly krev z žil klesl a mrtev by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sto pak jásalo v křiku a radosti nikdo však nenašel slzičku lítost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8.</w:t>
        <w:tab/>
        <w:t>Pověst pak šířila naší se krajinou že Ringa skolil jsem ranou jedinou</w:t>
      </w:r>
    </w:p>
    <w:p>
      <w:pPr>
        <w:pStyle w:val="Normal"/>
        <w:spacing w:lineRule="exact" w:line="200" w:before="120" w:after="0"/>
        <w:ind w:left="425" w:right="-341" w:hanging="425"/>
        <w:rPr>
          <w:b/>
          <w:b/>
          <w:sz w:val="24"/>
        </w:rPr>
      </w:pPr>
      <w:r>
        <w:rPr>
          <w:b/>
          <w:sz w:val="24"/>
        </w:rPr>
        <w:tab/>
        <w:t>že měl být příčinou což nikomu se nezdá že prsa má už nezdobí šerifská hvězda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že visí nad hrobem by viděl všechen lid že věčný konečně </w:t>
      </w:r>
    </w:p>
    <w:p>
      <w:pPr>
        <w:pStyle w:val="Normal"/>
        <w:spacing w:lineRule="exact" w:line="20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našel svůj klid John Ringo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6" w:name="quadalkanál"/>
      <w:r>
        <w:rPr>
          <w:b/>
          <w:sz w:val="40"/>
        </w:rPr>
        <w:t>QUADALKANÁL</w:t>
      </w:r>
      <w:bookmarkEnd w:id="27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lny moře bouří větry dují loď unáší v d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meričtí námořníci plují na Quadalkan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armonika tesknou píseň zpívá do přísvitu hvězd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ta píseň zní mnohý z nich to ví že se možná nevrátí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Krásná Meredith ty víš kdo jel se bí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o plul na křižníku na Quadalkan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ásná Meredith běž se pomodli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 ty jež nevrátí nám Quadalkanál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 tichém moři na ostrůvku malém o kterém ty sní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stínu velkých mlčenlivých palem je jen prostý kříž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d ním mnohý z padlých námořníků spí svůj věčnej s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palmy k hvězdám ční v tichu půlnoční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korunách jejich píseň z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 Krásná…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7" w:name="podzim"/>
      <w:r>
        <w:rPr>
          <w:b/>
          <w:sz w:val="40"/>
        </w:rPr>
        <w:t>PODZIM</w:t>
      </w:r>
      <w:bookmarkEnd w:id="27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Už zase listí opadává a slunce chodí brzo sp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éto na rozloučenou mává ráno je tma a chce se sp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elená ze stromů se ztrácí pod tmavou chmurnou oblohou</w:t>
        <w:tab/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co je teplejc letí ptáci tady už zpívat nemoh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vadlý kytky hlavu sklání na vůni svou už nevěř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kostele klekání vyzvání a zima klečí u dveří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Vítr tiše zaklepá se svou víl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r přijde s milenkou zimou bílou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Loďka se na rybníku houpá rybář si z láhve nakloní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  <w:t>mlha pomalu k nebi stoupá a slunci cestu zaclo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ak se zase pěšky loudám poslední cigaretu m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ž dojdu tam ktěm starejm boudám pusu a písničku ti d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jď budem courat ještě chvíli růži ti z listí uděl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z mlhy šaty celý bílý a budu rád že nejsem s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:</w:t>
        <w:tab/>
        <w:t>Vítr tiše zaklepá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8" w:name="sladká_jiřina"/>
      <w:r>
        <w:rPr>
          <w:b/>
          <w:sz w:val="40"/>
        </w:rPr>
        <w:t>SLADKÁ JIŘINA</w:t>
      </w:r>
      <w:bookmarkEnd w:id="27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Byla krásná byla milá měla prostě glanc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ásku hned mi projevila tělo dala v šanc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že já jsem z jiný Lhoty chlapec jina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ohle všechno mě nesta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to volám kamarádi a ty Rolfe hraj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muziku co máme rádi a co všichni zna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ám jazzem začíná i každá svačina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rozhází naši partu Sladká Jiřina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Na pódiu posádková hudba z Kuroslep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raje starý evergreeny z parketu zní step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když Sladké Jiřce opálené do hněda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ysoko se jí sukně zved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ladká Jiřka němou sfingu nepřipomín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n Němeček v rytmu svingu jen se usmí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ám jazzem začíná i každá svačina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rozhází naši partu sladká jiřina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79" w:name="každý_však_doufá"/>
      <w:r>
        <w:rPr>
          <w:b/>
          <w:sz w:val="40"/>
        </w:rPr>
        <w:t>KAŽDÝ VŠAK DOUFÁ</w:t>
      </w:r>
      <w:bookmarkEnd w:id="27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ítr haleká na sever je cesta dalek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bílém údolí odumřel už jara smí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ou, hou, holahou zpřežení už padá únav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íseň nadějí utonula v závějí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aj leží pod sněhem svět zticha ml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lyšet je z dálky jen hlasy vl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[:Každý však doufá a věří že velký Manitou</w:t>
      </w:r>
    </w:p>
    <w:p>
      <w:pPr>
        <w:pStyle w:val="Normal"/>
        <w:spacing w:lineRule="exact" w:line="32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nám zas přinese máj do wigwamů:]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425" w:hanging="425"/>
        <w:jc w:val="center"/>
        <w:rPr>
          <w:b/>
          <w:b/>
          <w:sz w:val="40"/>
        </w:rPr>
      </w:pPr>
      <w:bookmarkStart w:id="280" w:name="dostavník"/>
      <w:r>
        <w:rPr>
          <w:b/>
          <w:sz w:val="40"/>
        </w:rPr>
        <w:t>DOSTAVNÍK</w:t>
      </w:r>
      <w:bookmarkEnd w:id="28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Šedou plání jede dostavníků pár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 xml:space="preserve">a ty hledáš jeden </w:t>
      </w:r>
      <w:r>
        <w:rPr>
          <w:sz w:val="24"/>
        </w:rPr>
        <w:t>(dostavník)</w:t>
      </w:r>
      <w:r>
        <w:rPr>
          <w:b/>
          <w:sz w:val="24"/>
        </w:rPr>
        <w:t xml:space="preserve"> ten kterej by tě vz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y hledáš jeden ten kterej by tě vzal tam v dál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enku v prachu stojíš máš boty děrav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hladu se bojíš a rty máš bolav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hladu se bojíš a rty máš bolavý jseš sám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 xml:space="preserve">Jen ty víš </w:t>
      </w:r>
      <w:r>
        <w:rPr>
          <w:sz w:val="24"/>
        </w:rPr>
        <w:t>(v dálce máš)</w:t>
      </w:r>
      <w:r>
        <w:rPr>
          <w:b/>
          <w:sz w:val="24"/>
        </w:rPr>
        <w:t xml:space="preserve"> kde domov hledat máš </w:t>
      </w:r>
      <w:r>
        <w:rPr>
          <w:sz w:val="24"/>
        </w:rPr>
        <w:t>(dostavník dostavník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jen ty víš </w:t>
      </w:r>
      <w:r>
        <w:rPr>
          <w:sz w:val="24"/>
        </w:rPr>
        <w:t xml:space="preserve">(v dálce máš) </w:t>
      </w:r>
      <w:r>
        <w:rPr>
          <w:b/>
          <w:sz w:val="24"/>
        </w:rPr>
        <w:t xml:space="preserve">kde vede cesta tvá </w:t>
      </w:r>
      <w:r>
        <w:rPr>
          <w:sz w:val="24"/>
        </w:rPr>
        <w:t>(dostavník dostavník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jen ty víš </w:t>
      </w:r>
      <w:r>
        <w:rPr>
          <w:sz w:val="24"/>
        </w:rPr>
        <w:t>(v dálce máš)</w:t>
      </w:r>
      <w:r>
        <w:rPr>
          <w:b/>
          <w:sz w:val="24"/>
        </w:rPr>
        <w:t xml:space="preserve"> kde leží kraj co znáš </w:t>
      </w:r>
      <w:r>
        <w:rPr>
          <w:sz w:val="24"/>
        </w:rPr>
        <w:t>(dostavník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ty víš že zní tam píseň tvá</w:t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Stárneš hochu stárneš už dávno nejsi mlád</w:t>
        <w:tab/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  <w:t xml:space="preserve">tvá cesta ti končí </w:t>
      </w:r>
      <w:r>
        <w:rPr>
          <w:sz w:val="24"/>
        </w:rPr>
        <w:t xml:space="preserve">(dostavník) </w:t>
      </w:r>
      <w:r>
        <w:rPr>
          <w:b/>
          <w:sz w:val="24"/>
        </w:rPr>
        <w:t>ty vrátil by ses rá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vá cesta ti končí ty vrátil by se rá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V životě každýmu nadejde okamžik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 řekneš svýmu stínu nám ujel dostavník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 řekneš svýmu stínu nám ujel dostavník tam v d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en ty víš…že dozní píseň tvá</w:t>
      </w:r>
      <w:r>
        <w:br w:type="page"/>
      </w:r>
    </w:p>
    <w:p>
      <w:pPr>
        <w:pStyle w:val="Normal"/>
        <w:spacing w:lineRule="exact" w:line="2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jc w:val="center"/>
        <w:rPr>
          <w:b/>
          <w:b/>
          <w:sz w:val="40"/>
        </w:rPr>
      </w:pPr>
      <w:bookmarkStart w:id="281" w:name="nádražáckej_drink"/>
      <w:r>
        <w:rPr>
          <w:b/>
          <w:sz w:val="40"/>
        </w:rPr>
        <w:t>NÁDRAŽÁCKEJ DRINK</w:t>
      </w:r>
      <w:bookmarkEnd w:id="281"/>
    </w:p>
    <w:p>
      <w:pPr>
        <w:pStyle w:val="Normal"/>
        <w:spacing w:lineRule="exact" w:line="200" w:before="120" w:after="0"/>
        <w:ind w:left="425" w:hanging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/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Znám nádraží v horách sotva ňáký jméno m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 jako každý jiný jen jednu vyjímku m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bufetu tam prodávaj pověstnej nádražáckej drin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Choděj ho tam pít strojvůdce i výpravčí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mouněnej topič výhybkář i průvodč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šem potom z očí svítí pověstnej nádražáckej drink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Až touhle tratí pojedeš a vlak ti tam nezastaví</w:t>
        <w:tab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radu Ti dám vyskoč tam bez váh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tíkej tam co dávaj pověstnej nádražáckej drink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Když upiješ tak poznáš co je to rána palic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upiješ tak poznáš jak pálí oheň nad pec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ěch jisker co uvidíš když usrkneš si potřet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=1.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82" w:name="hej_kočí"/>
      <w:r>
        <w:rPr>
          <w:b/>
          <w:sz w:val="40"/>
        </w:rPr>
        <w:t>HEJ KOČÍ</w:t>
      </w:r>
      <w:bookmarkEnd w:id="28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Hej kočí jedem dál láska má boty toulav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častokrát se unaví ještě dřív než najde cí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ej kočí jedem dál tu cestu znáš už nazpaměť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 ní se skrývá jenom šeď někdy pár hezkých chvi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y jsi moje malá vzpomínka před spaní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o a já jsem tvůj stí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y jsi jiná nežli všechny lásky včerejš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už já dávno ví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 tebou mám tisíc naděj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nezůstanu nikdy s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áska jsou koně splašen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se řítí k nám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Hej kočí jedem dál jak rád bys trhnul oprat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šak minulost nám nevrátí jen splín z nedávných ces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ej kočí jedem dál i když náš kočár dostal smyk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láska spadla na chodník koně své dál musíš vés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y jsi moje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Hej kočí jedem dál vždyť přece dál se točí svě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stavit nelze a vzít zpět těch pár hloupých snů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ej kočí jedem dál než se nám koně unav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s čekaj lásky toulavý a spěch příštích dnů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y jsi moje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83" w:name="mauglí"/>
      <w:r>
        <w:rPr>
          <w:b/>
          <w:sz w:val="40"/>
        </w:rPr>
        <w:t>MAUGLÍ</w:t>
      </w:r>
      <w:bookmarkEnd w:id="28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Mauglí se toulá a soumrak mu nevad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lídá ho Balů a Ká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hvíli se koupá a chvíli spí v kaprad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má svůj dětský zemský ráj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Mauglí se toulá a místo jen do list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ívá se víc ke hvězdám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loumá a ztrácí tak šlépěje kořist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čím dál tím víc je rád sám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Spatřil v louži svoji vlastní tvář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tam jednou z rána st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to stal se z něho samotář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už je úděl dětí - to zná nádeník i kr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hlavou náhle letí - co dál?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Mauglí se toulá a láká ho údol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ílý dům bůvol a stáj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auglí se toulá a snad ho to nebol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že ztrácí ten svůj dětský ráj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Spatřil v louži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84" w:name="zejtra_s_tebou_nepočítám"/>
      <w:bookmarkEnd w:id="284"/>
      <w:r>
        <w:rPr>
          <w:b/>
          <w:sz w:val="40"/>
        </w:rPr>
        <w:t>ZEJTRA S TEBOU NEPOČÍT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285" w:name="zejtra_s_tebou_nepočítám"/>
      <w:bookmarkStart w:id="286" w:name="zejtra_s_tebou_nepočítám"/>
      <w:bookmarkEnd w:id="28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Zejtra s tebou nepočítám řek mi předák navečí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áce končí jseš tu navíc neubírej lidem krajíc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ukej zmizet jak povídám nebo ustřelím ti knír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Zejtra s tebou nepočítám říká jednou děvče mý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nej bude se mnou spávat samý drahý dárky dáva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y nic nemáš koukej ať jsou dveře zvenku zavřený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Zejtra s tebou nepočítám řek mi starej kamarád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nou stezkou můžeš chodit jak se ti to bude hodi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ný písně budu zpívat s tebou nechci vandrova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Dneska s váma nepočítám kámoš předák děvče mý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sou teď pro mě závan kouře z ohňů které pálí hoře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ám se budu lesem toulat po stráních prosluněných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87" w:name="michalovi"/>
      <w:bookmarkEnd w:id="287"/>
      <w:r>
        <w:rPr>
          <w:b/>
          <w:sz w:val="40"/>
        </w:rPr>
        <w:t>MICHALOV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288" w:name="michalovi"/>
      <w:bookmarkStart w:id="289" w:name="michalovi"/>
      <w:bookmarkEnd w:id="289"/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Jako malý plamínek svítí mi pár vzpomíne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o jsem zažil chvilek půvabných a hezký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jsem byl volnej jak pták a jezdil si jenom ta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 všech koutech Slovenských a krajích Českých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Foukání ze strání zvadlé listí proh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čas ten sám ukončí to věčné hled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tě dívčí náručí toulání odnau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ty hříšníku se dáš na pok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Tak to vidíš Michale já měl teďka namále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nedle bych se byl ve svých vzpomínkách ztrati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jich bylo nemálo dlouho by mi trvalo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žli bych se zpátky k přítomnosti vráti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>Na měsíc svítící kráterů směsic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yslívám častokrát když jdu sám ulic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 měsíci o hvězdách dneska necháme si zd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 těch kopcích v dálce s bílou čepicí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90" w:name="město"/>
      <w:r>
        <w:rPr>
          <w:b/>
          <w:sz w:val="40"/>
        </w:rPr>
        <w:t>MĚSTO</w:t>
      </w:r>
      <w:bookmarkEnd w:id="29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 dálce vidím město o něm se mi zdáv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ikdy jsem tu nebyl a nechtěl bych tu ží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ede mnou je město v žáru slunce dřím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ráží mě ticho co musím naruši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Co napadlo tě brácho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vodďáls toho chlapa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n za to přece nest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říkej si co chce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povedou tě vzhůr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e oprátka se houp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á slíbil mámě že viset nebude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ako starší brácha byls docela príma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o přinesly ti karty pachlování lež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povedou tě vzhůru no tak sbohem brácho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š že střílím dobře mý kulce neujde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V dálce vidím město o něm se mi zdáv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ikdy jsem tu nebyl a nechtěl bych tu ží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91" w:name="tak_tedy_suchou_stezku_vám"/>
      <w:bookmarkEnd w:id="291"/>
      <w:r>
        <w:rPr>
          <w:b/>
          <w:sz w:val="40"/>
        </w:rPr>
        <w:t>TAK TEDY SUHOU STEZKU V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292" w:name="tak_tedy_suchou_stezku_vám"/>
      <w:bookmarkStart w:id="293" w:name="tak_tedy_suchou_stezku_vám"/>
      <w:bookmarkEnd w:id="29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ak tedy suchou stezku v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stopu prošlápnutou bez tr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tedy suchou stezku v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e vraní křídla tiše zašumí</w:t>
        <w:tab/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tedy suchou stezku v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odu čistou z křišťálových pramen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lem ohně posvátný kruh kamen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tedy suchou stezku vám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Na západ od hraničních hor je kempů více než bys ře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západ od hraničních hor u ledopádů narozených řek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promoklých bot a mokrých šatů ze střípků vzpomínek a vě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e suchý trávy na kabátu se složí obyčejnej svě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ak tedy suchou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á všechny důvěrně je znal vždyť jsem byl léta jeden z nich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všechny důvěrně je znal zůstaly ve mně jako dřív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álkou se nedá měřit cit tydy je v sázce něco víc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a jestli přání můžu mít na cestě jednou zase říct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ak tedy suchou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94" w:name="vlak_půlnoční"/>
      <w:bookmarkEnd w:id="294"/>
      <w:r>
        <w:rPr>
          <w:b/>
          <w:sz w:val="40"/>
        </w:rPr>
        <w:t>VLAK PŮLNOČ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295" w:name="vlak_půlnoční"/>
      <w:bookmarkStart w:id="296" w:name="vlak_půlnoční"/>
      <w:bookmarkEnd w:id="29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lak půlnoční do noci jed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ás kolejí do tmy ho ved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unění kol baladu zpív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sker chochol nad hlavou m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 xml:space="preserve">Já na vagónu uhlí </w:t>
      </w:r>
      <w:r>
        <w:rPr>
          <w:sz w:val="24"/>
        </w:rPr>
        <w:t>(uhlí uhlí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promočen a ztuhlý </w:t>
      </w:r>
      <w:r>
        <w:rPr>
          <w:sz w:val="24"/>
        </w:rPr>
        <w:t>(ztuhlý ztuhlý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ez pasu a lístku jedu s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mě kola k tomu hrají </w:t>
      </w:r>
      <w:r>
        <w:rPr>
          <w:sz w:val="24"/>
        </w:rPr>
        <w:t>(hrají hrají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snad se mě též ptají </w:t>
      </w:r>
      <w:r>
        <w:rPr>
          <w:sz w:val="24"/>
        </w:rPr>
        <w:t>(ptají ptají)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dlouhou dobu budu ještě sám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lak půlnoční k ránu uh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yskočit musím za svít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neznámé město koleje vedo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unění kol zní ozvěno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á na vagónu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/>
      </w:pPr>
      <w:bookmarkStart w:id="297" w:name="sejfy"/>
      <w:r>
        <w:rPr>
          <w:b/>
          <w:sz w:val="40"/>
        </w:rPr>
        <w:t>SEJFY</w:t>
      </w:r>
      <w:bookmarkEnd w:id="297"/>
      <w:r>
        <w:rPr>
          <w:b/>
          <w:sz w:val="40"/>
        </w:rPr>
        <w:t xml:space="preserve"> </w:t>
      </w:r>
      <w:r>
        <w:rPr>
          <w:sz w:val="28"/>
        </w:rPr>
        <w:t>(TO SE MI JEN ZDÁ)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Zaduněly kola vlaků v dálce přede mn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rychle z náspu seskočit než ke mně dojed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va na chlup stejný vagóny co drnčí v zatáčká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 prázdných lampách beze skel jen usadil se prach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o se mi jen zdá že bys tady zase mohl bý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se mi jen zdá najednou mám touhu zase jí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kde stával dům a v něms' mě čekal ty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Osvětlené nádraží jen stěží bylo zn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že já jsem vždycky věděl že tam budeš st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nad to bylo jenom tím my dva jsme si byli souze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es to všechno ty i já jedem po své kolej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o se mi jen zdá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Těch polí luk a spousty řek co my dva viděl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rachot šutrů když se řítil dolů ze skály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ěch nadejchanejch pampelišek co vítr rozfouka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 naposledy na kytaru já jsem s tebou hrá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o se mi jen zdá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[:tam kde stával dům a v něms' mě čekal ty:] </w:t>
      </w:r>
      <w:r>
        <w:rPr>
          <w:sz w:val="24"/>
          <w:lang w:val="en-US"/>
        </w:rPr>
        <w:t>3x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98" w:name="kopyta_když_vyzvání"/>
      <w:r>
        <w:rPr>
          <w:b/>
          <w:sz w:val="40"/>
        </w:rPr>
        <w:t>KOPYTA KDYŽ VYZVÁNÍ</w:t>
      </w:r>
      <w:bookmarkEnd w:id="298"/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Poslouchejte všichni veleváže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o se stalo když jsem do hor je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můj kůň už nechtěl dále jí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divnou bázní pode mnou se chvěl:]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álokdy tam slušnej cowboy táhne vůz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těch hor co nebudete znát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[:pustej je to kraj žíznive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ab/>
        <w:t>jenom ďábel mohl by tam hnát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ipijá jipijé kopyta když vyzv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ipijá jipijé ozvěnou zní vol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ustý skály žárem slunka praskaj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mnej písek v očích řeže v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můj kůň už padá únav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lang w:val="en-US"/>
        </w:rPr>
        <w:t>v týhle poušti to vám povídám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tu náhle uviděl jsem údol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 kterým jsem odjakživa prah</w:t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[:v čisté vodě jsem nacháze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ab/>
        <w:t>zlatý zrnka velký jako hrách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ipijá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Byl jsem boháč v okamžiku náramne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lnej pytel zlata nahrab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jaký bylo mý zklamá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když jsem ráno za úsvitu vstal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ísto zlata samej písek vám jsem m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lem poušť a ďábla chechtá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a mý překrásný údol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lang w:val="de-DE"/>
        </w:rPr>
        <w:t>mi teď jenom smůlu nahání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Jipijá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299" w:name="petřínská_rozhledna"/>
      <w:r>
        <w:rPr>
          <w:b/>
          <w:sz w:val="40"/>
        </w:rPr>
        <w:t>PETŘÍNSKÁ ROZHLEDNA</w:t>
      </w:r>
      <w:bookmarkEnd w:id="299"/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ždycky když mě lidi štv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mě v duši zazeb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ydám se na cestu sv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ede skoro do nebe skoro do nebe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Petřínská rozhledno z tebe je pohledno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my jak krabičky lidičky maličký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[:v té chvíli zdá se mi hezky je na zem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ab/>
        <w:t>Petřínská rozhledno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ždycky když už pocit m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to nikam neved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tebe se vyšplh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uď veleben pohlede  hm h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Petřínská rozhledno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ždycky když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>Petřínská rozhledno z tebe je pohledno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alý jsou starosti z vršku tvé jasnost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rásná jseš nemládneš slib že nám nespadne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etřínská rozhledno</w:t>
        <w:tab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0" w:name="el_camino_real"/>
      <w:r>
        <w:rPr>
          <w:b/>
          <w:sz w:val="40"/>
        </w:rPr>
        <w:t>EL CAMINO REAL</w:t>
      </w:r>
      <w:bookmarkEnd w:id="30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Já kadetem teprve byl a poprvé v bitvě jsem st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 Californii s Mexikem o zemi náš pluk se rv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sto hořelo a ten z nás kdo ještě ži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střílel a zabíjel z posledních si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šak bez posil už jen hodin pá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ze udržet dál El Camino Rea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Ten nejbližší z kadetky druh tam vedle mě s výkřikem pad'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sám ho seznámil s dívkou co měl si ji brzy už br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lnu za vlnou posílá mexický štáb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ám zbývá už ze tří jen jediný chlap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ez posil už jen hodin pár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ze držeti dál El Camino Re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right="-908" w:hanging="567"/>
        <w:rPr>
          <w:b/>
          <w:b/>
          <w:sz w:val="24"/>
        </w:rPr>
      </w:pPr>
      <w:r>
        <w:rPr>
          <w:b/>
          <w:sz w:val="24"/>
        </w:rPr>
        <w:t>Rec:</w:t>
        <w:tab/>
        <w:t xml:space="preserve">Nad městem se zvolna vznášela tma náš plukovník mě zavolal k sobě a řekl chlapče </w:t>
      </w:r>
    </w:p>
    <w:p>
      <w:pPr>
        <w:pStyle w:val="Normal"/>
        <w:spacing w:lineRule="exact" w:line="200" w:before="120" w:after="0"/>
        <w:ind w:left="425" w:right="-908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áš nejrychlejšího koně ze všech vezmi zde tuhle depeši a snad tě bůh ochrání</w:t>
      </w:r>
    </w:p>
    <w:p>
      <w:pPr>
        <w:pStyle w:val="Normal"/>
        <w:spacing w:lineRule="exact" w:line="200" w:before="120" w:after="0"/>
        <w:ind w:left="425" w:right="-908" w:hanging="567"/>
        <w:rPr>
          <w:b/>
          <w:b/>
          <w:sz w:val="24"/>
        </w:rPr>
      </w:pPr>
      <w:r>
        <w:rPr>
          <w:b/>
          <w:sz w:val="24"/>
        </w:rPr>
        <w:tab/>
        <w:t xml:space="preserve">projedeš oblíčením a přivedeš posily pod pláštěm tmy jsme vyrazili - já a můj </w:t>
      </w:r>
    </w:p>
    <w:p>
      <w:pPr>
        <w:pStyle w:val="Normal"/>
        <w:spacing w:lineRule="exact" w:line="200" w:before="120" w:after="0"/>
        <w:ind w:left="425" w:right="-908" w:hanging="567"/>
        <w:rPr>
          <w:b/>
          <w:b/>
          <w:sz w:val="24"/>
        </w:rPr>
      </w:pPr>
      <w:r>
        <w:rPr>
          <w:b/>
          <w:sz w:val="24"/>
        </w:rPr>
        <w:tab/>
        <w:t>hřebec - chlouba našeho ranče první míli jsme prolétli jako šíp</w:t>
      </w:r>
    </w:p>
    <w:p>
      <w:pPr>
        <w:pStyle w:val="Normal"/>
        <w:spacing w:lineRule="exact" w:line="20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ab/>
        <w:t xml:space="preserve">překvapení nepřátelé se nezmohli ani na výstřel </w:t>
      </w:r>
    </w:p>
    <w:p>
      <w:pPr>
        <w:pStyle w:val="Normal"/>
        <w:spacing w:lineRule="exact" w:line="20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eprve daleko za městem padlo z Mexického tábora několik ran</w:t>
      </w:r>
    </w:p>
    <w:p>
      <w:pPr>
        <w:pStyle w:val="Normal"/>
        <w:spacing w:lineRule="exact" w:line="20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hřebec na okamžik vstanul ale pak se rozběhl dál</w:t>
      </w:r>
    </w:p>
    <w:p>
      <w:pPr>
        <w:pStyle w:val="Normal"/>
        <w:spacing w:lineRule="exact" w:line="20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ab/>
        <w:t>vždyť bez posil už jen hodin pár</w:t>
      </w:r>
    </w:p>
    <w:p>
      <w:pPr>
        <w:pStyle w:val="Normal"/>
        <w:spacing w:lineRule="exact" w:line="20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ab/>
        <w:t>lze držeti dál El Camino Re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Dál kaňonem tmavých skal báječný hřebec se hn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yl ještě rychlejší než jsem ho na ranči v pastvinách zn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hně tábora jakoby do nozder s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řítil se kaňonem divokých sk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ždyť bez posil už jen hodin pár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ze držeti dál El Camino Re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Už z tábora polnice hlas nám noční tmou v ústrety zn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ůj věrný hřebec však se smrtí závod svůj poslední je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bran tábora vlastně už mrtvý kůň vje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ždyť v hrudi měl několik Mexických stře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sily však dík jemu jen zachránit jdou El Camino Rea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1" w:name="svět_kterej_mám_rád"/>
      <w:r>
        <w:rPr>
          <w:b/>
          <w:sz w:val="40"/>
        </w:rPr>
        <w:t>SVĚT KTEREJ MÁM RÁD</w:t>
      </w:r>
      <w:bookmarkEnd w:id="30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Koně svý jsem zahnal do ohrad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lunce padá za obzo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ště chvíli než k nim otočím se zád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ště chvíli než se rozloučím a sjedu dolů z hor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Cigarety dým a teplá vůně stáda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bzor v modrý dálce je svět kterej mám rád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Už se ztmívá a první hvězdy zář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ory šumí nad hlavo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blohou se toulaj kamarádi stař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vězdy obou vozů svítí a ty mě povedo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Cigarety dým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2" w:name="batalion"/>
      <w:r>
        <w:rPr>
          <w:b/>
          <w:sz w:val="40"/>
        </w:rPr>
        <w:t>BATALION</w:t>
      </w:r>
      <w:bookmarkEnd w:id="302"/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Víno máš a markytánku dlouhá noc se prohýř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no máš a chvilku spánku díky díky verbíř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Dříve než se rozední kapitán k osedlání rozkaz dáv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struhami do slabin koně poh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na straně polední čekají ženy zlaťáky a sláva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výstřelů z karabin zvon už vyzvá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>Víno na kuráž a pomilovat markytánk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ítra do Burgund batalion zamíř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no na kuráž a k ránu dvě hodiny spánk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íky díky vám královští verbíř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Rozprášen je batalion poslední vojáci se k zemi hrout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polštáři z kopretin budou věčně sp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plač sladká Marion verbíři nové chlapce přivedou t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 královský hermelín padne každý rád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+ R</w:t>
      </w:r>
      <w:r>
        <w:rPr>
          <w:b/>
          <w:sz w:val="24"/>
          <w:vertAlign w:val="subscript"/>
        </w:rPr>
        <w:t xml:space="preserve">2   </w:t>
      </w:r>
      <w:r>
        <w:rPr>
          <w:i/>
        </w:rPr>
        <w:t>prolínat</w:t>
      </w:r>
    </w:p>
    <w:p>
      <w:pPr>
        <w:pStyle w:val="Normal"/>
        <w:spacing w:lineRule="exact" w:line="240" w:before="120" w:after="0"/>
        <w:ind w:left="425" w:hanging="425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>Víno na kuráž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3" w:name="nashvill"/>
      <w:r>
        <w:rPr>
          <w:b/>
          <w:sz w:val="40"/>
        </w:rPr>
        <w:t>NASHVILL</w:t>
      </w:r>
      <w:bookmarkEnd w:id="30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Roztál sníh a zmizel mráz a stromy kvést začaly za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oněl svět rád šel bych tam kde jsem jako kluk ži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mutnej den já dneska mám je to rok co nesmím ta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hlavu mou vypsanou maj odměnu tam v Nashvil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Nápad mám já bláznivej zpátky jít a bejt žive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ysvětlovat všem že jsem tenkrát nevinnej by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ulavý svý boty mám celý státy dobře zn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le neznám město krásnější jak Nashvil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šechny znaj už mě nádraží touha těžká jak závaž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 táhne zpět do města kde prej já lupič bank by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novin zbyl mi už v kapse cár poslední nití lát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ansy modrý jak obloha tam u nás v Nashvil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Nápad mám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Táta můj mi psaní psal Johny bůh si mámu vza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láč jak déšť zkropil mou dlaň a já tak smutnej by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č jenom je život zlej raděj bych já pouta mě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kdybych směl vidět svůj dům tam v městě Nashvil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Nápad mám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4" w:name="hráz"/>
      <w:r>
        <w:rPr>
          <w:b/>
          <w:sz w:val="40"/>
        </w:rPr>
        <w:t>HRÁZ</w:t>
      </w:r>
      <w:bookmarkEnd w:id="30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tál tam na stráni dům v něm židle a stů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ár kůží a krb co dřevo z něj vo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 jarem když máj rozdal barvy sv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u sosna krásná před chajdou se sklo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a říčka když stříbrným hávem se přikryje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s ránem svý ahoj jí dáš a zas je tu den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Zazní údolím kytara tv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 píseň ráno uvítá svět sní svět s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  <w:tab/>
        <w:t xml:space="preserve">Touláš se po lese touláš a jenom tak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ab/>
        <w:t>bloumáš a koruny stromů tě uvítaj ros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víš že času je dost to znáš a možná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ěkde potkáš dívku bos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po slůvkách který se říkaj po dnech něžných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tisků vás uvítá chajda a zas je tu d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Zazní údolím kytara t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 píseň ráno uvítá svět sní svět s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Však náhlé volání táhlé přeruší sně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oznámí všem je poslední d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říčka zaplaví údolí i sosnu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chajdu pohled zabol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ta hráz je potřebná všem však zabíjí den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co nosil tě v náruči romantické </w:t>
        <w:tab/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>Zazní údolím bolest t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 bolest ráno uvítá a svět sní  a svět s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m padádadá pam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5" w:name="blizzard"/>
      <w:r>
        <w:rPr>
          <w:b/>
          <w:sz w:val="40"/>
        </w:rPr>
        <w:t>BLIZZARD</w:t>
      </w:r>
      <w:bookmarkEnd w:id="30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Když jde blizzard s vichřicí já sám jedu vánic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na cestě jsem skoro celej de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du k ní o níž jsem snil cestou dlouhou přes sto mi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en deset mil mi zbývá k Mery An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en deset mil mi zbývá k Mery Ann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edu nocí šílenou bílou mlhou černou tm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můj kůň je taky unav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čítám chvíli za chvílí sčítám míli za míl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de-DE"/>
        </w:rPr>
        <w:t>[:a jen sedm mil mi zbývá k Mery Ann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Kůň už nemůže a spad skolil ho ten věčnej chva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r stopy ničí jako rána s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se sněhem probíjím z láhve Brandy upíjí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a jen tři míle mi zbývaj k Mery Ann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V dálce světla zaplály to mý oči hledal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tíž je jenom v tom že nemůžu dá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sedlo si hlavu dám už se mi chce strašně sp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a jen sto yardů mi zbývá k Mery Ann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Tak ho našli za pár dní ležet v jámě bezedn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lavu měl bílou a oči jako le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ruce prsten co chtěl jí dát proč ho k sakru nemoh hř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vždyť jen sto yardů mu zbývá k Mery Ann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6" w:name="plavečci"/>
      <w:r>
        <w:rPr>
          <w:b/>
          <w:sz w:val="40"/>
        </w:rPr>
        <w:t>PLAVEČCI</w:t>
      </w:r>
      <w:bookmarkEnd w:id="306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Pluli plavci po Lužnici pluli plavci ze Stráž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ráno když se rozednilo pouští pramen po šňůř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řeka hučí píseň svoji sluníčko na cestu svítí překrásně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od Nežárkou ve Veselí hospůdka tam pěkná je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té hospůdce děvče hezké plavečky obsluhuje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plaveček tam nocuje v té hospůdce děvče hezké miluje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Do tábora cesta dlouhá samé jezy most a mlýn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lynář křičí plavečkové já sám vrata vyhradím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Praha krásná před námi je do přístavu jako parník vor náš dopluje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7" w:name="madla"/>
      <w:r>
        <w:rPr>
          <w:b/>
          <w:sz w:val="40"/>
        </w:rPr>
        <w:t>MADLA</w:t>
      </w:r>
      <w:bookmarkEnd w:id="307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edáváme z večera s Madlou u buk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odívám jí za šera domů za ruk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jí táta nadlasní doma o své Madle s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luci říkaj dej si bacha nechoď Kadle s 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 xml:space="preserve">Na osadě hráli na harmoniku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my jsme se smáli jen tak ze zvyk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le u Kocáby kuňkaly dvě žáb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an nadlesní ten doma běs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na to hajnej nesta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enně mu zaručeně v revíru někdo pytlač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Sotva jsem se posadil s Madlou na pařez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sotva jsem ji pohladil vyčmuchal nás pes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ba jsme se ulekli div jsme sebou nesekl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tak tak jsme nadlesnímu z mušky utekl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Na osadě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8" w:name="hejkal"/>
      <w:r>
        <w:rPr>
          <w:b/>
          <w:sz w:val="40"/>
        </w:rPr>
        <w:t>HEJKAL</w:t>
      </w:r>
      <w:bookmarkEnd w:id="30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Divnej jekot po lesích se proh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ž v žilách tuhne krev a zuby cvakaj S.O.S.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tichá až u potoka pod strán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ovýhle řvaní by nesnes ani pe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havý rudý oči a drápy krvav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osti chřestěj v rytmu kastaně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rašidelný vytí a skřeky chraplav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to je hejkal na to vemte jed</w:t>
        <w:tab/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U nás hej hej hejkal straší v les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ten kdo něco snese tam může v noci jí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ho hej hej hejkání se nese každej se strachy třese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 ohni nesesedneme se neboť za boud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lese zase hejkal začal vý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Kdo z vás tady na hejkaly nevěří</w:t>
        <w:tab/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n může u nás přespat až se zastav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vystčí špičku nosu ze dveř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bude jásat že se dožil rána ve zdrav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om kalný oči a rysy strhan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alhoty si bude muset pr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ěs a hrůza v hlase to mu zůstan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ž koktavě bude povída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U nás hej hej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boť za boudou v lese zase hejkal začal výt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09" w:name="vodák"/>
      <w:r>
        <w:rPr>
          <w:b/>
          <w:sz w:val="40"/>
        </w:rPr>
        <w:t>VODÁK</w:t>
      </w:r>
      <w:bookmarkEnd w:id="30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Pravý vodák musí na vodu a to z mnoha jasných důvod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ačí když zašplouchá voda v koupelně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tranzu se ocitne prokazatelně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oď když na hladinu ponoří tím se splní jeho věčný se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a když na kotrči dívenka se krčí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je na sto procent spokoje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Řeka nás volá popluj děvče s nám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eřej se pění nad propust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u vodák zdolám jaképak s tím krám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bílé vření neopust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sadíme tempo ať se šlajsna jak chce škleb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e spárech nás drží sám sataná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řeka nás volá popluj děvče s nám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boj se vody toť živel ná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očkám na tě s lodí u řeky žádný cíl nebude dalek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přístavu snění proud nás bude hn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poznáš jak vodák má svou řeku rá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síc až sluníčko vystřídá znenadání láska přijde k n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o neřekne slovy písnička ti pov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še srdce vzlétnou ke hvězdám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Řeka nás volá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10" w:name="co_je_nejkrásnější"/>
      <w:r>
        <w:rPr>
          <w:b/>
          <w:sz w:val="40"/>
        </w:rPr>
        <w:t xml:space="preserve">CO JE NEJKRÁSNĚJŠÍ </w:t>
      </w:r>
      <w:r>
        <w:rPr>
          <w:sz w:val="32"/>
        </w:rPr>
        <w:t>(</w:t>
      </w:r>
      <w:bookmarkEnd w:id="310"/>
      <w:r>
        <w:rPr>
          <w:sz w:val="32"/>
        </w:rPr>
        <w:t>NÁMĚŠŤ)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lang w:val="de-DE"/>
        </w:rPr>
        <w:t>[:</w:t>
      </w:r>
      <w:r>
        <w:rPr>
          <w:b/>
          <w:sz w:val="24"/>
        </w:rPr>
        <w:t>Krásný je vzduch krásnější je moře</w:t>
      </w:r>
      <w:r>
        <w:rPr>
          <w:b/>
          <w:sz w:val="24"/>
          <w:lang w:val="de-DE"/>
        </w:rPr>
        <w:t>:]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co je nejkrásnější co je nejkrásnější usměvavé tváře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/>
      </w:pPr>
      <w:r>
        <w:rPr>
          <w:b/>
          <w:sz w:val="24"/>
        </w:rPr>
        <w:t>2.</w:t>
        <w:tab/>
      </w:r>
      <w:r>
        <w:rPr>
          <w:b/>
          <w:sz w:val="24"/>
          <w:lang w:val="de-DE"/>
        </w:rPr>
        <w:t>[:Pevný je stůl pevnější je hora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>[:co je nejpevnější co je nejpevnější ta člověčí víra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3.</w:t>
        <w:tab/>
        <w:t>[:Pustá je poušť i nebeské dálky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>[:co je nejpustější co je nejpustější žít život bez lásky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  <w:lang w:val="de-DE"/>
        </w:rPr>
        <w:t>4.</w:t>
        <w:tab/>
        <w:t xml:space="preserve">[:Mocná je zbraň mocnější je právo:]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co je nejmocnější co je nejmocnější pravdomluvné slovo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[:Velká je zem šplouchá na ní voda:]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co je však největší co je však největší ta člověčí víra:]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11" w:name="vlajka"/>
      <w:r>
        <w:rPr>
          <w:b/>
          <w:sz w:val="40"/>
        </w:rPr>
        <w:t>VLAJKA</w:t>
      </w:r>
      <w:bookmarkEnd w:id="31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še tone v snách a život kolem zti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dole v tmách kol ohně slyšet smí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srdce všem jen spokojeně zabuš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písniček známých vše jistě vytuš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Vlajka vzhůru let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 radosti svých dět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ned se s mráčky snoub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lát bude zas až mládí čas opustí nás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o létech sám až zabloudíš v ten kra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staneš tam kde bývyl kdys tvůj rá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zpomeneš chvil těch kterés' míval tolik rá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jako kdysi ozvěnou slyšíš hr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Vlajka….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312" w:name="řeka_hučí"/>
      <w:bookmarkStart w:id="313" w:name="řeka_hučí"/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14" w:name="řeka_hučí"/>
      <w:r>
        <w:rPr>
          <w:b/>
          <w:sz w:val="40"/>
        </w:rPr>
        <w:t>ŘEKA HUČÍ</w:t>
      </w:r>
      <w:bookmarkEnd w:id="31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Řeka hučí v klínu rozervaných sk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r skučí jak by se všemu jen sm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eřej kánoí zmítá v dívce dlouho již skryt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izí tídeň když slyší jeho píseň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oplujem spolu tam dolu tou peřej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nad se tvé srdéčko té dálky neboj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v zátočině je naše chajda mal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krytá před světem jak sis přála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hádku lesů přenesu do tvých o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svět se s námi v té samotě zatoč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[:řeka nám píseň bude hr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že tebe děvčátko stále mám rád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Měsíc hvězdy na nebi jasně vzplál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ud jen šeptal když před svou chajdou stál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ťasten byl ve své touze tiskl líbal ji dlouz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k jí zpíval píseň kterou rád míva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oplujem spolu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15" w:name="johny_cappelt"/>
      <w:r>
        <w:rPr>
          <w:b/>
          <w:sz w:val="40"/>
        </w:rPr>
        <w:t>JOHNY CAPPELT</w:t>
      </w:r>
      <w:bookmarkEnd w:id="31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>Rec:</w:t>
        <w:tab/>
        <w:t>Smutný příběh chci vám říc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 chlapci kterej měl svůj život rád a přesto jím pohrdal</w:t>
        <w:tab/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Čtyři stěny věznice jen má v jednom rohu pryčna dřevěn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ní leží Johny Cappelt-rváč  co se rval a nenáviděl pláč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Čtyři stěny okno a v něm mříž za tou mříží kytku uvidí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ivři oči a dej hlavu blíž za mřížema slunce západ zří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Johny věděl co se stane dnes až odejde z jeho cely kněz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ibenici že mu staví kat že už nikdy nebude se sm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Kněz mu říká Johny to mi věř z týhle cely živej nevyjde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ohny na to kdybych si moh přát chtěl bych s mými kolty pochova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Na skále kde stála moje chýš postavte mi jenom prostej kříž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 mřížemi kytka uvadá Johny Cappelt smrti propad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ec:</w:t>
        <w:tab/>
        <w:t>Až se bude slunce sklánět za tu velkou holou skál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 té staré kamenné kapli začnou zvony zvoni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tak já vím že to bude naposled co ti všichni muži a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holky který znáš přijdou své poslední sbohem d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skončil ten příběh co musel jsem vám říc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 chlapci co neuměl se b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nemusel snad zemřít to může se vám zd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n neměl nikdy falešnou hru hr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316" w:name="já_odcházím"/>
      <w:bookmarkStart w:id="317" w:name="já_odcházím"/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18" w:name="já_odcházím"/>
      <w:r>
        <w:rPr>
          <w:b/>
          <w:sz w:val="40"/>
        </w:rPr>
        <w:t>JÁ ODCHÁZÍM</w:t>
      </w:r>
      <w:bookmarkEnd w:id="318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Já odcházím já už se loučím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raků se ptej snad cestu zna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odcházím s tvou láskou končí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ulavej směr mý boty maj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Tak já jdu dál už zvolna splý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 modrou nocí můj dlouhej stín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já jdu dál jak už to bý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ptej se kam sám to neví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Já odcházím z kytary svoj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ach opráším pokrytej v 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st kytek znám co lásku hoj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íseň znám co dlouho z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Já odcházím a kompas star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 sebe mám - je zbytečn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odcházím ten kompas star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ejně nemá směr zpáteč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19" w:name="hej_šup_námořníci"/>
      <w:r>
        <w:rPr>
          <w:b/>
          <w:sz w:val="40"/>
        </w:rPr>
        <w:t>HEJ ŠUP NÁMOŘNÍCI</w:t>
      </w:r>
      <w:bookmarkEnd w:id="319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Táhlo už k večeru na malém škuner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spěli k názoru piráti na obzor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e se ukázali všichni hned mazal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kajut pro zbraně rozjásaně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apitán si hned brousil zub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uhle čeládku že vyhubí hej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mrk situaci rozdělil všem práci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livnul si do dlaně zařval na ně - in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Hej šup do nich námořníci hned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vás který by zbled nevydrží u ná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hej šup kdo se nám ukáže snad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ůže ho to stát vaz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estli piráti nás nepřeper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žraloci náramě se nažerou a proto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ej šup do nich námořníci hned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řed náma by zbled ďas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Jeden pirát klacek dostal hned pár facek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padl přes palubu natlouk si při tom hub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hned začlo rvaní za velkýho řva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el námořníků roj roznášet bo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sbalili piráti kapitána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potom práskla jen jedna rána he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oupli ho do moře a za ním nahoř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ězně do dáli halekali - in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Hej šup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0" w:name="strach"/>
      <w:r>
        <w:rPr>
          <w:b/>
          <w:sz w:val="40"/>
        </w:rPr>
        <w:t>STRACH</w:t>
      </w:r>
      <w:bookmarkEnd w:id="320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tíny mrtvých těl tě zv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rach už hlodá duši tv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bojíš se jich že někde v tmách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mrt jde za tebou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Z dálky slyšíš zvon už zní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ám ač nechceš musíš jí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vé smrti vstříc na pohřeb svů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 ďáblem whisky pí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ro pár všivejch dolarů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tal se z tebe vra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jeden jezdec žene tě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menuje se strach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Náhle cítíš v žilách chla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však nemusíš se bá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smrti dech ztlumil tvůj vzdech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vůj soudce byl strach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Pro pár všivejch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1" w:name="spinkej"/>
      <w:r>
        <w:rPr>
          <w:b/>
          <w:sz w:val="40"/>
        </w:rPr>
        <w:t>SPINKEJ</w:t>
      </w:r>
      <w:bookmarkEnd w:id="321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lunce zmizelo za velikou hor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von v dálce odbíjí a ty už musíš sp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sem kámoš tvýho táty a jdu s oprejskanou kytarou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om tobě k usínání hrá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Spinkej princezno mal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pinkej a měj pohádkovej sen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pinkej čeho by ses bála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ždyť zejtra přijde strejda den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Stříbro měsíce na podušku pad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nad náruč máminu ti chvilku nahrad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vůj dech se změní v růže a na tváře ti napad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ž tě táta ráno probud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567"/>
        <w:rPr>
          <w:b/>
          <w:b/>
          <w:sz w:val="24"/>
        </w:rPr>
      </w:pPr>
      <w:r>
        <w:rPr>
          <w:b/>
          <w:sz w:val="24"/>
        </w:rPr>
        <w:t>Rec:</w:t>
        <w:tab/>
        <w:t>Až vyrosteš a bude ti někdy hodně těžko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pros tvýho tátu ať ti tuhle písničku zazpív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ožná že tě trošku rozpláče ale z toho si nic nedělej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teď taky polykám slzy a ani nevím proč</w:t>
      </w:r>
    </w:p>
    <w:p>
      <w:pPr>
        <w:pStyle w:val="Normal"/>
        <w:spacing w:lineRule="exact" w:line="200" w:before="120" w:after="0"/>
        <w:ind w:left="425" w:hanging="425"/>
        <w:rPr/>
      </w:pPr>
      <w:r>
        <w:rPr/>
        <w:tab/>
      </w:r>
      <w:r>
        <w:rPr>
          <w:b/>
          <w:sz w:val="24"/>
        </w:rPr>
        <w:t>ono to někdy pomůže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Spinkej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2" w:name="poraněný_koleno"/>
      <w:r>
        <w:rPr>
          <w:b/>
          <w:sz w:val="40"/>
        </w:rPr>
        <w:t>PORANĚNÝ KOLENO</w:t>
      </w:r>
      <w:bookmarkEnd w:id="32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rStyle w:val="VisitedInternetLink"/>
          <w:b/>
          <w:b/>
          <w:sz w:val="24"/>
        </w:rPr>
      </w:pPr>
      <w:r>
        <w:rPr>
          <w:b/>
          <w:sz w:val="24"/>
        </w:rPr>
        <w:t>1.</w:t>
        <w:tab/>
        <w:t>Poraněný koleno to místo jméno má</w:t>
      </w:r>
    </w:p>
    <w:p>
      <w:pPr>
        <w:pStyle w:val="Normal"/>
        <w:spacing w:lineRule="exact" w:line="320" w:before="120" w:after="0"/>
        <w:ind w:left="425" w:hanging="425"/>
        <w:rPr/>
      </w:pPr>
      <w:r>
        <w:rPr>
          <w:b/>
          <w:sz w:val="24"/>
        </w:rPr>
        <w:tab/>
        <w:t>krví spitá země co tance duchů zn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bídu psanců štvanejch a z kulovnice stra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emě která skrývá zlatej pra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ýmky míru zhasly a zoufalství jde ta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pahorek malý kde z hamby stojí chrám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hanby bledejch tváří co prej dovedou žít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s písmem svatým přes mrtvoly žít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Až z větrnejch plání zazní mocný hla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zní hlas zazní hlas touhy mý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iuxové táhnou z rezervací za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áhnou zas táhnou zas stateční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Poraněný koleno je místo prokletý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iuxové táhnou jak tenkrát před léty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šlapaný právo kdo v zemi otců má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mu slova jsou tak zbytečná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raněný koleno ať hoří ohně výš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ětem týhle země ať slunce vyjde blíž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áska kvete krajem a písně znějí dál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kde hrdý siux věčně stál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Až z větrnejch…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Černý hory v dálce prý otvírají den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m z jeskyně větrů k nám Mesiáš jde ven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oják hlavu sklopí a k nohám shodí zbraň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ochopil kdo splatil krutou daň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řista bojovníků tak jako jeden muž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proklál jim srdce zlý nenávisti nůž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o kousek svý země svůj život půjdou dát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i jejich děti chtěj si taky hrát</w:t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Až z větrnejch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3" w:name="dům_u_vycházejícího_slunce"/>
      <w:r>
        <w:rPr>
          <w:b/>
          <w:sz w:val="40"/>
        </w:rPr>
        <w:t>DŮM U VYCHÁZEJÍCÍHO SLUNCE</w:t>
      </w:r>
      <w:bookmarkEnd w:id="32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Snad znáš ten dům tam za New Orlean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e štítu znak slunce má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 to dům kde lká sto chlapů ubohej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 němž jsem skejs i já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>Mé mámě bůh dal věnem jenom prát</w:t>
      </w:r>
    </w:p>
    <w:p>
      <w:pPr>
        <w:pStyle w:val="Textpsniky"/>
        <w:rPr/>
      </w:pPr>
      <w:r>
        <w:rPr/>
        <w:tab/>
        <w:t>jen prát a šít u Blue jeans</w:t>
      </w:r>
    </w:p>
    <w:p>
      <w:pPr>
        <w:pStyle w:val="Textpsniky"/>
        <w:rPr/>
      </w:pPr>
      <w:r>
        <w:rPr/>
        <w:tab/>
        <w:t>a táta můj se flákal jenom s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sám po New Orlean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Bankrotář se zhroutil před hern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bídu svou měl a chlas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 putykám pak táh tu pouť mizern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znal jenom pít a krást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Být matkou tak dám svým synům lepší dů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lepší dům než má kdo z vá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n dům kde spím má emblém sluneč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le je v něm jen zima a chlad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Kdybych směl se hnout z těch klešt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ěstí vytrhnout tu mříž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jak v snách bych šel do New Orleans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měl tam k slunci blíž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6.=1.</w:t>
        <w:tab/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4" w:name="nečekej_už_marně_dál"/>
      <w:r>
        <w:rPr>
          <w:b/>
          <w:sz w:val="40"/>
        </w:rPr>
        <w:t>NEČEKEJ UŽ MARNĚ DÁL</w:t>
      </w:r>
      <w:bookmarkEnd w:id="324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Nečekej už marně dál kdy se jezdec objev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e skončila cesta má jen vítr a písek ví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tr kterej písek hnal jenom hvízdal jen se smá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já s ním se začal smát když můj kůň už nemoh dál</w:t>
      </w:r>
    </w:p>
    <w:p>
      <w:pPr>
        <w:pStyle w:val="Textnaakor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 xml:space="preserve">Vítr a písek to ví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já tvý jméno nevol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 očích písek na rtech smích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ál jsem se smál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Vítr pouště směr mi vzal smál se i mýmu bloudě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n vítr písně bláznů hrál tvý slzy v písek promě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Vítr a písek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Nečekej už marně dál nevrátím se už to ví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ůň můj tajnou stezku znal do mraků se dívej vý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rak podivnej uvidíš co se jezdci podob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íseň jezdců písečných s větrem hvízdám ty i já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i/>
          <w:i/>
        </w:rPr>
      </w:pPr>
      <w:r>
        <w:rPr>
          <w:i/>
        </w:rPr>
        <w:tab/>
        <w:t>hvízdání na sloku</w:t>
        <w:tab/>
      </w:r>
    </w:p>
    <w:p>
      <w:pPr>
        <w:pStyle w:val="Normal"/>
        <w:spacing w:lineRule="exact" w:line="240" w:before="120" w:after="0"/>
        <w:ind w:left="425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5" w:name="fotky"/>
      <w:r>
        <w:rPr>
          <w:b/>
          <w:sz w:val="40"/>
        </w:rPr>
        <w:t>FOTKY</w:t>
      </w:r>
      <w:bookmarkEnd w:id="325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čera uklízel jsem ve skříni a když jsem chomáč prachu ze dna zved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z nenadání našel jsem ten sešit co jsem kdysi marně hledal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ěl desky z kůže králičí a místy už se moly do něj daly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šak slabou vůni jehličí tu ani moli z něj už nedostal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Tak sedl jsem si do křesla a prolistoval sešit jedním deche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o stránka - kousek víkendu vystřiženej aparátem s měche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ár fotek party drsňáků co nevědí a zatím jenom tuš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od trempama širáků jim odhodlaně odstávají uši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ěm fotkám nijak neuškodil čas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čas inkasovat chodil kolem nás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Jak listoval jsem stránkama a v duchu zase šlapal suchou travo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ějakej bacil toulavej si na svý pouti našel moji hlavu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dal jsem sešit do kapsy a starou tornu na záda si hod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ydal jsem se přes lesy tam kam jsem kdysi s touhle partou chodil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>Pak jsem se toulal z místa na místo a přirovnával je k těm starejm fotk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cestu střídal za cestou a čekal že je na jedný zas potkám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se to nekonečný bloumání a stovky otázek a odpověd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slunce skloní hlavu do strání a stráně budou mít zas barvu měd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ěm fotkám…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5.</w:t>
        <w:tab/>
        <w:t>Já coural mezi skalami a tušil že co hledám už tu ne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m občas píše z Panamy a Danny ten se dneska znovu žen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i ostatní už sebral čas a jako voda obrousil jim hran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z velikánskejch balvanů na drobnej písek semlel všechny plán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6.</w:t>
        <w:tab/>
        <w:t>Pak vařil jsem si snídani a ze sešitu přidával jsem list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končilo mý hledání zejtra do něj vlepím zase čistý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šlapu dolů k nádraží a lidi kolem slepí jsou a hluší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slyší mý zpívání a nevidí že odstávaj mi uši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ěm fotkám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bookmarkStart w:id="326" w:name="za_svou_pravdou_stát"/>
      <w:bookmarkStart w:id="327" w:name="za_svou_pravdou_stát"/>
    </w:p>
    <w:p>
      <w:pPr>
        <w:pStyle w:val="Normal"/>
        <w:spacing w:lineRule="exact" w:line="240" w:before="120" w:after="0"/>
        <w:ind w:left="425" w:hanging="425"/>
        <w:jc w:val="center"/>
        <w:rPr>
          <w:b/>
          <w:b/>
          <w:sz w:val="40"/>
        </w:rPr>
      </w:pPr>
      <w:bookmarkStart w:id="328" w:name="za_svou_pravdou_stát"/>
      <w:r>
        <w:rPr>
          <w:b/>
          <w:sz w:val="40"/>
        </w:rPr>
        <w:t>ZA SVOU PRAVDOU STÁT</w:t>
      </w:r>
      <w:bookmarkEnd w:id="328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áš všechny trumfy mládí a ruce čistý má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na tobě teď  záleží na jakou hru se dá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[: Musíš za svou pravdou stát musíš za svou pravdou stát :]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Už víš kolik co stojí už víš co bys' rád mě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už ocenil jsi kompromis a párkrát zapomně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[: [: Že máš za svou pravdou stát :] :]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Už nejsi žádný elév co prvně do hry vpad'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už víš jak s králem ustoupit a jak s ním dávat m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[: [: Takhle za svou pravdou stát :] :]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Teď přichází tvá chvíle teď nahrává ti ča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vůj sok poslušně neuhnul - a ty mu zlámeš vaz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[: [: Neměl za svou pravdou stát :] :]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vůj potomek ctí tátu ty vštěpuješ mu r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to heslo které dobře znáš z dob kdy jsi býval ml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6.=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>[: [: Musíš za svou pravdou stát :] :]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29" w:name="cowboyův_sen"/>
      <w:r>
        <w:rPr/>
        <w:t>COWBOYŮV SEN</w:t>
      </w:r>
      <w:bookmarkEnd w:id="329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>Vždycky jsem si přál co bych za to d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d rána do noci krávy na pastviny hn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jsem o tom snil jak završit cí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ic už mě neláká jen život honáka st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cowboyem chci se stát já ten job budu mít r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ak mě bylo hned devatenáct l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domova utek jsem šel hledat vysněnej svě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>Splnil se mi sen můžu každej d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d rána do noci krávy na pastviny hn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lunce nad hlavou jezdit dálavo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a vodou za travou je úděl honáků st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cowboyem jsem se stal já jsem svého žití krá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eď na ranči "Zet" jezdím už pár l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ž večer ulehnu hlt whisky dal bych si hne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>Je to jak zlej sen musím každej d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od rána do noci stáda na pastviny hn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o čem jsem snil život těžký by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íc už mě neláká hrát si na honáka stá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á cowboyem nechci být já snad jinak můžu ží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dl na mě splín jak ztracený sy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vracím se domů a z mýho snu zbyl jenom stí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0" w:name="dobré_den_doktore_špíno"/>
      <w:r>
        <w:rPr/>
        <w:t>DOBRÉ DEN DOKTORE ŠPÍNO</w:t>
      </w:r>
      <w:bookmarkEnd w:id="330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</w:t>
        <w:tab/>
        <w:t xml:space="preserve">Celé svět góml tu hlášku z role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tatlaři vyhópli z betlí hne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den byl nahoře a druhé dol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 štatlu dneska se nevende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Dobré den doktore staré Špí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é zases vyletěl z kontoš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dovec bude mít z tebe ki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olem partija fetošů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Hókněte válku do Spuťál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ť zase začnó čechrov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alinó za dax vod Semál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o hrnul Špína somrov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</w:t>
        <w:tab/>
        <w:t>Tenkrát sme bévali šropi mal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pletl nás Jaromír Hniličk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Už jsme to konečně vygómal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Špína byl přece jen jedničk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/>
        <w:t>sólo   (Dobré den…fetošů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/>
      </w:pPr>
      <w:r>
        <w:rPr/>
        <w:tab/>
        <w:t>zpívat   (Hókněte válku…somrovat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Dobré den doktore staré Špí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ré zases vyletěl z kontoš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Padovec bude mít z tebe ki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olem sajtna fetošů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1" w:name="karabina"/>
      <w:r>
        <w:rPr/>
        <w:t>KARABINA</w:t>
      </w:r>
      <w:bookmarkEnd w:id="331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</w:t>
        <w:tab/>
        <w:t>My voblíkli jsme kdysi starý blůz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ydali se cestou bez vin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níž za nás hovoří jen můz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ebo stačí pohled jedin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našich očí dejchá stále mlád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srdce buší rytmem vlakový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dyž na podzim sevřeme do dlan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agický kruh starých karabi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y roky nikdo nesmaže nám z tvář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 v srdci bolest v duši někdy stí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přesto jenom pro nás slunce zář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co odráží se v lesku karabi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sou lidi který pořád budou s ná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zámky co k nim v kapse máme klí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my víme život rozmarná je dá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konec konců je nám třicet pry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</w:t>
        <w:tab/>
        <w:t>Už dávno vlaky odvezly nám touh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starý lásky odnesl už ča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Jen kolem cest jsou pořád stejný strouh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a v hlavě písně co zůstaly v ná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Tak natáhneme znovu starý blůz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z nás každý bude zase dobrodru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Karabiny zazvoní nám v chůz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>na podzim z nich uzavřem svůj kru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Ty roky nikdo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/>
      </w:pPr>
      <w:r>
        <w:rPr>
          <w:b/>
          <w:sz w:val="24"/>
        </w:rPr>
        <w:tab/>
      </w:r>
      <w:r>
        <w:rPr>
          <w:sz w:val="24"/>
        </w:rPr>
        <w:t>sól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ab/>
        <w:t xml:space="preserve">Jsou lidi…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00" w:before="120" w:after="0"/>
        <w:ind w:left="425" w:hanging="425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[:</w:t>
      </w:r>
      <w:r>
        <w:rPr>
          <w:b/>
          <w:sz w:val="24"/>
        </w:rPr>
        <w:t>My víme… třicet pryč:</w:t>
      </w:r>
      <w:r>
        <w:rPr>
          <w:b/>
          <w:sz w:val="24"/>
          <w:lang w:val="en-US"/>
        </w:rPr>
        <w:t>]</w:t>
      </w:r>
      <w:r>
        <w:br w:type="page"/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zevpsniky"/>
        <w:rPr/>
      </w:pPr>
      <w:bookmarkStart w:id="332" w:name="bessie"/>
      <w:r>
        <w:rPr/>
        <w:t>BESSIE</w:t>
      </w:r>
      <w:bookmarkEnd w:id="332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Než se dívko spolu rozejdeme nač si máme lhát 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možná že se víc už nesejdeme pozdě budeš lkát 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pohlédni tam  za těmi horami nechci býti sám 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řekni slovíčko jen  dřív  než krásný náš sen zůstane vzpomínkám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R: </w:t>
        <w:tab/>
        <w:t xml:space="preserve">V dáli  tam kdesi za těmi lesy  v dáli u řeky kout najdem si 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ž poplujem dolu peřejemi  snad tvé srdce lásku dopřeje mi 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v dáli  tam kdesi za těmi lesy  v dáli  má krásná jediná Bessie 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ž se vznítí jitro zlaté chci ti svou lásku dát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Přijdu dřív  než sluníčko zapadne  polibek si vzít 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snad tě  dívko  konečně napadne  máš-li se mnou jít 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pohlédni  tam za těmi horami celý svět je náš 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tam ti lásku svou dám  kdybych odešel sám  zpátky tě zavolám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V dáli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r>
        <w:rPr/>
        <w:t>DĚDEČKOVY HODINY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V naší malé kuchyni tloukly staré hodiny dlouhých devadesát let na stěně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můj děda řadu let vstával ráno přesně v pět  sám je natahoval každodenně </w:t>
      </w:r>
    </w:p>
    <w:p>
      <w:pPr>
        <w:pStyle w:val="Normal"/>
        <w:spacing w:lineRule="exact" w:line="320" w:before="120" w:after="0"/>
        <w:ind w:left="425" w:right="-341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byly koupeny v den  kdy byl děda narozen  vždycky rád poslouchal jejich hlas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život se dál vlek na devadesát let je jen krátký čas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kráčely rok za rokem  dědečkovým životem </w:t>
      </w:r>
    </w:p>
    <w:p>
      <w:pPr>
        <w:pStyle w:val="Normal"/>
        <w:spacing w:lineRule="exact" w:line="32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jednou ráno zůstal spát život má svůj pevný řád  to snad zná každý z nás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Napřed kluk  za pár let starý muž a potom kmet  černý vlas  ctihodné šediny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člověk stárne  je to tak  život jede jako vlak  ať ho ženou roky nebo vteřiny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přitom rok od roku tikaly mu do kroku hodiny  které měl tolik rád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život se dál vlek za devadesát let náhle zůstal stát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kráčely rok za rokem  dědečkovýn životem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jednou ráno zůstal spát život má svůj pevný řád  to snad zná každý z nás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 xml:space="preserve">Po té noci ledové přišlo jitro zářivé domem zní zase pláč dítěte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to náš nový syn způsobem obvyklýmříká nám  že je rád na světě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v naší malé kuchyni visí nové hodiny místo těch  které jsou teď ve smetí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začaly ťik - ťak vesele počítat nové století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jdou kráčet rok za rokem celým naším životem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svým hlasem budou nás varovat co umí čas  když se rozletí 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3" w:name="byl_to_Shane"/>
      <w:r>
        <w:rPr/>
        <w:t>BYL  TO SHANE</w:t>
      </w:r>
      <w:bookmarkEnd w:id="333"/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aakordy"/>
        <w:rPr/>
      </w:pPr>
      <w:r>
        <w:rPr/>
        <w:t>1.</w:t>
        <w:tab/>
        <w:t xml:space="preserve">Tam někde v dálce oheň kvet a já jsem k němu jel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en tak s chlapama posedět jsem zrovna tenkrát chtěl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en stařík s tváří vrásčitou jak dubovej kmen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yprávěl pověst letitou o střelci jménem Shane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spacing w:lineRule="exact" w:line="180"/>
        <w:rPr/>
      </w:pPr>
      <w:r>
        <w:rPr/>
        <w:t>2.</w:t>
        <w:tab/>
        <w:t xml:space="preserve">Je v kraji klid  však bejval čas  kdy Reed tu s bandou vlád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všem při tom jménu běhal mráz a nikdo nemoh spát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Reed zabíjel a všechno krad  všechno včetně žen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strašlivě se začal smát  když slyšel jméno Shane </w:t>
      </w:r>
    </w:p>
    <w:p>
      <w:pPr>
        <w:pStyle w:val="Textpsniky"/>
        <w:spacing w:lineRule="exact" w:line="180"/>
        <w:rPr/>
      </w:pPr>
      <w:r>
        <w:rPr/>
      </w:r>
    </w:p>
    <w:p>
      <w:pPr>
        <w:pStyle w:val="Textpsniky"/>
        <w:spacing w:lineRule="exact" w:line="180"/>
        <w:rPr/>
      </w:pPr>
      <w:r>
        <w:rPr/>
        <w:t>3.</w:t>
        <w:tab/>
        <w:t xml:space="preserve">Ten Shane  to je zlý svědomí lumpů  jako Reed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i když je člověk jako my  líp se umí bít </w:t>
      </w:r>
    </w:p>
    <w:p>
      <w:pPr>
        <w:pStyle w:val="Textpsniky"/>
        <w:spacing w:lineRule="exact" w:line="180"/>
        <w:rPr/>
      </w:pPr>
      <w:r>
        <w:rPr/>
        <w:t xml:space="preserve">  </w:t>
      </w:r>
      <w:r>
        <w:rPr/>
        <w:tab/>
        <w:t xml:space="preserve">a pak nám pastor vyjevil  že měl dnes živej sen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den nato se objevil střelec jménem Shane </w:t>
      </w:r>
    </w:p>
    <w:p>
      <w:pPr>
        <w:pStyle w:val="Textpsniky"/>
        <w:spacing w:lineRule="exact" w:line="180"/>
        <w:rPr/>
      </w:pPr>
      <w:r>
        <w:rPr/>
      </w:r>
    </w:p>
    <w:p>
      <w:pPr>
        <w:pStyle w:val="Textpsniky"/>
        <w:spacing w:lineRule="exact" w:line="180"/>
        <w:rPr/>
      </w:pPr>
      <w:r>
        <w:rPr/>
        <w:t>4.</w:t>
        <w:tab/>
        <w:t xml:space="preserve">Měl šaty z módy vyšlý snad  v tom se nevyznám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unavenej na zem pad  k žlutejm diviznám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pak se zdvih  řek: už jsem fit  jen trochu při tom zív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řek nám  že jde vyčistit ten Augiášův chlív </w:t>
      </w:r>
    </w:p>
    <w:p>
      <w:pPr>
        <w:pStyle w:val="Textpsniky"/>
        <w:spacing w:lineRule="exact" w:line="180"/>
        <w:rPr/>
      </w:pPr>
      <w:r>
        <w:rPr/>
      </w:r>
    </w:p>
    <w:p>
      <w:pPr>
        <w:pStyle w:val="Textpsniky"/>
        <w:spacing w:lineRule="exact" w:line="180"/>
        <w:rPr/>
      </w:pPr>
      <w:r>
        <w:rPr/>
        <w:t>5.</w:t>
        <w:tab/>
        <w:t xml:space="preserve">A v saloonu tou dobou Reed se svojí bandou pil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ten Reed by jistě přestal pít  kdyby vytušil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že dostane ho pistolník s očima jako len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štíhlej jako řeholník  muž toho jména Shane </w:t>
      </w:r>
    </w:p>
    <w:p>
      <w:pPr>
        <w:pStyle w:val="Textpsniky"/>
        <w:spacing w:lineRule="exact" w:line="180"/>
        <w:rPr/>
      </w:pPr>
      <w:r>
        <w:rPr/>
      </w:r>
    </w:p>
    <w:p>
      <w:pPr>
        <w:pStyle w:val="Textpsniky"/>
        <w:spacing w:lineRule="exact" w:line="180"/>
        <w:rPr/>
      </w:pPr>
      <w:r>
        <w:rPr/>
        <w:t>6.</w:t>
        <w:tab/>
        <w:t xml:space="preserve">Shane bouchačku si pustil níž  než do saloonu vlez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my nad ním dělali kříž  vidím to jako dnes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pak jsme jenom slyšeli šest poctivejch ran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tím  že rány zazněly zhas celej Reedův klan </w:t>
      </w:r>
    </w:p>
    <w:p>
      <w:pPr>
        <w:pStyle w:val="Textpsniky"/>
        <w:spacing w:lineRule="exact" w:line="180"/>
        <w:rPr/>
      </w:pPr>
      <w:r>
        <w:rPr/>
      </w:r>
    </w:p>
    <w:p>
      <w:pPr>
        <w:pStyle w:val="Textpsniky"/>
        <w:spacing w:lineRule="exact" w:line="180"/>
        <w:rPr/>
      </w:pPr>
      <w:r>
        <w:rPr/>
        <w:t>7.</w:t>
        <w:tab/>
        <w:t xml:space="preserve">Shane vyšel ven  měl pevnej krok  a řek: je hotovo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však rudá krev mu barví bok  on měl v něm olovo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pak řek  že je čas odejít  měl v očích chladnej cejn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a v saloonu byl mrtvej klid  on jmenoval se Shane </w:t>
      </w:r>
    </w:p>
    <w:p>
      <w:pPr>
        <w:pStyle w:val="Textpsniky"/>
        <w:spacing w:lineRule="exact" w:line="180"/>
        <w:rPr/>
      </w:pPr>
      <w:r>
        <w:rPr/>
      </w:r>
    </w:p>
    <w:p>
      <w:pPr>
        <w:pStyle w:val="Textpsniky"/>
        <w:spacing w:lineRule="exact" w:line="180"/>
        <w:rPr/>
      </w:pPr>
      <w:r>
        <w:rPr/>
        <w:t>8.</w:t>
        <w:tab/>
        <w:t xml:space="preserve">Ten večír rosou zastudil a na kůži sed chlad  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>i já  ač jsem se nenudil  jsem řek  že půjdu spát  4</w:t>
      </w:r>
    </w:p>
    <w:p>
      <w:pPr>
        <w:pStyle w:val="Textpsniky"/>
        <w:spacing w:lineRule="exact" w:line="180"/>
        <w:rPr/>
      </w:pPr>
      <w:r>
        <w:rPr/>
        <w:t xml:space="preserve"> </w:t>
      </w:r>
      <w:r>
        <w:rPr/>
        <w:tab/>
        <w:t xml:space="preserve">my dali jsme si po loku  už stařík spí svůj sen  </w:t>
      </w:r>
    </w:p>
    <w:p>
      <w:pPr>
        <w:pStyle w:val="Textpsniky"/>
        <w:spacing w:lineRule="exact" w:line="180"/>
        <w:rPr>
          <w:b w:val="false"/>
          <w:b w:val="false"/>
        </w:rPr>
      </w:pPr>
      <w:r>
        <w:rPr/>
        <w:t xml:space="preserve"> </w:t>
      </w:r>
      <w:r>
        <w:rPr/>
        <w:tab/>
        <w:t>jen já mám jizvu na boku a mý jméno je Shane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4" w:name="rok_1848"/>
      <w:r>
        <w:rPr/>
        <w:t>ROK 184</w:t>
      </w:r>
      <w:bookmarkEnd w:id="334"/>
      <w:r>
        <w:rPr/>
        <w:t>9</w:t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aakordy"/>
        <w:rPr/>
      </w:pPr>
      <w:r>
        <w:rPr/>
        <w:t>1.</w:t>
        <w:tab/>
        <w:t xml:space="preserve">Jsem starej Tom Shure z pobřeží  pamětník starejch dob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sekáč  jak se říkalo  teď už jsem ale trop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eď jako starej vagabund obcházím tenhle svět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á  Tom co pamatuje rok devětačtyřicet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Byl s námi v partě Poucker Bill  karbaník a fajn klu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ť vyhrával či prohrával  tohle mu bylo fuk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jedenkrát ho při blufu jeden hráč řácky zve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ak skončil Bill když psal se rok devětačtyřice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Náš řezník Jacky z New Yorku míval zlý vopice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vždycky  když byl pod parou strhla se pranice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jendou nalít na kudlu co vytáh starej Red  </w:t>
      </w:r>
    </w:p>
    <w:p>
      <w:pPr>
        <w:pStyle w:val="Textpsniky"/>
        <w:rPr/>
      </w:pPr>
      <w:r>
        <w:rPr/>
        <w:t xml:space="preserve"> </w:t>
      </w:r>
      <w:r>
        <w:rPr/>
        <w:tab/>
        <w:t>a tak skončil Jack když psal se rok devětačtyřice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I na Billiho z Bufala moc často vzpomíná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n uměl řvát  že bylo ho slyšet až bůhví kam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jednou sletěl do šachty  v noci si cestu sple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ak k smrti uřval se v ten rok devětačtyřice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 všichni ty mí parťáci bejvali frajeř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ď už jsem sám a jako stín postávám u dveří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eď jako starej vagabund obcházím tenhle sv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á  Tom co pamatuje rok devětačtyřicet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5" w:name="když_náš_táta_hrál"/>
      <w:r>
        <w:rPr/>
        <w:t>KDYŽ NÁŠ TÁTA HRÁL</w:t>
      </w:r>
      <w:bookmarkEnd w:id="335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Když jsem byl chlapec malej  tak metr nad zemí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cházeli se farmáři tam u nás v přízemí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ezi nima můj táta u piva sedával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tu svojí nejmilejší hrál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Teď už jsem chlap jak hora  šest stop a palců p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už jsem prošel celý státy a teď táhnu zp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bych si ale v světě moh ještě něco př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k slyšet zase svýho tátu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Ta písnička mě vedla mým celým živote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jsem se toulal po kolejích  žebral za plote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když mi bylo nejhůř  tak přece jsem se smá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jsem si vzpoměl jak náš táta hrá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To už je všechno dávno  táta je pod zem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je ale noc a měsíc potom zdá se m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ako bych od hřbitova kam tátu dali sp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ase jeho píseň slyšel hrát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6" w:name="folsom_prison_blues"/>
      <w:r>
        <w:rPr/>
        <w:t>FOLSOM PRISON BLUES</w:t>
      </w:r>
      <w:bookmarkEnd w:id="336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Můj děda bejval blázen  texaskej ahasver </w:t>
        <w:tab/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na půdě nám po něm zůstal ošoupanej kvér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en kvér obdivovali všichni kámoši z okolí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máma mi říkala nehraj si s tou pistol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Jenže i já byl blázen  tak zralej pro malér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ze zdi jsem sundával tenhleten dědečkův kvér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ak s kapsou vyboulenou chtěl jsem bejt chlap all righ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s holkou vykutálenou hrál jsem si na Bonnie a Clyde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Ale udělat banku to není žádnej žer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otva jsem do ní vlítnul hned zas vylít jsem jak čer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ísto jako kočka já utíkám jak slo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kže za chvíli mě veze policejní anton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Teď vokno mřížovaný mi říká že je šlů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oto teď ve věznici zpívám tohle  Folsom blue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avdu měla máma radila nechoď s tou holkou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taky mi říkala nehraj si s tou pistolkou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7" w:name="kingston_town"/>
      <w:r>
        <w:rPr/>
        <w:t>KINGSTON TOWN</w:t>
      </w:r>
      <w:bookmarkEnd w:id="337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Umlkl rybí trh a utich ptáků křik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 přístavu se lodě líně potácí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kočím na jednu  v tom se vítr zdvih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idím jak molo rychle mizí  loď se  otáčí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Však jak šťasten byl  o té cestě jsem snil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a moři  v přístavech vesele žil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vůj sen jsem chyt  co víc  nabyl jsem klid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nic nebylo co chybělo mi v Kingston town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Tenkrát jen z rozmaru jsem na tu bárku vlez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lunce mi z vody šlehlo do oč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epak bych tušil  že to na mě byla les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 kterou si moře kdy chce zatoč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Však jak šťasten by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Dnes je  Bože proč mě trestáš  stejný d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lunce se zastavilo  chce jen hř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de jsem přec mladý byl  snad byl to s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n pro ten sen se nyní vracím  jen zde chci sp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Však jak šťasten byl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8" w:name="colorado"/>
      <w:r>
        <w:rPr/>
        <w:t>COLORADO</w:t>
      </w:r>
      <w:bookmarkEnd w:id="33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Colorado  Colorado  Colorado z mládí tě znám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Colorado  Colorado  Colorado ráda tě mám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ezer jas  vůni hor  pastviny divokých stád  </w:t>
      </w:r>
    </w:p>
    <w:p>
      <w:pPr>
        <w:pStyle w:val="Textnaakordy"/>
        <w:rPr/>
      </w:pPr>
      <w:r>
        <w:rPr/>
        <w:t xml:space="preserve"> </w:t>
      </w:r>
      <w:r>
        <w:rPr/>
        <w:tab/>
        <w:t>v lesích znám každý kout  krásné  krásné tě znát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1.</w:t>
        <w:tab/>
        <w:t xml:space="preserve">Léta touhy  zbožných přání  čím víc toužím  život se sklán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nad jen pár chvil možná mi zbývá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ště sílu v nohách cítím  chci zas jednou brouzdat se kvítí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ako dítě si pod skálou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Colorado  Colorado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Pojď se mnou  mé prchlé mládí  je to dávno  čas tak pád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m jednou  možná se vrátím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tarou steskou u té skály  co se louky na slunci pál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m se vrátím mé Colorado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39" w:name="oh_shannendoah"/>
      <w:r>
        <w:rPr/>
        <w:t>OH SHANNENDOAH</w:t>
      </w:r>
      <w:bookmarkEnd w:id="33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Oh Shannendoah  už cestu mám  cestu tam  kam ptáci letí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 modrým vodám tvým se sklání  oh Shannendoah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Já vím  proč křídla chtít  letět tam  kde proud tvůj miz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řes celý Maryland se vlny valí  oh Shannendoah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Žal svůj chceš moži dát  vem i můj a nes ho chvíl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íla tvá i lesy kácí  vem i můj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 xml:space="preserve">Oh Shannendoah  už cestu mám  cestu tam  kam ptáci let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 modrým vodám tvým se skláním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lny jdou  vlny jdou  vlny jdou  Shannendoah  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0" w:name="smutný_psaní"/>
      <w:r>
        <w:rPr/>
        <w:t>SMUTNÝ PSANÍ</w:t>
      </w:r>
      <w:bookmarkEnd w:id="34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Dnes je pro mě černý nejsmutnější ráno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opis dostal jsem černě ozdobený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vím ještě co je tam uvnitř napsáno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ho vidím oči mám zarosený  </w:t>
      </w:r>
    </w:p>
    <w:p>
      <w:pPr>
        <w:pStyle w:val="Textnaakord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Tak tu sedím v ruce mám to smutný psan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áma píše  že si pámbůh tátu vza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 teď sama  doma nemá nikde stán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bych prej se za ní domů podíva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Kdybych šel hned nejrychlejší koně sedla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 větrem v zádech letět chtěl bych jako  bles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emoh bych pro mámu nic jinýho děla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ež jí otřít slzy a zahnat jí stesk  </w:t>
      </w:r>
    </w:p>
    <w:p>
      <w:pPr>
        <w:pStyle w:val="Textpsniky"/>
        <w:rPr/>
      </w:pPr>
      <w:r>
        <w:rPr/>
      </w:r>
    </w:p>
    <w:p>
      <w:pPr>
        <w:pStyle w:val="Textpsniky"/>
        <w:ind w:left="425" w:hanging="567"/>
        <w:rPr/>
      </w:pPr>
      <w:r>
        <w:rPr/>
        <w:t>Rec:</w:t>
        <w:tab/>
        <w:t xml:space="preserve">Vzpomínám si dobře na to krásný ráno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 jsem mámě  otci lehce sbohem dal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otec říkal mi  že mám v osudu napsáno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bych celej život do svejch rukou vza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dybych šel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1" w:name="mississippi_blues"/>
      <w:r>
        <w:rPr/>
        <w:t>MISSISSIPI BLUES</w:t>
      </w:r>
      <w:bookmarkEnd w:id="34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Říkali mu Charlie a jako každej kluk  kalhoty si o plot roztrhal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říkali mu Charlie a byl to Toma vnuk  na plácku rád košíkovou hrál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křídou kreslil po ohradách plány dětskejch snů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ž mu jednou ze tmy řekli  konec je tvejch dnů   </w:t>
      </w:r>
    </w:p>
    <w:p>
      <w:pPr>
        <w:pStyle w:val="Normal"/>
        <w:spacing w:lineRule="exact" w:line="240"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někdo střelil zezadu a vrub do pažby vryl  nikdo neplakal a nikdo neprosil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 xml:space="preserve">Mississipi  Mississipi  černý tělo nese říční proud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Mississipi  Mississipi  po ní bude jeho duše plout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Říkali mu Charlie a jako každej kluk na trubku chtěl ve smokingu hr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v kapse nosil kudlu a knoflíkovej pluk  uměl se i policajtům sm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od malička dobře věděl kam se nesmí jít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který věci jinejm patřej  co sám může mí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že si po něm někdo střelí jak do hejna hus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tušil a neví  řeka zpívá blues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Mississipi  Mississipi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 xml:space="preserve">Chlapec jménem Charlie a jemu patří blues  ve kterým mu táta sbohem dal   </w:t>
      </w:r>
    </w:p>
    <w:p>
      <w:pPr>
        <w:pStyle w:val="Normal"/>
        <w:spacing w:lineRule="exact" w:line="240" w:before="120" w:after="0"/>
        <w:ind w:left="425" w:right="-199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chlapec jménem Charlie snad došel cesty kus tam kde před tím tolikrát si hrál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pochopí jeho oči jak se může stát  jeden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že má ležet  druhý klidně sp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jeho blues se naposledy řekou rozletí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kdo vyléčí rány  smaže prokletí  </w:t>
      </w:r>
    </w:p>
    <w:p>
      <w:pPr>
        <w:pStyle w:val="Nzevpsniky"/>
        <w:spacing w:lineRule="exact" w:line="240"/>
        <w:jc w:val="left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R:</w:t>
        <w:tab/>
        <w:t>Mississipi  Mississipi…</w:t>
      </w:r>
    </w:p>
    <w:p>
      <w:pPr>
        <w:pStyle w:val="Nzevpsniky"/>
        <w:spacing w:lineRule="exact" w:line="240"/>
        <w:rPr>
          <w:shadow/>
          <w:sz w:val="24"/>
        </w:rPr>
      </w:pPr>
      <w:r>
        <w:rPr>
          <w:shadow/>
          <w:sz w:val="24"/>
        </w:rPr>
      </w:r>
      <w:r>
        <w:br w:type="page"/>
      </w:r>
    </w:p>
    <w:p>
      <w:pPr>
        <w:pStyle w:val="Nzevpsniky"/>
        <w:spacing w:lineRule="exact" w:line="240"/>
        <w:rPr>
          <w:shadow/>
          <w:sz w:val="24"/>
        </w:rPr>
      </w:pPr>
      <w:r>
        <w:rPr>
          <w:shadow/>
          <w:sz w:val="24"/>
        </w:rPr>
      </w:r>
    </w:p>
    <w:p>
      <w:pPr>
        <w:pStyle w:val="Nzevpsniky"/>
        <w:rPr/>
      </w:pPr>
      <w:bookmarkStart w:id="342" w:name="dál_dál_dál"/>
      <w:r>
        <w:rPr/>
        <w:t>DÁL  DÁL  DÁL</w:t>
      </w:r>
      <w:bookmarkEnd w:id="342"/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1.</w:t>
        <w:tab/>
        <w:t xml:space="preserve">Za horama zlato hoří v žilách černejch skal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horečkou tě nohy povedou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přemejšlej  chvilku na to ruksak rychle zbal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zanech doma holku zklamanou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Nezapomeň sebou bibli  nezbyde ti víc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žli v těžký chvíli modlení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eskymáci prej tam bydlej  neroste tam nic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prokleješ to zlatý kamen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 xml:space="preserve">Dál dál dál co řeka pramen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tam kde břeh ukrývá drahý kamen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dál dál dál tou řekou mámen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tam kde na tě kývá zlatý znamen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3.</w:t>
        <w:tab/>
        <w:t xml:space="preserve">Snad se vrátíš jako tulák nebo jako pán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bo zůstaneš v tý zemi sp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ekoupíš si ani bourák až se vrátíš k nám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jak se budeš vo ty prachy b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4.</w:t>
        <w:tab/>
        <w:t xml:space="preserve">Holka se ti dávno vdala  spadlo staven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a tebe už každej zapoměl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máma  co se na tě smála  už je pod zemí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pro ní si valoun zlata chtěl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>R:</w:t>
        <w:tab/>
        <w:t>Dál dál dál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5. </w:t>
        <w:tab/>
        <w:t xml:space="preserve">Postavíš si barák bílej v modrým pobřež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bankéři se vo tě budou pr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už nebudeš chlapče milej vo to neběž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už nebudeš šťastnej klidně spát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zevpsniky"/>
        <w:spacing w:lineRule="exact" w:line="24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zevpsniky"/>
        <w:rPr/>
      </w:pPr>
      <w:bookmarkStart w:id="343" w:name="velrybářská_výprava"/>
      <w:r>
        <w:rPr/>
        <w:t>VELRYBÁŘSKÁ VÝPRAVA</w:t>
      </w:r>
      <w:bookmarkEnd w:id="34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 xml:space="preserve">Jednou plác mě přes rameno Johnny zvanej Knecht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ám pro tebe hochu v pácu moc fajnovej kšeft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objednal hned litr rumu a pak něžně řval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bal se  jedem na velryby  prej až za polár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Výprava velrybářská kolem Grónska nezdařila se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rotože nejeli jsme na velryby ale na mrože      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Brigga zvaná Malá Kitty kotví v zátoce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kládaj se sudy s rumem  maso  ovoce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ypluli jsme časně zrána směr severní pó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dřív  než přístav zmizel z očí  každý byl na mo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Na loď padla jinovatka s ní třeskutej mráz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hoň velryby v kupách ledu to ti zlomí vaz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 pobřeží místo ženskejch mávaj tučňác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 tomhle kraji beztak nemáž žádnou legraci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Když jsme domů připluli  už psal se příští ro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tarej rejdař povídá  že nedá ani flok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ísto velryb v Grónským moři zajímal vás grog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uhle práci zaplatil by asi jenom cvok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Tohleto nám neměl říkat  teď to dobře v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táhli jsme mu kůži z těla tomu hadovi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 paluby pak slanej vítr jeho tělo sme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áme velryb plný zuby  na to vemte jed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4" w:name="tulácký_blues"/>
      <w:r>
        <w:rPr/>
        <w:t>TULÁCKÝ BLUES</w:t>
      </w:r>
      <w:bookmarkEnd w:id="34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Toulat se sám tou rosou čerstvejch rán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pívat si blues  jít s hejnem černejch vran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od mostem spát a v nočním tichu hvězdy počítat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ám sebe se ptát  proč tmavomodrý blues mám tolik rád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Bez lásky jít za modrou dálkou rá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e slyším blue svý tmavomodrý h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ez floka žít a v dobytčáku světem cestovat  </w:t>
      </w:r>
    </w:p>
    <w:p>
      <w:pPr>
        <w:pStyle w:val="Textpsniky"/>
        <w:rPr/>
      </w:pPr>
      <w:r>
        <w:rPr/>
        <w:t xml:space="preserve"> </w:t>
      </w:r>
      <w:r>
        <w:rPr/>
        <w:tab/>
        <w:t>žebrat i pít a po přístavech starý songy h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Zpocený blues sedřenejch paží h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lues kolejí a skřípot starejch vra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opilej smích i nářek vdov a v putykách se p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o všechno mý  to tmavomodrý blues si bude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Všude je blues  můj nekonečnej vla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deštivý blues a volověnej mra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o kousek snů znát stovky dlouhejch prošlapanejch mi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ít tisíc dnů pro malej kousek teplejch slunejch chvil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ž zazvoní mi hrana  budu rád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n hezčí den  víc nemoh jsem si přát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avolám blues  co naposledy smutný budou hr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o moje blues  to tmavomodrý  šťasten budu spát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5" w:name="už_koníček_pádí"/>
      <w:r>
        <w:rPr/>
        <w:t>UŽ KONÍČEK PÁDÍ</w:t>
      </w:r>
      <w:bookmarkEnd w:id="345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Znám zem plnou mlíka a buclatejch krav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e proud řeky stříká na dřevěnej splav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ám jediný přání snům ostruhy dát </w:t>
      </w:r>
    </w:p>
    <w:p>
      <w:pPr>
        <w:pStyle w:val="Textnaakordy"/>
        <w:rPr/>
      </w:pPr>
      <w:r>
        <w:rPr/>
        <w:t xml:space="preserve"> </w:t>
      </w:r>
      <w:r>
        <w:rPr/>
        <w:tab/>
        <w:t>a pod známou strání zas kuličky hrá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 xml:space="preserve">Už koníček pádí a zůstane stát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v tý zemi mládí  kde žiju tak rád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slunce tam pálí a pořád je máj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ceny jsou stálý a lidi se maj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>2.</w:t>
        <w:tab/>
        <w:t xml:space="preserve">Kde všechno je známý  zvuk tátovejch bot </w:t>
        <w:tab/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buchty mý mámy a natřenej plot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z něj barva už prejská ale mně je to fuk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já  když se mi stejská  jsem jak malej kluk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right="-766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  <w:tab/>
        <w:t>Už koníček…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>3.</w:t>
        <w:tab/>
        <w:t xml:space="preserve">V tý zemi jsou lípy a ve květech med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u sudů pípy a u píva led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okurky v láku a cestovní ruch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hospod jak máku a holek jak much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425" w:right="-766" w:hanging="425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</w:t>
        <w:tab/>
        <w:t xml:space="preserve">A slunce tam pálí a pořád je máj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ceny jsou stálý a lidi se maj 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už koníček pádí a zůstane stát </w:t>
      </w:r>
    </w:p>
    <w:p>
      <w:pPr>
        <w:pStyle w:val="Normal"/>
        <w:spacing w:lineRule="exact" w:line="240" w:before="120" w:after="0"/>
        <w:ind w:left="425" w:right="-766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ž v tý zemi mládí  kde já žiju rád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6" w:name="nebeští_jezdci"/>
      <w:r>
        <w:rPr/>
        <w:t>NEBEŠTÍ JEZDCI</w:t>
      </w:r>
      <w:bookmarkEnd w:id="346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Po zasmušilé pustině jel starý honák krav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en temný byl a ševelil dech větru v stéblech trav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u honák k nebi pohleděl a v hrůze zůstal stát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z rozervaných oblaků zřel stádo krav se hnát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Jipija hej  jijija jou  to přízraky táhnou tmou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Ten skot měl rohy z ocele a oči krvavý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na bocích mu plápolaly cejchy řežavý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oblohou se neslo jeho kopyt duněn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za ním jeli honáci až k smrti znaven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ipija h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Ti muži byli zsinalí a kalný měli zrak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marně stádo stíhali jak mračno stíhá mrak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roudy potu smáčeli jim tvář i košil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starý honák uslyšel jich jekot kvílivý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ipija h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Tu jeden z jezdců zavolal a pravil pozor dej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vou duši hříchu uvaruj a ďáblu odpírej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ys nemusel se po smrti  pak věčně věků štvá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nekonečnou oblohou to stádo s náma hnát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ipija hej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7" w:name="proklatej_vůz"/>
      <w:r>
        <w:rPr/>
        <w:t>PROKLATEJ VŮZ</w:t>
      </w:r>
      <w:bookmarkEnd w:id="347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 xml:space="preserve">Čtyři bytelný kola má náš proklatej vůz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k ještě pár dlouhejch chvil  zbejvá nám  tam je cíl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tak zpívej ó Santa Cruz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olykej whisky a zvířenej prach  nesmí nás porazit strach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přejedem támhleten pískovej plát  pak nemusíš se už rudochů bát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>Už jen tři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n dvě bytelný kol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Už jen jediný kolo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Už ani jediný kolo nemá náš…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8" w:name="ho_ho_ho_watanay"/>
      <w:r>
        <w:rPr/>
        <w:t>HO HO WATANAY</w:t>
      </w:r>
      <w:bookmarkEnd w:id="34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Spinkej můj maličký  máš v očích hvězdičky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ám ti je do vlasů tak usínej  tak usínej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Ho ho Watanay  ho ho Watanay  ho ho Watanay  Kiokena  Kiokena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Sladkou vůni nese ti noční motýl z perlet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ánek ho kolíbá  už usíná  už usín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V lukách to zavoní  rád jezdíš na kon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á barvu havraní  jak uhíní  jak uhán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V dlani motýl usíná  hvězdička ti zhasíná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ánek co ji k tobě nes'  až do láta ti odlétá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49" w:name="japonečka"/>
      <w:r>
        <w:rPr/>
        <w:t>JAPONEČKA</w:t>
      </w:r>
      <w:bookmarkEnd w:id="34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V Yokohamě v přístavu  kde noc vládne tmou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loučil se tam námořník se svou dívenkou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 japonečce malé slzičky stékají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jeho rety rudé slova lásky šeptají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Má japonečko malá  dřív než zvadne sakur kv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voje láska neskonalá přivede mě k tobě zpě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 chvíle odloučení rozplyne se jako dým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potom děvče milé budu navždy jenom tvým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Byl to ale námořník  co pro ženy ži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 v každičkém přístavu z číše lásky pil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 japonečku malou dávno už zapomněl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a její rety rudé které kdysi líbat směl  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50" w:name="zlaté_střevíčky"/>
      <w:r>
        <w:rPr/>
        <w:t>ZLATÉ STŘEVÍČKY</w:t>
      </w:r>
      <w:bookmarkEnd w:id="35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Moje střevíčky jsou jako za zlata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je mám připadám si hrozně bohatá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y si vezmu jen v onen slavný den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si sednu do kočáru ty a já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Moje bílé šaty celé z hedváb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y na ráz všechny lidi kolem přivábí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udou v onen den zářit tobě j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em do kočáru ty a já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aakordy"/>
        <w:rPr/>
      </w:pPr>
      <w:r>
        <w:rPr/>
        <w:t>R:</w:t>
        <w:tab/>
        <w:t xml:space="preserve">Ach  jsou samé zlato  ach ty stojí za to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laté střevíčky na nohou  ty tolik krásné jsou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ak se pěkně třpytí  jak se zlatem svítí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yž ty střevíčky pěkně jdou tou zlatou uličkou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3.</w:t>
        <w:tab/>
        <w:t xml:space="preserve">Na své staré banjo nemám vůbec ča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 to dávno  co ztratilo svůj krásný hlas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 onen slavný den bude nalez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em do kočáru ty a já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Moje sestra Luce a mladší bratr Ben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udou krásní v těch bílých šatech onen d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le nejvíce zlaté střevíce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em do kočáru ty a j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Potom řeknu sbohem děti  musím jít  </w:t>
      </w:r>
    </w:p>
    <w:p>
      <w:pPr>
        <w:pStyle w:val="Textpsniky"/>
        <w:rPr/>
      </w:pPr>
      <w:r>
        <w:rPr/>
        <w:t xml:space="preserve"> </w:t>
      </w:r>
      <w:r>
        <w:rPr/>
        <w:tab/>
        <w:t>odcházím tam  kde věčně září slunce svit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en je vyplněn  přišel onen den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až si sednu do kočáru ty a já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 xml:space="preserve">Všichni lidé budou mi dnes závidě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zlaté střevíčky a zlatých šestnáct let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budu bohatá  celá ze zlata  </w:t>
      </w:r>
    </w:p>
    <w:p>
      <w:pPr>
        <w:pStyle w:val="Textpsniky"/>
        <w:rPr/>
      </w:pPr>
      <w:r>
        <w:rPr/>
        <w:t xml:space="preserve"> </w:t>
      </w:r>
      <w:r>
        <w:rPr/>
        <w:tab/>
        <w:t>až si sednem do kočátu ty a já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51" w:name="zrádný_banjo"/>
      <w:r>
        <w:rPr/>
        <w:t>ZRÁDNÝ BANJO</w:t>
      </w:r>
      <w:bookmarkEnd w:id="35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Slunce pálí jak ďas a za krátkej čas dáš hold suchý švestce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em do žáru skal psa bys nevyhnal a tím spíš žádný jezdce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táci ani píp i čtvernohej můj džíp trávu přestal žrát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než bych tu usnul nudou i když vím  že trable budou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tak mě nezbejvá  než polku hrát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aakordy"/>
        <w:rPr/>
      </w:pPr>
      <w:r>
        <w:rPr/>
        <w:t>R:</w:t>
        <w:tab/>
        <w:t xml:space="preserve">Zas to zrádný banjo ve svejch rukách mám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zas to zrádný banjo šátkem utírám 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do dlaní mě pálí tenhle hromskej krám  </w:t>
      </w:r>
    </w:p>
    <w:p>
      <w:pPr>
        <w:pStyle w:val="Textnaakordy"/>
        <w:rPr/>
      </w:pPr>
      <w:r>
        <w:rPr/>
        <w:t xml:space="preserve"> </w:t>
      </w:r>
      <w:r>
        <w:rPr/>
        <w:tab/>
      </w:r>
      <w:r>
        <w:rPr>
          <w:lang w:val="en-US"/>
        </w:rPr>
        <w:t>[:</w:t>
      </w:r>
      <w:r>
        <w:rPr/>
        <w:t xml:space="preserve">radši bych ho vzal a do bazaru dal </w:t>
      </w:r>
    </w:p>
    <w:p>
      <w:pPr>
        <w:pStyle w:val="Textnaakordy"/>
        <w:rPr/>
      </w:pPr>
      <w:r>
        <w:rPr/>
        <w:tab/>
        <w:t xml:space="preserve">jenže pak bych tu zůstal sám:]  </w:t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 xml:space="preserve">Slunce pálí si dál jako horkej tál  v prstech praskaj klouby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e-li pondělí  nebo snad úterý  tak po tom je mi houby 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ojot hledá tůň  i ve stoje můj kůň klidně zůstal spát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než bych tu usnul nudou i když vím  že trable budou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k mě nezbejvá  než polku hrá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Zas to zrádný banjo…</w:t>
      </w:r>
      <w:r>
        <w:br w:type="page"/>
      </w:r>
    </w:p>
    <w:p>
      <w:pPr>
        <w:pStyle w:val="Normal"/>
        <w:spacing w:lineRule="exact" w:line="240" w:before="120" w:after="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zevpsniky"/>
        <w:rPr/>
      </w:pPr>
      <w:bookmarkStart w:id="352" w:name="chajda_malá"/>
      <w:r>
        <w:rPr/>
        <w:t>CHAJDA MALÁ</w:t>
      </w:r>
      <w:bookmarkEnd w:id="35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[:V dáli za horama stojí chajda malá 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pod ní teče řeka za ní černá skála:]    </w:t>
      </w:r>
    </w:p>
    <w:p>
      <w:pPr>
        <w:pStyle w:val="Textnaakord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Přišla velká voda vzala chajdu s sebou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i dva kamarádi nemaj si kam lehnout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 xml:space="preserve">Smutně chodí světem svojí hledaj chajdu svoji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tam kde chajda stála černá skála stojí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Neplač kamaráde pro tu chajdu malou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dřív  než jaro přijde  postavíme novou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 xml:space="preserve">A když jaro přišlo nová chajda stála 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pod ní tekla řeka  za ní černá skála  </w:t>
      </w:r>
      <w:r>
        <w:br w:type="page"/>
      </w:r>
    </w:p>
    <w:p>
      <w:pPr>
        <w:pStyle w:val="Textnaakordy"/>
        <w:rPr/>
      </w:pPr>
      <w:r>
        <w:rPr/>
      </w:r>
    </w:p>
    <w:p>
      <w:pPr>
        <w:pStyle w:val="Nzevpsniky"/>
        <w:rPr/>
      </w:pPr>
      <w:bookmarkStart w:id="353" w:name="třicet_dnů"/>
      <w:r>
        <w:rPr/>
        <w:t>TŘICET DNŮ</w:t>
      </w:r>
      <w:bookmarkEnd w:id="35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Třicet dnů a třicet dlouhejch nocí</w:t>
      </w:r>
    </w:p>
    <w:p>
      <w:pPr>
        <w:pStyle w:val="Textnaakordy"/>
        <w:rPr/>
      </w:pPr>
      <w:r>
        <w:rPr/>
        <w:tab/>
        <w:t>koník můj má vypáleno v bocích</w:t>
      </w:r>
    </w:p>
    <w:p>
      <w:pPr>
        <w:pStyle w:val="Textnaakordy"/>
        <w:rPr/>
      </w:pPr>
      <w:r>
        <w:rPr/>
        <w:t xml:space="preserve">  </w:t>
      </w:r>
      <w:r>
        <w:rPr/>
        <w:tab/>
        <w:t>nech ho jít on jinou cestu má</w:t>
      </w:r>
    </w:p>
    <w:p>
      <w:pPr>
        <w:pStyle w:val="Textnaakordy"/>
        <w:rPr/>
      </w:pPr>
      <w:r>
        <w:rPr/>
        <w:t xml:space="preserve">  </w:t>
      </w:r>
      <w:r>
        <w:rPr/>
        <w:tab/>
      </w:r>
      <w:r>
        <w:rPr>
          <w:lang w:val="de-DE"/>
        </w:rPr>
        <w:t>[:n</w:t>
      </w:r>
      <w:r>
        <w:rPr/>
        <w:t>ech ho jít než smrt mu zamává:]</w:t>
      </w:r>
    </w:p>
    <w:p>
      <w:pPr>
        <w:pStyle w:val="Textnaakord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usíš sám si svojí pušku nést</w:t>
      </w:r>
    </w:p>
    <w:p>
      <w:pPr>
        <w:pStyle w:val="Textpsniky"/>
        <w:rPr/>
      </w:pPr>
      <w:r>
        <w:rPr/>
        <w:tab/>
        <w:t>na mracích se bude tvůj kůň vést</w:t>
      </w:r>
    </w:p>
    <w:p>
      <w:pPr>
        <w:pStyle w:val="Textpsniky"/>
        <w:rPr/>
      </w:pPr>
      <w:r>
        <w:rPr/>
        <w:tab/>
        <w:t>na mracích a na prérijích snů</w:t>
      </w:r>
    </w:p>
    <w:p>
      <w:pPr>
        <w:pStyle w:val="Textpsniky"/>
        <w:rPr/>
      </w:pPr>
      <w:r>
        <w:rPr/>
        <w:tab/>
        <w:t>[:tisíc nocí a tisíc dlouhejch dnů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V čele stád jež vítr v horách honí</w:t>
      </w:r>
    </w:p>
    <w:p>
      <w:pPr>
        <w:pStyle w:val="Textpsniky"/>
        <w:rPr/>
      </w:pPr>
      <w:r>
        <w:rPr/>
        <w:tab/>
        <w:t>za bouří kopyta hromem duní</w:t>
      </w:r>
    </w:p>
    <w:p>
      <w:pPr>
        <w:pStyle w:val="Textpsniky"/>
        <w:rPr/>
      </w:pPr>
      <w:r>
        <w:rPr/>
        <w:tab/>
        <w:t>jeho stín uvidíš možná hnát</w:t>
      </w:r>
    </w:p>
    <w:p>
      <w:pPr>
        <w:pStyle w:val="Textpsniky"/>
        <w:rPr/>
      </w:pPr>
      <w:r>
        <w:rPr/>
        <w:tab/>
      </w:r>
      <w:r>
        <w:rPr>
          <w:lang w:val="en-US"/>
        </w:rPr>
        <w:t>[:b</w:t>
      </w:r>
      <w:r>
        <w:rPr/>
        <w:t>ílou hřívou snad ti zamává:]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Odtud to není ve Zp_complet.doc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54" w:name="zvony"/>
      <w:r>
        <w:rPr/>
        <w:t>ZVONY</w:t>
      </w:r>
      <w:bookmarkEnd w:id="35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Ve starý kapli kamenný </w:t>
      </w:r>
    </w:p>
    <w:p>
      <w:pPr>
        <w:pStyle w:val="Textnaakordy"/>
        <w:rPr/>
      </w:pPr>
      <w:r>
        <w:rPr/>
        <w:t xml:space="preserve">  </w:t>
      </w:r>
      <w:r>
        <w:rPr/>
        <w:tab/>
        <w:t>teď ležím a všichni kolem brečí</w:t>
      </w:r>
    </w:p>
    <w:p>
      <w:pPr>
        <w:pStyle w:val="Textnaakordy"/>
        <w:rPr/>
      </w:pPr>
      <w:r>
        <w:rPr/>
        <w:tab/>
        <w:t xml:space="preserve">a ten chlap v tom černým kabátě </w:t>
      </w:r>
    </w:p>
    <w:p>
      <w:pPr>
        <w:pStyle w:val="Textnaakordy"/>
        <w:rPr/>
      </w:pPr>
      <w:r>
        <w:rPr/>
        <w:t xml:space="preserve"> </w:t>
      </w:r>
      <w:r>
        <w:rPr/>
        <w:tab/>
        <w:t>z ničeho nic má moc divnejch řečí</w:t>
      </w:r>
    </w:p>
    <w:p>
      <w:pPr>
        <w:pStyle w:val="Textnaakordy"/>
        <w:rPr/>
      </w:pPr>
      <w:r>
        <w:rPr/>
        <w:tab/>
        <w:t xml:space="preserve">a jen díky němu neslyším </w:t>
      </w:r>
    </w:p>
    <w:p>
      <w:pPr>
        <w:pStyle w:val="Textnaakordy"/>
        <w:rPr/>
      </w:pPr>
      <w:r>
        <w:rPr/>
        <w:t xml:space="preserve"> </w:t>
      </w:r>
      <w:r>
        <w:rPr/>
        <w:tab/>
        <w:t>jak zvony krásně znějí krásně z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eď všichni kolem zpívají písně který hrozně nerad slýchám</w:t>
      </w:r>
    </w:p>
    <w:p>
      <w:pPr>
        <w:pStyle w:val="Textpsniky"/>
        <w:rPr/>
      </w:pPr>
      <w:r>
        <w:rPr/>
        <w:tab/>
        <w:t>raděj otevřete tu krabici kde ležím  v ní špatně se mi dýchá</w:t>
      </w:r>
    </w:p>
    <w:p>
      <w:pPr>
        <w:pStyle w:val="Textpsniky"/>
        <w:rPr/>
      </w:pPr>
      <w:r>
        <w:rPr/>
        <w:tab/>
        <w:t>a díky ní teď neslyším jak zvony krásně znějí krásně z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ak už hroudy na mě házejí a kování na rakvi se drolí</w:t>
      </w:r>
    </w:p>
    <w:p>
      <w:pPr>
        <w:pStyle w:val="Textpsniky"/>
        <w:rPr/>
      </w:pPr>
      <w:r>
        <w:rPr/>
        <w:tab/>
        <w:t xml:space="preserve">dívka v černým přede mnou a cesta kterou měl bych ještě dojít  </w:t>
      </w:r>
    </w:p>
    <w:p>
      <w:pPr>
        <w:pStyle w:val="Textpsniky"/>
        <w:rPr/>
      </w:pPr>
      <w:r>
        <w:rPr/>
        <w:tab/>
        <w:t>ale já nemůžu teď když zvony krásně znějí, krásně zní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55" w:name="můj_rodný_dům"/>
      <w:r>
        <w:rPr/>
        <w:t>MŮJ RODNÝ DŮM</w:t>
      </w:r>
      <w:bookmarkEnd w:id="355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Až tvůj rodný dům v modré dálce zmizí</w:t>
      </w:r>
    </w:p>
    <w:p>
      <w:pPr>
        <w:pStyle w:val="Textnaakordy"/>
        <w:rPr/>
      </w:pPr>
      <w:r>
        <w:rPr/>
        <w:tab/>
        <w:t>a ty zůstaneš v pustině sám</w:t>
      </w:r>
    </w:p>
    <w:p>
      <w:pPr>
        <w:pStyle w:val="Textnaakordy"/>
        <w:rPr/>
      </w:pPr>
      <w:r>
        <w:rPr/>
        <w:tab/>
        <w:t>tam za obzorem je ta země cizí</w:t>
      </w:r>
    </w:p>
    <w:p>
      <w:pPr>
        <w:pStyle w:val="Textnaakordy"/>
        <w:rPr/>
      </w:pPr>
      <w:r>
        <w:rPr/>
        <w:tab/>
        <w:t>do které smuten se ubír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ům můj rodný dům</w:t>
      </w:r>
    </w:p>
    <w:p>
      <w:pPr>
        <w:pStyle w:val="Textnaakordy"/>
        <w:rPr/>
      </w:pPr>
      <w:r>
        <w:rPr/>
        <w:tab/>
        <w:t>ostrov vzpomínek a šťastných dnů</w:t>
      </w:r>
    </w:p>
    <w:p>
      <w:pPr>
        <w:pStyle w:val="Textnaakordy"/>
        <w:rPr/>
      </w:pPr>
      <w:r>
        <w:rPr/>
        <w:tab/>
        <w:t>tam na pastvinách život ubíhá v dál</w:t>
      </w:r>
    </w:p>
    <w:p>
      <w:pPr>
        <w:pStyle w:val="Textnaakordy"/>
        <w:rPr/>
      </w:pPr>
      <w:r>
        <w:rPr/>
        <w:tab/>
        <w:t>pod jasným nebem bez mračných dn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Když ve světě sám smutnou stezkou kráčím</w:t>
      </w:r>
    </w:p>
    <w:p>
      <w:pPr>
        <w:pStyle w:val="Textpsniky"/>
        <w:rPr/>
      </w:pPr>
      <w:r>
        <w:rPr/>
        <w:tab/>
        <w:t>a bez cíle chodívám spát</w:t>
      </w:r>
    </w:p>
    <w:p>
      <w:pPr>
        <w:pStyle w:val="Textpsniky"/>
        <w:rPr/>
      </w:pPr>
      <w:r>
        <w:rPr/>
        <w:tab/>
        <w:t>když se probouzím ráno zpěvem ptačím</w:t>
      </w:r>
    </w:p>
    <w:p>
      <w:pPr>
        <w:pStyle w:val="Textpsniky"/>
        <w:rPr/>
      </w:pPr>
      <w:r>
        <w:rPr/>
        <w:tab/>
        <w:t>jenom naděje dovede hř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ům….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56" w:name="já_se_tam_vrátím"/>
      <w:r>
        <w:rPr/>
        <w:t>JÁ SE TAM VRÁTÍM</w:t>
      </w:r>
      <w:bookmarkEnd w:id="356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Já vím bylo to před léty</w:t>
      </w:r>
    </w:p>
    <w:p>
      <w:pPr>
        <w:pStyle w:val="Textnaakordy"/>
        <w:rPr/>
      </w:pPr>
      <w:r>
        <w:rPr/>
        <w:tab/>
        <w:t>když jsem v kasínu tam u rulety pokoušel štěstí</w:t>
      </w:r>
    </w:p>
    <w:p>
      <w:pPr>
        <w:pStyle w:val="Textnaakordy"/>
        <w:rPr/>
      </w:pPr>
      <w:r>
        <w:rPr/>
        <w:tab/>
        <w:t>a celé jmění co jsem tam tenkrát měl</w:t>
      </w:r>
    </w:p>
    <w:p>
      <w:pPr>
        <w:pStyle w:val="Textnaakordy"/>
        <w:rPr/>
      </w:pPr>
      <w:r>
        <w:rPr/>
        <w:tab/>
        <w:t>na jedno bídný číslo vsadil jsem neštěstí věst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Já se tam vrátím vrátím se zpět</w:t>
      </w:r>
    </w:p>
    <w:p>
      <w:pPr>
        <w:pStyle w:val="Textnaakordy"/>
        <w:rPr/>
      </w:pPr>
      <w:r>
        <w:rPr/>
        <w:tab/>
        <w:t xml:space="preserve">já se tam vrátím až vlasy mý </w:t>
      </w:r>
    </w:p>
    <w:p>
      <w:pPr>
        <w:pStyle w:val="Textnaakordy"/>
        <w:rPr/>
      </w:pPr>
      <w:r>
        <w:rPr/>
        <w:t xml:space="preserve"> </w:t>
      </w:r>
      <w:r>
        <w:rPr/>
        <w:tab/>
        <w:t>budou mi stářím šedi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o prokletý číslo kéž vzal by ďas</w:t>
      </w:r>
    </w:p>
    <w:p>
      <w:pPr>
        <w:pStyle w:val="Textpsniky"/>
        <w:rPr/>
      </w:pPr>
      <w:r>
        <w:rPr/>
        <w:tab/>
        <w:t>já na třináctku vsadil zas ó já byl hlupák</w:t>
      </w:r>
    </w:p>
    <w:p>
      <w:pPr>
        <w:pStyle w:val="Textpsniky"/>
        <w:rPr/>
      </w:pPr>
      <w:r>
        <w:rPr/>
        <w:tab/>
        <w:t>a dolar po dolaru ztratil jsem</w:t>
      </w:r>
    </w:p>
    <w:p>
      <w:pPr>
        <w:pStyle w:val="Textpsniky"/>
        <w:rPr/>
      </w:pPr>
      <w:r>
        <w:rPr/>
        <w:tab/>
        <w:t>i peníze co po tátovi zdědil jsem byl ze mě žebrá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á se tam vrátí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Laj laj laj…</w:t>
      </w:r>
    </w:p>
    <w:p>
      <w:pPr>
        <w:pStyle w:val="Textpsniky"/>
        <w:rPr/>
      </w:pPr>
      <w:r>
        <w:rPr/>
        <w:tab/>
        <w:t>Tak uběhlo jak voda těch pár let</w:t>
      </w:r>
    </w:p>
    <w:p>
      <w:pPr>
        <w:pStyle w:val="Textpsniky"/>
        <w:rPr/>
      </w:pPr>
      <w:r>
        <w:rPr/>
        <w:tab/>
        <w:t>já do kasína se vracím zpět vzít co mi patř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á se tam vrátím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Až kulička jek svůj divnej zastaví</w:t>
      </w:r>
    </w:p>
    <w:p>
      <w:pPr>
        <w:pStyle w:val="Textpsniky"/>
        <w:rPr/>
      </w:pPr>
      <w:r>
        <w:rPr/>
        <w:tab/>
        <w:t>pak všechny tváře  náhle růže zaplaví vždyť je tam třináct</w:t>
      </w:r>
    </w:p>
    <w:p>
      <w:pPr>
        <w:pStyle w:val="Textpsniky"/>
        <w:rPr/>
      </w:pPr>
      <w:r>
        <w:rPr/>
        <w:tab/>
        <w:t>pak všechny prachy shrábnu ze stolu</w:t>
      </w:r>
    </w:p>
    <w:p>
      <w:pPr>
        <w:pStyle w:val="Textpsniky"/>
        <w:rPr/>
      </w:pPr>
      <w:r>
        <w:rPr/>
        <w:tab/>
        <w:t>škrtnu sirkou všechno je v plápolu neštěstí třinác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á se tam vrátím…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57" w:name="kdo_by_o_tuláka_stál"/>
      <w:r>
        <w:rPr/>
        <w:t>KDO BY O TULÁKA STÁL</w:t>
        <w:tab/>
      </w:r>
      <w:bookmarkEnd w:id="357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Kola vozů hrčí </w:t>
      </w:r>
    </w:p>
    <w:p>
      <w:pPr>
        <w:pStyle w:val="Textnaakordy"/>
        <w:rPr/>
      </w:pPr>
      <w:r>
        <w:rPr/>
        <w:t xml:space="preserve"> </w:t>
      </w:r>
      <w:r>
        <w:rPr/>
        <w:tab/>
        <w:t>kytara už doznívá</w:t>
      </w:r>
    </w:p>
    <w:p>
      <w:pPr>
        <w:pStyle w:val="Textnaakordy"/>
        <w:rPr/>
      </w:pPr>
      <w:r>
        <w:rPr/>
        <w:tab/>
        <w:t>slunko už se krčí</w:t>
      </w:r>
    </w:p>
    <w:p>
      <w:pPr>
        <w:pStyle w:val="Textnaakordy"/>
        <w:rPr/>
      </w:pPr>
      <w:r>
        <w:rPr/>
        <w:tab/>
        <w:t>za obzor když pospích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a chvíli mi zmizí kraj kde mládí prožil jsem</w:t>
      </w:r>
    </w:p>
    <w:p>
      <w:pPr>
        <w:pStyle w:val="Textpsniky"/>
        <w:rPr/>
      </w:pPr>
      <w:r>
        <w:rPr/>
        <w:tab/>
        <w:t>poznáš země cizí toulavým svým pozdrave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Šeptá mi sbohem odjíždím v dál</w:t>
      </w:r>
    </w:p>
    <w:p>
      <w:pPr>
        <w:pStyle w:val="Textnaakordy"/>
        <w:rPr/>
      </w:pPr>
      <w:r>
        <w:rPr/>
        <w:tab/>
        <w:t>šeptá mi sbohem kdo by snad zaplakal</w:t>
      </w:r>
    </w:p>
    <w:p>
      <w:pPr>
        <w:pStyle w:val="Textnaakordy"/>
        <w:rPr/>
      </w:pPr>
      <w:r>
        <w:rPr/>
        <w:tab/>
      </w:r>
      <w:r>
        <w:rPr>
          <w:lang w:val="en-US"/>
        </w:rPr>
        <w:t>[:</w:t>
      </w:r>
      <w:r>
        <w:rPr/>
        <w:t>kdo by o tuláka stál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Slunko už se krčí kytara už v dáli zní</w:t>
      </w:r>
    </w:p>
    <w:p>
      <w:pPr>
        <w:pStyle w:val="Textpsniky"/>
        <w:rPr/>
      </w:pPr>
      <w:r>
        <w:rPr/>
        <w:tab/>
        <w:t>oči se mi klíží šeptám sbohem posled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Šeptám ti sbohem odjíždím v dál</w:t>
      </w:r>
    </w:p>
    <w:p>
      <w:pPr>
        <w:pStyle w:val="Textpsniky"/>
        <w:rPr/>
      </w:pPr>
      <w:r>
        <w:rPr/>
        <w:tab/>
        <w:t>šeptám ti sbohem kdo by snad zaplakal</w:t>
      </w:r>
    </w:p>
    <w:p>
      <w:pPr>
        <w:pStyle w:val="Textpsniky"/>
        <w:rPr/>
      </w:pPr>
      <w:r>
        <w:rPr/>
        <w:tab/>
      </w:r>
      <w:r>
        <w:rPr>
          <w:lang w:val="en-US"/>
        </w:rPr>
        <w:t>[:</w:t>
      </w:r>
      <w:r>
        <w:rPr/>
        <w:t>kdo by o tuláka stál:]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58" w:name="bítovská_romance"/>
      <w:r>
        <w:rPr/>
        <w:t>BÍTOVSKÁ ROMANCE</w:t>
      </w:r>
      <w:bookmarkEnd w:id="35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Mám tu na zemi mezi stráněmi</w:t>
      </w:r>
    </w:p>
    <w:p>
      <w:pPr>
        <w:pStyle w:val="Textnaakordy"/>
        <w:rPr/>
      </w:pPr>
      <w:r>
        <w:rPr/>
        <w:tab/>
        <w:t>svůj nejkrásnější kout</w:t>
      </w:r>
    </w:p>
    <w:p>
      <w:pPr>
        <w:pStyle w:val="Textnaakordy"/>
        <w:rPr/>
      </w:pPr>
      <w:r>
        <w:rPr/>
        <w:tab/>
        <w:t>tam se mohu dát větrem kolébat</w:t>
      </w:r>
    </w:p>
    <w:p>
      <w:pPr>
        <w:pStyle w:val="Textnaakordy"/>
        <w:rPr/>
      </w:pPr>
      <w:r>
        <w:rPr/>
        <w:tab/>
        <w:t>vlnkama obejmou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en šel už spát za hory do červánků</w:t>
      </w:r>
    </w:p>
    <w:p>
      <w:pPr>
        <w:pStyle w:val="Textnaakordy"/>
        <w:rPr/>
      </w:pPr>
      <w:r>
        <w:rPr/>
        <w:tab/>
        <w:t>nad jezerem Bítovským se měsíc prochází</w:t>
      </w:r>
    </w:p>
    <w:p>
      <w:pPr>
        <w:pStyle w:val="Textnaakordy"/>
        <w:rPr/>
      </w:pPr>
      <w:r>
        <w:rPr/>
        <w:tab/>
        <w:t>vyjdem si hrát na nebe bez beránků</w:t>
      </w:r>
    </w:p>
    <w:p>
      <w:pPr>
        <w:pStyle w:val="Textnaakordy"/>
        <w:rPr/>
      </w:pPr>
      <w:r>
        <w:rPr/>
        <w:tab/>
        <w:t>na mé cestě údolím mě tiše prováz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Rád se zase tam večer zatoulám</w:t>
      </w:r>
    </w:p>
    <w:p>
      <w:pPr>
        <w:pStyle w:val="Textpsniky"/>
        <w:rPr/>
      </w:pPr>
      <w:r>
        <w:rPr/>
        <w:tab/>
        <w:t>k té skále Bítovské</w:t>
      </w:r>
    </w:p>
    <w:p>
      <w:pPr>
        <w:pStyle w:val="Textpsniky"/>
        <w:rPr/>
      </w:pPr>
      <w:r>
        <w:rPr/>
        <w:tab/>
        <w:t>záře ohnivá jež hrad objímá</w:t>
      </w:r>
    </w:p>
    <w:p>
      <w:pPr>
        <w:pStyle w:val="Textpsniky"/>
        <w:rPr/>
      </w:pPr>
      <w:r>
        <w:rPr/>
        <w:tab/>
        <w:t>jak roucho královské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59" w:name="volání_větru"/>
      <w:r>
        <w:rPr/>
        <w:t>VOLÁNÍ VĚTRU</w:t>
      </w:r>
      <w:bookmarkEnd w:id="359"/>
    </w:p>
    <w:p>
      <w:pPr>
        <w:pStyle w:val="Textpsniky"/>
        <w:rPr/>
      </w:pPr>
      <w:r>
        <w:rPr/>
      </w:r>
    </w:p>
    <w:p>
      <w:pPr>
        <w:pStyle w:val="Textpsniky"/>
        <w:ind w:left="425" w:hanging="0"/>
        <w:rPr/>
      </w:pPr>
      <w:r>
        <w:rPr/>
        <w:t>Hů hů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Jak pták vítr letí a tmou mraky žene</w:t>
      </w:r>
    </w:p>
    <w:p>
      <w:pPr>
        <w:pStyle w:val="Textnaakordy"/>
        <w:rPr/>
      </w:pPr>
      <w:r>
        <w:rPr/>
        <w:tab/>
        <w:t>a sním i stará píseň mizí jako dým</w:t>
      </w:r>
    </w:p>
    <w:p>
      <w:pPr>
        <w:pStyle w:val="Textnaakordy"/>
        <w:rPr/>
      </w:pPr>
      <w:r>
        <w:rPr/>
        <w:tab/>
        <w:t>vypráví jak ten čas běží dávné příběhy zná</w:t>
      </w:r>
    </w:p>
    <w:p>
      <w:pPr>
        <w:pStyle w:val="Textnaakordy"/>
        <w:rPr/>
      </w:pPr>
      <w:r>
        <w:rPr/>
        <w:tab/>
        <w:t>o dobách minulých zpívá a vzpomín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ak pádili koně a hlas jejich kopyt</w:t>
      </w:r>
    </w:p>
    <w:p>
      <w:pPr>
        <w:pStyle w:val="Textpsniky"/>
        <w:rPr/>
      </w:pPr>
      <w:r>
        <w:rPr/>
        <w:tab/>
        <w:t>stepí se rozléhal v tmách zanikal</w:t>
      </w:r>
    </w:p>
    <w:p>
      <w:pPr>
        <w:pStyle w:val="Textpsniky"/>
        <w:rPr/>
      </w:pPr>
      <w:r>
        <w:rPr/>
        <w:tab/>
        <w:t>svobodou a pokojem dýchal celý ten kraj</w:t>
      </w:r>
    </w:p>
    <w:p>
      <w:pPr>
        <w:pStyle w:val="Textpsniky"/>
        <w:rPr/>
      </w:pPr>
      <w:r>
        <w:rPr/>
        <w:tab/>
        <w:t>pojednou přišel člověk a zavřel je v stá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Hů h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as vítr se žene tou plání nedohlednou</w:t>
      </w:r>
    </w:p>
    <w:p>
      <w:pPr>
        <w:pStyle w:val="Textpsniky"/>
        <w:rPr/>
      </w:pPr>
      <w:r>
        <w:rPr/>
        <w:tab/>
        <w:t>koní divokých stáda volá písní svou</w:t>
      </w:r>
    </w:p>
    <w:p>
      <w:pPr>
        <w:pStyle w:val="Textpsniky"/>
        <w:rPr/>
      </w:pPr>
      <w:r>
        <w:rPr/>
        <w:tab/>
        <w:t>marně dál koně hledá když letí pustinou</w:t>
      </w:r>
    </w:p>
    <w:p>
      <w:pPr>
        <w:pStyle w:val="Textpsniky"/>
        <w:rPr/>
      </w:pPr>
      <w:r>
        <w:rPr/>
        <w:tab/>
        <w:t xml:space="preserve">jenom z prázdných skal zazní volání ozvěnou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Hů hů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60" w:name="píseň_horníka"/>
      <w:r>
        <w:rPr/>
        <w:t>PÍSEŇ HORNÍKA</w:t>
      </w:r>
      <w:bookmarkEnd w:id="36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Vám co hledáte práci já radu chci dát</w:t>
      </w:r>
    </w:p>
    <w:p>
      <w:pPr>
        <w:pStyle w:val="Textnaakordy"/>
        <w:rPr/>
      </w:pPr>
      <w:r>
        <w:rPr/>
        <w:tab/>
        <w:t>tam na šachtě černý tam není o co stát</w:t>
      </w:r>
    </w:p>
    <w:p>
      <w:pPr>
        <w:pStyle w:val="Textnaakordy"/>
        <w:rPr/>
      </w:pPr>
      <w:r>
        <w:rPr/>
        <w:tab/>
        <w:t>možná prachy vás zlákaj však dejte si říct</w:t>
      </w:r>
    </w:p>
    <w:p>
      <w:pPr>
        <w:pStyle w:val="Textnaakordy"/>
        <w:rPr/>
      </w:pPr>
      <w:r>
        <w:rPr/>
        <w:tab/>
        <w:t>že v žilách mám uhlí brzo bude týc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Jak v žaláři temným tam celej den stát</w:t>
      </w:r>
    </w:p>
    <w:p>
      <w:pPr>
        <w:pStyle w:val="Textnaakordy"/>
        <w:rPr/>
      </w:pPr>
      <w:r>
        <w:rPr/>
        <w:tab/>
        <w:t>o stromech a slunci jen nechat si zdát</w:t>
      </w:r>
    </w:p>
    <w:p>
      <w:pPr>
        <w:pStyle w:val="Textnaakordy"/>
        <w:rPr/>
      </w:pPr>
      <w:r>
        <w:rPr/>
        <w:tab/>
        <w:t>vzpěry praskaj a ze spáry utíká plyn</w:t>
      </w:r>
    </w:p>
    <w:p>
      <w:pPr>
        <w:pStyle w:val="Textnaakordy"/>
        <w:rPr/>
      </w:pPr>
      <w:r>
        <w:rPr/>
        <w:tab/>
        <w:t>každým krokem tě provází zubatej stí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pod zem už fárám hezkou řádku let</w:t>
      </w:r>
    </w:p>
    <w:p>
      <w:pPr>
        <w:pStyle w:val="Textpsniky"/>
        <w:rPr/>
      </w:pPr>
      <w:r>
        <w:rPr/>
        <w:tab/>
        <w:t>a viděl jsem chlapy co mrzel je svět</w:t>
      </w:r>
    </w:p>
    <w:p>
      <w:pPr>
        <w:pStyle w:val="Textpsniky"/>
        <w:rPr/>
      </w:pPr>
      <w:r>
        <w:rPr/>
        <w:tab/>
        <w:t>přes den dřina a večer zas v hospodě pít</w:t>
      </w:r>
    </w:p>
    <w:p>
      <w:pPr>
        <w:pStyle w:val="Textpsniky"/>
        <w:rPr/>
      </w:pPr>
      <w:r>
        <w:rPr/>
        <w:tab/>
        <w:t>pár let užít a pak už jen pod trávou hn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ak v žaláři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Až spát mě daj pod zem já dobře to vím</w:t>
      </w:r>
    </w:p>
    <w:p>
      <w:pPr>
        <w:pStyle w:val="Textpsniky"/>
        <w:rPr/>
      </w:pPr>
      <w:r>
        <w:rPr/>
        <w:tab/>
        <w:t>že za pár let v uhlí se sám proměním</w:t>
      </w:r>
    </w:p>
    <w:p>
      <w:pPr>
        <w:pStyle w:val="Textpsniky"/>
        <w:rPr/>
      </w:pPr>
      <w:r>
        <w:rPr/>
        <w:tab/>
        <w:t>ze svý nebeský chajdy pak pohlídnu sem</w:t>
      </w:r>
    </w:p>
    <w:p>
      <w:pPr>
        <w:pStyle w:val="Textpsniky"/>
        <w:rPr/>
      </w:pPr>
      <w:r>
        <w:rPr/>
        <w:tab/>
        <w:t>jak tu havíř pro kosti mý rozrývá zem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ak v žaláři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61" w:name="devět_dnů"/>
      <w:r>
        <w:rPr/>
        <w:t>DEVĚT DNŮ</w:t>
      </w:r>
      <w:bookmarkEnd w:id="36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Už se z dálky tvůj vlak blíží</w:t>
      </w:r>
    </w:p>
    <w:p>
      <w:pPr>
        <w:pStyle w:val="Textnaakordy"/>
        <w:rPr/>
      </w:pPr>
      <w:r>
        <w:rPr/>
        <w:tab/>
        <w:t>tak se děvče rozluč s ním</w:t>
      </w:r>
    </w:p>
    <w:p>
      <w:pPr>
        <w:pStyle w:val="Textnaakordy"/>
        <w:rPr/>
      </w:pPr>
      <w:r>
        <w:rPr/>
        <w:tab/>
        <w:t>srdcem tvým se smutek plíží</w:t>
      </w:r>
    </w:p>
    <w:p>
      <w:pPr>
        <w:pStyle w:val="Textnaakordy"/>
        <w:rPr/>
      </w:pPr>
      <w:r>
        <w:rPr/>
        <w:tab/>
        <w:t>už je konec víš to v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 Mississippi oblak stoupá ranní opar řeky sní</w:t>
      </w:r>
    </w:p>
    <w:p>
      <w:pPr>
        <w:pStyle w:val="Textpsniky"/>
        <w:rPr/>
      </w:pPr>
      <w:r>
        <w:rPr/>
        <w:tab/>
        <w:t>chlapce čeká cesta dlouhá na vojnu kde válka čpí</w:t>
      </w:r>
    </w:p>
    <w:p>
      <w:pPr>
        <w:pStyle w:val="Textpsniky"/>
        <w:rPr/>
      </w:pPr>
      <w:r>
        <w:rPr/>
        <w:tab/>
      </w:r>
    </w:p>
    <w:p>
      <w:pPr>
        <w:pStyle w:val="Textnaakordy"/>
        <w:rPr/>
      </w:pPr>
      <w:r>
        <w:rPr/>
        <w:t>R:</w:t>
        <w:tab/>
        <w:t>Devět dnů těch devět dnů</w:t>
      </w:r>
    </w:p>
    <w:p>
      <w:pPr>
        <w:pStyle w:val="Textnaakordy"/>
        <w:rPr/>
      </w:pPr>
      <w:r>
        <w:rPr/>
        <w:tab/>
        <w:t>volno zbrani svojí dal</w:t>
      </w:r>
    </w:p>
    <w:p>
      <w:pPr>
        <w:pStyle w:val="Textnaakordy"/>
        <w:rPr/>
      </w:pPr>
      <w:r>
        <w:rPr/>
        <w:tab/>
        <w:t>devět dnů těch devět dnů</w:t>
      </w:r>
    </w:p>
    <w:p>
      <w:pPr>
        <w:pStyle w:val="Textnaakordy"/>
        <w:rPr/>
      </w:pPr>
      <w:r>
        <w:rPr/>
        <w:tab/>
        <w:t>tebe děvče milo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a tvým domkem cesta míří k lokám kytek kde se smál</w:t>
      </w:r>
    </w:p>
    <w:p>
      <w:pPr>
        <w:pStyle w:val="Textpsniky"/>
        <w:rPr/>
      </w:pPr>
      <w:r>
        <w:rPr/>
        <w:tab/>
        <w:t>kde ti jako dívce první na rty hezkou pusu d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Však já vím pak den se vzbouřil chvíle loučení šla blíž</w:t>
      </w:r>
    </w:p>
    <w:p>
      <w:pPr>
        <w:pStyle w:val="Textpsniky"/>
        <w:rPr/>
      </w:pPr>
      <w:r>
        <w:rPr/>
        <w:tab/>
        <w:t>až nám osud pošťák osud sloučil sluncem dálkou však ty v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evět dnů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Ruka tvoje děvče mává vlak už mizí v dálavách</w:t>
      </w:r>
    </w:p>
    <w:p>
      <w:pPr>
        <w:pStyle w:val="Textpsniky"/>
        <w:rPr/>
      </w:pPr>
      <w:r>
        <w:rPr/>
        <w:tab/>
        <w:t>to se hodně často stává štěstí šlape v černých tmá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Z Mississippi oblak stoupá za mostem vlak zahouká</w:t>
      </w:r>
    </w:p>
    <w:p>
      <w:pPr>
        <w:pStyle w:val="Textpsniky"/>
        <w:rPr/>
      </w:pPr>
      <w:r>
        <w:rPr/>
        <w:tab/>
        <w:t>to ti milý pozdrav dává však se vrátí pusu d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Devět dnů… </w:t>
        <w:tab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62" w:name="máma"/>
      <w:r>
        <w:rPr/>
        <w:t>MÁMA</w:t>
        <w:tab/>
      </w:r>
      <w:bookmarkEnd w:id="36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Kdysi Johny mladej byl svoji mámu opustil</w:t>
      </w:r>
    </w:p>
    <w:p>
      <w:pPr>
        <w:pStyle w:val="Textnaakordy"/>
        <w:rPr/>
      </w:pPr>
      <w:r>
        <w:rPr/>
        <w:tab/>
        <w:t>do Santa Fe se s karavanou dal</w:t>
      </w:r>
    </w:p>
    <w:p>
      <w:pPr>
        <w:pStyle w:val="Textnaakordy"/>
        <w:rPr/>
      </w:pPr>
      <w:r>
        <w:rPr/>
        <w:tab/>
        <w:t>tam poznal stáda bizonů a podvozky všech vagónů</w:t>
      </w:r>
    </w:p>
    <w:p>
      <w:pPr>
        <w:pStyle w:val="Textnaakordy"/>
        <w:rPr/>
      </w:pPr>
      <w:r>
        <w:rPr/>
        <w:tab/>
        <w:t>a taky krásnou dívku jménem Beth</w:t>
      </w:r>
    </w:p>
    <w:p>
      <w:pPr>
        <w:pStyle w:val="Textnaakordy"/>
        <w:rPr/>
      </w:pPr>
      <w:r>
        <w:rPr/>
        <w:tab/>
        <w:t>a že byl mladej na kytaru hrál</w:t>
      </w:r>
    </w:p>
    <w:p>
      <w:pPr>
        <w:pStyle w:val="Textnaakordy"/>
        <w:rPr/>
      </w:pPr>
      <w:r>
        <w:rPr/>
        <w:tab/>
        <w:t>a týhle Bessi tohle zazpíva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Oči jako má máma má jen jedny jsou</w:t>
      </w:r>
    </w:p>
    <w:p>
      <w:pPr>
        <w:pStyle w:val="Textnaakordy"/>
        <w:rPr/>
      </w:pPr>
      <w:r>
        <w:rPr/>
        <w:tab/>
        <w:t>co jsem se druhejch nahledal</w:t>
      </w:r>
    </w:p>
    <w:p>
      <w:pPr>
        <w:pStyle w:val="Textnaakordy"/>
        <w:rPr/>
      </w:pPr>
      <w:r>
        <w:rPr/>
        <w:tab/>
        <w:t>a jenom proto jsem teď sám</w:t>
      </w:r>
    </w:p>
    <w:p>
      <w:pPr>
        <w:pStyle w:val="Textnaakordy"/>
        <w:rPr/>
      </w:pPr>
      <w:r>
        <w:rPr/>
        <w:tab/>
        <w:t>a hledám dál cestu svou</w:t>
      </w:r>
    </w:p>
    <w:p>
      <w:pPr>
        <w:pStyle w:val="Textnaakordy"/>
        <w:rPr/>
      </w:pPr>
      <w:r>
        <w:rPr/>
        <w:tab/>
        <w:t>vlasy jako má máma má nemůžeš nikdy mít</w:t>
      </w:r>
    </w:p>
    <w:p>
      <w:pPr>
        <w:pStyle w:val="Textnaakordy"/>
        <w:rPr/>
      </w:pPr>
      <w:r>
        <w:rPr/>
        <w:tab/>
        <w:t>co jsem se druhejch nahledal</w:t>
      </w:r>
    </w:p>
    <w:p>
      <w:pPr>
        <w:pStyle w:val="Textnaakordy"/>
        <w:rPr/>
      </w:pPr>
      <w:r>
        <w:rPr/>
        <w:tab/>
        <w:t>a jenom proto jsem teď sám</w:t>
      </w:r>
    </w:p>
    <w:p>
      <w:pPr>
        <w:pStyle w:val="Textnaakordy"/>
        <w:rPr/>
      </w:pPr>
      <w:r>
        <w:rPr/>
        <w:tab/>
        <w:t>a hledám dál cestu sv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Když mu táhlo na dvacet let vydal se jak na výlet </w:t>
      </w:r>
    </w:p>
    <w:p>
      <w:pPr>
        <w:pStyle w:val="Textpsniky"/>
        <w:rPr/>
      </w:pPr>
      <w:r>
        <w:rPr/>
        <w:t xml:space="preserve"> </w:t>
      </w:r>
      <w:r>
        <w:rPr/>
        <w:tab/>
        <w:t>na Klondyke že zlato tam má bejt</w:t>
      </w:r>
    </w:p>
    <w:p>
      <w:pPr>
        <w:pStyle w:val="Textpsniky"/>
        <w:rPr/>
      </w:pPr>
      <w:r>
        <w:rPr/>
        <w:t xml:space="preserve"> </w:t>
      </w:r>
      <w:r>
        <w:rPr/>
        <w:tab/>
        <w:t>že sám sebe blamoval tak toho pozděj litoval</w:t>
      </w:r>
    </w:p>
    <w:p>
      <w:pPr>
        <w:pStyle w:val="Textpsniky"/>
        <w:rPr/>
      </w:pPr>
      <w:r>
        <w:rPr/>
        <w:tab/>
        <w:t>do náruče pad dívce jménem Kejt</w:t>
      </w:r>
    </w:p>
    <w:p>
      <w:pPr>
        <w:pStyle w:val="Textpsniky"/>
        <w:rPr/>
      </w:pPr>
      <w:r>
        <w:rPr/>
        <w:tab/>
        <w:t>a že byl mladej na kytaru hrál</w:t>
      </w:r>
    </w:p>
    <w:p>
      <w:pPr>
        <w:pStyle w:val="Textpsniky"/>
        <w:rPr/>
      </w:pPr>
      <w:r>
        <w:rPr/>
        <w:tab/>
        <w:t>tak týhle dívce taky zazpí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Oči jako má máma má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yž byl starej a nemoh dál a v čeledníku umíral</w:t>
      </w:r>
    </w:p>
    <w:p>
      <w:pPr>
        <w:pStyle w:val="Textpsniky"/>
        <w:rPr/>
      </w:pPr>
      <w:r>
        <w:rPr/>
        <w:tab/>
        <w:t>přišla za ním rančerova Grey</w:t>
      </w:r>
    </w:p>
    <w:p>
      <w:pPr>
        <w:pStyle w:val="Textpsniky"/>
        <w:rPr/>
      </w:pPr>
      <w:r>
        <w:rPr/>
        <w:tab/>
        <w:t>vzala mu hlavu do klína on vypadal že usíná</w:t>
      </w:r>
    </w:p>
    <w:p>
      <w:pPr>
        <w:pStyle w:val="Textpsniky"/>
        <w:rPr/>
      </w:pPr>
      <w:r>
        <w:rPr/>
        <w:tab/>
        <w:t>a zdálo se že umře spokonej</w:t>
      </w:r>
    </w:p>
    <w:p>
      <w:pPr>
        <w:pStyle w:val="Textpsniky"/>
        <w:rPr/>
      </w:pPr>
      <w:r>
        <w:rPr/>
        <w:t xml:space="preserve"> </w:t>
      </w:r>
      <w:r>
        <w:rPr/>
        <w:tab/>
        <w:t>že té noci vlahej vítr vál</w:t>
      </w:r>
    </w:p>
    <w:p>
      <w:pPr>
        <w:pStyle w:val="Textpsniky"/>
        <w:rPr/>
      </w:pPr>
      <w:r>
        <w:rPr/>
        <w:tab/>
        <w:t>tak týhle dívce tohle zazpí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Oči jako má máma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r>
        <w:rPr/>
        <w:t xml:space="preserve"> </w:t>
      </w:r>
      <w:bookmarkStart w:id="363" w:name="krutá_válka"/>
      <w:r>
        <w:rPr/>
        <w:t>KRUTÁ VÁLKA</w:t>
      </w:r>
      <w:bookmarkEnd w:id="363"/>
    </w:p>
    <w:p>
      <w:pPr>
        <w:pStyle w:val="Textpsniky"/>
        <w:rPr/>
      </w:pPr>
      <w:r>
        <w:rPr/>
      </w:r>
    </w:p>
    <w:p>
      <w:pPr>
        <w:pStyle w:val="Textpsniky"/>
        <w:rPr>
          <w:b w:val="false"/>
          <w:b w:val="false"/>
        </w:rPr>
      </w:pPr>
      <w:r>
        <w:rPr/>
        <w:t xml:space="preserve"> </w:t>
      </w:r>
    </w:p>
    <w:p>
      <w:pPr>
        <w:pStyle w:val="Textnaakordy"/>
        <w:rPr/>
      </w:pPr>
      <w:r>
        <w:rPr/>
        <w:t xml:space="preserve">1. </w:t>
        <w:tab/>
        <w:t>Tmou zní zvony z dálky o čem to milá sníš</w:t>
      </w:r>
    </w:p>
    <w:p>
      <w:pPr>
        <w:pStyle w:val="Textnaakordy"/>
        <w:rPr/>
      </w:pPr>
      <w:r>
        <w:rPr/>
        <w:t xml:space="preserve">   </w:t>
      </w:r>
      <w:r>
        <w:rPr/>
        <w:tab/>
        <w:t>hoří dál ohně války a ráno je blíž</w:t>
      </w:r>
    </w:p>
    <w:p>
      <w:pPr>
        <w:pStyle w:val="Textnaakordy"/>
        <w:rPr/>
      </w:pPr>
      <w:r>
        <w:rPr/>
        <w:t xml:space="preserve">   </w:t>
      </w:r>
      <w:r>
        <w:rPr/>
        <w:tab/>
        <w:t>chceš být stále se mnou když trubka začne znít</w:t>
      </w:r>
    </w:p>
    <w:p>
      <w:pPr>
        <w:pStyle w:val="Textnaakordy"/>
        <w:rPr/>
      </w:pPr>
      <w:r>
        <w:rPr/>
        <w:t xml:space="preserve">   </w:t>
      </w:r>
      <w:r>
        <w:rPr/>
        <w:tab/>
        <w:t>lásko má vem mě s sebou ne to nesmí bý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ůj šál skryje proud vlasů na pás pak připnu nůž</w:t>
      </w:r>
    </w:p>
    <w:p>
      <w:pPr>
        <w:pStyle w:val="Textpsniky"/>
        <w:rPr/>
      </w:pPr>
      <w:r>
        <w:rPr/>
        <w:t xml:space="preserve">   </w:t>
      </w:r>
      <w:r>
        <w:rPr/>
        <w:tab/>
        <w:t>poznáš jen podle hlasu že já nejsem muž</w:t>
      </w:r>
    </w:p>
    <w:p>
      <w:pPr>
        <w:pStyle w:val="Textpsniky"/>
        <w:rPr/>
      </w:pPr>
      <w:r>
        <w:rPr/>
        <w:t xml:space="preserve">   </w:t>
      </w:r>
      <w:r>
        <w:rPr/>
        <w:tab/>
        <w:t>tvůj kapitán tě čeká pojď musíme už jít</w:t>
      </w:r>
    </w:p>
    <w:p>
      <w:pPr>
        <w:pStyle w:val="Textpsniky"/>
        <w:rPr/>
      </w:pPr>
      <w:r>
        <w:rPr/>
        <w:t xml:space="preserve">   </w:t>
      </w:r>
      <w:r>
        <w:rPr/>
        <w:tab/>
        <w:t>noc už svůj kabát svléká ... Ne to nesmí bý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Až dým vítr stočí tvář změní pot a prach,</w:t>
      </w:r>
    </w:p>
    <w:p>
      <w:pPr>
        <w:pStyle w:val="Textpsniky"/>
        <w:rPr/>
      </w:pPr>
      <w:r>
        <w:rPr/>
        <w:t xml:space="preserve">   </w:t>
      </w:r>
      <w:r>
        <w:rPr/>
        <w:tab/>
        <w:t>do mých dívej se očí, tam není strach,</w:t>
      </w:r>
    </w:p>
    <w:p>
      <w:pPr>
        <w:pStyle w:val="Textpsniky"/>
        <w:rPr/>
      </w:pPr>
      <w:r>
        <w:rPr/>
        <w:t xml:space="preserve">   </w:t>
      </w:r>
      <w:r>
        <w:rPr/>
        <w:tab/>
        <w:t>když výstřel tě raní, kdo dával by ti pít,</w:t>
      </w:r>
    </w:p>
    <w:p>
      <w:pPr>
        <w:pStyle w:val="Textpsniky"/>
        <w:rPr/>
      </w:pPr>
      <w:r>
        <w:rPr/>
        <w:t xml:space="preserve">   </w:t>
      </w:r>
      <w:r>
        <w:rPr/>
        <w:tab/>
        <w:t>hlavu vzal do svých dlaní ... Ne, to nesmí být!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Ach, má lásko sladká, jak mám ti to jen říct,</w:t>
      </w:r>
    </w:p>
    <w:p>
      <w:pPr>
        <w:pStyle w:val="Textpsniky"/>
        <w:rPr/>
      </w:pPr>
      <w:r>
        <w:rPr/>
        <w:t xml:space="preserve">   </w:t>
      </w:r>
      <w:r>
        <w:rPr/>
        <w:tab/>
        <w:t>každá chvíle je krátká a já nemám víc,</w:t>
      </w:r>
    </w:p>
    <w:p>
      <w:pPr>
        <w:pStyle w:val="Textpsniky"/>
        <w:rPr/>
      </w:pPr>
      <w:r>
        <w:rPr/>
        <w:t xml:space="preserve">   </w:t>
      </w:r>
      <w:r>
        <w:rPr/>
        <w:tab/>
        <w:t>já mám jenom tebe, můj dech jenom tvůj zná,</w:t>
      </w:r>
    </w:p>
    <w:p>
      <w:pPr>
        <w:pStyle w:val="Textpsniky"/>
        <w:rPr/>
      </w:pPr>
      <w:r>
        <w:rPr/>
        <w:t xml:space="preserve">   </w:t>
      </w:r>
      <w:r>
        <w:rPr/>
        <w:tab/>
        <w:t>nech mě jít vedle sebe ... Pojď, lásko má!</w:t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64" w:name="stará_trať"/>
      <w:r>
        <w:rPr/>
        <w:t>STARÁ TRAŤ</w:t>
      </w:r>
      <w:bookmarkEnd w:id="36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Vím proč světla vlaku mizí mi zas</w:t>
      </w:r>
    </w:p>
    <w:p>
      <w:pPr>
        <w:pStyle w:val="Textnaakordy"/>
        <w:rPr/>
      </w:pPr>
      <w:r>
        <w:rPr/>
        <w:tab/>
        <w:t>tichou krajinu noční teď přikryl mráz</w:t>
      </w:r>
    </w:p>
    <w:p>
      <w:pPr>
        <w:pStyle w:val="Textnaakordy"/>
        <w:rPr/>
      </w:pPr>
      <w:r>
        <w:rPr/>
        <w:tab/>
        <w:t>v dálce vláček ti ještě zahouká á á á</w:t>
      </w:r>
    </w:p>
    <w:p>
      <w:pPr>
        <w:pStyle w:val="Textnaakordy"/>
        <w:rPr/>
      </w:pPr>
      <w:r>
        <w:rPr/>
        <w:tab/>
        <w:t>před tím tunelem píseň zabrouk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Starou píseň vo pražcích a vo šínách</w:t>
      </w:r>
    </w:p>
    <w:p>
      <w:pPr>
        <w:pStyle w:val="Textpsniky"/>
        <w:rPr/>
      </w:pPr>
      <w:r>
        <w:rPr/>
        <w:tab/>
        <w:t>co vezli starou mašinu tam blíž k horám</w:t>
      </w:r>
    </w:p>
    <w:p>
      <w:pPr>
        <w:pStyle w:val="Textpsniky"/>
        <w:rPr/>
      </w:pPr>
      <w:r>
        <w:rPr/>
        <w:tab/>
        <w:t xml:space="preserve">o té staré trati a o chlapcích </w:t>
      </w:r>
    </w:p>
    <w:p>
      <w:pPr>
        <w:pStyle w:val="Textpsniky"/>
        <w:rPr/>
      </w:pPr>
      <w:r>
        <w:rPr/>
        <w:tab/>
        <w:t>co nesměli se báti jezdit tam v kopc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á jsem jezdil s nima a jezdil rád</w:t>
      </w:r>
    </w:p>
    <w:p>
      <w:pPr>
        <w:pStyle w:val="Textpsniky"/>
        <w:rPr/>
      </w:pPr>
      <w:r>
        <w:rPr/>
        <w:tab/>
        <w:t>vždyť každej chlap z týhle trati byl můj kamarád</w:t>
      </w:r>
    </w:p>
    <w:p>
      <w:pPr>
        <w:pStyle w:val="Textpsniky"/>
        <w:rPr/>
      </w:pPr>
      <w:r>
        <w:rPr/>
        <w:tab/>
        <w:t>cestu vysoko v horách dobře znali</w:t>
      </w:r>
    </w:p>
    <w:p>
      <w:pPr>
        <w:pStyle w:val="Textpsniky"/>
        <w:rPr/>
      </w:pPr>
      <w:r>
        <w:rPr/>
        <w:tab/>
        <w:t>a častejm nebezpečím se jenom smáli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Teď jsme touhle tratí jezdili zas</w:t>
      </w:r>
    </w:p>
    <w:p>
      <w:pPr>
        <w:pStyle w:val="Textpsniky"/>
        <w:rPr/>
      </w:pPr>
      <w:r>
        <w:rPr/>
        <w:tab/>
        <w:t>až přišel na tuhle trať sakra zlej čas</w:t>
      </w:r>
    </w:p>
    <w:p>
      <w:pPr>
        <w:pStyle w:val="Textpsniky"/>
        <w:rPr/>
      </w:pPr>
      <w:r>
        <w:rPr/>
        <w:tab/>
        <w:t>tunel tíhu skály nevydržel</w:t>
      </w:r>
    </w:p>
    <w:p>
      <w:pPr>
        <w:pStyle w:val="Textpsniky"/>
        <w:rPr/>
      </w:pPr>
      <w:r>
        <w:rPr/>
        <w:tab/>
        <w:t>a hrobař velikou práci v ten zlej čas m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Já jsem u výhybky v ten zlej čas stál</w:t>
      </w:r>
    </w:p>
    <w:p>
      <w:pPr>
        <w:pStyle w:val="Textpsniky"/>
        <w:rPr/>
      </w:pPr>
      <w:r>
        <w:rPr/>
        <w:tab/>
        <w:t>zatím ďábel kopců svou píseň hrál</w:t>
      </w:r>
    </w:p>
    <w:p>
      <w:pPr>
        <w:pStyle w:val="Textpsniky"/>
        <w:rPr/>
      </w:pPr>
      <w:r>
        <w:rPr/>
        <w:tab/>
        <w:t>však z tunelu mašina nevyjela</w:t>
      </w:r>
    </w:p>
    <w:p>
      <w:pPr>
        <w:pStyle w:val="Textpsniky"/>
        <w:rPr/>
      </w:pPr>
      <w:r>
        <w:rPr/>
        <w:tab/>
        <w:t>a mý parťáky skála zabil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Já jsem vod tý doby práci nehledal</w:t>
      </w:r>
    </w:p>
    <w:p>
      <w:pPr>
        <w:pStyle w:val="Textpsniky"/>
        <w:rPr/>
      </w:pPr>
      <w:r>
        <w:rPr/>
        <w:tab/>
        <w:t>jen jak jsem je pohřbil táhnul jsem dál</w:t>
      </w:r>
    </w:p>
    <w:p>
      <w:pPr>
        <w:pStyle w:val="Textpsniky"/>
        <w:rPr/>
      </w:pPr>
      <w:r>
        <w:rPr/>
        <w:tab/>
        <w:t>teď kolem tý starý tratě chodívám</w:t>
      </w:r>
    </w:p>
    <w:p>
      <w:pPr>
        <w:pStyle w:val="Textpsniky"/>
        <w:rPr/>
      </w:pPr>
      <w:r>
        <w:rPr/>
        <w:tab/>
        <w:t>a píseň svejch kamarádů tam slýchávám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65" w:name="divoký_koně"/>
      <w:r>
        <w:rPr/>
        <w:t>DIVOKÝ KONĚ</w:t>
      </w:r>
      <w:bookmarkEnd w:id="365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Já viděl divoký koně běželi soumrakem</w:t>
      </w:r>
    </w:p>
    <w:p>
      <w:pPr>
        <w:pStyle w:val="Textnaakordy"/>
        <w:rPr/>
      </w:pPr>
      <w:r>
        <w:rPr/>
        <w:t xml:space="preserve">  </w:t>
      </w:r>
      <w:r>
        <w:rPr/>
        <w:tab/>
        <w:t>Já viděl divoký koně běželi soumrakem</w:t>
      </w:r>
    </w:p>
    <w:p>
      <w:pPr>
        <w:pStyle w:val="Textnaakordy"/>
        <w:rPr/>
      </w:pPr>
      <w:r>
        <w:rPr/>
        <w:t xml:space="preserve">     </w:t>
      </w:r>
      <w:r>
        <w:rPr/>
        <w:tab/>
        <w:t>vzduch těžký byl a divně voněl tabákem</w:t>
      </w:r>
    </w:p>
    <w:p>
      <w:pPr>
        <w:pStyle w:val="Textnaakordy"/>
        <w:rPr/>
      </w:pPr>
      <w:r>
        <w:rPr/>
        <w:t xml:space="preserve">       </w:t>
      </w:r>
      <w:r>
        <w:rPr/>
        <w:tab/>
        <w:t>vzduch těžký byl a divně voněl tabák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Běželi běželi bez uzdy a sedla krajinou řek a hor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sper to čert jaká touha je to vedla za obzor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Snad vesmír nad vesmírem snad lístek na věčnost</w:t>
      </w:r>
    </w:p>
    <w:p>
      <w:pPr>
        <w:pStyle w:val="Textpsniky"/>
        <w:rPr/>
      </w:pPr>
      <w:r>
        <w:rPr/>
        <w:t xml:space="preserve">   </w:t>
      </w:r>
      <w:r>
        <w:rPr/>
        <w:tab/>
        <w:t>naše touho ještě neumírej sil máme dos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V nozdrách sládne zápach klisen na břehu jezera</w:t>
      </w:r>
    </w:p>
    <w:p>
      <w:pPr>
        <w:pStyle w:val="Textpsniky"/>
        <w:rPr/>
      </w:pPr>
      <w:r>
        <w:rPr/>
        <w:t xml:space="preserve">   </w:t>
      </w:r>
      <w:r>
        <w:rPr/>
        <w:tab/>
        <w:t>milování je divoká píseň večer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>Stébla trávy sklání hlavu staví se do šiku</w:t>
      </w:r>
    </w:p>
    <w:p>
      <w:pPr>
        <w:pStyle w:val="Textpsniky"/>
        <w:rPr/>
      </w:pPr>
      <w:r>
        <w:rPr/>
        <w:t xml:space="preserve">   </w:t>
      </w:r>
      <w:r>
        <w:rPr/>
        <w:tab/>
        <w:t>král s dvořany přijíždí na popravu zbojník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6. </w:t>
        <w:tab/>
        <w:t>Chtěl bych jak divoký kůň běžet běžet nemyslet na návrat</w:t>
      </w:r>
    </w:p>
    <w:p>
      <w:pPr>
        <w:pStyle w:val="Textpsniky"/>
        <w:rPr/>
      </w:pPr>
      <w:r>
        <w:rPr/>
        <w:t xml:space="preserve">   </w:t>
      </w:r>
      <w:r>
        <w:rPr/>
        <w:tab/>
        <w:t>s koňskými handlíři vyrazit dveře to bych rád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ind w:left="425" w:hanging="0"/>
        <w:rPr/>
      </w:pPr>
      <w:r>
        <w:rPr/>
        <w:t>Já viděl divoký koně ...</w:t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66" w:name="kovbojův_nářek"/>
      <w:r>
        <w:rPr/>
        <w:t xml:space="preserve">KOVBOJŮV NÁŘEK </w:t>
      </w:r>
      <w:bookmarkEnd w:id="366"/>
      <w:r>
        <w:rPr>
          <w:b w:val="false"/>
          <w:sz w:val="32"/>
        </w:rPr>
        <w:t>(LAREDO)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Když v Laredu tenkrát jsem ulicí brouzdal</w:t>
      </w:r>
    </w:p>
    <w:p>
      <w:pPr>
        <w:pStyle w:val="Textnaakordy"/>
        <w:rPr/>
      </w:pPr>
      <w:r>
        <w:rPr/>
        <w:t xml:space="preserve"> </w:t>
      </w:r>
      <w:r>
        <w:rPr/>
        <w:tab/>
        <w:t>když v Laredu tenkrát jsem poprvé byl</w:t>
      </w:r>
    </w:p>
    <w:p>
      <w:pPr>
        <w:pStyle w:val="Textnaakordy"/>
        <w:rPr/>
      </w:pPr>
      <w:r>
        <w:rPr/>
        <w:t xml:space="preserve"> </w:t>
      </w:r>
      <w:r>
        <w:rPr/>
        <w:tab/>
        <w:t>já kovboje zahlíd' byl přikrytej plátnem</w:t>
      </w:r>
    </w:p>
    <w:p>
      <w:pPr>
        <w:pStyle w:val="Textnaakordy"/>
        <w:rPr/>
      </w:pPr>
      <w:r>
        <w:rPr/>
        <w:t xml:space="preserve"> </w:t>
      </w:r>
      <w:r>
        <w:rPr/>
        <w:tab/>
        <w:t>tím bělostným plátnem co studí jak jí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Ať píšťaly kvílí a bubny v tu chvíli</w:t>
      </w:r>
    </w:p>
    <w:p>
      <w:pPr>
        <w:pStyle w:val="Textnaakordy"/>
        <w:rPr/>
      </w:pPr>
      <w:r>
        <w:rPr/>
        <w:t xml:space="preserve">   </w:t>
      </w:r>
      <w:r>
        <w:rPr/>
        <w:tab/>
        <w:t>ať zadrnčí v pohřebním průvodě mým</w:t>
      </w:r>
    </w:p>
    <w:p>
      <w:pPr>
        <w:pStyle w:val="Textnaakordy"/>
        <w:rPr/>
      </w:pPr>
      <w:r>
        <w:rPr/>
        <w:t xml:space="preserve">   </w:t>
      </w:r>
      <w:r>
        <w:rPr/>
        <w:tab/>
        <w:t>tam v údolí u nás mě přikrejte hlínou</w:t>
      </w:r>
    </w:p>
    <w:p>
      <w:pPr>
        <w:pStyle w:val="Textnaakordy"/>
        <w:rPr/>
      </w:pPr>
      <w:r>
        <w:rPr/>
        <w:t xml:space="preserve">   </w:t>
      </w:r>
      <w:r>
        <w:rPr/>
        <w:tab/>
        <w:t>jsem mladičkej kovboj a chybil jsem v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Šest hazardních hráčů ať veme mou rakev</w:t>
      </w:r>
    </w:p>
    <w:p>
      <w:pPr>
        <w:pStyle w:val="Textpsniky"/>
        <w:rPr/>
      </w:pPr>
      <w:r>
        <w:rPr/>
        <w:t xml:space="preserve">   </w:t>
      </w:r>
      <w:r>
        <w:rPr/>
        <w:tab/>
        <w:t>šest kovbojů zazpívá nad hrobem mým</w:t>
      </w:r>
    </w:p>
    <w:p>
      <w:pPr>
        <w:pStyle w:val="Textpsniky"/>
        <w:rPr/>
      </w:pPr>
      <w:r>
        <w:rPr/>
        <w:t xml:space="preserve">   </w:t>
      </w:r>
      <w:r>
        <w:rPr/>
        <w:tab/>
        <w:t>a vemte mě na hřbitov zahažte hlínou</w:t>
      </w:r>
    </w:p>
    <w:p>
      <w:pPr>
        <w:pStyle w:val="Textpsniky"/>
        <w:rPr/>
      </w:pPr>
      <w:r>
        <w:rPr/>
        <w:t xml:space="preserve">   </w:t>
      </w:r>
      <w:r>
        <w:rPr/>
        <w:tab/>
        <w:t>jsem kovboj a hodně jsem chybil já v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Ať píšťaly…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Šest veselých kovbojů ponese rakev</w:t>
      </w:r>
    </w:p>
    <w:p>
      <w:pPr>
        <w:pStyle w:val="Textpsniky"/>
        <w:rPr/>
      </w:pPr>
      <w:r>
        <w:rPr/>
        <w:t xml:space="preserve">   </w:t>
      </w:r>
      <w:r>
        <w:rPr/>
        <w:tab/>
        <w:t>šest nejhezčích dívek mě doprovodí</w:t>
      </w:r>
    </w:p>
    <w:p>
      <w:pPr>
        <w:pStyle w:val="Textpsniky"/>
        <w:rPr/>
      </w:pPr>
      <w:r>
        <w:rPr/>
        <w:t xml:space="preserve">   </w:t>
      </w:r>
      <w:r>
        <w:rPr/>
        <w:tab/>
        <w:t>a kytici růží mi na rakev dejte</w:t>
      </w:r>
    </w:p>
    <w:p>
      <w:pPr>
        <w:pStyle w:val="Textpsniky"/>
        <w:rPr/>
      </w:pPr>
      <w:r>
        <w:rPr/>
        <w:t xml:space="preserve">   </w:t>
      </w:r>
      <w:r>
        <w:rPr/>
        <w:tab/>
        <w:t>ať hroudy tak prudce mě neuhod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ť píšťaly…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67" w:name="můj_dlouhý_stín"/>
      <w:r>
        <w:rPr/>
        <w:t>MŮJ DLOUHÝ STÍN</w:t>
      </w:r>
      <w:bookmarkEnd w:id="367"/>
    </w:p>
    <w:p>
      <w:pPr>
        <w:pStyle w:val="Textpsniky"/>
        <w:rPr/>
      </w:pPr>
      <w:r>
        <w:rPr/>
        <w:t xml:space="preserve"> 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Můj dlouhý stín už dotýká se hvězd</w:t>
      </w:r>
    </w:p>
    <w:p>
      <w:pPr>
        <w:pStyle w:val="Textnaakordy"/>
        <w:rPr/>
      </w:pPr>
      <w:r>
        <w:rPr/>
        <w:tab/>
        <w:t>a já sám vím čí úděl musím nést</w:t>
      </w:r>
    </w:p>
    <w:p>
      <w:pPr>
        <w:pStyle w:val="Textnaakordy"/>
        <w:rPr/>
      </w:pPr>
      <w:r>
        <w:rPr/>
        <w:tab/>
        <w:t>má lásko jdi už spát a čekej na můj stín</w:t>
      </w:r>
    </w:p>
    <w:p>
      <w:pPr>
        <w:pStyle w:val="Textnaakordy"/>
        <w:rPr/>
      </w:pPr>
      <w:r>
        <w:rPr/>
        <w:tab/>
        <w:t>až padne na tvůj práh a pohladí ti klín</w:t>
      </w:r>
    </w:p>
    <w:p>
      <w:pPr>
        <w:pStyle w:val="Textnaakordy"/>
        <w:rPr/>
      </w:pPr>
      <w:r>
        <w:rPr/>
        <w:tab/>
        <w:t>má lásko jdi už spát ne mě už nevzbudíš</w:t>
      </w:r>
    </w:p>
    <w:p>
      <w:pPr>
        <w:pStyle w:val="Textnaakordy"/>
        <w:rPr/>
      </w:pPr>
      <w:r>
        <w:rPr/>
        <w:tab/>
        <w:t>má láska není dobrá ani zl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Víš i ten stín už dávno není můj</w:t>
      </w:r>
    </w:p>
    <w:p>
      <w:pPr>
        <w:pStyle w:val="Textpsniky"/>
        <w:rPr/>
      </w:pPr>
      <w:r>
        <w:rPr/>
        <w:tab/>
        <w:t>jen svítání ti šeptá pamatuj</w:t>
      </w:r>
    </w:p>
    <w:p>
      <w:pPr>
        <w:pStyle w:val="Textpsniky"/>
        <w:rPr/>
      </w:pPr>
      <w:r>
        <w:rPr/>
        <w:tab/>
        <w:t>že pozdrav poslední ti marně posílám</w:t>
      </w:r>
    </w:p>
    <w:p>
      <w:pPr>
        <w:pStyle w:val="Textpsniky"/>
        <w:rPr/>
      </w:pPr>
      <w:r>
        <w:rPr/>
        <w:tab/>
        <w:t>aspoň se ohlédni já tady ležím sám</w:t>
      </w:r>
    </w:p>
    <w:p>
      <w:pPr>
        <w:pStyle w:val="Textpsniky"/>
        <w:rPr/>
      </w:pPr>
      <w:r>
        <w:rPr/>
        <w:tab/>
        <w:t>a hvězd se dotýká můj nekonečný stín</w:t>
      </w:r>
    </w:p>
    <w:p>
      <w:pPr>
        <w:pStyle w:val="Textpsniky"/>
        <w:rPr/>
      </w:pPr>
      <w:r>
        <w:rPr/>
        <w:tab/>
        <w:t>má lásko jdi už spát jdi už spát</w:t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68" w:name="stíny_nad_obzorem"/>
      <w:r>
        <w:rPr/>
        <w:t>STÍNY NAD OBZOREM</w:t>
      </w:r>
      <w:bookmarkEnd w:id="36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Stíny nad obzorem pomalu jdou noc se snáší</w:t>
      </w:r>
    </w:p>
    <w:p>
      <w:pPr>
        <w:pStyle w:val="Textnaakordy"/>
        <w:rPr/>
      </w:pPr>
      <w:r>
        <w:rPr/>
        <w:t xml:space="preserve"> </w:t>
      </w:r>
      <w:r>
        <w:rPr/>
        <w:tab/>
        <w:t>paseky osvítí zář z borovejch klád zapálenejch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Sešli se zapomenout a zvednout hlavu to stačí</w:t>
      </w:r>
    </w:p>
    <w:p>
      <w:pPr>
        <w:pStyle w:val="Textnaakordy"/>
        <w:ind w:left="425" w:hanging="0"/>
        <w:rPr/>
      </w:pPr>
      <w:r>
        <w:rPr/>
        <w:t>jen trochu popadnout dech než půjdou zas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Ohnutý lžíce a nůž dům z igelitu lístek zpátky</w:t>
      </w:r>
    </w:p>
    <w:p>
      <w:pPr>
        <w:pStyle w:val="Textpsniky"/>
        <w:rPr/>
      </w:pPr>
      <w:r>
        <w:rPr/>
        <w:t xml:space="preserve">   </w:t>
      </w:r>
      <w:r>
        <w:rPr/>
        <w:tab/>
        <w:t>boudy na zastávkách kde potkáváš lidi co potkat jsi cht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ešli se zapomenou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Stíny nad obzorem pomalu jdou právě svítá</w:t>
      </w:r>
    </w:p>
    <w:p>
      <w:pPr>
        <w:pStyle w:val="Textpsniky"/>
        <w:rPr/>
      </w:pPr>
      <w:r>
        <w:rPr/>
        <w:t xml:space="preserve">   </w:t>
      </w:r>
      <w:r>
        <w:rPr/>
        <w:tab/>
        <w:t>šlápoty ohniště klid smutnej je kemp opuštěn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ešli se zapomenout…</w:t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69" w:name="sedmikráska"/>
      <w:r>
        <w:rPr/>
        <w:t>SEDMIKRÁSKA</w:t>
      </w:r>
      <w:bookmarkEnd w:id="36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V řece plavou bílý lístky sedmikrásky někdo blízký</w:t>
      </w:r>
    </w:p>
    <w:p>
      <w:pPr>
        <w:pStyle w:val="Textnaakordy"/>
        <w:ind w:left="425" w:hanging="0"/>
        <w:rPr/>
      </w:pPr>
      <w:r>
        <w:rPr/>
        <w:t>druhému se ptal zda na něj myslí vzpomíná má-nemá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Smutně plavou květy vodou rozum pláče nad náhodou   </w:t>
        <w:tab/>
      </w:r>
    </w:p>
    <w:p>
      <w:pPr>
        <w:pStyle w:val="Textpsniky"/>
        <w:ind w:left="425" w:hanging="0"/>
        <w:rPr/>
      </w:pPr>
      <w:r>
        <w:rPr/>
        <w:t>nemá nemá řeko němá pospíchej ať nebolí to tak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Chvíli si myslíš že svět stratil tvar</w:t>
      </w:r>
    </w:p>
    <w:p>
      <w:pPr>
        <w:pStyle w:val="Textnaakordy"/>
        <w:ind w:left="425" w:hanging="0"/>
        <w:rPr/>
      </w:pPr>
      <w:r>
        <w:rPr/>
        <w:t>prostor se zúžil na má dáti - dal</w:t>
      </w:r>
    </w:p>
    <w:p>
      <w:pPr>
        <w:pStyle w:val="Textnaakordy"/>
        <w:ind w:left="425" w:hanging="0"/>
        <w:rPr/>
      </w:pPr>
      <w:r>
        <w:rPr/>
        <w:t>jak mokrá sirka připadáš si zbytečná</w:t>
      </w:r>
    </w:p>
    <w:p>
      <w:pPr>
        <w:pStyle w:val="Textnaakordy"/>
        <w:ind w:left="425" w:hanging="0"/>
        <w:rPr/>
      </w:pPr>
      <w:r>
        <w:rPr/>
        <w:t>jak zapálený trsy trav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Uschla kytka na kamenech vezmi ji a v knížce nech ji</w:t>
      </w:r>
    </w:p>
    <w:p>
      <w:pPr>
        <w:pStyle w:val="Textpsniky"/>
        <w:rPr/>
      </w:pPr>
      <w:r>
        <w:rPr/>
        <w:t xml:space="preserve">   </w:t>
      </w:r>
      <w:r>
        <w:rPr/>
        <w:tab/>
        <w:t>pro vzpomínku u básniček ze kterých ti po večerech čet'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 </w:t>
        <w:tab/>
        <w:t>Chvíli si myslíš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=1.</w:t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70" w:name="paneláky"/>
      <w:r>
        <w:rPr/>
        <w:t>PANELÁKY</w:t>
      </w:r>
      <w:bookmarkEnd w:id="37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Znám znám cesty kde se lidi nepotkávaj</w:t>
      </w:r>
    </w:p>
    <w:p>
      <w:pPr>
        <w:pStyle w:val="Textnaakordy"/>
        <w:rPr/>
      </w:pPr>
      <w:r>
        <w:rPr/>
        <w:t xml:space="preserve"> </w:t>
      </w:r>
      <w:r>
        <w:rPr/>
        <w:tab/>
        <w:t>hloupost a peníze kariéra neví se</w:t>
      </w:r>
    </w:p>
    <w:p>
      <w:pPr>
        <w:pStyle w:val="Textnaakordy"/>
        <w:rPr/>
      </w:pPr>
      <w:r>
        <w:rPr/>
        <w:t xml:space="preserve"> </w:t>
      </w:r>
      <w:r>
        <w:rPr/>
        <w:tab/>
        <w:t>kdo to všechno přináší k n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á má člověk srdce čistý když pozná svět</w:t>
      </w:r>
    </w:p>
    <w:p>
      <w:pPr>
        <w:pStyle w:val="Textpsniky"/>
        <w:rPr/>
      </w:pPr>
      <w:r>
        <w:rPr/>
        <w:t xml:space="preserve">   </w:t>
      </w:r>
      <w:r>
        <w:rPr/>
        <w:tab/>
        <w:t>pak hloupost a peníze kariéra zjeví se</w:t>
      </w:r>
    </w:p>
    <w:p>
      <w:pPr>
        <w:pStyle w:val="Textpsniky"/>
        <w:rPr/>
      </w:pPr>
      <w:r>
        <w:rPr/>
        <w:t xml:space="preserve">   </w:t>
      </w:r>
      <w:r>
        <w:rPr/>
        <w:tab/>
        <w:t>je z něj hloupej přestárlej kme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Dál jenom dál abys u cesty zas stál</w:t>
      </w:r>
    </w:p>
    <w:p>
      <w:pPr>
        <w:pStyle w:val="Textnaakordy"/>
        <w:rPr/>
      </w:pPr>
      <w:r>
        <w:rPr/>
        <w:t xml:space="preserve"> </w:t>
      </w:r>
      <w:r>
        <w:rPr/>
        <w:tab/>
        <w:t>a hledal něco víc co žene tě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Znáš, znáš noční sídliště svět paneláků</w:t>
      </w:r>
    </w:p>
    <w:p>
      <w:pPr>
        <w:pStyle w:val="Textpsniky"/>
        <w:rPr/>
      </w:pPr>
      <w:r>
        <w:rPr/>
        <w:t xml:space="preserve">   </w:t>
      </w:r>
      <w:r>
        <w:rPr/>
        <w:tab/>
        <w:t>tátu jen na neděli láska se nerozdělí</w:t>
      </w:r>
    </w:p>
    <w:p>
      <w:pPr>
        <w:pStyle w:val="Textpsniky"/>
        <w:rPr/>
      </w:pPr>
      <w:r>
        <w:rPr/>
        <w:t xml:space="preserve">   </w:t>
      </w:r>
      <w:r>
        <w:rPr/>
        <w:tab/>
        <w:t>nějak jsi tu na všechno s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Víš víš že kytky ráno zas musej kvést</w:t>
      </w:r>
    </w:p>
    <w:p>
      <w:pPr>
        <w:pStyle w:val="Textpsniky"/>
        <w:rPr/>
      </w:pPr>
      <w:r>
        <w:rPr/>
        <w:t xml:space="preserve">   </w:t>
      </w:r>
      <w:r>
        <w:rPr/>
        <w:tab/>
        <w:t>tak touláš se po světě než neděle najde tě</w:t>
      </w:r>
    </w:p>
    <w:p>
      <w:pPr>
        <w:pStyle w:val="Textpsniky"/>
        <w:rPr/>
      </w:pPr>
      <w:r>
        <w:rPr/>
        <w:t xml:space="preserve">   </w:t>
      </w:r>
      <w:r>
        <w:rPr/>
        <w:tab/>
        <w:t>odkud v pátek utekls k n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ál jenom dál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1" w:name="desperád"/>
      <w:r>
        <w:rPr/>
        <w:t>DESPERÁD</w:t>
      </w:r>
      <w:bookmarkEnd w:id="37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Já jsem byl desperád ten sen kránu se mi zdál</w:t>
      </w:r>
    </w:p>
    <w:p>
      <w:pPr>
        <w:pStyle w:val="Textnaakordy"/>
        <w:rPr/>
      </w:pPr>
      <w:r>
        <w:rPr/>
        <w:tab/>
        <w:t>já v něm byl pistolníků král</w:t>
      </w:r>
    </w:p>
    <w:p>
      <w:pPr>
        <w:pStyle w:val="Textnaakordy"/>
        <w:rPr/>
      </w:pPr>
      <w:r>
        <w:rPr/>
        <w:tab/>
        <w:t>zase jsem v houští číhal na svůj dostavník</w:t>
      </w:r>
    </w:p>
    <w:p>
      <w:pPr>
        <w:pStyle w:val="Textnaakordy"/>
        <w:rPr/>
      </w:pPr>
      <w:r>
        <w:rPr/>
        <w:tab/>
        <w:t>v patách jen kletby mužů ženský pláč a křik</w:t>
      </w:r>
    </w:p>
    <w:p>
      <w:pPr>
        <w:pStyle w:val="Textnaakordy"/>
        <w:rPr/>
      </w:pPr>
      <w:r>
        <w:rPr/>
        <w:tab/>
        <w:t>až podlej výstřel mě z mých snů vylákal</w:t>
      </w:r>
    </w:p>
    <w:p>
      <w:pPr>
        <w:pStyle w:val="Textnaakordy"/>
        <w:rPr/>
      </w:pPr>
      <w:r>
        <w:rPr/>
        <w:tab/>
        <w:t>jenže žiju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jsem byl lodník i s tou chůzí houpavou</w:t>
      </w:r>
    </w:p>
    <w:p>
      <w:pPr>
        <w:pStyle w:val="Textpsniky"/>
        <w:rPr/>
      </w:pPr>
      <w:r>
        <w:rPr/>
        <w:tab/>
        <w:t>s plachtou bílou nad hlavou</w:t>
      </w:r>
    </w:p>
    <w:p>
      <w:pPr>
        <w:pStyle w:val="Textpsniky"/>
        <w:rPr/>
      </w:pPr>
      <w:r>
        <w:rPr/>
        <w:tab/>
        <w:t>já měl jsem perel víc než žoků s bavlnou</w:t>
      </w:r>
    </w:p>
    <w:p>
      <w:pPr>
        <w:pStyle w:val="Textpsniky"/>
        <w:rPr/>
      </w:pPr>
      <w:r>
        <w:rPr/>
        <w:tab/>
        <w:t>a neznal pevnou zem jen vlnu za vlnou</w:t>
      </w:r>
    </w:p>
    <w:p>
      <w:pPr>
        <w:pStyle w:val="Textpsniky"/>
        <w:rPr/>
      </w:pPr>
      <w:r>
        <w:rPr/>
        <w:tab/>
        <w:t>pak v prudký bouři oceán mě pohltil</w:t>
      </w:r>
    </w:p>
    <w:p>
      <w:pPr>
        <w:pStyle w:val="Textpsniky"/>
        <w:rPr/>
      </w:pPr>
      <w:r>
        <w:rPr/>
        <w:tab/>
        <w:t>a já se probudi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á stavěl přehradu a chtěl vesmír prokouknout</w:t>
      </w:r>
    </w:p>
    <w:p>
      <w:pPr>
        <w:pStyle w:val="Textpsniky"/>
        <w:rPr/>
      </w:pPr>
      <w:r>
        <w:rPr/>
        <w:tab/>
        <w:t>pár silných betonových pout</w:t>
      </w:r>
    </w:p>
    <w:p>
      <w:pPr>
        <w:pStyle w:val="Textpsniky"/>
        <w:rPr/>
      </w:pPr>
      <w:r>
        <w:rPr/>
        <w:tab/>
        <w:t>a tam kde řeka běží dál do kaňonu</w:t>
      </w:r>
    </w:p>
    <w:p>
      <w:pPr>
        <w:pStyle w:val="Textpsniky"/>
        <w:rPr/>
      </w:pPr>
      <w:r>
        <w:rPr/>
        <w:tab/>
        <w:t>sklouzla mi noha po navlhlém balvanu</w:t>
      </w:r>
    </w:p>
    <w:p>
      <w:pPr>
        <w:pStyle w:val="Textpsniky"/>
        <w:rPr/>
      </w:pPr>
      <w:r>
        <w:rPr/>
        <w:tab/>
        <w:t>a jak ten kámen který zná svůj věčný pád</w:t>
      </w:r>
    </w:p>
    <w:p>
      <w:pPr>
        <w:pStyle w:val="Textnaakordy"/>
        <w:rPr/>
      </w:pPr>
      <w:r>
        <w:rPr/>
        <w:tab/>
        <w:t>já nikdy nedopad tak můžu klidně vstát</w:t>
      </w:r>
    </w:p>
    <w:p>
      <w:pPr>
        <w:pStyle w:val="Textnaakordy"/>
        <w:rPr/>
      </w:pPr>
      <w:r>
        <w:rPr/>
        <w:tab/>
        <w:t>a jít a vstát a žít a být a ží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Já řídil hvězdolet a chtěl vesmír prokouknout</w:t>
      </w:r>
    </w:p>
    <w:p>
      <w:pPr>
        <w:pStyle w:val="Textpsniky"/>
        <w:rPr/>
      </w:pPr>
      <w:r>
        <w:rPr/>
        <w:tab/>
        <w:t>uprostřed našel jsem ten kout</w:t>
      </w:r>
    </w:p>
    <w:p>
      <w:pPr>
        <w:pStyle w:val="Textpsniky"/>
        <w:rPr/>
      </w:pPr>
      <w:r>
        <w:rPr/>
        <w:tab/>
        <w:t>kam odcházejí naše sny po ránu spát</w:t>
      </w:r>
    </w:p>
    <w:p>
      <w:pPr>
        <w:pStyle w:val="Textpsniky"/>
        <w:rPr/>
      </w:pPr>
      <w:r>
        <w:rPr/>
        <w:tab/>
        <w:t>možná se vrátím zpátky zas jak desperád</w:t>
      </w:r>
    </w:p>
    <w:p>
      <w:pPr>
        <w:pStyle w:val="Textpsniky"/>
        <w:rPr/>
      </w:pPr>
      <w:r>
        <w:rPr/>
        <w:tab/>
        <w:t>jen jedno můžu říct čím byl jsem byl jsem rád</w:t>
      </w:r>
    </w:p>
    <w:p>
      <w:pPr>
        <w:pStyle w:val="Textnaakordy"/>
        <w:rPr/>
      </w:pPr>
      <w:r>
        <w:rPr/>
        <w:tab/>
        <w:t>a dokud budu snít tak dlouho budu žít</w:t>
      </w:r>
    </w:p>
    <w:p>
      <w:pPr>
        <w:pStyle w:val="Textnaakordy"/>
        <w:rPr/>
      </w:pPr>
      <w:r>
        <w:rPr/>
        <w:tab/>
        <w:t>budu žít budu žít….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2" w:name="poslední_den"/>
      <w:r>
        <w:rPr/>
        <w:t>POSLEDNÍ DEN</w:t>
      </w:r>
      <w:bookmarkEnd w:id="37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Temný soumrak padá i do koutů cel</w:t>
      </w:r>
    </w:p>
    <w:p>
      <w:pPr>
        <w:pStyle w:val="Textnaakordy"/>
        <w:rPr/>
      </w:pPr>
      <w:r>
        <w:rPr/>
        <w:tab/>
        <w:t>kolik dní k ní sedám už jsem sám zapomn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Když vidím v nádvoří stráží tvář nadutou</w:t>
      </w:r>
    </w:p>
    <w:p>
      <w:pPr>
        <w:pStyle w:val="Textpsniky"/>
        <w:rPr/>
      </w:pPr>
      <w:r>
        <w:rPr/>
        <w:tab/>
        <w:t>srdce mý mi zahoří neblahou předtuch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 nejistejch pocitů se rodí zděšení</w:t>
      </w:r>
    </w:p>
    <w:p>
      <w:pPr>
        <w:pStyle w:val="Textpsniky"/>
        <w:rPr/>
      </w:pPr>
      <w:r>
        <w:rPr/>
        <w:tab/>
        <w:t>vidím jak stloukají tu podivný leše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Kladiv rány nepřehluší řinčení mých řetězů</w:t>
      </w:r>
    </w:p>
    <w:p>
      <w:pPr>
        <w:pStyle w:val="Textpsniky"/>
        <w:rPr/>
      </w:pPr>
      <w:r>
        <w:rPr/>
        <w:tab/>
        <w:t>ďábel sám teď nad mou duší pěje chorál vítěz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Chtěl bych zřít slunce zář ještě dnů habaděj</w:t>
      </w:r>
    </w:p>
    <w:p>
      <w:pPr>
        <w:pStyle w:val="Textpsniky"/>
        <w:rPr/>
      </w:pPr>
      <w:r>
        <w:rPr/>
        <w:tab/>
        <w:t>pastorův otčenáš zvýšil mou beznadě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Už klíčů řinčení chodbou doznívá až sem</w:t>
      </w:r>
    </w:p>
    <w:p>
      <w:pPr>
        <w:pStyle w:val="Textpsniky"/>
        <w:rPr/>
      </w:pPr>
      <w:r>
        <w:rPr/>
        <w:tab/>
        <w:t>teď už v cele prázdno není přišel kat i s průvod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.</w:t>
        <w:tab/>
        <w:t>A ten kat teď na lešení zvedá provaz konopnej</w:t>
      </w:r>
    </w:p>
    <w:p>
      <w:pPr>
        <w:pStyle w:val="Textpsniky"/>
        <w:rPr/>
      </w:pPr>
      <w:r>
        <w:rPr/>
        <w:tab/>
        <w:t>na mý smrti nic nezmění ani že jsem nevinnej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3" w:name="třináctka"/>
      <w:r>
        <w:rPr/>
        <w:t>TŘINÁCTKA</w:t>
      </w:r>
      <w:bookmarkEnd w:id="37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Zve válčit mě pan maršál sám</w:t>
      </w:r>
    </w:p>
    <w:p>
      <w:pPr>
        <w:pStyle w:val="Textnaakordy"/>
        <w:rPr/>
      </w:pPr>
      <w:r>
        <w:rPr/>
        <w:tab/>
        <w:t>mládí je má síla milá</w:t>
      </w:r>
    </w:p>
    <w:p>
      <w:pPr>
        <w:pStyle w:val="Textnaakordy"/>
        <w:rPr/>
      </w:pPr>
      <w:r>
        <w:rPr/>
        <w:tab/>
        <w:t>víš jak rád tě mám a až se vrátím</w:t>
      </w:r>
    </w:p>
    <w:p>
      <w:pPr>
        <w:pStyle w:val="Textnaakordy"/>
        <w:rPr/>
      </w:pPr>
      <w:r>
        <w:rPr/>
        <w:tab/>
        <w:t>třináct růží na polštář ti d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Už mi to i táta říkal koukej žít</w:t>
      </w:r>
    </w:p>
    <w:p>
      <w:pPr>
        <w:pStyle w:val="Textnaakordy"/>
        <w:rPr/>
      </w:pPr>
      <w:r>
        <w:rPr/>
        <w:tab/>
        <w:t>v neštěstí i štěstí mít chlap a neznej klid</w:t>
      </w:r>
    </w:p>
    <w:p>
      <w:pPr>
        <w:pStyle w:val="Textnaakordy"/>
        <w:rPr/>
      </w:pPr>
      <w:r>
        <w:rPr/>
        <w:tab/>
        <w:t>a tarokovou třináctku tu musíš v kapse m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dávno o své slávě sním</w:t>
      </w:r>
    </w:p>
    <w:p>
      <w:pPr>
        <w:pStyle w:val="Textpsniky"/>
        <w:rPr/>
      </w:pPr>
      <w:r>
        <w:rPr/>
        <w:tab/>
        <w:t>vínem vlast mě křtila milá</w:t>
      </w:r>
    </w:p>
    <w:p>
      <w:pPr>
        <w:pStyle w:val="Textpsniky"/>
        <w:rPr/>
      </w:pPr>
      <w:r>
        <w:rPr/>
        <w:tab/>
        <w:t>turka porazím a až se vrátím</w:t>
      </w:r>
    </w:p>
    <w:p>
      <w:pPr>
        <w:pStyle w:val="Textpsniky"/>
        <w:rPr/>
      </w:pPr>
      <w:r>
        <w:rPr/>
        <w:tab/>
        <w:t>zlatek třináct na stůl vycház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Už mi to i tát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Už v šenku jsem se prával rád</w:t>
      </w:r>
    </w:p>
    <w:p>
      <w:pPr>
        <w:pStyle w:val="Textpsniky"/>
        <w:rPr/>
      </w:pPr>
      <w:r>
        <w:rPr/>
        <w:tab/>
        <w:t>však jsi při tom byla milá</w:t>
      </w:r>
    </w:p>
    <w:p>
      <w:pPr>
        <w:pStyle w:val="Textpsniky"/>
        <w:rPr/>
      </w:pPr>
      <w:r>
        <w:rPr/>
        <w:tab/>
        <w:t>nechtěj osud znát když nevrátím se</w:t>
      </w:r>
    </w:p>
    <w:p>
      <w:pPr>
        <w:pStyle w:val="Textpsniky"/>
        <w:rPr/>
      </w:pPr>
      <w:r>
        <w:rPr/>
        <w:tab/>
        <w:t>dej mi z věže zvonit třináctk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Už mi to i táta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4" w:name="něco_o_lásce"/>
      <w:r>
        <w:rPr/>
        <w:t>NĚCO O LÁSCE</w:t>
      </w:r>
      <w:bookmarkEnd w:id="37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</w:t>
      </w:r>
      <w:r>
        <w:rPr>
          <w:vertAlign w:val="subscript"/>
        </w:rPr>
        <w:t>A</w:t>
      </w:r>
      <w:r>
        <w:rPr/>
        <w:t>.</w:t>
        <w:tab/>
        <w:t>Za ledovou horou a černými lesy</w:t>
      </w:r>
    </w:p>
    <w:p>
      <w:pPr>
        <w:pStyle w:val="Textnaakordy"/>
        <w:rPr/>
      </w:pPr>
      <w:r>
        <w:rPr/>
        <w:tab/>
        <w:t>je stříbrná řeka a za ní kdesi</w:t>
      </w:r>
    </w:p>
    <w:p>
      <w:pPr>
        <w:pStyle w:val="Textnaakordy"/>
        <w:rPr/>
      </w:pPr>
      <w:r>
        <w:rPr/>
        <w:tab/>
        <w:t>stojí domek bez adresy a bez dechu</w:t>
      </w:r>
    </w:p>
    <w:p>
      <w:pPr>
        <w:pStyle w:val="Textnaakordy"/>
        <w:rPr/>
      </w:pPr>
      <w:r>
        <w:rPr/>
        <w:tab/>
        <w:t>bydlí v něm nechci říkat víla</w:t>
      </w:r>
    </w:p>
    <w:p>
      <w:pPr>
        <w:pStyle w:val="Textnaakordy"/>
        <w:rPr/>
      </w:pPr>
      <w:r>
        <w:rPr/>
        <w:tab/>
        <w:t>ale co na tom i kdyby byla</w:t>
      </w:r>
    </w:p>
    <w:p>
      <w:pPr>
        <w:pStyle w:val="Textnaakordy"/>
        <w:rPr/>
      </w:pPr>
      <w:r>
        <w:rPr/>
        <w:tab/>
        <w:t>před lidmi se trochu skryla</w:t>
      </w:r>
    </w:p>
    <w:p>
      <w:pPr>
        <w:pStyle w:val="Textnaakordy"/>
        <w:rPr/>
      </w:pPr>
      <w:r>
        <w:rPr/>
        <w:tab/>
        <w:t>a víme o ní hlavně z doslech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2</w:t>
      </w:r>
      <w:r>
        <w:rPr>
          <w:vertAlign w:val="subscript"/>
        </w:rPr>
        <w:t>B</w:t>
      </w:r>
      <w:r>
        <w:rPr/>
        <w:t>.</w:t>
        <w:tab/>
        <w:t xml:space="preserve">Že lidi rozumné blbnout nutí </w:t>
      </w:r>
    </w:p>
    <w:p>
      <w:pPr>
        <w:pStyle w:val="Textnaakordy"/>
        <w:rPr/>
      </w:pPr>
      <w:r>
        <w:rPr/>
        <w:tab/>
        <w:t>a není na ní nejmenší spolehnutí</w:t>
      </w:r>
    </w:p>
    <w:p>
      <w:pPr>
        <w:pStyle w:val="Textnaakordy"/>
        <w:rPr/>
      </w:pPr>
      <w:r>
        <w:rPr/>
        <w:tab/>
        <w:t>co ji zrovna napadne to udělá</w:t>
      </w:r>
    </w:p>
    <w:p>
      <w:pPr>
        <w:pStyle w:val="Textnaakordy"/>
        <w:rPr/>
      </w:pPr>
      <w:r>
        <w:rPr/>
        <w:tab/>
        <w:t>z puberťáků chlapy a z chlapů puberťáky</w:t>
      </w:r>
    </w:p>
    <w:p>
      <w:pPr>
        <w:pStyle w:val="Textnaakordy"/>
        <w:rPr/>
      </w:pPr>
      <w:r>
        <w:rPr/>
        <w:tab/>
        <w:t>o ženských nemluvím tam to platí taky</w:t>
      </w:r>
    </w:p>
    <w:p>
      <w:pPr>
        <w:pStyle w:val="Textnaakordy"/>
        <w:rPr/>
      </w:pPr>
      <w:r>
        <w:rPr/>
        <w:tab/>
        <w:t>a urážlivá je a hořkosladkokyselá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3</w:t>
      </w:r>
      <w:r>
        <w:rPr>
          <w:vertAlign w:val="subscript"/>
        </w:rPr>
        <w:t>C</w:t>
      </w:r>
      <w:r>
        <w:rPr/>
        <w:t>.</w:t>
        <w:tab/>
        <w:t>Genetičtí inženýři lámou její kód</w:t>
      </w:r>
    </w:p>
    <w:p>
      <w:pPr>
        <w:pStyle w:val="Textnaakordy"/>
        <w:rPr/>
      </w:pPr>
      <w:r>
        <w:rPr/>
        <w:tab/>
        <w:t>po Praze se o nich šíří že jezdí tramvají</w:t>
      </w:r>
    </w:p>
    <w:p>
      <w:pPr>
        <w:pStyle w:val="Textnaakordy"/>
        <w:rPr/>
      </w:pPr>
      <w:r>
        <w:rPr/>
        <w:tab/>
        <w:t xml:space="preserve">strkají hlavy pod vodovod </w:t>
      </w:r>
    </w:p>
    <w:p>
      <w:pPr>
        <w:pStyle w:val="Textnaakordy"/>
        <w:rPr/>
      </w:pPr>
      <w:r>
        <w:rPr/>
        <w:tab/>
        <w:t>a pak i oni nakonec podláhaj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</w:t>
      </w:r>
      <w:r>
        <w:rPr>
          <w:vertAlign w:val="subscript"/>
        </w:rPr>
        <w:t>B</w:t>
      </w:r>
      <w:r>
        <w:rPr/>
        <w:t>.</w:t>
        <w:tab/>
        <w:t>A holubicím dál rostou křídla dravců</w:t>
      </w:r>
    </w:p>
    <w:p>
      <w:pPr>
        <w:pStyle w:val="Textpsniky"/>
        <w:rPr/>
      </w:pPr>
      <w:r>
        <w:rPr/>
        <w:tab/>
        <w:t>družstevním rolníkům touha mořeplavců</w:t>
      </w:r>
    </w:p>
    <w:p>
      <w:pPr>
        <w:pStyle w:val="Textpsniky"/>
        <w:rPr/>
      </w:pPr>
      <w:r>
        <w:rPr/>
        <w:tab/>
        <w:t>a lásce té potvoře sebevědomí</w:t>
      </w:r>
    </w:p>
    <w:p>
      <w:pPr>
        <w:pStyle w:val="Textpsniky"/>
        <w:rPr/>
      </w:pPr>
      <w:r>
        <w:rPr/>
        <w:tab/>
        <w:t>že jednou bude vládnout světem</w:t>
      </w:r>
    </w:p>
    <w:p>
      <w:pPr>
        <w:pStyle w:val="Textpsniky"/>
        <w:rPr/>
      </w:pPr>
      <w:r>
        <w:rPr/>
        <w:tab/>
        <w:t>tedy i nám o po nás našim dětem</w:t>
      </w:r>
    </w:p>
    <w:p>
      <w:pPr>
        <w:pStyle w:val="Textpsniky"/>
        <w:rPr/>
      </w:pPr>
      <w:r>
        <w:rPr/>
        <w:tab/>
        <w:t>které na tom budou stejně špatně jako m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</w:t>
      </w:r>
      <w:r>
        <w:rPr>
          <w:vertAlign w:val="subscript"/>
        </w:rPr>
        <w:t>B</w:t>
      </w:r>
      <w:r>
        <w:rPr/>
        <w:t>.</w:t>
        <w:tab/>
        <w:t>Když chlap zmagoří láskou utíká za ní</w:t>
      </w:r>
    </w:p>
    <w:p>
      <w:pPr>
        <w:pStyle w:val="Textpsniky"/>
        <w:rPr/>
      </w:pPr>
      <w:r>
        <w:rPr/>
        <w:tab/>
        <w:t>platí i s úroky a nepočítá s daní</w:t>
      </w:r>
    </w:p>
    <w:p>
      <w:pPr>
        <w:pStyle w:val="Textpsniky"/>
        <w:rPr/>
      </w:pPr>
      <w:r>
        <w:rPr/>
        <w:tab/>
        <w:t>u ženských je to přímo námět na horor</w:t>
      </w:r>
    </w:p>
    <w:p>
      <w:pPr>
        <w:pStyle w:val="Textpsniky"/>
        <w:rPr/>
      </w:pPr>
      <w:r>
        <w:rPr/>
        <w:tab/>
        <w:t>papuče letí pod pohovku</w:t>
      </w:r>
    </w:p>
    <w:p>
      <w:pPr>
        <w:pStyle w:val="Textpsniky"/>
        <w:rPr/>
      </w:pPr>
      <w:r>
        <w:rPr/>
        <w:tab/>
        <w:t>nákupní tašky padaj na vozovku</w:t>
      </w:r>
    </w:p>
    <w:p>
      <w:pPr>
        <w:pStyle w:val="Textpsniky"/>
        <w:rPr/>
      </w:pPr>
      <w:r>
        <w:rPr/>
        <w:tab/>
        <w:t>ať si tramvaj zvoní ať se zblázní semafo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</w:t>
      </w:r>
      <w:r>
        <w:rPr>
          <w:vertAlign w:val="subscript"/>
        </w:rPr>
        <w:t>A</w:t>
      </w:r>
      <w:r>
        <w:rPr/>
        <w:t>.</w:t>
        <w:tab/>
        <w:t>Až vám ta potvora zastoupí cestu</w:t>
      </w:r>
    </w:p>
    <w:p>
      <w:pPr>
        <w:pStyle w:val="Textpsniky"/>
        <w:rPr/>
      </w:pPr>
      <w:r>
        <w:rPr/>
        <w:tab/>
        <w:t>sedněte na zadek a seďte jak z trestu</w:t>
      </w:r>
    </w:p>
    <w:p>
      <w:pPr>
        <w:pStyle w:val="Textpsniky"/>
        <w:rPr/>
      </w:pPr>
      <w:r>
        <w:rPr/>
        <w:tab/>
        <w:t>jen ať si táhne jak to dělají vandráci</w:t>
      </w:r>
    </w:p>
    <w:p>
      <w:pPr>
        <w:pStyle w:val="Textpsniky"/>
        <w:rPr/>
      </w:pPr>
      <w:r>
        <w:rPr/>
        <w:tab/>
        <w:t>láska je totiž i když je prevít</w:t>
      </w:r>
    </w:p>
    <w:p>
      <w:pPr>
        <w:pStyle w:val="Textpsniky"/>
        <w:rPr/>
      </w:pPr>
      <w:r>
        <w:rPr/>
        <w:tab/>
        <w:t>nikomu dvakrát nemůže zjevit</w:t>
      </w:r>
    </w:p>
    <w:p>
      <w:pPr>
        <w:pStyle w:val="Textpsniky"/>
        <w:rPr/>
      </w:pPr>
      <w:r>
        <w:rPr/>
        <w:tab/>
        <w:t>láska se totiž i když je prevít nevrac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</w:t>
      </w:r>
      <w:r>
        <w:rPr>
          <w:vertAlign w:val="subscript"/>
        </w:rPr>
        <w:t>A</w:t>
      </w:r>
      <w:r>
        <w:rPr/>
        <w:t>.</w:t>
        <w:tab/>
        <w:t>A nesmí vám to nikdy přijít líto</w:t>
      </w:r>
    </w:p>
    <w:p>
      <w:pPr>
        <w:pStyle w:val="Textpsniky"/>
        <w:rPr/>
      </w:pPr>
      <w:r>
        <w:rPr/>
        <w:tab/>
        <w:t>kupte si auto a cucejte chito</w:t>
      </w:r>
    </w:p>
    <w:p>
      <w:pPr>
        <w:pStyle w:val="Textpsniky"/>
        <w:rPr/>
      </w:pPr>
      <w:r>
        <w:rPr/>
        <w:tab/>
        <w:t>odreagujte se psychicky</w:t>
      </w:r>
    </w:p>
    <w:p>
      <w:pPr>
        <w:pStyle w:val="Textpsniky"/>
        <w:rPr/>
      </w:pPr>
      <w:r>
        <w:rPr/>
        <w:tab/>
        <w:t>protože jestli byste na ni měli myslet</w:t>
      </w:r>
    </w:p>
    <w:p>
      <w:pPr>
        <w:pStyle w:val="Textpsniky"/>
        <w:rPr/>
      </w:pPr>
      <w:r>
        <w:rPr/>
        <w:tab/>
        <w:t>to radši vstaňte a běžte za ní ihned</w:t>
      </w:r>
    </w:p>
    <w:p>
      <w:pPr>
        <w:pStyle w:val="Textpsniky"/>
        <w:rPr/>
      </w:pPr>
      <w:r>
        <w:rPr/>
        <w:tab/>
        <w:t>utíkejte než vám zmizí navždyck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8</w:t>
      </w:r>
      <w:r>
        <w:rPr>
          <w:vertAlign w:val="subscript"/>
        </w:rPr>
        <w:t>B</w:t>
      </w:r>
      <w:r>
        <w:rPr/>
        <w:t>.</w:t>
        <w:tab/>
        <w:t>Převrhněte stůl opusťte dům</w:t>
      </w:r>
    </w:p>
    <w:p>
      <w:pPr>
        <w:pStyle w:val="Textpsniky"/>
        <w:rPr/>
      </w:pPr>
      <w:r>
        <w:rPr/>
        <w:tab/>
        <w:t>fíkusy rozdejte sousedům</w:t>
      </w:r>
    </w:p>
    <w:p>
      <w:pPr>
        <w:pStyle w:val="Textpsniky"/>
        <w:rPr/>
      </w:pPr>
      <w:r>
        <w:rPr/>
        <w:tab/>
        <w:t>nechte vanu vanou ať si přeteče</w:t>
      </w:r>
    </w:p>
    <w:p>
      <w:pPr>
        <w:pStyle w:val="Textpsniky"/>
        <w:rPr/>
      </w:pPr>
      <w:r>
        <w:rPr/>
        <w:tab/>
        <w:t xml:space="preserve">na světě není větší víra </w:t>
      </w:r>
    </w:p>
    <w:p>
      <w:pPr>
        <w:pStyle w:val="Textpsniky"/>
        <w:rPr/>
      </w:pPr>
      <w:r>
        <w:rPr/>
        <w:t xml:space="preserve"> </w:t>
      </w:r>
      <w:r>
        <w:rPr/>
        <w:tab/>
        <w:t>pro žádnou z nich se tolik neumírá</w:t>
      </w:r>
    </w:p>
    <w:p>
      <w:pPr>
        <w:pStyle w:val="Textpsniky"/>
        <w:rPr/>
      </w:pPr>
      <w:r>
        <w:rPr/>
        <w:tab/>
        <w:t>ani v žádné jiné zemi na světě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5" w:name="pravda_a_lež"/>
      <w:r>
        <w:rPr/>
        <w:t>PRAVDA A LEŽ</w:t>
      </w:r>
      <w:bookmarkEnd w:id="375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Šla Pravda světem a na chudý duchem se smála</w:t>
      </w:r>
    </w:p>
    <w:p>
      <w:pPr>
        <w:pStyle w:val="Textnaakordy"/>
        <w:rPr/>
      </w:pPr>
      <w:r>
        <w:rPr/>
        <w:t xml:space="preserve"> </w:t>
      </w:r>
      <w:r>
        <w:rPr/>
        <w:tab/>
        <w:t>pro blahoslavený navlíkla honosný šat</w:t>
      </w:r>
    </w:p>
    <w:p>
      <w:pPr>
        <w:pStyle w:val="Textnaakordy"/>
        <w:rPr/>
      </w:pPr>
      <w:r>
        <w:rPr/>
        <w:t xml:space="preserve"> </w:t>
      </w:r>
      <w:r>
        <w:rPr/>
        <w:tab/>
        <w:t>v zákoutí špinavým drzá Lež ve stínu stála</w:t>
      </w:r>
    </w:p>
    <w:p>
      <w:pPr>
        <w:pStyle w:val="Textnaakordy"/>
        <w:rPr/>
      </w:pPr>
      <w:r>
        <w:rPr/>
        <w:t xml:space="preserve"> </w:t>
      </w:r>
      <w:r>
        <w:rPr/>
        <w:tab/>
        <w:t>ta Pravdu pozvala k sobě přenocovat</w:t>
      </w:r>
    </w:p>
    <w:p>
      <w:pPr>
        <w:pStyle w:val="Textnaakordy"/>
        <w:rPr/>
      </w:pPr>
      <w:r>
        <w:rPr/>
        <w:t xml:space="preserve"> </w:t>
      </w:r>
      <w:r>
        <w:rPr/>
        <w:tab/>
        <w:t>a Pravda znavená usnula, jen co si sedla</w:t>
      </w:r>
    </w:p>
    <w:p>
      <w:pPr>
        <w:pStyle w:val="Textnaakordy"/>
        <w:rPr/>
      </w:pPr>
      <w:r>
        <w:rPr/>
        <w:t xml:space="preserve"> </w:t>
      </w:r>
      <w:r>
        <w:rPr/>
        <w:tab/>
        <w:t>ze sna se culila naivka důvěřivá</w:t>
      </w:r>
    </w:p>
    <w:p>
      <w:pPr>
        <w:pStyle w:val="Textnaakordy"/>
        <w:rPr/>
      </w:pPr>
      <w:r>
        <w:rPr/>
        <w:t xml:space="preserve"> </w:t>
      </w:r>
      <w:r>
        <w:rPr/>
        <w:tab/>
        <w:t>jen oči zavřela už se Lež z postele zvedla</w:t>
      </w:r>
    </w:p>
    <w:p>
      <w:pPr>
        <w:pStyle w:val="Textnaakordy"/>
        <w:rPr/>
      </w:pPr>
      <w:r>
        <w:rPr/>
        <w:t xml:space="preserve"> </w:t>
      </w:r>
      <w:r>
        <w:rPr/>
        <w:tab/>
        <w:t>a začla si pokradmu zkoušet ten její háv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 </w:t>
        <w:tab/>
        <w:t>S Pravdou mi můžete leda tak políbit záda</w:t>
      </w:r>
    </w:p>
    <w:p>
      <w:pPr>
        <w:pStyle w:val="Textpsniky"/>
        <w:rPr/>
      </w:pPr>
      <w:r>
        <w:rPr/>
        <w:t xml:space="preserve">   </w:t>
      </w:r>
      <w:r>
        <w:rPr/>
        <w:tab/>
        <w:t>ženská je ženská tak jakýpak cavyky s ní</w:t>
      </w:r>
    </w:p>
    <w:p>
      <w:pPr>
        <w:pStyle w:val="Textpsniky"/>
        <w:rPr/>
      </w:pPr>
      <w:r>
        <w:rPr/>
        <w:t xml:space="preserve">   </w:t>
      </w:r>
      <w:r>
        <w:rPr/>
        <w:tab/>
        <w:t>kdopak tu rozpozná která je Lež která Pravda</w:t>
      </w:r>
    </w:p>
    <w:p>
      <w:pPr>
        <w:pStyle w:val="Textpsniky"/>
        <w:rPr/>
      </w:pPr>
      <w:r>
        <w:rPr/>
        <w:t xml:space="preserve">   </w:t>
      </w:r>
      <w:r>
        <w:rPr/>
        <w:tab/>
        <w:t>až budou obě dvě donaha vysvlečený</w:t>
      </w:r>
    </w:p>
    <w:p>
      <w:pPr>
        <w:pStyle w:val="Textpsniky"/>
        <w:rPr/>
      </w:pPr>
      <w:r>
        <w:rPr/>
        <w:t xml:space="preserve">   </w:t>
      </w:r>
      <w:r>
        <w:rPr/>
        <w:tab/>
        <w:t>na její blůzu si její brož fešácky připla</w:t>
      </w:r>
    </w:p>
    <w:p>
      <w:pPr>
        <w:pStyle w:val="Textpsniky"/>
        <w:rPr/>
      </w:pPr>
      <w:r>
        <w:rPr/>
        <w:t xml:space="preserve">   </w:t>
      </w:r>
      <w:r>
        <w:rPr/>
        <w:tab/>
        <w:t>pod paži stříkla si jejím dezodorem</w:t>
      </w:r>
    </w:p>
    <w:p>
      <w:pPr>
        <w:pStyle w:val="Textpsniky"/>
        <w:rPr/>
      </w:pPr>
      <w:r>
        <w:rPr/>
        <w:t xml:space="preserve">   </w:t>
      </w:r>
      <w:r>
        <w:rPr/>
        <w:tab/>
        <w:t>peníze doklady hodinky všechno jí štípla</w:t>
      </w:r>
    </w:p>
    <w:p>
      <w:pPr>
        <w:pStyle w:val="Textpsniky"/>
        <w:rPr/>
      </w:pPr>
      <w:r>
        <w:rPr/>
        <w:t xml:space="preserve">   </w:t>
      </w:r>
      <w:r>
        <w:rPr/>
        <w:tab/>
        <w:t>odplivla odporně zaklela vypadla ve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K ránu až zjistila Pravda co všechno jí schází</w:t>
      </w:r>
    </w:p>
    <w:p>
      <w:pPr>
        <w:pStyle w:val="Textpsniky"/>
        <w:rPr/>
      </w:pPr>
      <w:r>
        <w:rPr/>
        <w:t xml:space="preserve">   </w:t>
      </w:r>
      <w:r>
        <w:rPr/>
        <w:tab/>
        <w:t>před zrcadlem se pak notně podivila</w:t>
      </w:r>
    </w:p>
    <w:p>
      <w:pPr>
        <w:pStyle w:val="Textpsniky"/>
        <w:rPr/>
      </w:pPr>
      <w:r>
        <w:rPr/>
        <w:t xml:space="preserve">   </w:t>
      </w:r>
      <w:r>
        <w:rPr/>
        <w:tab/>
        <w:t>někdo už odněkud donesl hrst černých sazí</w:t>
      </w:r>
    </w:p>
    <w:p>
      <w:pPr>
        <w:pStyle w:val="Textpsniky"/>
        <w:rPr/>
      </w:pPr>
      <w:r>
        <w:rPr/>
        <w:t xml:space="preserve">   </w:t>
      </w:r>
      <w:r>
        <w:rPr/>
        <w:tab/>
        <w:t>aby se ta čistá Pravda tak nelišila</w:t>
      </w:r>
    </w:p>
    <w:p>
      <w:pPr>
        <w:pStyle w:val="Textpsniky"/>
        <w:rPr/>
      </w:pPr>
      <w:r>
        <w:rPr/>
        <w:t xml:space="preserve">   </w:t>
      </w:r>
      <w:r>
        <w:rPr/>
        <w:tab/>
        <w:t>Pravda se smála že na ni kameny hází</w:t>
      </w:r>
    </w:p>
    <w:p>
      <w:pPr>
        <w:pStyle w:val="Textpsniky"/>
        <w:rPr/>
      </w:pPr>
      <w:r>
        <w:rPr/>
        <w:t xml:space="preserve">   </w:t>
      </w:r>
      <w:r>
        <w:rPr/>
        <w:tab/>
        <w:t>Vždyť Lež je to všechno a Lež taky mý šaty má</w:t>
      </w:r>
    </w:p>
    <w:p>
      <w:pPr>
        <w:pStyle w:val="Textpsniky"/>
        <w:rPr/>
      </w:pPr>
      <w:r>
        <w:rPr/>
        <w:t xml:space="preserve">   </w:t>
      </w:r>
      <w:r>
        <w:rPr/>
        <w:tab/>
        <w:t>blahoslavení s ní protokol sepsali rázem</w:t>
      </w:r>
    </w:p>
    <w:p>
      <w:pPr>
        <w:pStyle w:val="Textpsniky"/>
        <w:rPr/>
      </w:pPr>
      <w:r>
        <w:rPr/>
        <w:t xml:space="preserve">   </w:t>
      </w:r>
      <w:r>
        <w:rPr/>
        <w:tab/>
        <w:t>byla to rozmluva dost málo přívětiv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Vyfásla pokutu a ještě mohla bejt ráda</w:t>
      </w:r>
    </w:p>
    <w:p>
      <w:pPr>
        <w:pStyle w:val="Textpsniky"/>
        <w:rPr/>
      </w:pPr>
      <w:r>
        <w:rPr/>
        <w:t xml:space="preserve">   </w:t>
      </w:r>
      <w:r>
        <w:rPr/>
        <w:tab/>
        <w:t>ostatně cizí šmouhy přišili jí</w:t>
      </w:r>
    </w:p>
    <w:p>
      <w:pPr>
        <w:pStyle w:val="Textpsniky"/>
        <w:rPr/>
      </w:pPr>
      <w:r>
        <w:rPr/>
        <w:t xml:space="preserve">   </w:t>
      </w:r>
      <w:r>
        <w:rPr/>
        <w:tab/>
        <w:t>nějaká mrcha tu tvrdí že je prej Pravda</w:t>
      </w:r>
    </w:p>
    <w:p>
      <w:pPr>
        <w:pStyle w:val="Textpsniky"/>
        <w:rPr/>
      </w:pPr>
      <w:r>
        <w:rPr/>
        <w:t xml:space="preserve">   </w:t>
      </w:r>
      <w:r>
        <w:rPr/>
        <w:tab/>
        <w:t>a zatím se potlouká nahá a ve škarpě spí</w:t>
      </w:r>
    </w:p>
    <w:p>
      <w:pPr>
        <w:pStyle w:val="Textpsniky"/>
        <w:rPr/>
      </w:pPr>
      <w:r>
        <w:rPr/>
        <w:t xml:space="preserve">   </w:t>
      </w:r>
      <w:r>
        <w:rPr/>
        <w:tab/>
        <w:t>Pravda se brání a přiznat se nechce</w:t>
      </w:r>
    </w:p>
    <w:p>
      <w:pPr>
        <w:pStyle w:val="Textpsniky"/>
        <w:rPr/>
      </w:pPr>
      <w:r>
        <w:rPr/>
        <w:t xml:space="preserve">   </w:t>
      </w:r>
      <w:r>
        <w:rPr/>
        <w:tab/>
        <w:t>to máš holka marný jak chceš se dušuj a křič</w:t>
      </w:r>
    </w:p>
    <w:p>
      <w:pPr>
        <w:pStyle w:val="Textpsniky"/>
        <w:rPr/>
      </w:pPr>
      <w:r>
        <w:rPr/>
        <w:t xml:space="preserve">  </w:t>
      </w:r>
      <w:r>
        <w:rPr/>
        <w:tab/>
        <w:t>Lež zatím potvora ukradla vzrostlýho hřebce</w:t>
      </w:r>
    </w:p>
    <w:p>
      <w:pPr>
        <w:pStyle w:val="Textpsniky"/>
        <w:rPr/>
      </w:pPr>
      <w:r>
        <w:rPr/>
        <w:t xml:space="preserve">   </w:t>
      </w:r>
      <w:r>
        <w:rPr/>
        <w:tab/>
        <w:t>a dlouhý a pěstěný nohy ji odnesly pryč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>Leckterý hlupák se dodneška o Pravdu hádá</w:t>
      </w:r>
    </w:p>
    <w:p>
      <w:pPr>
        <w:pStyle w:val="Textpsniky"/>
        <w:rPr/>
      </w:pPr>
      <w:r>
        <w:rPr/>
        <w:t xml:space="preserve">   </w:t>
      </w:r>
      <w:r>
        <w:rPr/>
        <w:tab/>
        <w:t>pravdy se ovšem v těch řečičkách nedobereš</w:t>
      </w:r>
    </w:p>
    <w:p>
      <w:pPr>
        <w:pStyle w:val="Textpsniky"/>
        <w:rPr/>
      </w:pPr>
      <w:r>
        <w:rPr/>
        <w:t xml:space="preserve">   </w:t>
      </w:r>
      <w:r>
        <w:rPr/>
        <w:tab/>
        <w:t>jistě že ve světě nakonec zvítězí Pravda</w:t>
      </w:r>
    </w:p>
    <w:p>
      <w:pPr>
        <w:pStyle w:val="Textpsniky"/>
        <w:rPr/>
      </w:pPr>
      <w:r>
        <w:rPr/>
        <w:t xml:space="preserve">   </w:t>
      </w:r>
      <w:r>
        <w:rPr/>
        <w:tab/>
        <w:t>ale až dokáže to co dokáže Lež</w:t>
      </w:r>
    </w:p>
    <w:p>
      <w:pPr>
        <w:pStyle w:val="Textpsniky"/>
        <w:rPr/>
      </w:pPr>
      <w:r>
        <w:rPr/>
        <w:t xml:space="preserve">   </w:t>
      </w:r>
      <w:r>
        <w:rPr/>
        <w:tab/>
        <w:t>často je k mání vodky jen půl litru na tři</w:t>
      </w:r>
    </w:p>
    <w:p>
      <w:pPr>
        <w:pStyle w:val="Textpsniky"/>
        <w:rPr/>
      </w:pPr>
      <w:r>
        <w:rPr/>
        <w:t xml:space="preserve">   </w:t>
      </w:r>
      <w:r>
        <w:rPr/>
        <w:tab/>
        <w:t>a ani nevíš s kým dneska přenocuješ</w:t>
      </w:r>
    </w:p>
    <w:p>
      <w:pPr>
        <w:pStyle w:val="Textpsniky"/>
        <w:rPr/>
      </w:pPr>
      <w:r>
        <w:rPr/>
        <w:t xml:space="preserve">   </w:t>
      </w:r>
      <w:r>
        <w:rPr/>
        <w:tab/>
        <w:t>někdo tě vysvlíkne řeknou ti že ti to patří</w:t>
      </w:r>
    </w:p>
    <w:p>
      <w:pPr>
        <w:pStyle w:val="Textpsniky"/>
        <w:rPr/>
      </w:pPr>
      <w:r>
        <w:rPr/>
        <w:t xml:space="preserve">   </w:t>
      </w:r>
      <w:r>
        <w:rPr/>
        <w:tab/>
        <w:t>a dřív než se naděješ nosí tvé kalhoty Lež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6" w:name="žloutnou_už_trávy"/>
      <w:r>
        <w:rPr/>
        <w:t>ŽLOUTNOU UŽ TRÁVY</w:t>
      </w:r>
      <w:bookmarkEnd w:id="376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Žloutnou už trávy odcházím</w:t>
      </w:r>
    </w:p>
    <w:p>
      <w:pPr>
        <w:pStyle w:val="Textnaakordy"/>
        <w:rPr/>
      </w:pPr>
      <w:r>
        <w:rPr/>
        <w:tab/>
        <w:t>a beru sebou i svůj stín</w:t>
      </w:r>
    </w:p>
    <w:p>
      <w:pPr>
        <w:pStyle w:val="Textnaakordy"/>
        <w:rPr/>
      </w:pPr>
      <w:r>
        <w:rPr/>
        <w:tab/>
        <w:t>a všechno bílý mámení</w:t>
      </w:r>
    </w:p>
    <w:p>
      <w:pPr>
        <w:pStyle w:val="Textnaakordy"/>
        <w:rPr/>
      </w:pPr>
      <w:r>
        <w:rPr/>
        <w:tab/>
        <w:t>se v temnou šeď teď promě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Tak dál se mraků tajně ptám</w:t>
      </w:r>
    </w:p>
    <w:p>
      <w:pPr>
        <w:pStyle w:val="Textnaakordy"/>
        <w:rPr/>
      </w:pPr>
      <w:r>
        <w:rPr/>
        <w:t xml:space="preserve"> </w:t>
      </w:r>
      <w:r>
        <w:rPr/>
        <w:tab/>
        <w:t>v noci vyhlížím ke hvězdám</w:t>
      </w:r>
    </w:p>
    <w:p>
      <w:pPr>
        <w:pStyle w:val="Textnaakordy"/>
        <w:rPr/>
      </w:pPr>
      <w:r>
        <w:rPr/>
        <w:tab/>
        <w:t>snad mě ty mraky nachový</w:t>
      </w:r>
    </w:p>
    <w:p>
      <w:pPr>
        <w:pStyle w:val="Textnaakordy"/>
        <w:rPr/>
      </w:pPr>
      <w:r>
        <w:rPr/>
        <w:tab/>
        <w:t>o tobě něco napoví</w:t>
      </w:r>
    </w:p>
    <w:p>
      <w:pPr>
        <w:pStyle w:val="Textnaakordy"/>
        <w:rPr/>
      </w:pPr>
      <w:r>
        <w:rPr/>
        <w:tab/>
        <w:t>Vzpomínky stále bloudí v tmách</w:t>
      </w:r>
    </w:p>
    <w:p>
      <w:pPr>
        <w:pStyle w:val="Textnaakordy"/>
        <w:rPr/>
      </w:pPr>
      <w:r>
        <w:rPr/>
        <w:tab/>
        <w:t>vzkaz posílám ti po hvězdách</w:t>
      </w:r>
    </w:p>
    <w:p>
      <w:pPr>
        <w:pStyle w:val="Textnaakordy"/>
        <w:rPr/>
      </w:pPr>
      <w:r>
        <w:rPr/>
        <w:tab/>
        <w:t>že zejtra koně vobrátím</w:t>
      </w:r>
    </w:p>
    <w:p>
      <w:pPr>
        <w:pStyle w:val="Textnaakordy"/>
        <w:rPr/>
      </w:pPr>
      <w:r>
        <w:rPr/>
        <w:tab/>
        <w:t>a za tebou se navrát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emný mrak slunce zakrývá</w:t>
      </w:r>
    </w:p>
    <w:p>
      <w:pPr>
        <w:pStyle w:val="Textpsniky"/>
        <w:rPr/>
      </w:pPr>
      <w:r>
        <w:rPr/>
        <w:tab/>
        <w:t>třpytu z tvých očí ubývá</w:t>
      </w:r>
    </w:p>
    <w:p>
      <w:pPr>
        <w:pStyle w:val="Textpsniky"/>
        <w:rPr/>
      </w:pPr>
      <w:r>
        <w:rPr/>
        <w:tab/>
        <w:t>co děláš já chtěl bych teď znát</w:t>
      </w:r>
    </w:p>
    <w:p>
      <w:pPr>
        <w:pStyle w:val="Textpsniky"/>
        <w:rPr/>
      </w:pPr>
      <w:r>
        <w:rPr/>
        <w:tab/>
        <w:t>když jedu do hor stáda hn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ak dál se mraků…</w:t>
      </w:r>
      <w:r>
        <w:br w:type="page"/>
      </w:r>
    </w:p>
    <w:p>
      <w:pPr>
        <w:pStyle w:val="Nzevpsniky"/>
        <w:rPr/>
      </w:pPr>
      <w:r>
        <w:rPr/>
      </w:r>
    </w:p>
    <w:p>
      <w:pPr>
        <w:pStyle w:val="Nzevpsniky"/>
        <w:rPr/>
      </w:pPr>
      <w:bookmarkStart w:id="377" w:name="devět_druhů_těžkých_vín"/>
      <w:r>
        <w:rPr/>
        <w:t>DEVĚT DRUHŮ TĚŽKÝCH VÍN</w:t>
      </w:r>
      <w:bookmarkEnd w:id="377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Kdekdo dneska do hospody chodí</w:t>
      </w:r>
    </w:p>
    <w:p>
      <w:pPr>
        <w:pStyle w:val="Textnaakordy"/>
        <w:rPr/>
      </w:pPr>
      <w:r>
        <w:rPr/>
        <w:tab/>
        <w:t>pivo chlastat nebo karty hrát</w:t>
      </w:r>
    </w:p>
    <w:p>
      <w:pPr>
        <w:pStyle w:val="Textnaakordy"/>
        <w:rPr/>
      </w:pPr>
      <w:r>
        <w:rPr/>
        <w:tab/>
        <w:t>netuší tím že sám sobě škodí</w:t>
      </w:r>
    </w:p>
    <w:p>
      <w:pPr>
        <w:pStyle w:val="Textnaakordy"/>
        <w:rPr/>
      </w:pPr>
      <w:r>
        <w:rPr/>
        <w:tab/>
        <w:t>že to nemá organismus rád</w:t>
      </w:r>
    </w:p>
    <w:p>
      <w:pPr>
        <w:pStyle w:val="Textnaakordy"/>
        <w:rPr/>
      </w:pPr>
      <w:r>
        <w:rPr/>
        <w:tab/>
        <w:t>když jsem takhle před vejplatou bádal</w:t>
      </w:r>
    </w:p>
    <w:p>
      <w:pPr>
        <w:pStyle w:val="Textnaakordy"/>
        <w:rPr/>
      </w:pPr>
      <w:r>
        <w:rPr/>
        <w:tab/>
        <w:t>jak bych si moh uhnat vopici</w:t>
      </w:r>
    </w:p>
    <w:p>
      <w:pPr>
        <w:pStyle w:val="Textnaakordy"/>
        <w:rPr/>
      </w:pPr>
      <w:r>
        <w:rPr/>
        <w:tab/>
        <w:t>objevil jsem jemné zřídlo zdraví</w:t>
      </w:r>
    </w:p>
    <w:p>
      <w:pPr>
        <w:pStyle w:val="Textnaakordy"/>
        <w:rPr/>
      </w:pPr>
      <w:r>
        <w:rPr/>
        <w:tab/>
        <w:t>v zelenině v naší ulici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Šumavské bylinné i Maltusové znám</w:t>
      </w:r>
    </w:p>
    <w:p>
      <w:pPr>
        <w:pStyle w:val="Textnaakordy"/>
        <w:rPr/>
      </w:pPr>
      <w:r>
        <w:rPr/>
        <w:tab/>
        <w:t>když nemám Malagelo tak se cejtím sám</w:t>
      </w:r>
    </w:p>
    <w:p>
      <w:pPr>
        <w:pStyle w:val="Textnaakordy"/>
        <w:rPr/>
      </w:pPr>
      <w:r>
        <w:rPr/>
        <w:tab/>
        <w:t>bez sklenky Oranž-punče karta nepadá</w:t>
      </w:r>
    </w:p>
    <w:p>
      <w:pPr>
        <w:pStyle w:val="Textnaakordy"/>
        <w:rPr/>
      </w:pPr>
      <w:r>
        <w:rPr/>
        <w:tab/>
        <w:t>a jenom Hořčákem se zvedne nálada</w:t>
      </w:r>
    </w:p>
    <w:p>
      <w:pPr>
        <w:pStyle w:val="Textnaakordy"/>
        <w:rPr/>
      </w:pPr>
      <w:r>
        <w:rPr/>
        <w:tab/>
        <w:t>pak Třešňák s Waldemarem utiší můj spleen</w:t>
      </w:r>
    </w:p>
    <w:p>
      <w:pPr>
        <w:pStyle w:val="Textnaakordy"/>
        <w:rPr/>
      </w:pPr>
      <w:r>
        <w:rPr/>
        <w:tab/>
        <w:t>Rybízák z Mochova je voda na můj mlýn</w:t>
      </w:r>
    </w:p>
    <w:p>
      <w:pPr>
        <w:pStyle w:val="Textnaakordy"/>
        <w:rPr/>
      </w:pPr>
      <w:r>
        <w:rPr/>
        <w:tab/>
        <w:t>a to že Encián zažene každej stín</w:t>
      </w:r>
    </w:p>
    <w:p>
      <w:pPr>
        <w:pStyle w:val="Textnaakordy"/>
        <w:rPr/>
      </w:pPr>
      <w:r>
        <w:rPr/>
        <w:tab/>
        <w:t>ví každej fajnšmekr a znalec těžkejch ví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epij chlapče večer ani zrána whisky ani koňak z Paříže</w:t>
      </w:r>
    </w:p>
    <w:p>
      <w:pPr>
        <w:pStyle w:val="Textpsniky"/>
        <w:rPr/>
      </w:pPr>
      <w:r>
        <w:rPr/>
        <w:tab/>
        <w:t>udělá to z tebe chuligána dostaneš se brzo za mříže</w:t>
      </w:r>
    </w:p>
    <w:p>
      <w:pPr>
        <w:pStyle w:val="Textpsniky"/>
        <w:rPr/>
      </w:pPr>
      <w:r>
        <w:rPr/>
        <w:tab/>
        <w:t>Česká vína na český stůl patří kdo by moh mít něco proti nim</w:t>
      </w:r>
    </w:p>
    <w:p>
      <w:pPr>
        <w:pStyle w:val="Textpsniky"/>
        <w:rPr/>
      </w:pPr>
      <w:r>
        <w:rPr/>
        <w:tab/>
        <w:t>zapějme si proto píseň bratři připijme si vínem desertn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umavské bylinné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en kdo není na ovocná vína kdo si nechce litr denně dát</w:t>
      </w:r>
    </w:p>
    <w:p>
      <w:pPr>
        <w:pStyle w:val="Textpsniky"/>
        <w:rPr/>
      </w:pPr>
      <w:r>
        <w:rPr/>
        <w:t xml:space="preserve"> </w:t>
      </w:r>
      <w:r>
        <w:rPr/>
        <w:tab/>
        <w:t>toho složí sebemenší dřina marodí a okrádá tak stát</w:t>
      </w:r>
    </w:p>
    <w:p>
      <w:pPr>
        <w:pStyle w:val="Textpsniky"/>
        <w:rPr/>
      </w:pPr>
      <w:r>
        <w:rPr/>
        <w:tab/>
        <w:t>plešatí a horečka z něj sálá vadne chřadne prostě churaví</w:t>
      </w:r>
    </w:p>
    <w:p>
      <w:pPr>
        <w:pStyle w:val="Textpsniky"/>
        <w:rPr/>
      </w:pPr>
      <w:r>
        <w:rPr/>
        <w:tab/>
        <w:t>potvrdí vám to i docent Skála že jsou vitamíny pro zdrav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umavské bylinné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r>
        <w:rPr/>
        <w:t xml:space="preserve"> </w:t>
      </w:r>
      <w:bookmarkStart w:id="378" w:name="mrtvola"/>
      <w:r>
        <w:rPr/>
        <w:t>MRTVOLA</w:t>
      </w:r>
      <w:bookmarkEnd w:id="378"/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Až půjdeš kolem hřbitova </w:t>
      </w:r>
      <w:r>
        <w:rPr>
          <w:b w:val="false"/>
          <w:sz w:val="20"/>
        </w:rPr>
        <w:t>(ramcajda)</w:t>
      </w:r>
    </w:p>
    <w:p>
      <w:pPr>
        <w:pStyle w:val="Textnaakordy"/>
        <w:rPr/>
      </w:pPr>
      <w:r>
        <w:rPr/>
        <w:tab/>
        <w:t xml:space="preserve">kopne tě do zad mrtvola </w:t>
      </w:r>
      <w:r>
        <w:rPr>
          <w:b w:val="false"/>
          <w:sz w:val="20"/>
        </w:rPr>
        <w:t>(pá pá pa padápapápa)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až půjdeš kolem hřbitova </w:t>
      </w:r>
      <w:r>
        <w:rPr>
          <w:b w:val="false"/>
          <w:sz w:val="20"/>
        </w:rPr>
        <w:t>(ramcajda)</w:t>
      </w:r>
    </w:p>
    <w:p>
      <w:pPr>
        <w:pStyle w:val="Textnaakordy"/>
        <w:rPr/>
      </w:pPr>
      <w:r>
        <w:rPr/>
        <w:tab/>
        <w:t>kopne tě do zad mrtvola</w:t>
        <w:tab/>
      </w:r>
    </w:p>
    <w:p>
      <w:pPr>
        <w:pStyle w:val="Textnaakordy"/>
        <w:rPr/>
      </w:pPr>
      <w:r>
        <w:rPr/>
        <w:t xml:space="preserve"> </w:t>
      </w:r>
      <w:r>
        <w:rPr/>
        <w:tab/>
        <w:t>tam odpočívá starej vandrák Ben</w:t>
      </w:r>
    </w:p>
    <w:p>
      <w:pPr>
        <w:pStyle w:val="Textnaakordy"/>
        <w:rPr/>
      </w:pPr>
      <w:r>
        <w:rPr/>
        <w:tab/>
      </w:r>
      <w:r>
        <w:rPr>
          <w:b w:val="false"/>
          <w:sz w:val="20"/>
        </w:rPr>
        <w:t>(dívenko má ajajá kva kva kvá ňuf ňuf ňuf)</w:t>
      </w:r>
    </w:p>
    <w:p>
      <w:pPr>
        <w:pStyle w:val="Textnaakordy"/>
        <w:rPr/>
      </w:pPr>
      <w:r>
        <w:rPr/>
        <w:tab/>
        <w:t>kterej se napil z lásky Lizolu</w:t>
      </w:r>
    </w:p>
    <w:p>
      <w:pPr>
        <w:pStyle w:val="Textnaakordy"/>
        <w:rPr/>
      </w:pPr>
      <w:r>
        <w:rPr/>
        <w:t xml:space="preserve"> </w:t>
      </w:r>
      <w:r>
        <w:rPr/>
        <w:tab/>
        <w:t>tam odpočívá starej vandrák Ben</w:t>
      </w:r>
    </w:p>
    <w:p>
      <w:pPr>
        <w:pStyle w:val="Textnaakordy"/>
        <w:rPr/>
      </w:pPr>
      <w:r>
        <w:rPr/>
        <w:tab/>
      </w:r>
      <w:r>
        <w:rPr>
          <w:b w:val="false"/>
          <w:sz w:val="20"/>
        </w:rPr>
        <w:t>(dívenko má ajajá kva kva kvá ňuf ňuf ňuf)</w:t>
      </w:r>
    </w:p>
    <w:p>
      <w:pPr>
        <w:pStyle w:val="Textnaakordy"/>
        <w:rPr/>
      </w:pPr>
      <w:r>
        <w:rPr/>
        <w:tab/>
        <w:t>kterej se napil z lásky Lizol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>2.</w:t>
        <w:tab/>
        <w:t xml:space="preserve">K půlnoční duchů hodině </w:t>
      </w:r>
    </w:p>
    <w:p>
      <w:pPr>
        <w:pStyle w:val="Textpsniky"/>
        <w:rPr/>
      </w:pPr>
      <w:r>
        <w:rPr/>
        <w:t xml:space="preserve"> </w:t>
      </w:r>
      <w:r>
        <w:rPr/>
        <w:tab/>
        <w:t>vylézá z hrobky rodinné</w:t>
      </w:r>
    </w:p>
    <w:p>
      <w:pPr>
        <w:pStyle w:val="Textpsniky"/>
        <w:rPr/>
      </w:pPr>
      <w:r>
        <w:rPr/>
        <w:tab/>
        <w:t>kosti mu chrastí a zuby cvakají</w:t>
      </w:r>
    </w:p>
    <w:p>
      <w:pPr>
        <w:pStyle w:val="Textpsniky"/>
        <w:rPr/>
      </w:pPr>
      <w:r>
        <w:rPr/>
        <w:tab/>
        <w:t>za ním řada duchů v kombiné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Po smrti se nafouk a puk</w:t>
      </w:r>
    </w:p>
    <w:p>
      <w:pPr>
        <w:pStyle w:val="Textpsniky"/>
        <w:rPr/>
      </w:pPr>
      <w:r>
        <w:rPr/>
        <w:t xml:space="preserve"> </w:t>
      </w:r>
      <w:r>
        <w:rPr/>
        <w:tab/>
        <w:t>jináč to byl fajnovej kluk</w:t>
      </w:r>
    </w:p>
    <w:p>
      <w:pPr>
        <w:pStyle w:val="Textpsniky"/>
        <w:rPr/>
      </w:pPr>
      <w:r>
        <w:rPr/>
        <w:tab/>
        <w:t>teď už v něm červi jak v sejru rejděj dál</w:t>
      </w:r>
    </w:p>
    <w:p>
      <w:pPr>
        <w:pStyle w:val="Textpsniky"/>
        <w:rPr/>
      </w:pPr>
      <w:r>
        <w:rPr/>
        <w:tab/>
        <w:t>dělají si z něho ement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 = 1.</w:t>
        <w:tab/>
      </w:r>
    </w:p>
    <w:p>
      <w:pPr>
        <w:pStyle w:val="Textpsniky"/>
        <w:rPr/>
      </w:pPr>
      <w:r>
        <w:rPr/>
        <w:t xml:space="preserve"> 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79" w:name="křížek"/>
      <w:bookmarkEnd w:id="379"/>
      <w:r>
        <w:rPr/>
        <w:t>KŘÍŽEK</w:t>
      </w:r>
    </w:p>
    <w:p>
      <w:pPr>
        <w:pStyle w:val="Textpsniky"/>
        <w:rPr/>
      </w:pPr>
      <w:r>
        <w:rPr/>
      </w:r>
      <w:bookmarkStart w:id="380" w:name="křížek"/>
      <w:bookmarkStart w:id="381" w:name="křížek"/>
      <w:bookmarkEnd w:id="381"/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Neptej se mě na nic když tě blízko mám</w:t>
      </w:r>
    </w:p>
    <w:p>
      <w:pPr>
        <w:pStyle w:val="Textnaakordy"/>
        <w:rPr/>
      </w:pPr>
      <w:r>
        <w:rPr/>
        <w:t xml:space="preserve"> </w:t>
      </w:r>
      <w:r>
        <w:rPr/>
        <w:tab/>
        <w:t>nestačí jen být jen být</w:t>
      </w:r>
    </w:p>
    <w:p>
      <w:pPr>
        <w:pStyle w:val="Textnaakordy"/>
        <w:rPr/>
      </w:pPr>
      <w:r>
        <w:rPr/>
        <w:t xml:space="preserve"> </w:t>
      </w:r>
      <w:r>
        <w:rPr/>
        <w:tab/>
        <w:t>kdyby život náš byl jenom dým a klam</w:t>
      </w:r>
    </w:p>
    <w:p>
      <w:pPr>
        <w:pStyle w:val="Textnaakordy"/>
        <w:rPr/>
      </w:pPr>
      <w:r>
        <w:rPr/>
        <w:t xml:space="preserve"> </w:t>
      </w:r>
      <w:r>
        <w:rPr/>
        <w:tab/>
        <w:t>tak ty jsi to v co uvěř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 </w:t>
        <w:tab/>
        <w:t>Víš jak člověk někdy bývá strašně sám</w:t>
      </w:r>
    </w:p>
    <w:p>
      <w:pPr>
        <w:pStyle w:val="Textpsniky"/>
        <w:rPr/>
      </w:pPr>
      <w:r>
        <w:rPr/>
        <w:t xml:space="preserve">   </w:t>
      </w:r>
      <w:r>
        <w:rPr/>
        <w:tab/>
        <w:t>smutnej ze svých vlastních vin</w:t>
      </w:r>
    </w:p>
    <w:p>
      <w:pPr>
        <w:pStyle w:val="Textpsniky"/>
        <w:rPr/>
      </w:pPr>
      <w:r>
        <w:rPr/>
        <w:t xml:space="preserve">   </w:t>
      </w:r>
      <w:r>
        <w:rPr/>
        <w:tab/>
        <w:t>s tebou vždycky pocit že i žiju mám</w:t>
      </w:r>
    </w:p>
    <w:p>
      <w:pPr>
        <w:pStyle w:val="Textpsniky"/>
        <w:rPr/>
      </w:pPr>
      <w:r>
        <w:rPr/>
        <w:t xml:space="preserve">   </w:t>
      </w:r>
      <w:r>
        <w:rPr/>
        <w:tab/>
        <w:t>že nejím jenom spím a bdí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Jsi můj proud co někam odnese mě jedno je kam</w:t>
      </w:r>
    </w:p>
    <w:p>
      <w:pPr>
        <w:pStyle w:val="Textnaakordy"/>
        <w:rPr/>
      </w:pPr>
      <w:r>
        <w:rPr/>
        <w:t xml:space="preserve"> </w:t>
      </w:r>
      <w:r>
        <w:rPr/>
        <w:tab/>
        <w:t>jsi můj rým já verše další vždycky u sebe mám</w:t>
      </w:r>
    </w:p>
    <w:p>
      <w:pPr>
        <w:pStyle w:val="Textnaakordy"/>
        <w:rPr/>
      </w:pPr>
      <w:r>
        <w:rPr/>
        <w:t xml:space="preserve"> </w:t>
      </w:r>
      <w:r>
        <w:rPr/>
        <w:tab/>
        <w:t>co zapadnou když napadn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Udělám ti křížek palcem na čelo</w:t>
      </w:r>
    </w:p>
    <w:p>
      <w:pPr>
        <w:pStyle w:val="Textpsniky"/>
        <w:rPr/>
      </w:pPr>
      <w:r>
        <w:rPr/>
        <w:t xml:space="preserve">   </w:t>
      </w:r>
      <w:r>
        <w:rPr/>
        <w:tab/>
        <w:t>jak dělávala bába nám</w:t>
      </w:r>
    </w:p>
    <w:p>
      <w:pPr>
        <w:pStyle w:val="Textpsniky"/>
        <w:rPr/>
      </w:pPr>
      <w:r>
        <w:rPr/>
        <w:t xml:space="preserve">   </w:t>
      </w:r>
      <w:r>
        <w:rPr/>
        <w:tab/>
        <w:t>aby žádný pokušení nesmělo</w:t>
      </w:r>
    </w:p>
    <w:p>
      <w:pPr>
        <w:pStyle w:val="Textpsniky"/>
        <w:rPr/>
      </w:pPr>
      <w:r>
        <w:rPr/>
        <w:t xml:space="preserve">   </w:t>
      </w:r>
      <w:r>
        <w:rPr/>
        <w:tab/>
        <w:t>přes práh dveří nikdy k n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Aby bída, co se o svět pokouší</w:t>
      </w:r>
    </w:p>
    <w:p>
      <w:pPr>
        <w:pStyle w:val="Textpsniky"/>
        <w:rPr/>
      </w:pPr>
      <w:r>
        <w:rPr/>
        <w:t xml:space="preserve">   </w:t>
      </w:r>
      <w:r>
        <w:rPr/>
        <w:tab/>
        <w:t>s kosou chodí duše brát</w:t>
      </w:r>
    </w:p>
    <w:p>
      <w:pPr>
        <w:pStyle w:val="Textpsniky"/>
        <w:rPr/>
      </w:pPr>
      <w:r>
        <w:rPr/>
        <w:t xml:space="preserve">   </w:t>
      </w:r>
      <w:r>
        <w:rPr/>
        <w:tab/>
        <w:t>utekla a nikdy ať to nezkouší</w:t>
      </w:r>
    </w:p>
    <w:p>
      <w:pPr>
        <w:pStyle w:val="Textpsniky"/>
        <w:rPr/>
      </w:pPr>
      <w:r>
        <w:rPr/>
        <w:t xml:space="preserve">   </w:t>
      </w:r>
      <w:r>
        <w:rPr/>
        <w:tab/>
        <w:t>miluješ mě mám tě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si můj proud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Jsi můj proud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82" w:name="blues_folsomské_věznice"/>
      <w:r>
        <w:rPr/>
        <w:t>BLUES FOLSOMSKÉ VĚZNICE</w:t>
      </w:r>
      <w:bookmarkEnd w:id="38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Můj děda bejval blázen Texaskej ahasvér</w:t>
      </w:r>
    </w:p>
    <w:p>
      <w:pPr>
        <w:pStyle w:val="Textnaakordy"/>
        <w:rPr/>
      </w:pPr>
      <w:r>
        <w:rPr/>
        <w:tab/>
        <w:t>a na půdě nám po něm zůstal vošoupanej kvér</w:t>
      </w:r>
    </w:p>
    <w:p>
      <w:pPr>
        <w:pStyle w:val="Textnaakordy"/>
        <w:rPr/>
      </w:pPr>
      <w:r>
        <w:rPr/>
        <w:tab/>
        <w:t>ten kvér obdivovali všichni kámoši z okolí</w:t>
      </w:r>
    </w:p>
    <w:p>
      <w:pPr>
        <w:pStyle w:val="Textnaakordy"/>
        <w:rPr/>
      </w:pPr>
      <w:r>
        <w:rPr/>
        <w:tab/>
        <w:t>a máma mi říkala nehraj si s tou pisto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enže i já byl blázen tak zralej pro malér</w:t>
      </w:r>
    </w:p>
    <w:p>
      <w:pPr>
        <w:pStyle w:val="Textpsniky"/>
        <w:rPr/>
      </w:pPr>
      <w:r>
        <w:rPr/>
        <w:tab/>
        <w:t>a ze zdi jsem sundával tenhleten dědečkův kvér</w:t>
      </w:r>
    </w:p>
    <w:p>
      <w:pPr>
        <w:pStyle w:val="Textpsniky"/>
        <w:rPr/>
      </w:pPr>
      <w:r>
        <w:rPr/>
        <w:tab/>
        <w:t>pak s kapsou vyboulenou chtěl jsem bejt chlap all right</w:t>
      </w:r>
    </w:p>
    <w:p>
      <w:pPr>
        <w:pStyle w:val="Textpsniky"/>
        <w:rPr/>
      </w:pPr>
      <w:r>
        <w:rPr/>
        <w:tab/>
        <w:t xml:space="preserve">a s holkou vykutálenou hrál jsem si na Bony a Clyd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nže udělat banku to není žádnej žert</w:t>
      </w:r>
    </w:p>
    <w:p>
      <w:pPr>
        <w:pStyle w:val="Textpsniky"/>
        <w:rPr/>
      </w:pPr>
      <w:r>
        <w:rPr/>
        <w:tab/>
        <w:t>sotva jsem do ní vlítnul hned zas vylít jsem jak čert</w:t>
      </w:r>
    </w:p>
    <w:p>
      <w:pPr>
        <w:pStyle w:val="Textpsniky"/>
        <w:rPr/>
      </w:pPr>
      <w:r>
        <w:rPr/>
        <w:tab/>
        <w:t>místo jako kočka já utíkám jak slon</w:t>
      </w:r>
    </w:p>
    <w:p>
      <w:pPr>
        <w:pStyle w:val="Textpsniky"/>
        <w:rPr/>
      </w:pPr>
      <w:r>
        <w:rPr/>
        <w:tab/>
        <w:t>takže za chvíli mě veze policejní anto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Teď okno mřížovaný mi říká, že je šlus</w:t>
      </w:r>
    </w:p>
    <w:p>
      <w:pPr>
        <w:pStyle w:val="Textpsniky"/>
        <w:rPr/>
      </w:pPr>
      <w:r>
        <w:rPr/>
        <w:tab/>
        <w:t>proto tu ve věznici zpívám tohle Folsom blues</w:t>
      </w:r>
    </w:p>
    <w:p>
      <w:pPr>
        <w:pStyle w:val="Textpsniky"/>
        <w:rPr/>
      </w:pPr>
      <w:r>
        <w:rPr/>
        <w:tab/>
        <w:t>pravdu měla máma radila nechoď s tou holkou</w:t>
      </w:r>
    </w:p>
    <w:p>
      <w:pPr>
        <w:pStyle w:val="Textpsniky"/>
        <w:rPr/>
      </w:pPr>
      <w:r>
        <w:rPr/>
        <w:tab/>
        <w:t>a taky mi říkala nehraj si s tou pistolkou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83" w:name="plameny"/>
      <w:r>
        <w:rPr/>
        <w:t>PLAMENY</w:t>
      </w:r>
      <w:bookmarkEnd w:id="38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Plameny vítr rozfoukal a oheň stejně dohořívá</w:t>
      </w:r>
    </w:p>
    <w:p>
      <w:pPr>
        <w:pStyle w:val="Textnaakordy"/>
        <w:rPr/>
      </w:pPr>
      <w:r>
        <w:rPr/>
        <w:tab/>
        <w:t>každej už zpíval každej hrál a písní stále neubývá</w:t>
      </w:r>
    </w:p>
    <w:p>
      <w:pPr>
        <w:pStyle w:val="Textnaakordy"/>
        <w:rPr/>
      </w:pPr>
      <w:r>
        <w:rPr/>
        <w:tab/>
        <w:t>tak než nám zvlhnou ranní rosou kytary zabalit a vstát</w:t>
      </w:r>
    </w:p>
    <w:p>
      <w:pPr>
        <w:pStyle w:val="Textnaakordy"/>
        <w:rPr/>
      </w:pPr>
      <w:r>
        <w:rPr/>
        <w:tab/>
        <w:t>půjdeme spát půjdeme spát k noci patří spaní</w:t>
      </w:r>
    </w:p>
    <w:p>
      <w:pPr>
        <w:pStyle w:val="Textnaakordy"/>
        <w:rPr/>
      </w:pPr>
      <w:r>
        <w:rPr/>
        <w:tab/>
        <w:t>a na polštáři z dlaní necháme si o toulání zd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Plameny popel spolykal a ráno po špičkách se blíží</w:t>
      </w:r>
    </w:p>
    <w:p>
      <w:pPr>
        <w:pStyle w:val="Textpsniky"/>
        <w:rPr/>
      </w:pPr>
      <w:r>
        <w:rPr/>
        <w:tab/>
        <w:t>kdo ví kam vydáme se dál a kde se naše cesty zkříží</w:t>
      </w:r>
    </w:p>
    <w:p>
      <w:pPr>
        <w:pStyle w:val="Textpsniky"/>
        <w:rPr/>
      </w:pPr>
      <w:r>
        <w:rPr/>
        <w:tab/>
        <w:t>už jenom kousek noci zbývá a každej zpíval každej hrál</w:t>
      </w:r>
    </w:p>
    <w:p>
      <w:pPr>
        <w:pStyle w:val="Textpsniky"/>
        <w:rPr/>
      </w:pPr>
      <w:r>
        <w:rPr/>
        <w:tab/>
        <w:t xml:space="preserve">tak půjdeme dáol půjdeme dál rána patří dálce </w:t>
      </w:r>
    </w:p>
    <w:p>
      <w:pPr>
        <w:pStyle w:val="Textpsniky"/>
        <w:ind w:left="425" w:hanging="0"/>
        <w:rPr/>
      </w:pPr>
      <w:r>
        <w:rPr/>
        <w:t>a zalomení palce</w:t>
        <w:tab/>
        <w:t>je signálem co uvolní nám trať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84" w:name="vodník"/>
      <w:r>
        <w:rPr/>
        <w:t>VODNÍK</w:t>
      </w:r>
      <w:bookmarkEnd w:id="38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Posvěcený deštěm který padá z nebe</w:t>
      </w:r>
    </w:p>
    <w:p>
      <w:pPr>
        <w:pStyle w:val="Textnaakordy"/>
        <w:rPr/>
      </w:pPr>
      <w:r>
        <w:rPr/>
        <w:t xml:space="preserve"> </w:t>
      </w:r>
      <w:r>
        <w:rPr/>
        <w:tab/>
        <w:t>vlasy jako vodník pod šosem to zebe</w:t>
      </w:r>
    </w:p>
    <w:p>
      <w:pPr>
        <w:pStyle w:val="Textnaakordy"/>
        <w:rPr/>
      </w:pPr>
      <w:r>
        <w:rPr/>
        <w:t xml:space="preserve"> </w:t>
      </w:r>
      <w:r>
        <w:rPr/>
        <w:tab/>
        <w:t>z kůže břízy když narodil se oheň</w:t>
      </w:r>
    </w:p>
    <w:p>
      <w:pPr>
        <w:pStyle w:val="Textnaakordy"/>
        <w:rPr/>
      </w:pPr>
      <w:r>
        <w:rPr/>
        <w:t xml:space="preserve"> </w:t>
      </w:r>
      <w:r>
        <w:rPr/>
        <w:tab/>
        <w:t>vysuší jim promáčenej de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alovaný sluncem hnědou barvou klasů</w:t>
      </w:r>
    </w:p>
    <w:p>
      <w:pPr>
        <w:pStyle w:val="Textpsniky"/>
        <w:rPr/>
      </w:pPr>
      <w:r>
        <w:rPr/>
        <w:t xml:space="preserve">   </w:t>
      </w:r>
      <w:r>
        <w:rPr/>
        <w:tab/>
        <w:t>indiánský hrátky starejch dobrejch časů</w:t>
      </w:r>
    </w:p>
    <w:p>
      <w:pPr>
        <w:pStyle w:val="Textpsniky"/>
        <w:rPr/>
      </w:pPr>
      <w:r>
        <w:rPr/>
        <w:t xml:space="preserve">   </w:t>
      </w:r>
      <w:r>
        <w:rPr/>
        <w:tab/>
        <w:t>večer zvedaj' hlavu do rozsvícenejch hvězd</w:t>
      </w:r>
    </w:p>
    <w:p>
      <w:pPr>
        <w:pStyle w:val="Textpsniky"/>
        <w:rPr/>
      </w:pPr>
      <w:r>
        <w:rPr/>
        <w:t xml:space="preserve">   </w:t>
      </w:r>
      <w:r>
        <w:rPr/>
        <w:tab/>
        <w:t>lesem zazní písně dlouhejch ces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Na krku svý znamení raka kotvu list</w:t>
      </w:r>
    </w:p>
    <w:p>
      <w:pPr>
        <w:pStyle w:val="Textpsniky"/>
        <w:rPr/>
      </w:pPr>
      <w:r>
        <w:rPr/>
        <w:t xml:space="preserve">   </w:t>
      </w:r>
      <w:r>
        <w:rPr/>
        <w:tab/>
        <w:t>na rukávech domovenky z kterejch můžeš číst</w:t>
      </w:r>
    </w:p>
    <w:p>
      <w:pPr>
        <w:pStyle w:val="Textpsniky"/>
        <w:rPr/>
      </w:pPr>
      <w:r>
        <w:rPr/>
        <w:t xml:space="preserve">   </w:t>
      </w:r>
      <w:r>
        <w:rPr/>
        <w:tab/>
        <w:t>na srdci sem tam záplata jak život šel</w:t>
      </w:r>
    </w:p>
    <w:p>
      <w:pPr>
        <w:pStyle w:val="Textpsniky"/>
        <w:rPr/>
      </w:pPr>
      <w:r>
        <w:rPr/>
        <w:t xml:space="preserve">   </w:t>
      </w:r>
      <w:r>
        <w:rPr/>
        <w:tab/>
        <w:t>mlčej' k ohni když se rozhořel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Krásný noci plný bílejch hvězd a kamarádů</w:t>
      </w:r>
    </w:p>
    <w:p>
      <w:pPr>
        <w:pStyle w:val="Textnaakordy"/>
        <w:rPr/>
      </w:pPr>
      <w:r>
        <w:rPr/>
        <w:t xml:space="preserve"> </w:t>
      </w:r>
      <w:r>
        <w:rPr/>
        <w:tab/>
        <w:t>vyzpívaný touhy kluků z měst plný bláznivejch snů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>Jiný písně zazněj' než učili se zpívat</w:t>
      </w:r>
    </w:p>
    <w:p>
      <w:pPr>
        <w:pStyle w:val="Textpsniky"/>
        <w:rPr/>
      </w:pPr>
      <w:r>
        <w:rPr/>
        <w:t xml:space="preserve">   </w:t>
      </w:r>
      <w:r>
        <w:rPr/>
        <w:tab/>
        <w:t>jinak viděj' svět než učili se dívat</w:t>
      </w:r>
    </w:p>
    <w:p>
      <w:pPr>
        <w:pStyle w:val="Textpsniky"/>
        <w:rPr/>
      </w:pPr>
      <w:r>
        <w:rPr/>
        <w:t xml:space="preserve">   </w:t>
      </w:r>
      <w:r>
        <w:rPr/>
        <w:tab/>
        <w:t>v celý přírodě se nenajde tak hned</w:t>
      </w:r>
    </w:p>
    <w:p>
      <w:pPr>
        <w:pStyle w:val="Textpsniky"/>
        <w:rPr/>
      </w:pPr>
      <w:r>
        <w:rPr/>
        <w:t xml:space="preserve">   </w:t>
      </w:r>
      <w:r>
        <w:rPr/>
        <w:tab/>
        <w:t>tolik hrůzy co už stvořil ten náš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5. </w:t>
        <w:tab/>
        <w:t>A tak vyšlápli si ránem a první listy stránek</w:t>
      </w:r>
    </w:p>
    <w:p>
      <w:pPr>
        <w:pStyle w:val="Textpsniky"/>
        <w:rPr/>
      </w:pPr>
      <w:r>
        <w:rPr/>
        <w:t xml:space="preserve">   </w:t>
      </w:r>
      <w:r>
        <w:rPr/>
        <w:tab/>
        <w:t>popisujou písmem co poslal z lesů vánek</w:t>
      </w:r>
    </w:p>
    <w:p>
      <w:pPr>
        <w:pStyle w:val="Textpsniky"/>
        <w:rPr/>
      </w:pPr>
      <w:r>
        <w:rPr/>
        <w:t xml:space="preserve">   </w:t>
      </w:r>
      <w:r>
        <w:rPr/>
        <w:tab/>
        <w:t>hledaj' na slunci si místo kdo z nich ví</w:t>
      </w:r>
    </w:p>
    <w:p>
      <w:pPr>
        <w:pStyle w:val="Textpsniky"/>
        <w:rPr/>
      </w:pPr>
      <w:r>
        <w:rPr/>
        <w:t xml:space="preserve">   </w:t>
      </w:r>
      <w:r>
        <w:rPr/>
        <w:tab/>
        <w:t>co zítra na ně svět zas vymys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rásný noci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85" w:name="honzík"/>
      <w:bookmarkEnd w:id="385"/>
      <w:r>
        <w:rPr/>
        <w:t>HONZÍK</w:t>
      </w:r>
    </w:p>
    <w:p>
      <w:pPr>
        <w:pStyle w:val="Textpsniky"/>
        <w:rPr/>
      </w:pPr>
      <w:r>
        <w:rPr/>
      </w:r>
      <w:bookmarkStart w:id="386" w:name="honzík"/>
      <w:bookmarkStart w:id="387" w:name="honzík"/>
      <w:bookmarkEnd w:id="387"/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Prsty otlačený od řemínků náplast na patách</w:t>
      </w:r>
    </w:p>
    <w:p>
      <w:pPr>
        <w:pStyle w:val="Textnaakordy"/>
        <w:rPr/>
      </w:pPr>
      <w:r>
        <w:rPr/>
        <w:t xml:space="preserve"> </w:t>
      </w:r>
      <w:r>
        <w:rPr/>
        <w:tab/>
        <w:t>prach až pod víčkama, sluncem znavený</w:t>
      </w:r>
    </w:p>
    <w:p>
      <w:pPr>
        <w:pStyle w:val="Textnaakordy"/>
        <w:rPr/>
      </w:pPr>
      <w:r>
        <w:rPr/>
        <w:tab/>
        <w:t xml:space="preserve">čekaj' na nádražích na lavičkách </w:t>
        <w:tab/>
      </w:r>
    </w:p>
    <w:p>
      <w:pPr>
        <w:pStyle w:val="Textnaakordy"/>
        <w:rPr/>
      </w:pPr>
      <w:r>
        <w:rPr/>
        <w:t xml:space="preserve"> </w:t>
      </w:r>
      <w:r>
        <w:rPr/>
        <w:tab/>
        <w:t>až pojede jim ten správnej vl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Šátky na krku a širáky a páry těžkejch bot</w:t>
      </w:r>
    </w:p>
    <w:p>
      <w:pPr>
        <w:pStyle w:val="Textpsniky"/>
        <w:rPr/>
      </w:pPr>
      <w:r>
        <w:rPr/>
        <w:t xml:space="preserve">   </w:t>
      </w:r>
      <w:r>
        <w:rPr/>
        <w:tab/>
        <w:t>podle doby název pionýr či skaut</w:t>
      </w:r>
    </w:p>
    <w:p>
      <w:pPr>
        <w:pStyle w:val="Textpsniky"/>
        <w:rPr/>
      </w:pPr>
      <w:r>
        <w:rPr/>
        <w:t xml:space="preserve">   </w:t>
      </w:r>
      <w:r>
        <w:rPr/>
        <w:tab/>
        <w:t>co je po jménu chtěj' na chvilku</w:t>
      </w:r>
    </w:p>
    <w:p>
      <w:pPr>
        <w:pStyle w:val="Textpsniky"/>
        <w:rPr/>
      </w:pPr>
      <w:r>
        <w:rPr/>
        <w:t xml:space="preserve">   </w:t>
      </w:r>
      <w:r>
        <w:rPr/>
        <w:tab/>
        <w:t>si vlastní život do svejch rukou vzí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Přišli zpívat jen a hrát</w:t>
      </w:r>
    </w:p>
    <w:p>
      <w:pPr>
        <w:pStyle w:val="Textnaakordy"/>
        <w:rPr/>
      </w:pPr>
      <w:r>
        <w:rPr/>
        <w:t xml:space="preserve"> </w:t>
      </w:r>
      <w:r>
        <w:rPr/>
        <w:tab/>
        <w:t>trochu si postěžovat že se jim moc stejská</w:t>
      </w:r>
    </w:p>
    <w:p>
      <w:pPr>
        <w:pStyle w:val="Textnaakordy"/>
        <w:rPr/>
      </w:pPr>
      <w:r>
        <w:rPr/>
        <w:t xml:space="preserve"> </w:t>
      </w:r>
      <w:r>
        <w:rPr/>
        <w:tab/>
        <w:t>že tak strašně máme práce</w:t>
      </w:r>
    </w:p>
    <w:p>
      <w:pPr>
        <w:pStyle w:val="Textnaakordy"/>
        <w:rPr/>
      </w:pPr>
      <w:r>
        <w:rPr/>
        <w:t xml:space="preserve"> </w:t>
      </w:r>
      <w:r>
        <w:rPr/>
        <w:tab/>
        <w:t>že už nezbývá nám na ně vůbec čas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Vážný až by člověk brečel čelem do zdi narážej'</w:t>
      </w:r>
    </w:p>
    <w:p>
      <w:pPr>
        <w:pStyle w:val="Textpsniky"/>
        <w:rPr/>
      </w:pPr>
      <w:r>
        <w:rPr/>
        <w:t xml:space="preserve">   </w:t>
      </w:r>
      <w:r>
        <w:rPr/>
        <w:tab/>
        <w:t>potom s natlučeným nosem zase dál</w:t>
      </w:r>
    </w:p>
    <w:p>
      <w:pPr>
        <w:pStyle w:val="Textpsniky"/>
        <w:rPr/>
      </w:pPr>
      <w:r>
        <w:rPr/>
        <w:t xml:space="preserve">   </w:t>
      </w:r>
      <w:r>
        <w:rPr/>
        <w:tab/>
        <w:t>s léty mnohý člověk pochopí</w:t>
      </w:r>
    </w:p>
    <w:p>
      <w:pPr>
        <w:pStyle w:val="Textpsniky"/>
        <w:rPr/>
      </w:pPr>
      <w:r>
        <w:rPr/>
        <w:t xml:space="preserve">   </w:t>
      </w:r>
      <w:r>
        <w:rPr/>
        <w:tab/>
        <w:t>a radši zapomene to co tolik cht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: </w:t>
        <w:tab/>
        <w:t>Přišli zpívat jen a hrát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88" w:name="igelit"/>
      <w:r>
        <w:rPr/>
        <w:t>IGELIT</w:t>
      </w:r>
      <w:bookmarkEnd w:id="38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Ukrytý v stínu lesa igelit to kdyby přišel k ránu déšť</w:t>
      </w:r>
    </w:p>
    <w:p>
      <w:pPr>
        <w:pStyle w:val="Textnaakordy"/>
        <w:rPr/>
      </w:pPr>
      <w:r>
        <w:rPr/>
        <w:t xml:space="preserve">     </w:t>
      </w:r>
      <w:r>
        <w:rPr/>
        <w:tab/>
        <w:t>pod hlavou boty nůž tátovu bundu šitou z maskáčů</w:t>
      </w:r>
    </w:p>
    <w:p>
      <w:pPr>
        <w:pStyle w:val="Textnaakordy"/>
        <w:rPr/>
      </w:pPr>
      <w:r>
        <w:rPr/>
        <w:t xml:space="preserve">    </w:t>
      </w:r>
      <w:r>
        <w:rPr/>
        <w:tab/>
        <w:t>k ránu se mlhy zvednou a ptáci volaj hele lidi svítá</w:t>
      </w:r>
    </w:p>
    <w:p>
      <w:pPr>
        <w:pStyle w:val="Textnaakordy"/>
        <w:rPr/>
      </w:pPr>
      <w:r>
        <w:rPr/>
        <w:t xml:space="preserve">     </w:t>
      </w:r>
      <w:r>
        <w:rPr/>
        <w:tab/>
        <w:t>pak větvičky si nalámou na oheň, aby uvařili čaj.</w:t>
      </w:r>
    </w:p>
    <w:p>
      <w:pPr>
        <w:pStyle w:val="Textnaakordy"/>
        <w:rPr/>
      </w:pPr>
      <w:r>
        <w:rPr/>
        <w:t xml:space="preserve"> </w:t>
      </w:r>
    </w:p>
    <w:p>
      <w:pPr>
        <w:pStyle w:val="Textnaakordy"/>
        <w:rPr/>
      </w:pPr>
      <w:r>
        <w:rPr/>
        <w:t xml:space="preserve">R: </w:t>
        <w:tab/>
        <w:t>A všichni se znaj znaj znaj a blázněj a zpívaj</w:t>
      </w:r>
    </w:p>
    <w:p>
      <w:pPr>
        <w:pStyle w:val="Textnaakordy"/>
        <w:rPr/>
      </w:pPr>
      <w:r>
        <w:rPr/>
        <w:t xml:space="preserve">     </w:t>
      </w:r>
      <w:r>
        <w:rPr/>
        <w:tab/>
        <w:t>a po cestách dál dál dál hledaj normální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Ukrytý v stínu lesa kvečeru znavený nohy skládaj</w:t>
      </w:r>
    </w:p>
    <w:p>
      <w:pPr>
        <w:pStyle w:val="Textpsniky"/>
        <w:rPr/>
      </w:pPr>
      <w:r>
        <w:rPr/>
        <w:t xml:space="preserve">   </w:t>
      </w:r>
      <w:r>
        <w:rPr/>
        <w:tab/>
        <w:t>kytara zpívá o tom jak dřív bylo líp</w:t>
      </w:r>
    </w:p>
    <w:p>
      <w:pPr>
        <w:pStyle w:val="Textpsniky"/>
        <w:rPr/>
      </w:pPr>
      <w:r>
        <w:rPr/>
        <w:t xml:space="preserve">   </w:t>
      </w:r>
      <w:r>
        <w:rPr/>
        <w:tab/>
        <w:t>ten kdo neví nepochopí nepromíjí čas nic všechno vrátí</w:t>
      </w:r>
    </w:p>
    <w:p>
      <w:pPr>
        <w:pStyle w:val="Textpsniky"/>
        <w:rPr/>
      </w:pPr>
      <w:r>
        <w:rPr/>
        <w:t xml:space="preserve">   </w:t>
      </w:r>
      <w:r>
        <w:rPr/>
        <w:tab/>
        <w:t>ta chvilka co máš na život ti uplyne jak od ohýnku dý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všichni se zna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</w:t>
      </w:r>
      <w:r>
        <w:rPr/>
        <w:tab/>
        <w:t>Ukrytý v stínu lesa igelit to kdyby přišel k ránu déšť..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89" w:name="na_kameni_kámen"/>
      <w:r>
        <w:rPr/>
        <w:t>NA KAMENI KÁMEN</w:t>
      </w:r>
      <w:bookmarkEnd w:id="38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Jako suchej starej strom</w:t>
      </w:r>
    </w:p>
    <w:p>
      <w:pPr>
        <w:pStyle w:val="Textnaakordy"/>
        <w:rPr/>
      </w:pPr>
      <w:r>
        <w:rPr/>
        <w:t xml:space="preserve">     </w:t>
      </w:r>
      <w:r>
        <w:rPr/>
        <w:tab/>
        <w:t>jako všeničící hrom</w:t>
      </w:r>
    </w:p>
    <w:p>
      <w:pPr>
        <w:pStyle w:val="Textnaakordy"/>
        <w:rPr/>
      </w:pPr>
      <w:r>
        <w:rPr/>
        <w:t xml:space="preserve">     </w:t>
      </w:r>
      <w:r>
        <w:rPr/>
        <w:tab/>
        <w:t>jak v poli tráva</w:t>
      </w:r>
    </w:p>
    <w:p>
      <w:pPr>
        <w:pStyle w:val="Textnaakordy"/>
        <w:rPr/>
      </w:pPr>
      <w:r>
        <w:rPr/>
        <w:t xml:space="preserve">     </w:t>
      </w:r>
      <w:r>
        <w:rPr/>
        <w:tab/>
        <w:t>připadá mi ten náš svět plnej řečí</w:t>
      </w:r>
    </w:p>
    <w:p>
      <w:pPr>
        <w:pStyle w:val="Textnaakordy"/>
        <w:rPr/>
      </w:pPr>
      <w:r>
        <w:rPr/>
        <w:t xml:space="preserve">    </w:t>
      </w:r>
      <w:r>
        <w:rPr/>
        <w:tab/>
        <w:t>a čím víc tím líp se m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Budem o něco se rvát</w:t>
      </w:r>
    </w:p>
    <w:p>
      <w:pPr>
        <w:pStyle w:val="Textnaakordy"/>
        <w:rPr/>
      </w:pPr>
      <w:r>
        <w:rPr/>
        <w:t xml:space="preserve">     </w:t>
      </w:r>
      <w:r>
        <w:rPr/>
        <w:tab/>
        <w:t>až tu nezůstane stát</w:t>
      </w:r>
    </w:p>
    <w:p>
      <w:pPr>
        <w:pStyle w:val="Textnaakordy"/>
        <w:rPr/>
      </w:pPr>
      <w:r>
        <w:rPr/>
        <w:t xml:space="preserve">     </w:t>
      </w:r>
      <w:r>
        <w:rPr/>
        <w:tab/>
        <w:t>na kameni kámen</w:t>
      </w:r>
    </w:p>
    <w:p>
      <w:pPr>
        <w:pStyle w:val="Textnaakordy"/>
        <w:rPr/>
      </w:pPr>
      <w:r>
        <w:rPr/>
        <w:t xml:space="preserve">     </w:t>
      </w:r>
      <w:r>
        <w:rPr/>
        <w:tab/>
        <w:t>a jestli není žádnej Bůh</w:t>
      </w:r>
    </w:p>
    <w:p>
      <w:pPr>
        <w:pStyle w:val="Textnaakordy"/>
        <w:rPr/>
      </w:pPr>
      <w:r>
        <w:rPr/>
        <w:t xml:space="preserve">     </w:t>
      </w:r>
      <w:r>
        <w:rPr/>
        <w:tab/>
        <w:t>tak nás vezme země  vzduch</w:t>
      </w:r>
    </w:p>
    <w:p>
      <w:pPr>
        <w:pStyle w:val="Textnaakordy"/>
        <w:rPr/>
      </w:pPr>
      <w:r>
        <w:rPr/>
        <w:t xml:space="preserve">     </w:t>
      </w:r>
      <w:r>
        <w:rPr/>
        <w:tab/>
        <w:t>no a potom ame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A to všechno proto jen</w:t>
      </w:r>
    </w:p>
    <w:p>
      <w:pPr>
        <w:pStyle w:val="Textpsniky"/>
        <w:rPr/>
      </w:pPr>
      <w:r>
        <w:rPr/>
        <w:t xml:space="preserve">   </w:t>
      </w:r>
      <w:r>
        <w:rPr/>
        <w:tab/>
        <w:t>že pár pánů chce mít den</w:t>
      </w:r>
    </w:p>
    <w:p>
      <w:pPr>
        <w:pStyle w:val="Textpsniky"/>
        <w:rPr/>
      </w:pPr>
      <w:r>
        <w:rPr/>
        <w:t xml:space="preserve">   </w:t>
      </w:r>
      <w:r>
        <w:rPr/>
        <w:tab/>
        <w:t>bohatší králů</w:t>
      </w:r>
    </w:p>
    <w:p>
      <w:pPr>
        <w:pStyle w:val="Textpsniky"/>
        <w:rPr/>
      </w:pPr>
      <w:r>
        <w:rPr/>
        <w:t xml:space="preserve">   </w:t>
      </w:r>
      <w:r>
        <w:rPr/>
        <w:tab/>
        <w:t>přes všechna slova co z nich jdou</w:t>
      </w:r>
    </w:p>
    <w:p>
      <w:pPr>
        <w:pStyle w:val="Textpsniky"/>
        <w:rPr/>
      </w:pPr>
      <w:r>
        <w:rPr/>
        <w:t xml:space="preserve">   </w:t>
      </w:r>
      <w:r>
        <w:rPr/>
        <w:tab/>
        <w:t>hrabou pro kuličku svou jen pro tu sv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Budem o něco se rvá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Možná jen se mi to zdá</w:t>
      </w:r>
    </w:p>
    <w:p>
      <w:pPr>
        <w:pStyle w:val="Textpsniky"/>
        <w:rPr/>
      </w:pPr>
      <w:r>
        <w:rPr/>
        <w:t xml:space="preserve">   </w:t>
      </w:r>
      <w:r>
        <w:rPr/>
        <w:tab/>
        <w:t>a po těžký noci přijde</w:t>
      </w:r>
    </w:p>
    <w:p>
      <w:pPr>
        <w:pStyle w:val="Textpsniky"/>
        <w:rPr/>
      </w:pPr>
      <w:r>
        <w:rPr/>
        <w:t xml:space="preserve">   </w:t>
      </w:r>
      <w:r>
        <w:rPr/>
        <w:tab/>
        <w:t>přijde hezký ráno</w:t>
      </w:r>
    </w:p>
    <w:p>
      <w:pPr>
        <w:pStyle w:val="Textpsniky"/>
        <w:rPr/>
      </w:pPr>
      <w:r>
        <w:rPr/>
        <w:t xml:space="preserve">   </w:t>
      </w:r>
      <w:r>
        <w:rPr/>
        <w:tab/>
        <w:t>jaký bude nevím sám</w:t>
      </w:r>
    </w:p>
    <w:p>
      <w:pPr>
        <w:pStyle w:val="Textpsniky"/>
        <w:rPr/>
      </w:pPr>
      <w:r>
        <w:rPr/>
        <w:t xml:space="preserve">   </w:t>
      </w:r>
      <w:r>
        <w:rPr/>
        <w:tab/>
        <w:t>taky jsem si zvyk na všechno kolem nás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Budem o něco se rvát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</w:t>
      </w:r>
      <w:r>
        <w:rPr/>
        <w:t>Laj la laj ...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0" w:name="nad_sázavou"/>
      <w:r>
        <w:rPr/>
        <w:t>NAD SÁZAVOU</w:t>
      </w:r>
      <w:bookmarkEnd w:id="39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1. </w:t>
        <w:tab/>
        <w:t>Do noci před tunelem zahoukal</w:t>
      </w:r>
    </w:p>
    <w:p>
      <w:pPr>
        <w:pStyle w:val="Textnaakordy"/>
        <w:rPr/>
      </w:pPr>
      <w:r>
        <w:rPr/>
        <w:t xml:space="preserve">     </w:t>
      </w:r>
      <w:r>
        <w:rPr/>
        <w:tab/>
        <w:t>poslední vlak co veze opožděný nádražáky domů spát</w:t>
      </w:r>
    </w:p>
    <w:p>
      <w:pPr>
        <w:pStyle w:val="Textnaakordy"/>
        <w:rPr/>
      </w:pPr>
      <w:r>
        <w:rPr/>
        <w:t xml:space="preserve">     </w:t>
      </w:r>
      <w:r>
        <w:rPr/>
        <w:tab/>
        <w:t>zhasni tu písničku a napít mi dej</w:t>
      </w:r>
    </w:p>
    <w:p>
      <w:pPr>
        <w:pStyle w:val="Textnaakordy"/>
        <w:rPr/>
      </w:pPr>
      <w:r>
        <w:rPr/>
        <w:t xml:space="preserve">     </w:t>
      </w:r>
      <w:r>
        <w:rPr/>
        <w:tab/>
        <w:t>před spaním chci si ještě přečíst pár hvězd</w:t>
      </w:r>
    </w:p>
    <w:p>
      <w:pPr>
        <w:pStyle w:val="Textnaakordy"/>
        <w:rPr/>
      </w:pPr>
      <w:r>
        <w:rPr/>
        <w:t xml:space="preserve">     </w:t>
      </w:r>
      <w:r>
        <w:rPr/>
        <w:tab/>
        <w:t>ta řeka je jak pohádka</w:t>
      </w:r>
    </w:p>
    <w:p>
      <w:pPr>
        <w:pStyle w:val="Textnaakordy"/>
        <w:rPr/>
      </w:pPr>
      <w:r>
        <w:rPr/>
        <w:t xml:space="preserve">     </w:t>
      </w:r>
      <w:r>
        <w:rPr/>
        <w:tab/>
        <w:t>co vyprávěli naši v chajdě kde byl kli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>Mravenčí skála plná našich jmen</w:t>
      </w:r>
    </w:p>
    <w:p>
      <w:pPr>
        <w:pStyle w:val="Textpsniky"/>
        <w:rPr/>
      </w:pPr>
      <w:r>
        <w:rPr/>
        <w:t xml:space="preserve">   </w:t>
      </w:r>
      <w:r>
        <w:rPr/>
        <w:tab/>
        <w:t>a pražce plný hřebů z kterých jsi si letopočet přečíst moh</w:t>
      </w:r>
    </w:p>
    <w:p>
      <w:pPr>
        <w:pStyle w:val="Textpsniky"/>
        <w:rPr/>
      </w:pPr>
      <w:r>
        <w:rPr/>
        <w:t xml:space="preserve">   </w:t>
      </w:r>
      <w:r>
        <w:rPr/>
        <w:tab/>
        <w:t>viadukt kam ses chodil učit bát</w:t>
      </w:r>
    </w:p>
    <w:p>
      <w:pPr>
        <w:pStyle w:val="Textpsniky"/>
        <w:rPr/>
      </w:pPr>
      <w:r>
        <w:rPr/>
        <w:t xml:space="preserve">   </w:t>
      </w:r>
      <w:r>
        <w:rPr/>
        <w:tab/>
        <w:t>jak strašně duní když projíždí vlak</w:t>
      </w:r>
    </w:p>
    <w:p>
      <w:pPr>
        <w:pStyle w:val="Textpsniky"/>
        <w:rPr/>
      </w:pPr>
      <w:r>
        <w:rPr/>
        <w:t xml:space="preserve">   </w:t>
      </w:r>
      <w:r>
        <w:rPr/>
        <w:tab/>
        <w:t>a táta s mámou co foukali nám rány</w:t>
      </w:r>
    </w:p>
    <w:p>
      <w:pPr>
        <w:pStyle w:val="Textpsniky"/>
        <w:rPr/>
      </w:pPr>
      <w:r>
        <w:rPr/>
        <w:t xml:space="preserve">   </w:t>
      </w:r>
      <w:r>
        <w:rPr/>
        <w:tab/>
        <w:t>když chodili jsme domů spá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Nad Sázavou nad Sázavou občas vzpomene si člověk asi</w:t>
      </w:r>
    </w:p>
    <w:p>
      <w:pPr>
        <w:pStyle w:val="Textnaakordy"/>
        <w:rPr/>
      </w:pPr>
      <w:r>
        <w:rPr/>
        <w:t xml:space="preserve">     </w:t>
      </w:r>
      <w:r>
        <w:rPr/>
        <w:tab/>
        <w:t>na ty časy krásný kdy zpívali jsme Brontosaury Spiritu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>Do noci před tunelem zahoukal</w:t>
      </w:r>
    </w:p>
    <w:p>
      <w:pPr>
        <w:pStyle w:val="Textpsniky"/>
        <w:rPr/>
      </w:pPr>
      <w:r>
        <w:rPr/>
        <w:t xml:space="preserve">   </w:t>
      </w:r>
      <w:r>
        <w:rPr/>
        <w:tab/>
        <w:t>poslední vlak co veze opožděný nádražáky domů spát</w:t>
      </w:r>
    </w:p>
    <w:p>
      <w:pPr>
        <w:pStyle w:val="Textpsniky"/>
        <w:rPr/>
      </w:pPr>
      <w:r>
        <w:rPr/>
        <w:t xml:space="preserve">   </w:t>
      </w:r>
      <w:r>
        <w:rPr/>
        <w:tab/>
        <w:t>u trati ostružiny vykvetly zas</w:t>
      </w:r>
    </w:p>
    <w:p>
      <w:pPr>
        <w:pStyle w:val="Textpsniky"/>
        <w:rPr/>
      </w:pPr>
      <w:r>
        <w:rPr/>
        <w:t xml:space="preserve">   </w:t>
      </w:r>
      <w:r>
        <w:rPr/>
        <w:tab/>
        <w:t>v Sázavě zase prej je hromada ryb</w:t>
      </w:r>
    </w:p>
    <w:p>
      <w:pPr>
        <w:pStyle w:val="Textpsniky"/>
        <w:rPr/>
      </w:pPr>
      <w:r>
        <w:rPr/>
        <w:t xml:space="preserve">   </w:t>
      </w:r>
      <w:r>
        <w:rPr/>
        <w:tab/>
        <w:t>a dokonce prý indiánský teepee se tu objevilo</w:t>
      </w:r>
    </w:p>
    <w:p>
      <w:pPr>
        <w:pStyle w:val="Textpsniky"/>
        <w:rPr/>
      </w:pPr>
      <w:r>
        <w:rPr/>
        <w:t xml:space="preserve">   </w:t>
      </w:r>
      <w:r>
        <w:rPr/>
        <w:tab/>
        <w:t>bude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Nad Sázavou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Nad Sázavou…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1" w:name="máyovky"/>
      <w:r>
        <w:rPr/>
        <w:t>MÁYOVKY</w:t>
      </w:r>
      <w:bookmarkEnd w:id="39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Dávno už v polích ztichnul pokřik vran</w:t>
      </w:r>
    </w:p>
    <w:p>
      <w:pPr>
        <w:pStyle w:val="Textnaakordy"/>
        <w:rPr/>
      </w:pPr>
      <w:r>
        <w:rPr/>
        <w:tab/>
        <w:t>měsíční záře vločky poletují tu a tam</w:t>
      </w:r>
    </w:p>
    <w:p>
      <w:pPr>
        <w:pStyle w:val="Textnaakordy"/>
        <w:rPr/>
      </w:pPr>
      <w:r>
        <w:rPr/>
        <w:tab/>
        <w:t>to jednou večer přišla paní zima</w:t>
      </w:r>
    </w:p>
    <w:p>
      <w:pPr>
        <w:pStyle w:val="Textnaakordy"/>
        <w:rPr/>
      </w:pPr>
      <w:r>
        <w:rPr/>
        <w:tab/>
        <w:t>pozeptat se co a jak se m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Dřevěbý teplo voní po trámech</w:t>
      </w:r>
    </w:p>
    <w:p>
      <w:pPr>
        <w:pStyle w:val="Textpsniky"/>
        <w:rPr/>
      </w:pPr>
      <w:r>
        <w:rPr/>
        <w:tab/>
        <w:t>nechal jsem vodu ohřát na čaj na grog na kamnech</w:t>
      </w:r>
    </w:p>
    <w:p>
      <w:pPr>
        <w:pStyle w:val="Textpsniky"/>
        <w:rPr/>
      </w:pPr>
      <w:r>
        <w:rPr/>
        <w:tab/>
        <w:t>pak v rohu u skleničky začal jsem si zpívat</w:t>
      </w:r>
    </w:p>
    <w:p>
      <w:pPr>
        <w:pStyle w:val="Textpsniky"/>
        <w:rPr/>
      </w:pPr>
      <w:r>
        <w:rPr/>
        <w:tab/>
        <w:t>o tom jak dřív bylo líp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:</w:t>
        <w:tab/>
        <w:t>Asi už stárnu nebo hloupnu snad</w:t>
      </w:r>
    </w:p>
    <w:p>
      <w:pPr>
        <w:pStyle w:val="Textnaakordy"/>
        <w:rPr/>
      </w:pPr>
      <w:r>
        <w:rPr/>
        <w:tab/>
        <w:t>já jsem měl Máyovky a Wolkera rád</w:t>
      </w:r>
    </w:p>
    <w:p>
      <w:pPr>
        <w:pStyle w:val="Textnaakordy"/>
        <w:rPr/>
      </w:pPr>
      <w:r>
        <w:rPr/>
        <w:tab/>
        <w:t>než jsem šel s holkou řek jsem stokrát snad</w:t>
      </w:r>
    </w:p>
    <w:p>
      <w:pPr>
        <w:pStyle w:val="Textnaakordy"/>
        <w:rPr/>
      </w:pPr>
      <w:r>
        <w:rPr/>
        <w:tab/>
        <w:t>jak je mi milá něžná hezká</w:t>
      </w:r>
    </w:p>
    <w:p>
      <w:pPr>
        <w:pStyle w:val="Textnaakordy"/>
        <w:rPr/>
      </w:pPr>
      <w:r>
        <w:rPr/>
        <w:tab/>
        <w:t>a jak bych chtěl jí mít rá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Najednou všechno se to zvrtlo tak</w:t>
      </w:r>
    </w:p>
    <w:p>
      <w:pPr>
        <w:pStyle w:val="Textpsniky"/>
        <w:rPr/>
      </w:pPr>
      <w:r>
        <w:rPr/>
        <w:tab/>
        <w:t>na pramen žába sedla a na helmy černej pták</w:t>
      </w:r>
    </w:p>
    <w:p>
      <w:pPr>
        <w:pStyle w:val="Textpsniky"/>
        <w:rPr/>
      </w:pPr>
      <w:r>
        <w:rPr/>
        <w:tab/>
        <w:t xml:space="preserve">a já si myslím že na tenhle </w:t>
      </w:r>
    </w:p>
    <w:p>
      <w:pPr>
        <w:pStyle w:val="Textpsniky"/>
        <w:rPr/>
      </w:pPr>
      <w:r>
        <w:rPr/>
        <w:t xml:space="preserve"> </w:t>
      </w:r>
      <w:r>
        <w:rPr/>
        <w:tab/>
        <w:t>podivnej svět asi nepatř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Jen ta má Sázava mi občas vrátí chuť se smát</w:t>
      </w:r>
    </w:p>
    <w:p>
      <w:pPr>
        <w:pStyle w:val="Textpsniky"/>
        <w:rPr/>
      </w:pPr>
      <w:r>
        <w:rPr/>
        <w:tab/>
        <w:t>někdy se zastaví tam přítel děvče kamarád</w:t>
      </w:r>
    </w:p>
    <w:p>
      <w:pPr>
        <w:pStyle w:val="Textpsniky"/>
        <w:rPr/>
      </w:pPr>
      <w:r>
        <w:rPr/>
        <w:tab/>
        <w:t>pak v rohu u skleničky zpíváme si o tom</w:t>
      </w:r>
    </w:p>
    <w:p>
      <w:pPr>
        <w:pStyle w:val="Textpsniky"/>
        <w:rPr/>
      </w:pPr>
      <w:r>
        <w:rPr/>
        <w:tab/>
        <w:t>jak dřív bylo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si už stárnu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Dávno už v polích ztichnul pokřik vran</w:t>
      </w:r>
    </w:p>
    <w:p>
      <w:pPr>
        <w:pStyle w:val="Textpsniky"/>
        <w:rPr/>
      </w:pPr>
      <w:r>
        <w:rPr/>
        <w:tab/>
        <w:t>měsíční záře vločky poletují tu a tam</w:t>
      </w:r>
    </w:p>
    <w:p>
      <w:pPr>
        <w:pStyle w:val="Textpsniky"/>
        <w:rPr/>
      </w:pPr>
      <w:r>
        <w:rPr/>
        <w:tab/>
        <w:t>to jednou večer přišla paní zima</w:t>
      </w:r>
    </w:p>
    <w:p>
      <w:pPr>
        <w:pStyle w:val="Textpsniky"/>
        <w:rPr/>
      </w:pPr>
      <w:r>
        <w:rPr/>
        <w:tab/>
        <w:t>pozeptat se co a jak se mám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2" w:name="švestkový_knedlíky"/>
      <w:r>
        <w:rPr/>
        <w:t>ŠVESTKOVÝ KNEDLÍKY</w:t>
      </w:r>
      <w:bookmarkEnd w:id="39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Teplej vítr ze strniště fouká</w:t>
      </w:r>
    </w:p>
    <w:p>
      <w:pPr>
        <w:pStyle w:val="Textnaakordy"/>
        <w:rPr/>
      </w:pPr>
      <w:r>
        <w:rPr/>
        <w:tab/>
        <w:t>pantáta se z vokýnečka kouká</w:t>
      </w:r>
    </w:p>
    <w:p>
      <w:pPr>
        <w:pStyle w:val="Textnaakordy"/>
        <w:rPr/>
      </w:pPr>
      <w:r>
        <w:rPr/>
        <w:tab/>
        <w:t>říká si pro sebe to bude votrava</w:t>
      </w:r>
    </w:p>
    <w:p>
      <w:pPr>
        <w:pStyle w:val="Textnaakordy"/>
        <w:rPr/>
      </w:pPr>
      <w:r>
        <w:rPr/>
        <w:tab/>
        <w:t>už se na poli seče votava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Švestkový </w:t>
      </w:r>
      <w:r>
        <w:rPr>
          <w:b w:val="false"/>
          <w:sz w:val="20"/>
        </w:rPr>
        <w:t>(mňam mňam mňam)</w:t>
      </w:r>
      <w:r>
        <w:rPr/>
        <w:t xml:space="preserve"> knedlíky </w:t>
      </w:r>
    </w:p>
    <w:p>
      <w:pPr>
        <w:pStyle w:val="Textnaakordy"/>
        <w:rPr/>
      </w:pPr>
      <w:r>
        <w:rPr/>
        <w:t xml:space="preserve"> </w:t>
      </w:r>
      <w:r>
        <w:rPr/>
        <w:tab/>
        <w:t>ty já mám tůze rád</w:t>
      </w:r>
    </w:p>
    <w:p>
      <w:pPr>
        <w:pStyle w:val="Textnaakordy"/>
        <w:rPr/>
      </w:pPr>
      <w:r>
        <w:rPr/>
        <w:tab/>
        <w:t>když je mám (mňam mňam mňam) k obědu</w:t>
      </w:r>
    </w:p>
    <w:p>
      <w:pPr>
        <w:pStyle w:val="Textnaakordy"/>
        <w:rPr/>
      </w:pPr>
      <w:r>
        <w:rPr/>
        <w:tab/>
        <w:t>dám si je třeba stošestkrát za sebou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Švestkový </w:t>
      </w:r>
      <w:r>
        <w:rPr>
          <w:b w:val="false"/>
          <w:sz w:val="20"/>
        </w:rPr>
        <w:t>(mňam mňam mňam)</w:t>
      </w:r>
      <w:r>
        <w:rPr/>
        <w:t xml:space="preserve"> knedlíky </w:t>
      </w:r>
    </w:p>
    <w:p>
      <w:pPr>
        <w:pStyle w:val="Textnaakordy"/>
        <w:rPr/>
      </w:pPr>
      <w:r>
        <w:rPr/>
        <w:t xml:space="preserve"> </w:t>
      </w:r>
      <w:r>
        <w:rPr/>
        <w:tab/>
        <w:t>sladký jak med</w:t>
      </w:r>
    </w:p>
    <w:p>
      <w:pPr>
        <w:pStyle w:val="Textnaakordy"/>
        <w:rPr/>
      </w:pPr>
      <w:r>
        <w:rPr/>
        <w:tab/>
        <w:t>ty já bych neměnil ani za celičkej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Žil jsem jednou s bábou nadivoko</w:t>
      </w:r>
    </w:p>
    <w:p>
      <w:pPr>
        <w:pStyle w:val="Textpsniky"/>
        <w:rPr/>
      </w:pPr>
      <w:r>
        <w:rPr/>
        <w:tab/>
        <w:t>chtěla si mě udělat voko</w:t>
      </w:r>
    </w:p>
    <w:p>
      <w:pPr>
        <w:pStyle w:val="Textpsniky"/>
        <w:rPr/>
      </w:pPr>
      <w:r>
        <w:rPr/>
        <w:tab/>
        <w:t>švestkový knedlíky chtěla navařit</w:t>
      </w:r>
    </w:p>
    <w:p>
      <w:pPr>
        <w:pStyle w:val="Textpsniky"/>
        <w:rPr/>
      </w:pPr>
      <w:r>
        <w:rPr/>
        <w:tab/>
        <w:t>nechtěly se jí mrše podaři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vestkový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Vařila je od samýho rána</w:t>
      </w:r>
    </w:p>
    <w:p>
      <w:pPr>
        <w:pStyle w:val="Textpsniky"/>
        <w:rPr/>
      </w:pPr>
      <w:r>
        <w:rPr/>
        <w:tab/>
        <w:t>byla z toho celá upatlaná</w:t>
      </w:r>
    </w:p>
    <w:p>
      <w:pPr>
        <w:pStyle w:val="Textpsniky"/>
        <w:rPr/>
      </w:pPr>
      <w:r>
        <w:rPr/>
        <w:tab/>
        <w:t>švestky do knedlíků zapomněla dát</w:t>
      </w:r>
    </w:p>
    <w:p>
      <w:pPr>
        <w:pStyle w:val="Textpsniky"/>
        <w:rPr/>
      </w:pPr>
      <w:r>
        <w:rPr/>
        <w:tab/>
        <w:t>chtěla je tam mrcha prstem našťouch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Švestkový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3" w:name="quantanámo"/>
      <w:r>
        <w:rPr/>
        <w:t>QUANTANÁMO</w:t>
      </w:r>
      <w:bookmarkEnd w:id="39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Palmy se kývají z krčmy zní opilé hlasy</w:t>
      </w:r>
    </w:p>
    <w:p>
      <w:pPr>
        <w:pStyle w:val="Textnaakordy"/>
        <w:rPr/>
      </w:pPr>
      <w:r>
        <w:rPr/>
        <w:tab/>
        <w:t>vítr si pohrává s vlajkou z pruhů a hvězd</w:t>
      </w:r>
    </w:p>
    <w:p>
      <w:pPr>
        <w:pStyle w:val="Textnaakordy"/>
        <w:rPr/>
      </w:pPr>
      <w:r>
        <w:rPr/>
        <w:tab/>
        <w:t>blyští se bodáky hlavně a tankový pásy</w:t>
      </w:r>
    </w:p>
    <w:p>
      <w:pPr>
        <w:pStyle w:val="Textnaakordy"/>
        <w:rPr/>
      </w:pPr>
      <w:r>
        <w:rPr/>
        <w:tab/>
        <w:t>víří bílý písek vyprahlých a slaných cest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Quantanámo hejá Quantanámo</w:t>
      </w:r>
    </w:p>
    <w:p>
      <w:pPr>
        <w:pStyle w:val="Textnaakordy"/>
        <w:rPr/>
      </w:pPr>
      <w:r>
        <w:rPr/>
        <w:tab/>
        <w:t>Quantanámo hejá Quantanámo</w:t>
      </w:r>
    </w:p>
    <w:p>
      <w:pPr>
        <w:pStyle w:val="Textnaakordy"/>
        <w:rPr/>
      </w:pPr>
      <w:r>
        <w:rPr/>
        <w:tab/>
        <w:t>Quantanámo hejá Quantanámo</w:t>
      </w:r>
    </w:p>
    <w:p>
      <w:pPr>
        <w:pStyle w:val="Textnaakordy"/>
        <w:rPr/>
      </w:pPr>
      <w:r>
        <w:rPr/>
        <w:tab/>
        <w:t>Quantanámo hejá Quantanámo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Dál k moři táhnou se šedivé pruhy drátů</w:t>
      </w:r>
    </w:p>
    <w:p>
      <w:pPr>
        <w:pStyle w:val="Textpsniky"/>
        <w:rPr/>
      </w:pPr>
      <w:r>
        <w:rPr/>
        <w:tab/>
        <w:t>vítr si pohrává s vlajkou z pruhů a hvězd</w:t>
      </w:r>
    </w:p>
    <w:p>
      <w:pPr>
        <w:pStyle w:val="Textpsniky"/>
        <w:rPr/>
      </w:pPr>
      <w:r>
        <w:rPr/>
        <w:tab/>
        <w:t>bodáky tanky a vojáci spojených států</w:t>
      </w:r>
    </w:p>
    <w:p>
      <w:pPr>
        <w:pStyle w:val="Textpsniky"/>
        <w:rPr/>
      </w:pPr>
      <w:r>
        <w:rPr/>
        <w:tab/>
        <w:t>víří bílý písek vyprahlých a slaných ces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Quantanámo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Whisky na rtech chladí a v hrdle ohnivě pálí</w:t>
      </w:r>
    </w:p>
    <w:p>
      <w:pPr>
        <w:pStyle w:val="Textpsniky"/>
        <w:rPr/>
      </w:pPr>
      <w:r>
        <w:rPr/>
        <w:tab/>
        <w:t>na polích zraje třtina a schne tráva</w:t>
      </w:r>
    </w:p>
    <w:p>
      <w:pPr>
        <w:pStyle w:val="Textpsniky"/>
        <w:rPr/>
      </w:pPr>
      <w:r>
        <w:rPr/>
        <w:tab/>
        <w:t>moře se valí a příboj se tříští o skály</w:t>
      </w:r>
    </w:p>
    <w:p>
      <w:pPr>
        <w:pStyle w:val="Textpsniky"/>
        <w:rPr/>
      </w:pPr>
      <w:r>
        <w:rPr/>
        <w:tab/>
        <w:t>harmonika zpívá písničku Quantanám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Quantanámo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4" w:name="oranžový_expres"/>
      <w:r>
        <w:rPr/>
        <w:t>ORANŽOVÝ EXPRES</w:t>
      </w:r>
      <w:bookmarkEnd w:id="39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Už z rodnýho ranče vidím jen komín a stáj</w:t>
      </w:r>
    </w:p>
    <w:p>
      <w:pPr>
        <w:pStyle w:val="Textnaakordy"/>
        <w:rPr/>
      </w:pPr>
      <w:r>
        <w:rPr/>
        <w:t xml:space="preserve"> </w:t>
      </w:r>
      <w:r>
        <w:rPr/>
        <w:tab/>
        <w:t>už z rodnýho ranče vidím jen komín a stáj</w:t>
      </w:r>
    </w:p>
    <w:p>
      <w:pPr>
        <w:pStyle w:val="Textnaakordy"/>
        <w:rPr/>
      </w:pPr>
      <w:r>
        <w:rPr/>
        <w:tab/>
        <w:t xml:space="preserve">rychlík v barvě pomeranče už mě veze tak good by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ak jako světla herny mě stejně vždycky rozruší</w:t>
      </w:r>
    </w:p>
    <w:p>
      <w:pPr>
        <w:pStyle w:val="Textpsniky"/>
        <w:rPr/>
      </w:pPr>
      <w:r>
        <w:rPr/>
        <w:tab/>
        <w:t>svit brzdařský lucerny komáři jisker v ovzduší</w:t>
      </w:r>
    </w:p>
    <w:p>
      <w:pPr>
        <w:pStyle w:val="Textpsniky"/>
        <w:rPr/>
      </w:pPr>
      <w:r>
        <w:rPr/>
        <w:tab/>
        <w:t>a pak když oranžový expres mi houká do uší</w:t>
      </w:r>
    </w:p>
    <w:p>
      <w:pPr>
        <w:pStyle w:val="Textpsniky"/>
        <w:rPr/>
      </w:pPr>
      <w:r>
        <w:rPr/>
      </w:r>
    </w:p>
    <w:p>
      <w:pPr>
        <w:pStyle w:val="Textnaakordy"/>
        <w:ind w:left="425" w:hanging="567"/>
        <w:rPr/>
      </w:pPr>
      <w:r>
        <w:rPr/>
        <w:t>Rec:</w:t>
        <w:tab/>
        <w:t>Hellou kam jedeš tuláku? nevim</w:t>
      </w:r>
    </w:p>
    <w:p>
      <w:pPr>
        <w:pStyle w:val="Textnaakordy"/>
        <w:rPr/>
      </w:pPr>
      <w:r>
        <w:rPr/>
        <w:tab/>
        <w:t>na New York? nevim</w:t>
      </w:r>
    </w:p>
    <w:p>
      <w:pPr>
        <w:pStyle w:val="Textnaakordy"/>
        <w:rPr/>
      </w:pPr>
      <w:r>
        <w:rPr/>
        <w:tab/>
        <w:t>nebo na Nashvill? nevim mě stačí</w:t>
      </w:r>
    </w:p>
    <w:p>
      <w:pPr>
        <w:pStyle w:val="Textnaakordy"/>
        <w:rPr/>
      </w:pPr>
      <w:r>
        <w:rPr/>
        <w:tab/>
        <w:t>když slyším jak ty pražce drncaj důdá důdá důdá dou</w:t>
      </w:r>
    </w:p>
    <w:p>
      <w:pPr>
        <w:pStyle w:val="Textpsniky"/>
        <w:rPr/>
      </w:pPr>
      <w:r>
        <w:rPr/>
        <w:tab/>
      </w:r>
    </w:p>
    <w:p>
      <w:pPr>
        <w:pStyle w:val="Textpsniky"/>
        <w:rPr/>
      </w:pPr>
      <w:r>
        <w:rPr/>
        <w:t>3.</w:t>
        <w:tab/>
        <w:t>Sedím si na uhláku a vyhlížím přes okraje</w:t>
      </w:r>
    </w:p>
    <w:p>
      <w:pPr>
        <w:pStyle w:val="Textpsniky"/>
        <w:rPr/>
      </w:pPr>
      <w:r>
        <w:rPr/>
        <w:tab/>
        <w:t>ve svým tuláckým vaku šmátrám po láhvi tokaje</w:t>
      </w:r>
    </w:p>
    <w:p>
      <w:pPr>
        <w:pStyle w:val="Textpsniky"/>
        <w:rPr/>
      </w:pPr>
      <w:r>
        <w:rPr/>
        <w:tab/>
        <w:t>píseň oranžovýho vlaku si zpívám do kraje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Už z rodnýho ranče nevidím komín a stáj</w:t>
      </w:r>
    </w:p>
    <w:p>
      <w:pPr>
        <w:pStyle w:val="Textpsniky"/>
        <w:rPr/>
      </w:pPr>
      <w:r>
        <w:rPr/>
        <w:tab/>
        <w:t xml:space="preserve">rychlík v barvě pomeranče  </w:t>
      </w:r>
    </w:p>
    <w:p>
      <w:pPr>
        <w:pStyle w:val="Textpsniky"/>
        <w:rPr/>
      </w:pPr>
      <w:r>
        <w:rPr/>
        <w:t xml:space="preserve"> </w:t>
      </w:r>
      <w:r>
        <w:rPr/>
        <w:tab/>
        <w:t>sviští na New York good bye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5" w:name="ghetto"/>
      <w:r>
        <w:rPr/>
        <w:t>GHETTO</w:t>
      </w:r>
      <w:bookmarkEnd w:id="395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Jako tenkrát svý mámy slyším tichej hlas</w:t>
      </w:r>
    </w:p>
    <w:p>
      <w:pPr>
        <w:pStyle w:val="Textnaakordy"/>
        <w:rPr/>
      </w:pPr>
      <w:r>
        <w:rPr/>
        <w:tab/>
        <w:t>jak pohádku mi šeptá zas</w:t>
      </w:r>
    </w:p>
    <w:p>
      <w:pPr>
        <w:pStyle w:val="Textnaakordy"/>
        <w:rPr/>
      </w:pPr>
      <w:r>
        <w:rPr/>
        <w:tab/>
        <w:t>tam v ghett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ako tenkrát zase slyším slanej vítr vát</w:t>
      </w:r>
    </w:p>
    <w:p>
      <w:pPr>
        <w:pStyle w:val="Textpsniky"/>
        <w:rPr/>
      </w:pPr>
      <w:r>
        <w:rPr/>
        <w:tab/>
        <w:t xml:space="preserve">a na rezavý ploty hrát </w:t>
      </w:r>
    </w:p>
    <w:p>
      <w:pPr>
        <w:pStyle w:val="Textpsniky"/>
        <w:rPr/>
      </w:pPr>
      <w:r>
        <w:rPr/>
        <w:tab/>
        <w:t>tam ghett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Jestli se tam vrátíš jestli se tam vrátíš</w:t>
      </w:r>
    </w:p>
    <w:p>
      <w:pPr>
        <w:pStyle w:val="Textnaakordy"/>
        <w:rPr/>
      </w:pPr>
      <w:r>
        <w:rPr/>
        <w:tab/>
        <w:t>tak dej na svou šťastnou hvězdu tenhle kříž</w:t>
      </w:r>
    </w:p>
    <w:p>
      <w:pPr>
        <w:pStyle w:val="Textnaakordy"/>
        <w:rPr/>
      </w:pPr>
      <w:r>
        <w:rPr/>
        <w:tab/>
        <w:t>slabost víru zmáhá ale to se stává lidem zlejm</w:t>
      </w:r>
    </w:p>
    <w:p>
      <w:pPr>
        <w:pStyle w:val="Textnaakordy"/>
        <w:rPr/>
      </w:pPr>
      <w:r>
        <w:rPr/>
        <w:tab/>
        <w:t>nedívej se za sebe a z ruky nehádej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ak to bejvá že nechutná ti chleba jíst</w:t>
      </w:r>
    </w:p>
    <w:p>
      <w:pPr>
        <w:pStyle w:val="Textpsniky"/>
        <w:rPr/>
      </w:pPr>
      <w:r>
        <w:rPr/>
        <w:tab/>
        <w:t>a umírá se na závist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Zdi čas smejvá tak marný je chtít na ně psát</w:t>
      </w:r>
    </w:p>
    <w:p>
      <w:pPr>
        <w:pStyle w:val="Textpsniky"/>
        <w:rPr/>
      </w:pPr>
      <w:r>
        <w:rPr/>
        <w:tab/>
        <w:t>když není dům co směl by stát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 xml:space="preserve">Každej žijem ve svým ghettu </w:t>
      </w:r>
    </w:p>
    <w:p>
      <w:pPr>
        <w:pStyle w:val="Textnaakordy"/>
        <w:rPr/>
      </w:pPr>
      <w:r>
        <w:rPr/>
        <w:t xml:space="preserve"> </w:t>
      </w:r>
      <w:r>
        <w:rPr/>
        <w:tab/>
        <w:t>se svou pravdou sám</w:t>
      </w:r>
    </w:p>
    <w:p>
      <w:pPr>
        <w:pStyle w:val="Textnaakordy"/>
        <w:rPr/>
      </w:pPr>
      <w:r>
        <w:rPr/>
        <w:t xml:space="preserve"> </w:t>
      </w:r>
      <w:r>
        <w:rPr/>
        <w:tab/>
        <w:t>jen hudba zní když poslední</w:t>
      </w:r>
    </w:p>
    <w:p>
      <w:pPr>
        <w:pStyle w:val="Textnaakordy"/>
        <w:rPr/>
      </w:pPr>
      <w:r>
        <w:rPr/>
        <w:tab/>
        <w:t>čas na prach se promě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Jak už tolikrát zase slyším slanej vítr vát</w:t>
      </w:r>
    </w:p>
    <w:p>
      <w:pPr>
        <w:pStyle w:val="Textpsniky"/>
        <w:rPr/>
      </w:pPr>
      <w:r>
        <w:rPr/>
        <w:tab/>
        <w:t xml:space="preserve">a na rezavý ploty hrát </w:t>
      </w:r>
    </w:p>
    <w:p>
      <w:pPr>
        <w:pStyle w:val="Textpsniky"/>
        <w:rPr/>
      </w:pPr>
      <w:r>
        <w:rPr/>
        <w:tab/>
        <w:t>tam ghett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Jako tenkrát svý mámy slyším tichej hlas</w:t>
      </w:r>
    </w:p>
    <w:p>
      <w:pPr>
        <w:pStyle w:val="Textpsniky"/>
        <w:rPr/>
      </w:pPr>
      <w:r>
        <w:rPr/>
        <w:tab/>
        <w:t>jak pohádku mi šeptá zas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  <w:tab/>
        <w:t>tam v ghettu</w:t>
      </w:r>
    </w:p>
    <w:p>
      <w:pPr>
        <w:pStyle w:val="Textpsniky"/>
        <w:rPr/>
      </w:pPr>
      <w:r>
        <w:rPr/>
        <w:tab/>
        <w:t>tam v ghettu</w:t>
      </w:r>
      <w:r>
        <w:br w:type="page"/>
      </w:r>
    </w:p>
    <w:p>
      <w:pPr>
        <w:pStyle w:val="Textpsniky"/>
        <w:spacing w:lineRule="exact" w:line="180"/>
        <w:rPr/>
      </w:pPr>
      <w:r>
        <w:rPr/>
        <w:t xml:space="preserve"> </w:t>
      </w:r>
    </w:p>
    <w:p>
      <w:pPr>
        <w:pStyle w:val="Nzevpsniky"/>
        <w:rPr/>
      </w:pPr>
      <w:bookmarkStart w:id="396" w:name="balada"/>
      <w:r>
        <w:rPr/>
        <w:t xml:space="preserve">BALADA </w:t>
      </w:r>
      <w:bookmarkEnd w:id="396"/>
      <w:r>
        <w:rPr>
          <w:b w:val="false"/>
          <w:sz w:val="32"/>
        </w:rPr>
        <w:t>(VZPOMÍNKA NA KREDO)</w:t>
      </w:r>
    </w:p>
    <w:p>
      <w:pPr>
        <w:pStyle w:val="Textpsnik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Slunce zhaslo hvězdy svítí usnul kraj a spí i kvítí</w:t>
      </w:r>
    </w:p>
    <w:p>
      <w:pPr>
        <w:pStyle w:val="Textnaakordy"/>
        <w:rPr/>
      </w:pPr>
      <w:r>
        <w:rPr/>
        <w:tab/>
        <w:t>ptáčkové i červánek šli spát</w:t>
      </w:r>
    </w:p>
    <w:p>
      <w:pPr>
        <w:pStyle w:val="Textnaakordy"/>
        <w:rPr/>
      </w:pPr>
      <w:r>
        <w:rPr/>
        <w:tab/>
        <w:t>oheň hoří oči planou Manitou bdí nad osadou</w:t>
      </w:r>
    </w:p>
    <w:p>
      <w:pPr>
        <w:pStyle w:val="Textnaakordy"/>
        <w:rPr/>
      </w:pPr>
      <w:r>
        <w:rPr/>
        <w:tab/>
        <w:t>slyš baladu kterou ti budu h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ednoho dne se pár trempů vydalo k řece do kempu</w:t>
      </w:r>
    </w:p>
    <w:p>
      <w:pPr>
        <w:pStyle w:val="Textpsniky"/>
        <w:rPr/>
      </w:pPr>
      <w:r>
        <w:rPr/>
        <w:tab/>
        <w:t>přírodou tak jarem vonící</w:t>
      </w:r>
    </w:p>
    <w:p>
      <w:pPr>
        <w:pStyle w:val="Textpsniky"/>
        <w:rPr/>
      </w:pPr>
      <w:r>
        <w:rPr/>
        <w:tab/>
        <w:t>neštěstí se tiše kradlo aby plnou vahou padlo</w:t>
      </w:r>
    </w:p>
    <w:p>
      <w:pPr>
        <w:pStyle w:val="Textpsniky"/>
        <w:rPr/>
      </w:pPr>
      <w:r>
        <w:rPr/>
        <w:tab/>
        <w:t>na trempy tak nic netušíc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V podvečerním tichém šeru jedou k protějšímu břehu</w:t>
      </w:r>
    </w:p>
    <w:p>
      <w:pPr>
        <w:pStyle w:val="Textpsniky"/>
        <w:rPr/>
      </w:pPr>
      <w:r>
        <w:rPr/>
        <w:tab/>
        <w:t>kde je kamarádi čekají</w:t>
      </w:r>
    </w:p>
    <w:p>
      <w:pPr>
        <w:pStyle w:val="Textpsniky"/>
        <w:rPr/>
      </w:pPr>
      <w:r>
        <w:rPr/>
        <w:tab/>
        <w:t>vtom se loďka zakymácí dívka rovnováhu ztrácí</w:t>
      </w:r>
    </w:p>
    <w:p>
      <w:pPr>
        <w:pStyle w:val="Textpsniky"/>
        <w:rPr/>
      </w:pPr>
      <w:r>
        <w:rPr/>
        <w:tab/>
        <w:t>a ve všech až dech se zataj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V temných vodách tiché říčky mizí tělo mladé dívky</w:t>
      </w:r>
    </w:p>
    <w:p>
      <w:pPr>
        <w:pStyle w:val="Textpsniky"/>
        <w:rPr/>
      </w:pPr>
      <w:r>
        <w:rPr/>
        <w:tab/>
        <w:t>kamarád jen loďku obrací</w:t>
      </w:r>
    </w:p>
    <w:p>
      <w:pPr>
        <w:pStyle w:val="Textpsniky"/>
        <w:rPr/>
      </w:pPr>
      <w:r>
        <w:rPr/>
        <w:tab/>
        <w:t>jen veksl ze sebe strhl a do temné vody se vrhl</w:t>
      </w:r>
    </w:p>
    <w:p>
      <w:pPr>
        <w:pStyle w:val="Textpsniky"/>
        <w:rPr/>
      </w:pPr>
      <w:r>
        <w:rPr/>
        <w:tab/>
        <w:t>aby zachránil dívku tonouc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Voda plyne a čas letí škoda jednou těchto dětí</w:t>
      </w:r>
    </w:p>
    <w:p>
      <w:pPr>
        <w:pStyle w:val="Textpsniky"/>
        <w:rPr/>
      </w:pPr>
      <w:r>
        <w:rPr/>
        <w:tab/>
        <w:t>jimž příroda byla mateří</w:t>
      </w:r>
    </w:p>
    <w:p>
      <w:pPr>
        <w:pStyle w:val="Textpsniky"/>
        <w:rPr/>
      </w:pPr>
      <w:r>
        <w:rPr/>
        <w:tab/>
        <w:t>ve vlnách jsou těla zkrytá všemi trempy pláč teď zmítá</w:t>
      </w:r>
    </w:p>
    <w:p>
      <w:pPr>
        <w:pStyle w:val="Textpsniky"/>
        <w:rPr/>
      </w:pPr>
      <w:r>
        <w:rPr/>
        <w:tab/>
        <w:t>dvě místa v osadě osiř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Od těch dob na Krédo kempu schází se vždy mnoho trempů</w:t>
      </w:r>
    </w:p>
    <w:p>
      <w:pPr>
        <w:pStyle w:val="Textpsniky"/>
        <w:rPr/>
      </w:pPr>
      <w:r>
        <w:rPr/>
        <w:tab/>
        <w:t>kde na kamarády vzpomínají</w:t>
      </w:r>
    </w:p>
    <w:p>
      <w:pPr>
        <w:pStyle w:val="Textpsniky"/>
        <w:rPr/>
      </w:pPr>
      <w:r>
        <w:rPr/>
        <w:tab/>
        <w:t>vždyť je na mohyle psáno co je dobrým trempům dáno</w:t>
      </w:r>
    </w:p>
    <w:p>
      <w:pPr>
        <w:pStyle w:val="Textnaakordy"/>
        <w:rPr/>
      </w:pPr>
      <w:r>
        <w:rPr/>
        <w:tab/>
        <w:t>že se jednou všichni potkají</w:t>
      </w:r>
    </w:p>
    <w:p>
      <w:pPr>
        <w:pStyle w:val="Textnaakordy"/>
        <w:rPr/>
      </w:pPr>
      <w:r>
        <w:rPr/>
        <w:tab/>
        <w:t>všichni potkají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spacing w:lineRule="exact" w:line="380"/>
        <w:ind w:left="425" w:right="-482" w:hanging="425"/>
        <w:rPr/>
      </w:pPr>
      <w:bookmarkStart w:id="397" w:name="netoužím_po_lustrech_z_křišťálu"/>
      <w:r>
        <w:rPr/>
        <w:t>NETOUŽíM PO LUSTRECH Z KŘIŠŤÁLU</w:t>
      </w:r>
      <w:bookmarkEnd w:id="397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Můj vlak má z jisker nad komínem květen</w:t>
      </w:r>
    </w:p>
    <w:p>
      <w:pPr>
        <w:pStyle w:val="Textnaakordy"/>
        <w:rPr/>
      </w:pPr>
      <w:r>
        <w:rPr/>
        <w:tab/>
        <w:t>zvuk výhybek mi stáčí pohled zpět</w:t>
      </w:r>
    </w:p>
    <w:p>
      <w:pPr>
        <w:pStyle w:val="Textnaakordy"/>
        <w:rPr/>
      </w:pPr>
      <w:r>
        <w:rPr/>
        <w:tab/>
        <w:t>o moc bohatší se vracím z toulek svých</w:t>
      </w:r>
    </w:p>
    <w:p>
      <w:pPr>
        <w:pStyle w:val="Textnaakordy"/>
        <w:rPr/>
      </w:pPr>
      <w:r>
        <w:rPr/>
        <w:tab/>
        <w:t>nesním o přepychu a mám na rtech sm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Znám dálnice i světla velkých měst</w:t>
      </w:r>
    </w:p>
    <w:p>
      <w:pPr>
        <w:pStyle w:val="Textpsniky"/>
        <w:rPr/>
      </w:pPr>
      <w:r>
        <w:rPr/>
        <w:tab/>
        <w:t>má kytara zná touhy dlouhých cest</w:t>
      </w:r>
    </w:p>
    <w:p>
      <w:pPr>
        <w:pStyle w:val="Textpsniky"/>
        <w:rPr/>
      </w:pPr>
      <w:r>
        <w:rPr/>
        <w:tab/>
        <w:t>rytmus vlaků i blues lopatkových kol</w:t>
      </w:r>
    </w:p>
    <w:p>
      <w:pPr>
        <w:pStyle w:val="Textpsniky"/>
        <w:rPr/>
      </w:pPr>
      <w:r>
        <w:rPr/>
        <w:tab/>
        <w:t>všechny písně které vrací klenba hor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R: </w:t>
        <w:tab/>
        <w:t>Už vím proč lidé sní</w:t>
      </w:r>
    </w:p>
    <w:p>
      <w:pPr>
        <w:pStyle w:val="Textnaakordy"/>
        <w:rPr/>
      </w:pPr>
      <w:r>
        <w:rPr/>
        <w:tab/>
        <w:t>když píseň vlaků zní</w:t>
      </w:r>
    </w:p>
    <w:p>
      <w:pPr>
        <w:pStyle w:val="Textnaakordy"/>
        <w:rPr/>
      </w:pPr>
      <w:r>
        <w:rPr/>
        <w:tab/>
        <w:t>a vidí měsíc mezi mraky plou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Znám cesty po nichž musí člověk jít</w:t>
      </w:r>
    </w:p>
    <w:p>
      <w:pPr>
        <w:pStyle w:val="Textpsniky"/>
        <w:rPr/>
      </w:pPr>
      <w:r>
        <w:rPr/>
        <w:tab/>
        <w:t>i údolí kde písně mohou znít</w:t>
      </w:r>
    </w:p>
    <w:p>
      <w:pPr>
        <w:pStyle w:val="Textpsniky"/>
        <w:rPr/>
      </w:pPr>
      <w:r>
        <w:rPr/>
        <w:tab/>
        <w:t>proudy řek co mají lesky korálů</w:t>
      </w:r>
    </w:p>
    <w:p>
      <w:pPr>
        <w:pStyle w:val="Textpsniky"/>
        <w:rPr/>
      </w:pPr>
      <w:r>
        <w:rPr/>
        <w:tab/>
        <w:t>a tak netoužím po lustrech z křišťál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Můj vlak je ten ve kterém můžeš snít</w:t>
      </w:r>
    </w:p>
    <w:p>
      <w:pPr>
        <w:pStyle w:val="Textpsniky"/>
        <w:rPr/>
      </w:pPr>
      <w:r>
        <w:rPr/>
        <w:tab/>
        <w:t>má dlouhou kolej jako bílou nit</w:t>
      </w:r>
    </w:p>
    <w:p>
      <w:pPr>
        <w:pStyle w:val="Textpsniky"/>
        <w:rPr/>
      </w:pPr>
      <w:r>
        <w:rPr/>
        <w:tab/>
        <w:t>v něm myslím na to všechno co mám rád</w:t>
      </w:r>
    </w:p>
    <w:p>
      <w:pPr>
        <w:pStyle w:val="Textpsniky"/>
        <w:rPr/>
      </w:pPr>
      <w:r>
        <w:rPr/>
        <w:tab/>
        <w:t>když vidím měsíc nad kolejí pl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Už vím proč lidé sní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 = 3.</w:t>
        <w:tab/>
      </w:r>
    </w:p>
    <w:p>
      <w:pPr>
        <w:pStyle w:val="Textpsniky"/>
        <w:rPr/>
      </w:pPr>
      <w:r>
        <w:rPr/>
        <w:tab/>
        <w:t>…a tak netoužím po lustrech z křišťálu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8" w:name="strom"/>
      <w:r>
        <w:rPr/>
        <w:t>STROM</w:t>
      </w:r>
      <w:bookmarkEnd w:id="39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Polní cestou kráčeli šumaři do vísky hrát</w:t>
      </w:r>
    </w:p>
    <w:p>
      <w:pPr>
        <w:pStyle w:val="Textnaakordy"/>
        <w:rPr/>
      </w:pPr>
      <w:r>
        <w:rPr/>
        <w:tab/>
        <w:t>svatby pohřby tahle cesta poznala tisíckrát</w:t>
      </w:r>
    </w:p>
    <w:p>
      <w:pPr>
        <w:pStyle w:val="Textnaakordy"/>
        <w:rPr/>
      </w:pPr>
      <w:r>
        <w:rPr/>
        <w:tab/>
        <w:t>po jedné svatbě se chudým lidem synek narodil</w:t>
      </w:r>
    </w:p>
    <w:p>
      <w:pPr>
        <w:pStyle w:val="Textnaakordy"/>
        <w:rPr/>
      </w:pPr>
      <w:r>
        <w:rPr/>
        <w:tab/>
        <w:t>a táta mu do prašný cesty života strom zasadi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A on tam stál a koukal do polí</w:t>
      </w:r>
    </w:p>
    <w:p>
      <w:pPr>
        <w:pStyle w:val="Textnaakordy"/>
        <w:rPr/>
      </w:pPr>
      <w:r>
        <w:rPr/>
        <w:tab/>
        <w:t>byl jak král sám v celém okolí</w:t>
      </w:r>
    </w:p>
    <w:p>
      <w:pPr>
        <w:pStyle w:val="Textnaakordy"/>
        <w:rPr/>
      </w:pPr>
      <w:r>
        <w:rPr/>
        <w:tab/>
        <w:t>korunu měl korunu měl i když ne ze zlata</w:t>
      </w:r>
    </w:p>
    <w:p>
      <w:pPr>
        <w:pStyle w:val="Textnaakordy"/>
        <w:rPr/>
      </w:pPr>
      <w:r>
        <w:rPr/>
        <w:tab/>
        <w:t>a jeho pokladem byla tráva střapat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Léta běží a na ten příběh si už nikdo nevzpomněl</w:t>
        <w:tab/>
      </w:r>
    </w:p>
    <w:p>
      <w:pPr>
        <w:pStyle w:val="Textpsniky"/>
        <w:rPr/>
      </w:pPr>
      <w:r>
        <w:rPr/>
        <w:tab/>
        <w:t>jen košatý strom se u cesty ve větru tiše chvěl</w:t>
      </w:r>
    </w:p>
    <w:p>
      <w:pPr>
        <w:pStyle w:val="Textpsniky"/>
        <w:rPr/>
      </w:pPr>
      <w:r>
        <w:rPr/>
        <w:tab/>
        <w:t>a z vísky bylo město a to město začlo chtít</w:t>
      </w:r>
    </w:p>
    <w:p>
      <w:pPr>
        <w:pStyle w:val="Textpsniky"/>
        <w:rPr/>
      </w:pPr>
      <w:r>
        <w:rPr/>
        <w:tab/>
        <w:t>asfaltový koberec až na náměstí m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on tam stá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Že strom byl v cestě plánované to malý problém byl</w:t>
      </w:r>
    </w:p>
    <w:p>
      <w:pPr>
        <w:pStyle w:val="Textpsniky"/>
        <w:rPr/>
      </w:pPr>
      <w:r>
        <w:rPr/>
        <w:tab/>
        <w:t>ostrou pilou se ten problém snadno vyřešil</w:t>
      </w:r>
    </w:p>
    <w:p>
      <w:pPr>
        <w:pStyle w:val="Textpsniky"/>
        <w:rPr/>
      </w:pPr>
      <w:r>
        <w:rPr/>
        <w:tab/>
        <w:t>tak naposled se do nebe náš strom podíval</w:t>
      </w:r>
    </w:p>
    <w:p>
      <w:pPr>
        <w:pStyle w:val="Textpsniky"/>
        <w:rPr/>
      </w:pPr>
      <w:r>
        <w:rPr/>
        <w:tab/>
        <w:t>a tupou ránu do větví snad už ani nevním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on tam stá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Při stavbě se objevilo že silnice bude dál</w:t>
      </w:r>
    </w:p>
    <w:p>
      <w:pPr>
        <w:pStyle w:val="Textpsniky"/>
        <w:rPr/>
      </w:pPr>
      <w:r>
        <w:rPr/>
        <w:tab/>
        <w:t>a tak kousek od nové cesty smutný pařez stál</w:t>
      </w:r>
    </w:p>
    <w:p>
      <w:pPr>
        <w:pStyle w:val="Textpsniky"/>
        <w:rPr/>
      </w:pPr>
      <w:r>
        <w:rPr/>
        <w:tab/>
        <w:t>dětem a výletníkům z výšky nikdo nemával</w:t>
      </w:r>
    </w:p>
    <w:p>
      <w:pPr>
        <w:pStyle w:val="Textpsniky"/>
        <w:rPr/>
      </w:pPr>
      <w:r>
        <w:rPr/>
        <w:tab/>
        <w:t>a přítel vítr si o něm píseň na strništích z nouze hr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A on tam stál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399" w:name="krajina_posedlá_tmou"/>
      <w:r>
        <w:rPr/>
        <w:t>KRAJINA POSEDLÁ TMOU</w:t>
      </w:r>
      <w:bookmarkEnd w:id="39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Krajina posedlá tmou  </w:t>
      </w:r>
      <w:r>
        <w:rPr>
          <w:b w:val="false"/>
          <w:sz w:val="20"/>
        </w:rPr>
        <w:t xml:space="preserve">(krajina posedlá tmou)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vzpomínky do sedla zvou  </w:t>
      </w:r>
      <w:r>
        <w:rPr>
          <w:b w:val="false"/>
          <w:sz w:val="20"/>
        </w:rPr>
        <w:t>(vzpomínky do sedla zvou)</w:t>
      </w:r>
    </w:p>
    <w:p>
      <w:pPr>
        <w:pStyle w:val="Textnaakordy"/>
        <w:rPr/>
      </w:pPr>
      <w:r>
        <w:rPr/>
        <w:tab/>
        <w:t xml:space="preserve">nutí mě vrátit se tam  </w:t>
      </w:r>
      <w:r>
        <w:rPr>
          <w:b w:val="false"/>
          <w:sz w:val="20"/>
        </w:rPr>
        <w:t xml:space="preserve">(nutí mě vrátit se tam)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kde budu na věky sám  </w:t>
      </w:r>
      <w:r>
        <w:rPr>
          <w:b w:val="false"/>
          <w:sz w:val="20"/>
        </w:rPr>
        <w:t>(kde budu na věky sám)</w:t>
      </w:r>
    </w:p>
    <w:p>
      <w:pPr>
        <w:pStyle w:val="Textnaakordy"/>
        <w:rPr/>
      </w:pPr>
      <w:r>
        <w:rPr/>
        <w:tab/>
        <w:t>kde místo úsměvů tvých čeká jen řada snů zlých</w:t>
      </w:r>
    </w:p>
    <w:p>
      <w:pPr>
        <w:pStyle w:val="Textnaakordy"/>
        <w:rPr/>
      </w:pPr>
      <w:r>
        <w:rPr/>
        <w:tab/>
        <w:t xml:space="preserve">a místo lásky nás dvou  </w:t>
      </w:r>
      <w:r>
        <w:rPr>
          <w:b w:val="false"/>
          <w:sz w:val="20"/>
        </w:rPr>
        <w:t>(a místo lásky nás dvou)</w:t>
      </w:r>
    </w:p>
    <w:p>
      <w:pPr>
        <w:pStyle w:val="Textnaakordy"/>
        <w:rPr/>
      </w:pPr>
      <w:r>
        <w:rPr/>
        <w:tab/>
        <w:t xml:space="preserve">krajina posedlá tmou  </w:t>
      </w:r>
      <w:r>
        <w:rPr>
          <w:b w:val="false"/>
          <w:sz w:val="20"/>
        </w:rPr>
        <w:t>(krajina posedlá tmou)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Když západ v očích ti plál s tebou jsem naposled stál</w:t>
      </w:r>
    </w:p>
    <w:p>
      <w:pPr>
        <w:pStyle w:val="Textpsniky"/>
        <w:rPr/>
      </w:pPr>
      <w:r>
        <w:rPr/>
        <w:tab/>
        <w:t>i když jsi čekla víc přijel jsem tenkrát ti říct</w:t>
      </w:r>
    </w:p>
    <w:p>
      <w:pPr>
        <w:pStyle w:val="Textpsniky"/>
        <w:rPr/>
      </w:pPr>
      <w:r>
        <w:rPr/>
        <w:tab/>
        <w:t>že mám tě na každej pád jedinou na světě rád</w:t>
      </w:r>
    </w:p>
    <w:p>
      <w:pPr>
        <w:pStyle w:val="Textpsniky"/>
        <w:rPr/>
      </w:pPr>
      <w:r>
        <w:rPr/>
        <w:tab/>
        <w:t>a pak jsem zase jel dál a západ v očích ti pl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Proč jsem se vracel tak rád proč jsem měl touhu se smát</w:t>
      </w:r>
    </w:p>
    <w:p>
      <w:pPr>
        <w:pStyle w:val="Textpsniky"/>
        <w:rPr/>
      </w:pPr>
      <w:r>
        <w:rPr/>
        <w:tab/>
        <w:t>když cestou řekli mi Joe ta nikdy nebude tvou</w:t>
      </w:r>
    </w:p>
    <w:p>
      <w:pPr>
        <w:pStyle w:val="Textpsniky"/>
        <w:rPr/>
      </w:pPr>
      <w:r>
        <w:rPr/>
        <w:tab/>
        <w:t>že láska mizí jak dým to dneska  proklatě vím</w:t>
      </w:r>
    </w:p>
    <w:p>
      <w:pPr>
        <w:pStyle w:val="Textpsniky"/>
        <w:rPr/>
      </w:pPr>
      <w:r>
        <w:rPr/>
        <w:tab/>
        <w:t>jedno však musím se ptát proč jsem se vracel tak rád</w:t>
      </w:r>
      <w:r>
        <w:br w:type="page"/>
      </w:r>
    </w:p>
    <w:p>
      <w:pPr>
        <w:pStyle w:val="Textpsniky"/>
        <w:rPr/>
      </w:pPr>
      <w:r>
        <w:rPr/>
        <w:t xml:space="preserve"> </w:t>
      </w:r>
    </w:p>
    <w:p>
      <w:pPr>
        <w:pStyle w:val="Nzevpsniky"/>
        <w:rPr/>
      </w:pPr>
      <w:bookmarkStart w:id="400" w:name="návrat_domů"/>
      <w:r>
        <w:rPr/>
        <w:t>NÁVRAT DOMŮ</w:t>
      </w:r>
      <w:bookmarkEnd w:id="400"/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Já zas jak dřív jdu tou cestou sám</w:t>
      </w:r>
    </w:p>
    <w:p>
      <w:pPr>
        <w:pStyle w:val="Textnaakordy"/>
        <w:rPr/>
      </w:pPr>
      <w:r>
        <w:rPr/>
        <w:tab/>
        <w:t>podél zdí kde stál starej prám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Zas jak dřív větve bříz mě zvou</w:t>
      </w:r>
    </w:p>
    <w:p>
      <w:pPr>
        <w:pStyle w:val="Textnaakordy"/>
        <w:rPr/>
      </w:pPr>
      <w:r>
        <w:rPr/>
        <w:tab/>
        <w:t>tam nad řekou mou je k oblakům blíž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Čas dětskejch snů tu zůstal stát</w:t>
      </w:r>
    </w:p>
    <w:p>
      <w:pPr>
        <w:pStyle w:val="Textpsniky"/>
        <w:rPr/>
      </w:pPr>
      <w:r>
        <w:rPr/>
        <w:tab/>
        <w:t>mámy dlaň už mě nesmí hř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Zas jak dřív…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Domků pár spí tu v údolí</w:t>
      </w:r>
    </w:p>
    <w:p>
      <w:pPr>
        <w:pStyle w:val="Textpsniky"/>
        <w:rPr/>
      </w:pPr>
      <w:r>
        <w:rPr/>
        <w:tab/>
        <w:t>prázdnej dvůr a pár souko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Zas jak dřív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 xml:space="preserve">Bůh ví proč já </w:t>
      </w:r>
      <w:r>
        <w:rPr>
          <w:b w:val="false"/>
          <w:sz w:val="20"/>
        </w:rPr>
        <w:t>(bůh ví proč já)</w:t>
      </w:r>
    </w:p>
    <w:p>
      <w:pPr>
        <w:pStyle w:val="Textpsniky"/>
        <w:rPr/>
      </w:pPr>
      <w:r>
        <w:rPr/>
        <w:tab/>
        <w:t xml:space="preserve">zdvíhám číš </w:t>
      </w:r>
      <w:r>
        <w:rPr>
          <w:b w:val="false"/>
          <w:sz w:val="20"/>
        </w:rPr>
        <w:t>(zdvíhám číš)</w:t>
      </w:r>
    </w:p>
    <w:p>
      <w:pPr>
        <w:pStyle w:val="Textpsniky"/>
        <w:rPr/>
      </w:pPr>
      <w:r>
        <w:rPr/>
        <w:tab/>
        <w:t xml:space="preserve">ten návrat můj </w:t>
      </w:r>
      <w:r>
        <w:rPr>
          <w:b w:val="false"/>
          <w:sz w:val="20"/>
        </w:rPr>
        <w:t>(ten návrat můj)</w:t>
      </w:r>
    </w:p>
    <w:p>
      <w:pPr>
        <w:pStyle w:val="Textpsniky"/>
        <w:rPr/>
      </w:pPr>
      <w:r>
        <w:rPr/>
        <w:tab/>
        <w:t>útěkem je spíš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01" w:name="dlouhý_černý_závoj"/>
      <w:r>
        <w:rPr/>
        <w:t>DLOUHÝ ČERNÝ ZÁVOJ</w:t>
      </w:r>
      <w:bookmarkEnd w:id="40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Stalo se to dávno už je to roků pár</w:t>
      </w:r>
    </w:p>
    <w:p>
      <w:pPr>
        <w:pStyle w:val="Textnaakordy"/>
        <w:rPr/>
      </w:pPr>
      <w:r>
        <w:rPr/>
        <w:tab/>
        <w:t>chlapa zabili prej tam co stával bar</w:t>
      </w:r>
    </w:p>
    <w:p>
      <w:pPr>
        <w:pStyle w:val="Textnaakordy"/>
        <w:rPr/>
      </w:pPr>
      <w:r>
        <w:rPr/>
        <w:tab/>
        <w:t xml:space="preserve">dva to viděli a oba říkali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že vypadal jak já ten chlap co utíkal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Každou noc když všichni spí</w:t>
      </w:r>
    </w:p>
    <w:p>
      <w:pPr>
        <w:pStyle w:val="Textnaakordy"/>
        <w:rPr/>
      </w:pPr>
      <w:r>
        <w:rPr/>
        <w:tab/>
        <w:t>její pláč až k mýmu hrobu zní</w:t>
      </w:r>
    </w:p>
    <w:p>
      <w:pPr>
        <w:pStyle w:val="Textnaakordy"/>
        <w:rPr/>
      </w:pPr>
      <w:r>
        <w:rPr/>
        <w:tab/>
        <w:t>nikdo neví nikdo nezná</w:t>
      </w:r>
    </w:p>
    <w:p>
      <w:pPr>
        <w:pStyle w:val="Textnaakordy"/>
        <w:rPr/>
      </w:pPr>
      <w:r>
        <w:rPr/>
        <w:tab/>
        <w:t>nikdo to neví jen j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Soudce se mě ptal jaký máš alibi</w:t>
      </w:r>
    </w:p>
    <w:p>
      <w:pPr>
        <w:pStyle w:val="Textpsniky"/>
        <w:rPr/>
      </w:pPr>
      <w:r>
        <w:rPr/>
        <w:tab/>
        <w:t>buď jsi někde byl nebo's ho zabil ty</w:t>
      </w:r>
    </w:p>
    <w:p>
      <w:pPr>
        <w:pStyle w:val="Textpsniky"/>
        <w:rPr/>
      </w:pPr>
      <w:r>
        <w:rPr/>
        <w:tab/>
        <w:t>a já tam mlčky stál a pot se ze mě lil</w:t>
      </w:r>
    </w:p>
    <w:p>
      <w:pPr>
        <w:pStyle w:val="Textpsniky"/>
        <w:rPr/>
      </w:pPr>
      <w:r>
        <w:rPr/>
        <w:tab/>
        <w:t>jen kamaráda žena ví kde jsem tu noc by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aždou noc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Už oprátku mi chystaj a kněz mi sbohem dal</w:t>
      </w:r>
    </w:p>
    <w:p>
      <w:pPr>
        <w:pStyle w:val="Textpsniky"/>
        <w:rPr/>
      </w:pPr>
      <w:r>
        <w:rPr/>
        <w:tab/>
        <w:t>a dole byla žena co já s ní tu noc spal</w:t>
      </w:r>
    </w:p>
    <w:p>
      <w:pPr>
        <w:pStyle w:val="Textpsniky"/>
        <w:rPr/>
      </w:pPr>
      <w:r>
        <w:rPr/>
        <w:tab/>
        <w:t>dole byla ona vedle ní kamarád</w:t>
      </w:r>
    </w:p>
    <w:p>
      <w:pPr>
        <w:pStyle w:val="Textpsniky"/>
        <w:rPr/>
      </w:pPr>
      <w:r>
        <w:rPr/>
        <w:tab/>
        <w:t>myslí že má jen jeho a to mu nechci b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Každou noc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02" w:name="na_vánoce_ráno"/>
      <w:r>
        <w:rPr/>
        <w:t>NA VÁNOCE RÁNO</w:t>
      </w:r>
      <w:bookmarkEnd w:id="40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Na vánoce ráno štědrej den tehdy byl</w:t>
      </w:r>
    </w:p>
    <w:p>
      <w:pPr>
        <w:pStyle w:val="Textnaakordy"/>
        <w:rPr/>
      </w:pPr>
      <w:r>
        <w:rPr/>
        <w:tab/>
        <w:t>já se v cele temný jak smutek probudil</w:t>
      </w:r>
    </w:p>
    <w:p>
      <w:pPr>
        <w:pStyle w:val="Textnaakordy"/>
        <w:rPr/>
      </w:pPr>
      <w:r>
        <w:rPr/>
        <w:tab/>
        <w:t>na vánoce ráno bejvalo rok co rok</w:t>
      </w:r>
    </w:p>
    <w:p>
      <w:pPr>
        <w:pStyle w:val="Textnaakordy"/>
        <w:rPr/>
      </w:pPr>
      <w:r>
        <w:rPr/>
        <w:tab/>
        <w:t>já chodil do Jacksonu pít brandy svý a grog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</w:r>
      <w:r>
        <w:rPr>
          <w:lang w:val="en-US"/>
        </w:rPr>
        <w:t>[:</w:t>
      </w:r>
      <w:r>
        <w:rPr/>
        <w:t>Holka ach holka dobře to víš</w:t>
      </w:r>
    </w:p>
    <w:p>
      <w:pPr>
        <w:pStyle w:val="Textnaakordy"/>
        <w:rPr/>
      </w:pPr>
      <w:r>
        <w:rPr/>
        <w:tab/>
        <w:t>proč já byl tenkrát u brandy</w:t>
      </w:r>
    </w:p>
    <w:p>
      <w:pPr>
        <w:pStyle w:val="Textnaakordy"/>
        <w:rPr/>
      </w:pPr>
      <w:r>
        <w:rPr/>
        <w:tab/>
        <w:t>a teď je u mě mříž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a vánoce ráno já zas do Jacksonu šel</w:t>
      </w:r>
    </w:p>
    <w:p>
      <w:pPr>
        <w:pStyle w:val="Textpsniky"/>
        <w:rPr/>
      </w:pPr>
      <w:r>
        <w:rPr/>
        <w:tab/>
        <w:t>šerif Brand tam holku mou na svejch kolenou měl</w:t>
      </w:r>
    </w:p>
    <w:p>
      <w:pPr>
        <w:pStyle w:val="Textpsniky"/>
        <w:rPr/>
      </w:pPr>
      <w:r>
        <w:rPr/>
        <w:tab/>
        <w:t>na vánoce ráno ráno když ztichnul jek a křik</w:t>
      </w:r>
    </w:p>
    <w:p>
      <w:pPr>
        <w:pStyle w:val="Textpsniky"/>
        <w:rPr/>
      </w:pPr>
      <w:r>
        <w:rPr/>
        <w:tab/>
        <w:t>na zemi ležel šerif Brand o kus dál pomocní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Holka ach holka…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03" w:name="citroník"/>
      <w:r>
        <w:rPr/>
        <w:t>CITRONÍK</w:t>
      </w:r>
      <w:bookmarkEnd w:id="40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Na úbočí skalistejch hor měl táta farmu svou</w:t>
      </w:r>
    </w:p>
    <w:p>
      <w:pPr>
        <w:pStyle w:val="Textnaakordy"/>
        <w:rPr/>
      </w:pPr>
      <w:r>
        <w:rPr/>
        <w:tab/>
        <w:t>a v zahradě nám rostl strom s košatou korunou</w:t>
      </w:r>
    </w:p>
    <w:p>
      <w:pPr>
        <w:pStyle w:val="Textnaakordy"/>
        <w:rPr/>
      </w:pPr>
      <w:r>
        <w:rPr/>
        <w:tab/>
        <w:t>já v jeho stínu skrýval se před sluncem poledním</w:t>
      </w:r>
    </w:p>
    <w:p>
      <w:pPr>
        <w:pStyle w:val="Textnaakordy"/>
        <w:rPr/>
      </w:pPr>
      <w:r>
        <w:rPr/>
        <w:tab/>
        <w:t>a poslouchal jak vítr z hor ve větvích táhle zn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Citroník tiše šeptal píseň kterou táta znal</w:t>
      </w:r>
    </w:p>
    <w:p>
      <w:pPr>
        <w:pStyle w:val="Textnaakordy"/>
        <w:rPr/>
      </w:pPr>
      <w:r>
        <w:rPr/>
        <w:tab/>
        <w:t>já jen stál na nic se neptal přesto jsem se lásky bál</w:t>
      </w:r>
    </w:p>
    <w:p>
      <w:pPr>
        <w:pStyle w:val="Textnaakordy"/>
        <w:rPr/>
      </w:pPr>
      <w:r>
        <w:rPr/>
        <w:tab/>
        <w:t>láska prý krásou vábí barvu citrónů prý má</w:t>
      </w:r>
    </w:p>
    <w:p>
      <w:pPr>
        <w:pStyle w:val="Textnaakordy"/>
        <w:rPr/>
      </w:pPr>
      <w:r>
        <w:rPr/>
        <w:tab/>
        <w:t>vůní svou mnohého zmámí trpký plod však ukrýv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Pak přešlo ještě mnoho jar já s tátou v City byl</w:t>
      </w:r>
    </w:p>
    <w:p>
      <w:pPr>
        <w:pStyle w:val="Textpsniky"/>
        <w:rPr/>
      </w:pPr>
      <w:r>
        <w:rPr/>
        <w:tab/>
        <w:t>a zahlíd jsem tam ideál však pouhej sen mi zbyl</w:t>
      </w:r>
    </w:p>
    <w:p>
      <w:pPr>
        <w:pStyle w:val="Textpsniky"/>
        <w:rPr/>
      </w:pPr>
      <w:r>
        <w:rPr/>
        <w:tab/>
        <w:t>tu krásnou rusovlasou Pat si jinej na ranč vzal</w:t>
      </w:r>
    </w:p>
    <w:p>
      <w:pPr>
        <w:pStyle w:val="Textpsniky"/>
        <w:rPr/>
      </w:pPr>
      <w:r>
        <w:rPr/>
        <w:tab/>
        <w:t>a já ač jsem jí víc měl rád jak v plotě kůl jsem st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Citroník tiše šeptal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yž vrátil jsem se s tátou zpět cit dal jsem otěžím</w:t>
      </w:r>
    </w:p>
    <w:p>
      <w:pPr>
        <w:pStyle w:val="Textpsniky"/>
        <w:rPr/>
      </w:pPr>
      <w:r>
        <w:rPr/>
        <w:tab/>
        <w:t>na koni svým jsem projel svět a lásce nevěřím</w:t>
      </w:r>
    </w:p>
    <w:p>
      <w:pPr>
        <w:pStyle w:val="Textpsniky"/>
        <w:rPr/>
      </w:pPr>
      <w:r>
        <w:rPr/>
        <w:tab/>
        <w:t>pod citróníkem sedávám ve chvílích truchlivých</w:t>
      </w:r>
    </w:p>
    <w:p>
      <w:pPr>
        <w:pStyle w:val="Textpsniky"/>
        <w:rPr/>
      </w:pPr>
      <w:r>
        <w:rPr/>
        <w:tab/>
        <w:t xml:space="preserve">a zdá se mi že vítr z hor přináší dívčí smích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Citroník tiše šeptal…</w:t>
      </w:r>
    </w:p>
    <w:p>
      <w:pPr>
        <w:pStyle w:val="Textpsniky"/>
        <w:rPr/>
      </w:pPr>
      <w:r>
        <w:rPr/>
        <w:t xml:space="preserve">    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04" w:name="žlutí_sokoli"/>
      <w:r>
        <w:rPr/>
        <w:t>ŽLUTÍ SOKOLI</w:t>
      </w:r>
      <w:bookmarkEnd w:id="404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Že čápi děti nenosí už dávno vím od kohosi</w:t>
      </w:r>
    </w:p>
    <w:p>
      <w:pPr>
        <w:pStyle w:val="Textnaakordy"/>
        <w:rPr/>
      </w:pPr>
      <w:r>
        <w:rPr/>
        <w:tab/>
        <w:t>kdo v tomhle směru zkušenější byl</w:t>
      </w:r>
    </w:p>
    <w:p>
      <w:pPr>
        <w:pStyle w:val="Textnaakordy"/>
        <w:rPr/>
      </w:pPr>
      <w:r>
        <w:rPr/>
        <w:tab/>
        <w:t>že ježíšek je tatínek a bludička je plamínek</w:t>
      </w:r>
    </w:p>
    <w:p>
      <w:pPr>
        <w:pStyle w:val="Textnaakordy"/>
        <w:rPr/>
      </w:pPr>
      <w:r>
        <w:rPr/>
        <w:tab/>
        <w:t>jsem časem taky jakž takž pochopil</w:t>
      </w:r>
    </w:p>
    <w:p>
      <w:pPr>
        <w:pStyle w:val="Textnaakordy"/>
        <w:rPr/>
      </w:pPr>
      <w:r>
        <w:rPr/>
        <w:tab/>
        <w:t>že polednice nechodí a palečci se nerodí</w:t>
      </w:r>
    </w:p>
    <w:p>
      <w:pPr>
        <w:pStyle w:val="Textnaakordy"/>
        <w:rPr/>
      </w:pPr>
      <w:r>
        <w:rPr/>
        <w:tab/>
        <w:t>mě dávno v hloubi duše nebolí</w:t>
      </w:r>
    </w:p>
    <w:p>
      <w:pPr>
        <w:pStyle w:val="Textnaakordy"/>
        <w:rPr/>
      </w:pPr>
      <w:r>
        <w:rPr/>
        <w:tab/>
        <w:t xml:space="preserve">jen nedokážu pochopit proč když jsem </w:t>
      </w:r>
    </w:p>
    <w:p>
      <w:pPr>
        <w:pStyle w:val="Textnaakordy"/>
        <w:rPr/>
      </w:pPr>
      <w:r>
        <w:rPr/>
        <w:t xml:space="preserve"> </w:t>
      </w:r>
      <w:r>
        <w:rPr/>
        <w:tab/>
        <w:t>mírně přiopit mi lítaj bytem žlutí sokoli</w:t>
      </w:r>
    </w:p>
    <w:p>
      <w:pPr>
        <w:pStyle w:val="Textnaakordy"/>
        <w:rPr/>
      </w:pPr>
      <w:r>
        <w:rPr/>
        <w:t xml:space="preserve"> </w:t>
      </w:r>
      <w:r>
        <w:rPr/>
        <w:tab/>
        <w:t>podnikají nálety na tuzexové tapety</w:t>
      </w:r>
    </w:p>
    <w:p>
      <w:pPr>
        <w:pStyle w:val="Textnaakordy"/>
        <w:rPr/>
      </w:pPr>
      <w:r>
        <w:rPr/>
        <w:tab/>
        <w:t xml:space="preserve">v telefonu vidí hraboše  </w:t>
      </w:r>
    </w:p>
    <w:p>
      <w:pPr>
        <w:pStyle w:val="Textnaakordy"/>
        <w:rPr/>
      </w:pPr>
      <w:r>
        <w:rPr/>
        <w:tab/>
        <w:t xml:space="preserve">je smutnej pohled na dravce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jak domělého hlodavce odnášejí mladým do koše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Pak za pomoci sousedů dva zezadu dva zepředu</w:t>
      </w:r>
    </w:p>
    <w:p>
      <w:pPr>
        <w:pStyle w:val="Textpsniky"/>
        <w:rPr/>
      </w:pPr>
      <w:r>
        <w:rPr/>
        <w:tab/>
        <w:t>chytáme tu havěť do sítí</w:t>
      </w:r>
    </w:p>
    <w:p>
      <w:pPr>
        <w:pStyle w:val="Textpsniky"/>
        <w:rPr/>
      </w:pPr>
      <w:r>
        <w:rPr/>
        <w:tab/>
        <w:t xml:space="preserve">kroužky od záclony kroužkujem </w:t>
      </w:r>
    </w:p>
    <w:p>
      <w:pPr>
        <w:pStyle w:val="Textpsniky"/>
        <w:ind w:left="425" w:hanging="0"/>
        <w:rPr/>
      </w:pPr>
      <w:r>
        <w:rPr/>
        <w:t xml:space="preserve">a z úlovku se radujem </w:t>
      </w:r>
    </w:p>
    <w:p>
      <w:pPr>
        <w:pStyle w:val="Textpsniky"/>
        <w:rPr/>
      </w:pPr>
      <w:r>
        <w:rPr/>
        <w:tab/>
        <w:t>a zas je tady důvod k napití</w:t>
      </w:r>
    </w:p>
    <w:p>
      <w:pPr>
        <w:pStyle w:val="Textpsniky"/>
        <w:rPr/>
      </w:pPr>
      <w:r>
        <w:rPr/>
        <w:tab/>
        <w:t>a když se trochu napijem tak porůznu se ukryjem</w:t>
      </w:r>
    </w:p>
    <w:p>
      <w:pPr>
        <w:pStyle w:val="Textpsniky"/>
        <w:rPr/>
      </w:pPr>
      <w:r>
        <w:rPr/>
        <w:tab/>
        <w:t xml:space="preserve">a vyčkáváme plni napětí </w:t>
      </w:r>
    </w:p>
    <w:p>
      <w:pPr>
        <w:pStyle w:val="Textpsniky"/>
        <w:rPr/>
      </w:pPr>
      <w:r>
        <w:rPr/>
        <w:tab/>
        <w:t>až vrznou dvířka od půdy a citrónové přeludy</w:t>
      </w:r>
    </w:p>
    <w:p>
      <w:pPr>
        <w:pStyle w:val="Textpsniky"/>
        <w:rPr/>
      </w:pPr>
      <w:r>
        <w:rPr/>
        <w:tab/>
        <w:t>zase na kus žvance přilet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=2.Pak za pomoci…  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05" w:name="signál_kouřovej"/>
      <w:bookmarkEnd w:id="405"/>
      <w:r>
        <w:rPr/>
        <w:t>SIGNÁL KOUŘOVEJ</w:t>
      </w:r>
    </w:p>
    <w:p>
      <w:pPr>
        <w:pStyle w:val="Textpsniky"/>
        <w:rPr/>
      </w:pPr>
      <w:r>
        <w:rPr/>
      </w:r>
      <w:bookmarkStart w:id="406" w:name="signál_kouřovej"/>
      <w:bookmarkStart w:id="407" w:name="signál_kouřovej"/>
      <w:bookmarkEnd w:id="407"/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Ještě lesy voní lesní vůní řeky mají stále stejnej směr</w:t>
      </w:r>
    </w:p>
    <w:p>
      <w:pPr>
        <w:pStyle w:val="Textnaakordy"/>
        <w:rPr/>
      </w:pPr>
      <w:r>
        <w:rPr/>
        <w:tab/>
        <w:t>hlavu občas umej v hosrský tůni polož do trávy rezavej kvér</w:t>
      </w:r>
    </w:p>
    <w:p>
      <w:pPr>
        <w:pStyle w:val="Textnaakordy"/>
        <w:rPr/>
      </w:pPr>
      <w:r>
        <w:rPr/>
        <w:tab/>
        <w:t>abys věděl že jsi pořád svůj že máš rád svý starý kamarády</w:t>
      </w:r>
    </w:p>
    <w:p>
      <w:pPr>
        <w:pStyle w:val="Textnaakordy"/>
        <w:rPr/>
      </w:pPr>
      <w:r>
        <w:rPr/>
        <w:tab/>
        <w:t>stálost prověřují naše spády ještě nejsme v nebi ale tady v údolí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[:Signál kouřovej </w:t>
      </w:r>
      <w:r>
        <w:rPr>
          <w:b w:val="false"/>
          <w:sz w:val="20"/>
        </w:rPr>
        <w:t>(signál kouřovej)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bílý znamení </w:t>
      </w:r>
      <w:r>
        <w:rPr>
          <w:b w:val="false"/>
          <w:sz w:val="20"/>
        </w:rPr>
        <w:t>(bílý znamení)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že se neumírá </w:t>
      </w:r>
      <w:r>
        <w:rPr>
          <w:b w:val="false"/>
          <w:sz w:val="20"/>
        </w:rPr>
        <w:t>(že se neumírá)</w:t>
      </w:r>
    </w:p>
    <w:p>
      <w:pPr>
        <w:pStyle w:val="Textnaakordy"/>
        <w:rPr/>
      </w:pPr>
      <w:r>
        <w:rPr/>
        <w:t xml:space="preserve"> </w:t>
      </w:r>
      <w:r>
        <w:rPr/>
        <w:tab/>
        <w:t>že se neumírá:]</w:t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eště kůra na stromech je hnědá ticho najdeš už jen v hlubinách</w:t>
      </w:r>
    </w:p>
    <w:p>
      <w:pPr>
        <w:pStyle w:val="Textpsniky"/>
        <w:rPr/>
      </w:pPr>
      <w:r>
        <w:rPr/>
        <w:tab/>
        <w:t>ještě káně do hnízda si sedá dravci ukaž záda a ne strach</w:t>
      </w:r>
    </w:p>
    <w:p>
      <w:pPr>
        <w:pStyle w:val="Textpsniky"/>
        <w:rPr/>
      </w:pPr>
      <w:r>
        <w:rPr/>
        <w:tab/>
        <w:t>abys věděl že jsi pořád svůj na duši ti vypalujou znaky</w:t>
      </w:r>
    </w:p>
    <w:p>
      <w:pPr>
        <w:pStyle w:val="Textpsniky"/>
        <w:rPr/>
      </w:pPr>
      <w:r>
        <w:rPr/>
        <w:tab/>
        <w:t>kámoši co plaší už jen ptáky kolíbaj se jako bludný vraky do údol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Signál kouřov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ště jehličí do zadku píchá paďouři si na tě vyskočí</w:t>
      </w:r>
    </w:p>
    <w:p>
      <w:pPr>
        <w:pStyle w:val="Textpsniky"/>
        <w:rPr/>
      </w:pPr>
      <w:r>
        <w:rPr/>
        <w:tab/>
        <w:t>ozvaly se ledviny a mícha ještě dým tě kouše do očí</w:t>
      </w:r>
    </w:p>
    <w:p>
      <w:pPr>
        <w:pStyle w:val="Textpsniky"/>
        <w:rPr/>
      </w:pPr>
      <w:r>
        <w:rPr/>
        <w:tab/>
        <w:t>abys věděl že jsi pořád svůj že tě mají holky občas rády</w:t>
      </w:r>
    </w:p>
    <w:p>
      <w:pPr>
        <w:pStyle w:val="Textpsniky"/>
        <w:rPr/>
      </w:pPr>
      <w:r>
        <w:rPr/>
        <w:tab/>
        <w:t>poznáš lumpy kteří mají spády na tvý starý zimní kamarády z údolí</w:t>
      </w:r>
    </w:p>
    <w:p>
      <w:pPr>
        <w:pStyle w:val="Textnaakordy"/>
        <w:rPr/>
      </w:pPr>
      <w:r>
        <w:rPr/>
        <w:t>R:</w:t>
        <w:tab/>
        <w:t>Signál kouřovej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08" w:name="plavovláska"/>
      <w:r>
        <w:rPr/>
        <w:t>PLAVOVLÁSKA</w:t>
      </w:r>
      <w:bookmarkEnd w:id="40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[:Já na vojnu se dal pro krásnou plavovlásku:]</w:t>
      </w:r>
    </w:p>
    <w:p>
      <w:pPr>
        <w:pStyle w:val="Textnaakordy"/>
        <w:rPr/>
      </w:pPr>
      <w:r>
        <w:rPr/>
        <w:tab/>
        <w:t>né pro ten prsten snad ten má mi ještě dát</w:t>
      </w:r>
    </w:p>
    <w:p>
      <w:pPr>
        <w:pStyle w:val="Textnaakordy"/>
        <w:rPr/>
      </w:pPr>
      <w:r>
        <w:rPr/>
        <w:tab/>
        <w:t>že nechtěla se dát ode mě zulíb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á na vojnu se dal my hned do boje táhli</w:t>
      </w:r>
    </w:p>
    <w:p>
      <w:pPr>
        <w:pStyle w:val="Textpsniky"/>
        <w:rPr/>
      </w:pPr>
      <w:r>
        <w:rPr/>
        <w:tab/>
        <w:t>voják co se mnou byl mi jednou poradil</w:t>
      </w:r>
    </w:p>
    <w:p>
      <w:pPr>
        <w:pStyle w:val="Textpsniky"/>
        <w:rPr/>
      </w:pPr>
      <w:r>
        <w:rPr/>
        <w:tab/>
        <w:t>abych si volno vzal svolení nežád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á na cestu se dal vtom potkám kapitána</w:t>
      </w:r>
    </w:p>
    <w:p>
      <w:pPr>
        <w:pStyle w:val="Textpsniky"/>
        <w:rPr/>
      </w:pPr>
      <w:r>
        <w:rPr/>
        <w:tab/>
        <w:t>kapitán se mě ptá kam že jdu jako pán</w:t>
      </w:r>
    </w:p>
    <w:p>
      <w:pPr>
        <w:pStyle w:val="Textpsniky"/>
        <w:rPr/>
      </w:pPr>
      <w:r>
        <w:rPr/>
        <w:tab/>
        <w:t>a já řek nahoru ke svýmu prapor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Vojáčku ty máš žal ty máš rád plavovlásku</w:t>
      </w:r>
    </w:p>
    <w:p>
      <w:pPr>
        <w:pStyle w:val="Textpsniky"/>
        <w:rPr/>
      </w:pPr>
      <w:r>
        <w:rPr/>
        <w:tab/>
        <w:t>ale ty nejsi sám hleď prsten od ní mám</w:t>
      </w:r>
    </w:p>
    <w:p>
      <w:pPr>
        <w:pStyle w:val="Textpsniky"/>
        <w:rPr/>
      </w:pPr>
      <w:r>
        <w:rPr/>
        <w:tab/>
        <w:t>tím důkaz tobě dám že jsem její galá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Tam v tichém údolí potůček jasně zpívá</w:t>
      </w:r>
    </w:p>
    <w:p>
      <w:pPr>
        <w:pStyle w:val="Textpsniky"/>
        <w:rPr/>
      </w:pPr>
      <w:r>
        <w:rPr/>
        <w:tab/>
        <w:t>já kabát odhodil a šavli vytasil</w:t>
      </w:r>
    </w:p>
    <w:p>
      <w:pPr>
        <w:pStyle w:val="Textpsniky"/>
        <w:rPr/>
      </w:pPr>
      <w:r>
        <w:rPr/>
        <w:tab/>
        <w:t>a statečně se bil jak pravý kavalír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6.</w:t>
        <w:tab/>
        <w:t>Tam na louce zelené já zabil kapitána</w:t>
      </w:r>
    </w:p>
    <w:p>
      <w:pPr>
        <w:pStyle w:val="Textpsniky"/>
        <w:rPr/>
      </w:pPr>
      <w:r>
        <w:rPr/>
        <w:tab/>
        <w:t>kapitán mrtev jest já žiji ještě dnes</w:t>
      </w:r>
    </w:p>
    <w:p>
      <w:pPr>
        <w:pStyle w:val="Textpsniky"/>
        <w:rPr/>
      </w:pPr>
      <w:r>
        <w:rPr/>
        <w:tab/>
        <w:t>však nejdýl do tří dnů v tvář smrti pohlédn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7.</w:t>
        <w:tab/>
        <w:t>A kdo mne odpraví to budou kamarádi</w:t>
      </w:r>
    </w:p>
    <w:p>
      <w:pPr>
        <w:pStyle w:val="Textpsniky"/>
        <w:rPr/>
      </w:pPr>
      <w:r>
        <w:rPr/>
        <w:tab/>
        <w:t>dřív zavážou mi však šátečkem modrým zrak</w:t>
      </w:r>
    </w:p>
    <w:p>
      <w:pPr>
        <w:pStyle w:val="Textpsniky"/>
        <w:rPr/>
      </w:pPr>
      <w:r>
        <w:rPr/>
        <w:tab/>
        <w:t>mě bez váhání hned pošlou na onen svě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8.</w:t>
        <w:tab/>
        <w:t>Mé srdce vložte pak do bělounkého šátku</w:t>
      </w:r>
    </w:p>
    <w:p>
      <w:pPr>
        <w:pStyle w:val="Textpsniky"/>
        <w:rPr/>
      </w:pPr>
      <w:r>
        <w:rPr/>
        <w:tab/>
        <w:t>a k nám je pošlete mé milé řekněte</w:t>
      </w:r>
    </w:p>
    <w:p>
      <w:pPr>
        <w:pStyle w:val="Textpsniky"/>
        <w:rPr/>
      </w:pPr>
      <w:r>
        <w:rPr/>
        <w:tab/>
        <w:t>to srdce pro tebe dal ten jež tě milov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9.</w:t>
        <w:tab/>
        <w:t>Vojáci z naší vsi mámě nic neříkejte</w:t>
      </w:r>
    </w:p>
    <w:p>
      <w:pPr>
        <w:pStyle w:val="Textpsniky"/>
        <w:rPr/>
      </w:pPr>
      <w:r>
        <w:rPr/>
        <w:tab/>
        <w:t>povězte jí že jsem v Holandsku zajatcem</w:t>
      </w:r>
    </w:p>
    <w:p>
      <w:pPr>
        <w:pStyle w:val="Textpsniky"/>
        <w:rPr/>
      </w:pPr>
      <w:r>
        <w:rPr/>
        <w:tab/>
        <w:t>a můžete jí říct že nevrátím se víc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r>
        <w:rPr/>
        <w:t xml:space="preserve"> </w:t>
      </w:r>
      <w:bookmarkStart w:id="409" w:name="divnej_smích"/>
      <w:r>
        <w:rPr/>
        <w:t>DIVNEJ SMÍCH</w:t>
      </w:r>
      <w:bookmarkEnd w:id="40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ab/>
      </w:r>
    </w:p>
    <w:p>
      <w:pPr>
        <w:pStyle w:val="Textnaakordy"/>
        <w:rPr/>
      </w:pPr>
      <w:r>
        <w:rPr/>
        <w:t>1.</w:t>
        <w:tab/>
        <w:t>Každej svoje dveře s hrůzou zamyká</w:t>
      </w:r>
    </w:p>
    <w:p>
      <w:pPr>
        <w:pStyle w:val="Textnaakordy"/>
        <w:rPr/>
      </w:pPr>
      <w:r>
        <w:rPr/>
        <w:tab/>
        <w:t>když slyší jak z kopců do údolí pronik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Ten Jackův smích ten divnej řev</w:t>
      </w:r>
    </w:p>
    <w:p>
      <w:pPr>
        <w:pStyle w:val="Textnaakordy"/>
        <w:rPr/>
      </w:pPr>
      <w:r>
        <w:rPr/>
        <w:tab/>
        <w:t>při kterým v žilách tuhne krev</w:t>
      </w:r>
    </w:p>
    <w:p>
      <w:pPr>
        <w:pStyle w:val="Textnaakordy"/>
        <w:rPr/>
      </w:pPr>
      <w:r>
        <w:rPr/>
        <w:tab/>
        <w:t>divnej smích Jackův sm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>Chechtá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nohej honák s kulkou v zádech z koně slít</w:t>
      </w:r>
    </w:p>
    <w:p>
      <w:pPr>
        <w:pStyle w:val="Textpsniky"/>
        <w:rPr/>
      </w:pPr>
      <w:r>
        <w:rPr/>
        <w:tab/>
        <w:t>aniž tušil že zas pastvinama bude zn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n Jackův smích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Tak už jacka chytli bude konec potíží</w:t>
      </w:r>
    </w:p>
    <w:p>
      <w:pPr>
        <w:pStyle w:val="Textpsniky"/>
        <w:rPr/>
      </w:pPr>
      <w:r>
        <w:rPr/>
        <w:tab/>
        <w:t>do noci však vříská z okna za mříž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n Jackův smíc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Z větví borovice visí ztuhlej Jack</w:t>
      </w:r>
    </w:p>
    <w:p>
      <w:pPr>
        <w:pStyle w:val="Textpsniky"/>
        <w:rPr/>
      </w:pPr>
      <w:r>
        <w:rPr/>
        <w:tab/>
        <w:t>nebude už více pastvinama znít ten skře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en Jackův smích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0" w:name="toulavej_song"/>
      <w:r>
        <w:rPr/>
        <w:t>TOULAVEJ SONG</w:t>
      </w:r>
      <w:bookmarkEnd w:id="41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Sedím na pátým patníku a nade mnou bez blatníku jede velkej vůz  </w:t>
      </w:r>
    </w:p>
    <w:p>
      <w:pPr>
        <w:pStyle w:val="Textnaakordy"/>
        <w:rPr/>
      </w:pPr>
      <w:r>
        <w:rPr/>
        <w:tab/>
        <w:t>noc má dnes oči svítící nad opuštěnou silnicí mý blues</w:t>
      </w:r>
    </w:p>
    <w:p>
      <w:pPr>
        <w:pStyle w:val="Textnaakordy"/>
        <w:rPr/>
      </w:pPr>
      <w:r>
        <w:rPr/>
        <w:tab/>
        <w:t>proč toulám se jen sem a tam a proč si pokoj nedám</w:t>
      </w:r>
    </w:p>
    <w:p>
      <w:pPr>
        <w:pStyle w:val="Textnaakordy"/>
        <w:rPr/>
      </w:pPr>
      <w:r>
        <w:rPr/>
        <w:tab/>
        <w:t>snad z toulavýho telete já boty mám</w:t>
      </w:r>
    </w:p>
    <w:p>
      <w:pPr>
        <w:pStyle w:val="Textnaakordy"/>
        <w:rPr/>
      </w:pPr>
      <w:r>
        <w:rPr/>
        <w:tab/>
        <w:t>proč od tebe dál utíkám ve víně pravdu hledám</w:t>
      </w:r>
    </w:p>
    <w:p>
      <w:pPr>
        <w:pStyle w:val="Textnaakordy"/>
        <w:rPr/>
      </w:pPr>
      <w:r>
        <w:rPr/>
        <w:tab/>
        <w:t>a když jsem tady proč chci zase ta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Jak ptáci letí týdny a já tady s banjem v rukou bloumám</w:t>
      </w:r>
    </w:p>
    <w:p>
      <w:pPr>
        <w:pStyle w:val="Textpsniky"/>
        <w:rPr/>
      </w:pPr>
      <w:r>
        <w:rPr/>
        <w:t xml:space="preserve"> </w:t>
      </w:r>
      <w:r>
        <w:rPr/>
        <w:tab/>
        <w:t>dost mnohejch věcí teď už vím a nad jinejma pořád ještě koumám</w:t>
      </w:r>
    </w:p>
    <w:p>
      <w:pPr>
        <w:pStyle w:val="Textpsniky"/>
        <w:rPr/>
      </w:pPr>
      <w:r>
        <w:rPr/>
        <w:tab/>
        <w:t>proč mý blue jeansy kapsy maj když prachy žádný nemám</w:t>
      </w:r>
    </w:p>
    <w:p>
      <w:pPr>
        <w:pStyle w:val="Textpsniky"/>
        <w:rPr/>
      </w:pPr>
      <w:r>
        <w:rPr/>
        <w:tab/>
        <w:t>jen hvězdnej prach co noc mi cestou pohází</w:t>
      </w:r>
    </w:p>
    <w:p>
      <w:pPr>
        <w:pStyle w:val="Textpsniky"/>
        <w:rPr/>
      </w:pPr>
      <w:r>
        <w:rPr/>
        <w:tab/>
        <w:t>proč od tebe dál utíkám a po patníkách sedám</w:t>
      </w:r>
    </w:p>
    <w:p>
      <w:pPr>
        <w:pStyle w:val="Textpsniky"/>
        <w:rPr/>
      </w:pPr>
      <w:r>
        <w:rPr/>
        <w:tab/>
        <w:t>a k ránu zpívám svůj toulavej song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Sedím na pátým patníku je k ránu obloha se rozednívá</w:t>
      </w:r>
    </w:p>
    <w:p>
      <w:pPr>
        <w:pStyle w:val="Textpsniky"/>
        <w:rPr/>
      </w:pPr>
      <w:r>
        <w:rPr/>
        <w:tab/>
        <w:t>velkej vůz nocí odjíždí a já jsem tady zase zbyl tak plonk</w:t>
      </w:r>
    </w:p>
    <w:p>
      <w:pPr>
        <w:pStyle w:val="Textpsniky"/>
        <w:rPr/>
      </w:pPr>
      <w:r>
        <w:rPr/>
        <w:tab/>
        <w:t>proč toulám se jen sem a tam snad z toulavýho telete já boty mám</w:t>
      </w:r>
    </w:p>
    <w:p>
      <w:pPr>
        <w:pStyle w:val="Textpsniky"/>
        <w:rPr/>
      </w:pPr>
      <w:r>
        <w:rPr/>
        <w:tab/>
        <w:t>[:proč od tebe dál utíkám ve víně pravdu hledám</w:t>
      </w:r>
    </w:p>
    <w:p>
      <w:pPr>
        <w:pStyle w:val="Textpsniky"/>
        <w:rPr/>
      </w:pPr>
      <w:r>
        <w:rPr/>
        <w:tab/>
        <w:t>a k ránu zpívám svůj toulavej song:]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1" w:name="john_brown"/>
      <w:r>
        <w:rPr/>
        <w:t>JOHN BROWN</w:t>
      </w:r>
      <w:bookmarkEnd w:id="41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Černý muž pod bičem otrokáře žil</w:t>
      </w:r>
    </w:p>
    <w:p>
      <w:pPr>
        <w:pStyle w:val="Textnaakordy"/>
        <w:rPr/>
      </w:pPr>
      <w:r>
        <w:rPr/>
        <w:tab/>
        <w:t>černý muž pod bičem otrokáře žil</w:t>
      </w:r>
    </w:p>
    <w:p>
      <w:pPr>
        <w:pStyle w:val="Textnaakordy"/>
        <w:rPr/>
      </w:pPr>
      <w:r>
        <w:rPr/>
        <w:tab/>
        <w:t>černý muž pod bičem otrokáře žil</w:t>
      </w:r>
    </w:p>
    <w:p>
      <w:pPr>
        <w:pStyle w:val="Textnaakordy"/>
        <w:rPr/>
      </w:pPr>
      <w:r>
        <w:rPr/>
        <w:tab/>
        <w:t>kapitán John Brown to zřel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Glóry glóry halelůja</w:t>
      </w:r>
    </w:p>
    <w:p>
      <w:pPr>
        <w:pStyle w:val="Textnaakordy"/>
        <w:rPr/>
      </w:pPr>
      <w:r>
        <w:rPr/>
        <w:t xml:space="preserve"> </w:t>
      </w:r>
      <w:r>
        <w:rPr/>
        <w:tab/>
        <w:t>glóry glóry halelůja</w:t>
      </w:r>
    </w:p>
    <w:p>
      <w:pPr>
        <w:pStyle w:val="Textnaakordy"/>
        <w:rPr/>
      </w:pPr>
      <w:r>
        <w:rPr/>
        <w:tab/>
        <w:t>glóry glóry halelůja</w:t>
      </w:r>
    </w:p>
    <w:p>
      <w:pPr>
        <w:pStyle w:val="Textnaakordy"/>
        <w:rPr/>
      </w:pPr>
      <w:r>
        <w:rPr/>
        <w:tab/>
        <w:t>kapitán John Brown to zře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Sebral z Virginie černých přátel šik</w:t>
      </w:r>
    </w:p>
    <w:p>
      <w:pPr>
        <w:pStyle w:val="Textpsniky"/>
        <w:rPr/>
      </w:pPr>
      <w:r>
        <w:rPr/>
        <w:tab/>
        <w:t>prapor svobody pak zdvih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Hrstka statečných však udolána jest</w:t>
      </w:r>
    </w:p>
    <w:p>
      <w:pPr>
        <w:pStyle w:val="Textpsniky"/>
        <w:rPr/>
      </w:pPr>
      <w:r>
        <w:rPr/>
        <w:tab/>
        <w:t>kapitán John Brown je ja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Zvony Charlestownu z dáli temně zní</w:t>
      </w:r>
    </w:p>
    <w:p>
      <w:pPr>
        <w:pStyle w:val="Textpsniky"/>
        <w:rPr/>
      </w:pPr>
      <w:r>
        <w:rPr/>
        <w:tab/>
        <w:t>Johnův den to posled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5.</w:t>
        <w:tab/>
        <w:t>John Brown mrtev jest a jeho tělo tlí</w:t>
      </w:r>
    </w:p>
    <w:p>
      <w:pPr>
        <w:pStyle w:val="Textpsniky"/>
        <w:rPr/>
      </w:pPr>
      <w:r>
        <w:rPr/>
        <w:tab/>
        <w:t>jeho duch však kráčí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Glóry glóry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2" w:name="zhoupni_se_v_sedle"/>
      <w:r>
        <w:rPr/>
        <w:t>ZHOUPNI SE V SEDLE</w:t>
      </w:r>
      <w:bookmarkEnd w:id="412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Můj kůň se jen plouží ani já nejdu líp</w:t>
      </w:r>
    </w:p>
    <w:p>
      <w:pPr>
        <w:pStyle w:val="Textnaakordy"/>
        <w:rPr/>
      </w:pPr>
      <w:r>
        <w:rPr/>
        <w:tab/>
        <w:t>slunce mě souží a soumar by tu chcíp</w:t>
      </w:r>
    </w:p>
    <w:p>
      <w:pPr>
        <w:pStyle w:val="Textnaakordy"/>
        <w:rPr/>
      </w:pPr>
      <w:r>
        <w:rPr/>
        <w:tab/>
        <w:t>dávno sucho mám v láhvi a žízeň jako trám</w:t>
      </w:r>
    </w:p>
    <w:p>
      <w:pPr>
        <w:pStyle w:val="Textnaakordy"/>
        <w:rPr/>
      </w:pPr>
      <w:r>
        <w:rPr/>
        <w:tab/>
        <w:t>dneska si jen kámen pod hlavu d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ůj táta byl tulák a brácha ten krad</w:t>
      </w:r>
    </w:p>
    <w:p>
      <w:pPr>
        <w:pStyle w:val="Textpsniky"/>
        <w:rPr/>
      </w:pPr>
      <w:r>
        <w:rPr/>
        <w:tab/>
        <w:t>svou dceru jsem vyhnal syn ferbla hraje rád</w:t>
      </w:r>
    </w:p>
    <w:p>
      <w:pPr>
        <w:pStyle w:val="Textpsniky"/>
        <w:rPr/>
      </w:pPr>
      <w:r>
        <w:rPr/>
        <w:tab/>
        <w:t>vnuk v sing-singu dřepí za blázna ženu mám</w:t>
      </w:r>
    </w:p>
    <w:p>
      <w:pPr>
        <w:pStyle w:val="Textpsniky"/>
        <w:rPr/>
      </w:pPr>
      <w:r>
        <w:rPr/>
        <w:tab/>
        <w:t>jen já touhle stepí se zas toulám sám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:</w:t>
        <w:tab/>
        <w:t>Tak zhoupni se v sedle a zpívej si tu svou</w:t>
      </w:r>
    </w:p>
    <w:p>
      <w:pPr>
        <w:pStyle w:val="Textnaakordy"/>
        <w:rPr/>
      </w:pPr>
      <w:r>
        <w:rPr/>
        <w:tab/>
        <w:t>po celým kraji zní jupitý já jou</w:t>
      </w:r>
    </w:p>
    <w:p>
      <w:pPr>
        <w:pStyle w:val="Textnaakordy"/>
        <w:rPr/>
      </w:pPr>
      <w:r>
        <w:rPr/>
        <w:tab/>
        <w:t>tak zhoupni se v sedle a zpívej si tu svou</w:t>
      </w:r>
    </w:p>
    <w:p>
      <w:pPr>
        <w:pStyle w:val="Textnaakordy"/>
        <w:rPr/>
      </w:pPr>
      <w:r>
        <w:rPr/>
        <w:tab/>
        <w:t>po celým kraji zní jupitý já j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Až mý tělo budou jednou do hrobu klást</w:t>
      </w:r>
    </w:p>
    <w:p>
      <w:pPr>
        <w:pStyle w:val="Textpsniky"/>
        <w:rPr/>
      </w:pPr>
      <w:r>
        <w:rPr/>
        <w:tab/>
        <w:t>můj kůň s hřívou rudou se blízko bude pást</w:t>
      </w:r>
    </w:p>
    <w:p>
      <w:pPr>
        <w:pStyle w:val="Textpsniky"/>
        <w:rPr/>
      </w:pPr>
      <w:r>
        <w:rPr/>
        <w:tab/>
        <w:t>a v hrobě bude chvojí a tráva kvést</w:t>
      </w:r>
    </w:p>
    <w:p>
      <w:pPr>
        <w:pStyle w:val="Textpsniky"/>
        <w:rPr/>
      </w:pPr>
      <w:r>
        <w:rPr/>
        <w:tab/>
        <w:t>až začnu jezdit tou prérií hvězd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Tak zhoupni se v sedle...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3" w:name="tam_u_nás_doma"/>
      <w:r>
        <w:rPr/>
        <w:t>TAM U NÁS DOMA</w:t>
      </w:r>
      <w:bookmarkEnd w:id="413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 xml:space="preserve"> </w:t>
      </w:r>
    </w:p>
    <w:p>
      <w:pPr>
        <w:pStyle w:val="Textnaakordy"/>
        <w:rPr/>
      </w:pPr>
      <w:r>
        <w:rPr/>
        <w:t>R:</w:t>
        <w:tab/>
      </w:r>
      <w:r>
        <w:rPr>
          <w:lang w:val="de-DE"/>
        </w:rPr>
        <w:t>[:Tam u nás doma je fajn počasí</w:t>
      </w:r>
    </w:p>
    <w:p>
      <w:pPr>
        <w:pStyle w:val="Textnaakordy"/>
        <w:rPr/>
      </w:pPr>
      <w:r>
        <w:rPr>
          <w:lang w:val="de-DE"/>
        </w:rPr>
        <w:tab/>
        <w:t>tam u nás doma kde pívo kvasí</w:t>
      </w:r>
      <w:r>
        <w:rPr/>
        <w:t>:]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1.</w:t>
        <w:tab/>
        <w:t>Jó bejval jsem mladej jó bejval jsem rváč</w:t>
      </w:r>
    </w:p>
    <w:p>
      <w:pPr>
        <w:pStyle w:val="Textnaakordy"/>
        <w:rPr/>
      </w:pPr>
      <w:r>
        <w:rPr/>
        <w:tab/>
        <w:t>a holek jsem měl co jsem chtěl</w:t>
      </w:r>
    </w:p>
    <w:p>
      <w:pPr>
        <w:pStyle w:val="Textnaakordy"/>
        <w:rPr/>
      </w:pPr>
      <w:r>
        <w:rPr/>
        <w:tab/>
        <w:t>teď se však vlastně ptám co jsem byl zač</w:t>
      </w:r>
    </w:p>
    <w:p>
      <w:pPr>
        <w:pStyle w:val="Textnaakordy"/>
        <w:rPr/>
      </w:pPr>
      <w:r>
        <w:rPr/>
        <w:tab/>
        <w:t>vždyť víc nikdy jsem neum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</w:r>
      <w:r>
        <w:rPr>
          <w:lang w:val="en-US"/>
        </w:rPr>
        <w:t>Tam u nás dom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aštěstí dálka nic neznamená</w:t>
      </w:r>
    </w:p>
    <w:p>
      <w:pPr>
        <w:pStyle w:val="Textpsniky"/>
        <w:rPr/>
      </w:pPr>
      <w:r>
        <w:rPr/>
        <w:tab/>
        <w:t>pořádnej kůň a chtít</w:t>
      </w:r>
    </w:p>
    <w:p>
      <w:pPr>
        <w:pStyle w:val="Textpsniky"/>
        <w:rPr/>
      </w:pPr>
      <w:r>
        <w:rPr/>
        <w:tab/>
        <w:t>dálka mě může bejt ukradená</w:t>
      </w:r>
    </w:p>
    <w:p>
      <w:pPr>
        <w:pStyle w:val="Textpsniky"/>
        <w:rPr/>
      </w:pPr>
      <w:r>
        <w:rPr/>
        <w:tab/>
        <w:t>tak good bye doma je lí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</w:r>
      <w:r>
        <w:rPr>
          <w:lang w:val="en-US"/>
        </w:rPr>
        <w:t>Tam u nás doma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4" w:name="dagmar"/>
      <w:bookmarkEnd w:id="414"/>
      <w:r>
        <w:rPr/>
        <w:t>DAGMAR</w:t>
      </w:r>
    </w:p>
    <w:p>
      <w:pPr>
        <w:pStyle w:val="Textpsniky"/>
        <w:rPr/>
      </w:pPr>
      <w:r>
        <w:rPr/>
      </w:r>
      <w:bookmarkStart w:id="415" w:name="dagmar"/>
      <w:bookmarkStart w:id="416" w:name="dagmar"/>
      <w:bookmarkEnd w:id="416"/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Říkala že se Dagmar jmenuje a v očích měla ze slov zkratky</w:t>
      </w:r>
    </w:p>
    <w:p>
      <w:pPr>
        <w:pStyle w:val="Textnaakordy"/>
        <w:rPr/>
      </w:pPr>
      <w:r>
        <w:rPr/>
        <w:tab/>
        <w:t>a že se dneska prvně miluje a já chtěl budík strkat zpátky</w:t>
      </w:r>
    </w:p>
    <w:p>
      <w:pPr>
        <w:pStyle w:val="Textnaakordy"/>
        <w:rPr/>
      </w:pPr>
      <w:r>
        <w:rPr/>
        <w:tab/>
        <w:t>říkala že se Dagmar jmenuje to když jsme třetí sklenku pili</w:t>
      </w:r>
    </w:p>
    <w:p>
      <w:pPr>
        <w:pStyle w:val="Textnaakordy"/>
        <w:rPr/>
      </w:pPr>
      <w:r>
        <w:rPr/>
        <w:tab/>
        <w:t>a že se zítra ráno stěhuje tak že chce oslavit tu chvílu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Navečer otevřel jsem okno</w:t>
      </w:r>
    </w:p>
    <w:p>
      <w:pPr>
        <w:pStyle w:val="Textnaakordy"/>
        <w:rPr/>
      </w:pPr>
      <w:r>
        <w:rPr/>
        <w:tab/>
        <w:t>padaly hvězdy ona spala</w:t>
      </w:r>
    </w:p>
    <w:p>
      <w:pPr>
        <w:pStyle w:val="Textnaakordy"/>
        <w:rPr/>
      </w:pPr>
      <w:r>
        <w:rPr/>
        <w:tab/>
        <w:t>a já si v duchu tiše přál</w:t>
      </w:r>
    </w:p>
    <w:p>
      <w:pPr>
        <w:pStyle w:val="Textnaakordy"/>
        <w:rPr/>
      </w:pPr>
      <w:r>
        <w:rPr/>
        <w:tab/>
        <w:t>aby se nestěhoval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Tak jak si přeje tisíc mladíků bláznivý sny když padá hvězda</w:t>
      </w:r>
    </w:p>
    <w:p>
      <w:pPr>
        <w:pStyle w:val="Textpsniky"/>
        <w:rPr/>
      </w:pPr>
      <w:r>
        <w:rPr/>
        <w:tab/>
        <w:t>já připojil se k stovkám básníků a přání se mi velký nezdá</w:t>
      </w:r>
    </w:p>
    <w:p>
      <w:pPr>
        <w:pStyle w:val="Textpsniky"/>
        <w:rPr/>
      </w:pPr>
      <w:r>
        <w:rPr/>
        <w:tab/>
        <w:t>třeba aby spadl zrovna dům kam Dáša stěhuje se zítra</w:t>
      </w:r>
    </w:p>
    <w:p>
      <w:pPr>
        <w:pStyle w:val="Textpsniky"/>
        <w:rPr/>
      </w:pPr>
      <w:r>
        <w:rPr/>
        <w:tab/>
        <w:t>je to však činžák a tak sousedům nepopřál bych dobrého jitr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 xml:space="preserve">A tak jsem okno zase zavřel </w:t>
      </w:r>
    </w:p>
    <w:p>
      <w:pPr>
        <w:pStyle w:val="Textpsniky"/>
        <w:rPr/>
      </w:pPr>
      <w:r>
        <w:rPr/>
        <w:tab/>
        <w:t>přitisk ji ksobě a šel spát</w:t>
      </w:r>
    </w:p>
    <w:p>
      <w:pPr>
        <w:pStyle w:val="Textpsniky"/>
        <w:rPr/>
      </w:pPr>
      <w:r>
        <w:rPr/>
        <w:tab/>
        <w:t>známe se vlastně jen pár hodin</w:t>
      </w:r>
    </w:p>
    <w:p>
      <w:pPr>
        <w:pStyle w:val="Textpsniky"/>
        <w:rPr/>
      </w:pPr>
      <w:r>
        <w:rPr/>
        <w:tab/>
        <w:t>ráno se tomu budem sm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Napsala že se Dagmar jmenuje a k tomu připsala i příjmení</w:t>
      </w:r>
    </w:p>
    <w:p>
      <w:pPr>
        <w:pStyle w:val="Textpsniky"/>
        <w:rPr/>
      </w:pPr>
      <w:r>
        <w:rPr/>
        <w:tab/>
        <w:t>a ještě adresu kde studuje myslím že je to dobrý znamení</w:t>
      </w:r>
    </w:p>
    <w:p>
      <w:pPr>
        <w:pStyle w:val="Textpsniky"/>
        <w:rPr/>
      </w:pPr>
      <w:r>
        <w:rPr/>
        <w:t xml:space="preserve"> </w:t>
      </w:r>
      <w:r>
        <w:rPr/>
        <w:tab/>
        <w:t>můžu jí třeba poslat obálku a nebo za ní dojet stopem</w:t>
      </w:r>
    </w:p>
    <w:p>
      <w:pPr>
        <w:pStyle w:val="Textnaakordy"/>
        <w:rPr/>
      </w:pPr>
      <w:r>
        <w:rPr/>
        <w:tab/>
        <w:t>vždyť je to sotva dvěstě kiláků a láska nemá se brát hopem</w:t>
      </w:r>
    </w:p>
    <w:p>
      <w:pPr>
        <w:pStyle w:val="Textnaakordy"/>
        <w:rPr/>
      </w:pPr>
      <w:r>
        <w:rPr/>
        <w:tab/>
        <w:t>a láska nemá se brát hopem</w:t>
      </w:r>
    </w:p>
    <w:p>
      <w:pPr>
        <w:pStyle w:val="Textpsniky"/>
        <w:rPr/>
      </w:pPr>
      <w:r>
        <w:rPr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7" w:name="mám_radost"/>
      <w:r>
        <w:rPr/>
        <w:t>MÁM RADOST</w:t>
      </w:r>
      <w:bookmarkEnd w:id="417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Vánek zlaté klasy hladí a z dálky září bílé šaty svatební</w:t>
      </w:r>
    </w:p>
    <w:p>
      <w:pPr>
        <w:pStyle w:val="Textnaakordy"/>
        <w:rPr/>
      </w:pPr>
      <w:r>
        <w:rPr/>
        <w:tab/>
        <w:t>mák s modrou chrpou ladí a já na cestě dříve plné kamení</w:t>
      </w:r>
    </w:p>
    <w:p>
      <w:pPr>
        <w:pStyle w:val="Textnaakordy"/>
        <w:rPr/>
      </w:pPr>
      <w:r>
        <w:rPr/>
        <w:tab/>
        <w:t>sám v údivu s i šeptám tak tudy jsem chodíval každý den</w:t>
      </w:r>
    </w:p>
    <w:p>
      <w:pPr>
        <w:pStyle w:val="Textnaakordy"/>
        <w:rPr/>
      </w:pPr>
      <w:r>
        <w:rPr/>
        <w:tab/>
        <w:t>a pak se nahlas zeptám jak tenkrát zase breptám</w:t>
      </w:r>
    </w:p>
    <w:p>
      <w:pPr>
        <w:pStyle w:val="Textnaakordy"/>
        <w:rPr/>
      </w:pPr>
      <w:r>
        <w:rPr/>
        <w:tab/>
        <w:t>mám radost že jsem zůstal jaký js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Vždyť já vím jak sláma voní kdy slunce chodí spát a hvězdy vstávají</w:t>
      </w:r>
    </w:p>
    <w:p>
      <w:pPr>
        <w:pStyle w:val="Textpsniky"/>
        <w:rPr/>
      </w:pPr>
      <w:r>
        <w:rPr/>
        <w:tab/>
        <w:t>jak cinká postroj koní a za letní noci zdi domů sálají</w:t>
      </w:r>
    </w:p>
    <w:p>
      <w:pPr>
        <w:pStyle w:val="Textpsniky"/>
        <w:rPr/>
      </w:pPr>
      <w:r>
        <w:rPr/>
        <w:tab/>
        <w:t>žár mění barvu slívám a když mráz začne kouzlit do oken</w:t>
      </w:r>
    </w:p>
    <w:p>
      <w:pPr>
        <w:pStyle w:val="Textpsniky"/>
        <w:rPr/>
      </w:pPr>
      <w:r>
        <w:rPr/>
        <w:tab/>
        <w:t>sníh pláň polí odívá a tak se kolem dívám</w:t>
      </w:r>
    </w:p>
    <w:p>
      <w:pPr>
        <w:pStyle w:val="Textpsniky"/>
        <w:rPr/>
      </w:pPr>
      <w:r>
        <w:rPr/>
        <w:tab/>
        <w:t>mám radost že jsem zůstal jaký js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Nespěchám jak se sluší a proč taky když chci se jenom podívat</w:t>
      </w:r>
    </w:p>
    <w:p>
      <w:pPr>
        <w:pStyle w:val="Textpsniky"/>
        <w:rPr/>
      </w:pPr>
      <w:r>
        <w:rPr/>
        <w:tab/>
        <w:t>na krásu která vzruší a pak si o ní třeba s někým povídat</w:t>
      </w:r>
    </w:p>
    <w:p>
      <w:pPr>
        <w:pStyle w:val="Textpsniky"/>
        <w:rPr/>
      </w:pPr>
      <w:r>
        <w:rPr/>
        <w:tab/>
        <w:t>objevit kytku v lomu prásknout sebou pod smrk na holou zem</w:t>
      </w:r>
    </w:p>
    <w:p>
      <w:pPr>
        <w:pStyle w:val="Textpsniky"/>
        <w:rPr/>
      </w:pPr>
      <w:r>
        <w:rPr/>
        <w:tab/>
        <w:t>[:přemýšlet jak z vás teď komu prozradit že díky tomu</w:t>
      </w:r>
    </w:p>
    <w:p>
      <w:pPr>
        <w:pStyle w:val="Textpsniky"/>
        <w:ind w:left="425" w:hanging="0"/>
        <w:rPr/>
      </w:pPr>
      <w:r>
        <w:rPr/>
        <w:t>mám radost že jsem zůstal jaký jsem:]</w:t>
        <w:tab/>
      </w:r>
      <w:r>
        <w:br w:type="page"/>
      </w:r>
    </w:p>
    <w:p>
      <w:pPr>
        <w:pStyle w:val="Textnaakordy"/>
        <w:rPr/>
      </w:pPr>
      <w:r>
        <w:rPr/>
      </w:r>
    </w:p>
    <w:p>
      <w:pPr>
        <w:pStyle w:val="Nzevpsniky"/>
        <w:rPr/>
      </w:pPr>
      <w:bookmarkStart w:id="418" w:name="trampové_tuláci"/>
      <w:r>
        <w:rPr/>
        <w:t>TRAMPOVÉ TULÁCI</w:t>
      </w:r>
      <w:bookmarkEnd w:id="418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Trampové tuláci člověk se navrací rád do hnízda</w:t>
      </w:r>
    </w:p>
    <w:p>
      <w:pPr>
        <w:pStyle w:val="Textnaakordy"/>
        <w:rPr/>
      </w:pPr>
      <w:r>
        <w:rPr/>
        <w:tab/>
        <w:t>teprve když mu zahvízdá osud svou písničku tajemnou</w:t>
      </w:r>
    </w:p>
    <w:p>
      <w:pPr>
        <w:pStyle w:val="Textnaakordy"/>
        <w:rPr/>
      </w:pPr>
      <w:r>
        <w:rPr/>
        <w:tab/>
        <w:t>dálky kdo miluje na lodi odpluje a utrácí</w:t>
      </w:r>
    </w:p>
    <w:p>
      <w:pPr>
        <w:pStyle w:val="Textnaakordy"/>
        <w:rPr/>
      </w:pPr>
      <w:r>
        <w:rPr/>
        <w:tab/>
        <w:t>v pekelné závrati srdce své na rtech má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Jedenkrát až v noci temné</w:t>
      </w:r>
    </w:p>
    <w:p>
      <w:pPr>
        <w:pStyle w:val="Textnaakordy"/>
        <w:rPr/>
      </w:pPr>
      <w:r>
        <w:rPr/>
        <w:tab/>
        <w:t>kamarádi najdete mě</w:t>
      </w:r>
    </w:p>
    <w:p>
      <w:pPr>
        <w:pStyle w:val="Textnaakordy"/>
        <w:rPr/>
      </w:pPr>
      <w:r>
        <w:rPr/>
        <w:tab/>
        <w:t>bude to pak jako ve snu</w:t>
      </w:r>
    </w:p>
    <w:p>
      <w:pPr>
        <w:pStyle w:val="Textnaakordy"/>
        <w:rPr/>
      </w:pPr>
      <w:r>
        <w:rPr/>
        <w:tab/>
        <w:t>v půli cesty k zemi klesnu</w:t>
      </w:r>
    </w:p>
    <w:p>
      <w:pPr>
        <w:pStyle w:val="Textnaakordy"/>
        <w:rPr/>
      </w:pPr>
      <w:r>
        <w:rPr/>
        <w:tab/>
        <w:t>že jsem hrál na jednu kartu</w:t>
      </w:r>
    </w:p>
    <w:p>
      <w:pPr>
        <w:pStyle w:val="Textnaakordy"/>
        <w:rPr/>
      </w:pPr>
      <w:r>
        <w:rPr/>
        <w:tab/>
        <w:t>úsměv budu míti na rtu</w:t>
      </w:r>
    </w:p>
    <w:p>
      <w:pPr>
        <w:pStyle w:val="Textnaakordy"/>
        <w:rPr/>
      </w:pPr>
      <w:r>
        <w:rPr/>
        <w:tab/>
      </w:r>
      <w:r>
        <w:rPr>
          <w:lang w:val="en-US"/>
        </w:rPr>
        <w:t>[:oči touhou propletené</w:t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 hrdlo jabčákem propálené</w:t>
      </w:r>
      <w:r>
        <w:rPr/>
        <w:t xml:space="preserve">:]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V přístavu Marseji zbytek svých nadějí já utápím</w:t>
      </w:r>
    </w:p>
    <w:p>
      <w:pPr>
        <w:pStyle w:val="Textpsniky"/>
        <w:rPr/>
      </w:pPr>
      <w:r>
        <w:rPr/>
        <w:tab/>
        <w:t>pak v Sintu zeleném jak dým zahoří rudý hřích</w:t>
      </w:r>
    </w:p>
    <w:p>
      <w:pPr>
        <w:pStyle w:val="Textpsniky"/>
        <w:rPr/>
      </w:pPr>
      <w:r>
        <w:rPr/>
        <w:tab/>
        <w:t>život je překrásný osud se rozjasní a zazáří</w:t>
      </w:r>
    </w:p>
    <w:p>
      <w:pPr>
        <w:pStyle w:val="Textpsniky"/>
        <w:rPr/>
      </w:pPr>
      <w:r>
        <w:rPr/>
        <w:t xml:space="preserve"> </w:t>
      </w:r>
      <w:r>
        <w:rPr/>
        <w:tab/>
        <w:t>když ti třeskne do tváří jasný třpyt noční tm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Jedenkrát..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19" w:name="eldorádo"/>
      <w:r>
        <w:rPr/>
        <w:t>ELDORÁDO</w:t>
      </w:r>
      <w:bookmarkEnd w:id="419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Kopytama tepat Eldorádo o tom se mi denodenně zdá</w:t>
      </w:r>
    </w:p>
    <w:p>
      <w:pPr>
        <w:pStyle w:val="Textnaakordy"/>
        <w:rPr/>
      </w:pPr>
      <w:r>
        <w:rPr/>
        <w:tab/>
        <w:t>za patama nechat hloupý stádo ať si ho ten kdo chce ohlídá</w:t>
      </w:r>
    </w:p>
    <w:p>
      <w:pPr>
        <w:pStyle w:val="Textnaakordy"/>
        <w:rPr/>
      </w:pPr>
      <w:r>
        <w:rPr/>
        <w:tab/>
        <w:t>pořádnýho koně místo mezka zlatým kovem sedlo kovaný</w:t>
      </w:r>
    </w:p>
    <w:p>
      <w:pPr>
        <w:pStyle w:val="Textnaakordy"/>
        <w:rPr/>
      </w:pPr>
      <w:r>
        <w:rPr/>
        <w:tab/>
        <w:t>lálalaj la la la lálalaj la la la lálalaj la la la la la la laj</w:t>
      </w:r>
    </w:p>
    <w:p>
      <w:pPr>
        <w:pStyle w:val="Textnaakordy"/>
        <w:rPr/>
      </w:pPr>
      <w:r>
        <w:rPr/>
        <w:tab/>
        <w:t>potom o tom Eldorádu zanotovat serenádu seňoritě zamilovaný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Dál po cestách nehledám svítání</w:t>
      </w:r>
    </w:p>
    <w:p>
      <w:pPr>
        <w:pStyle w:val="Textnaakordy"/>
        <w:rPr/>
      </w:pPr>
      <w:r>
        <w:rPr/>
        <w:tab/>
        <w:t>půlnoční vítr mě má rád</w:t>
      </w:r>
    </w:p>
    <w:p>
      <w:pPr>
        <w:pStyle w:val="Textnaakordy"/>
        <w:rPr/>
      </w:pPr>
      <w:r>
        <w:rPr/>
        <w:tab/>
        <w:t>já nemám strach skončit svý toulání</w:t>
      </w:r>
    </w:p>
    <w:p>
      <w:pPr>
        <w:pStyle w:val="Textnaakordy"/>
        <w:rPr/>
      </w:pPr>
      <w:r>
        <w:rPr/>
        <w:tab/>
        <w:t>v tom věčným Eldorádu sp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Ono mi tu o to ani nejde Eldorádo není pro chudý</w:t>
      </w:r>
    </w:p>
    <w:p>
      <w:pPr>
        <w:pStyle w:val="Textpsniky"/>
        <w:rPr/>
      </w:pPr>
      <w:r>
        <w:rPr/>
        <w:tab/>
        <w:t>mě ta touha taky jednou přejde stejně už mám pytel ostudy</w:t>
      </w:r>
    </w:p>
    <w:p>
      <w:pPr>
        <w:pStyle w:val="Textpsniky"/>
        <w:rPr/>
      </w:pPr>
      <w:r>
        <w:rPr/>
        <w:tab/>
        <w:t>jak si jenom někde trochu přihnu do zpěvu se dávám ze zvyku</w:t>
      </w:r>
    </w:p>
    <w:p>
      <w:pPr>
        <w:pStyle w:val="Textpsniky"/>
        <w:rPr/>
      </w:pPr>
      <w:r>
        <w:rPr/>
        <w:tab/>
        <w:t>lálalaj la la la…</w:t>
      </w:r>
    </w:p>
    <w:p>
      <w:pPr>
        <w:pStyle w:val="Textpsniky"/>
        <w:rPr/>
      </w:pPr>
      <w:r>
        <w:rPr/>
        <w:tab/>
        <w:t>potom o tom Eldorádu zanotovat serenádu seňoritě zamilovaný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ál po cestách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Ještě že mám aspoň toho mezka místo koně z Andalusie</w:t>
      </w:r>
    </w:p>
    <w:p>
      <w:pPr>
        <w:pStyle w:val="Textpsniky"/>
        <w:rPr/>
      </w:pPr>
      <w:r>
        <w:rPr/>
        <w:t xml:space="preserve"> </w:t>
      </w:r>
      <w:r>
        <w:rPr/>
        <w:tab/>
        <w:t>poslechněte seňorito hezká aspoň kousek mojí árie</w:t>
      </w:r>
    </w:p>
    <w:p>
      <w:pPr>
        <w:pStyle w:val="Textpsniky"/>
        <w:rPr/>
      </w:pPr>
      <w:r>
        <w:rPr/>
        <w:tab/>
        <w:t>copak je mý srdce jako svíčka kterou každej barman uhasí</w:t>
      </w:r>
    </w:p>
    <w:p>
      <w:pPr>
        <w:pStyle w:val="Textpsniky"/>
        <w:rPr/>
      </w:pPr>
      <w:r>
        <w:rPr/>
        <w:tab/>
        <w:t>lálalaj la la la…</w:t>
      </w:r>
    </w:p>
    <w:p>
      <w:pPr>
        <w:pStyle w:val="Textpsniky"/>
        <w:rPr/>
      </w:pPr>
      <w:r>
        <w:rPr/>
        <w:tab/>
        <w:t>vy byste snad měla ráda majitele Eldoráda kterej by tě šoupnul do bas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Dál po cestách…</w:t>
      </w:r>
    </w:p>
    <w:p>
      <w:pPr>
        <w:pStyle w:val="Textpsniky"/>
        <w:rPr/>
      </w:pPr>
      <w:r>
        <w:rPr/>
        <w:tab/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20" w:name="hornická"/>
      <w:r>
        <w:rPr/>
        <w:t>HORNICKÁ</w:t>
      </w:r>
      <w:bookmarkEnd w:id="420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To hnusný černý uhlí tam pod zemí</w:t>
      </w:r>
    </w:p>
    <w:p>
      <w:pPr>
        <w:pStyle w:val="Textnaakordy"/>
        <w:rPr/>
      </w:pPr>
      <w:r>
        <w:rPr/>
        <w:tab/>
        <w:t>kde pot teče dolů skráněmi</w:t>
      </w:r>
    </w:p>
    <w:p>
      <w:pPr>
        <w:pStyle w:val="Textnaakordy"/>
        <w:rPr/>
      </w:pPr>
      <w:r>
        <w:rPr/>
        <w:tab/>
        <w:t>kde vzpěry praskaj nad hlavou</w:t>
      </w:r>
    </w:p>
    <w:p>
      <w:pPr>
        <w:pStyle w:val="Textnaakordy"/>
        <w:rPr/>
      </w:pPr>
      <w:r>
        <w:rPr/>
        <w:tab/>
        <w:t xml:space="preserve">tvý tělo chví se stálou námahou  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>Že prej šestnáct tun to nestačí</w:t>
      </w:r>
    </w:p>
    <w:p>
      <w:pPr>
        <w:pStyle w:val="Textnaakordy"/>
        <w:rPr/>
      </w:pPr>
      <w:r>
        <w:rPr/>
        <w:tab/>
        <w:t>co tak málo děláš rubači</w:t>
      </w:r>
    </w:p>
    <w:p>
      <w:pPr>
        <w:pStyle w:val="Textnaakordy"/>
        <w:rPr/>
      </w:pPr>
      <w:r>
        <w:rPr/>
        <w:tab/>
        <w:t>mě Svatej Petře nevolej já nemohu jít</w:t>
      </w:r>
    </w:p>
    <w:p>
      <w:pPr>
        <w:pStyle w:val="Textnaakordy"/>
        <w:rPr/>
      </w:pPr>
      <w:r>
        <w:rPr/>
        <w:t xml:space="preserve"> </w:t>
      </w:r>
      <w:r>
        <w:rPr/>
        <w:tab/>
        <w:t>mou duši má ďábel a chce si ji vz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atka která mě zrodila</w:t>
      </w:r>
    </w:p>
    <w:p>
      <w:pPr>
        <w:pStyle w:val="Textpsniky"/>
        <w:rPr/>
      </w:pPr>
      <w:r>
        <w:rPr/>
        <w:tab/>
        <w:t>plakala by kdyby tady byla</w:t>
      </w:r>
    </w:p>
    <w:p>
      <w:pPr>
        <w:pStyle w:val="Textpsniky"/>
        <w:rPr/>
      </w:pPr>
      <w:r>
        <w:rPr/>
        <w:tab/>
        <w:t>černej chleba čumí na mě z talíře</w:t>
      </w:r>
    </w:p>
    <w:p>
      <w:pPr>
        <w:pStyle w:val="Textpsniky"/>
        <w:rPr/>
      </w:pPr>
      <w:r>
        <w:rPr/>
        <w:tab/>
        <w:t>jó takovej je osud havíře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Že prej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Kdo mě spatříš ustup stranou</w:t>
      </w:r>
    </w:p>
    <w:p>
      <w:pPr>
        <w:pStyle w:val="Textpsniky"/>
        <w:rPr/>
      </w:pPr>
      <w:r>
        <w:rPr/>
        <w:tab/>
        <w:t>nebo tě má tvrdá pěst srazí ranou</w:t>
      </w:r>
    </w:p>
    <w:p>
      <w:pPr>
        <w:pStyle w:val="Textpsniky"/>
        <w:rPr/>
      </w:pPr>
      <w:r>
        <w:rPr/>
        <w:tab/>
        <w:t>mám v očích prach ach já nevidím</w:t>
      </w:r>
    </w:p>
    <w:p>
      <w:pPr>
        <w:pStyle w:val="Textpsniky"/>
        <w:rPr/>
      </w:pPr>
      <w:r>
        <w:rPr/>
        <w:tab/>
        <w:t>kdo mě přijde do cesty toho odklidí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Že prej…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21" w:name="bílá_cesta"/>
      <w:r>
        <w:rPr/>
        <w:t>BÍLÁ CESTA</w:t>
      </w:r>
      <w:bookmarkEnd w:id="421"/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1.</w:t>
        <w:tab/>
        <w:t>Mě neděsí jen pomyšlení na ten mrtvej kraj</w:t>
      </w:r>
    </w:p>
    <w:p>
      <w:pPr>
        <w:pStyle w:val="Textnaakordy"/>
        <w:rPr/>
      </w:pPr>
      <w:r>
        <w:rPr/>
        <w:tab/>
        <w:t>zlato je mě teď už ukradený jenom smůlu mám</w:t>
      </w:r>
    </w:p>
    <w:p>
      <w:pPr>
        <w:pStyle w:val="Textnaakordy"/>
        <w:rPr/>
      </w:pPr>
      <w:r>
        <w:rPr/>
        <w:tab/>
        <w:t>mě nezbejvá nic jinýho než si krátit cestu sám</w:t>
      </w:r>
    </w:p>
    <w:p>
      <w:pPr>
        <w:pStyle w:val="Textnaakordy"/>
        <w:rPr/>
      </w:pPr>
      <w:r>
        <w:rPr/>
        <w:tab/>
        <w:t>pořád práskat bičem do psů ksakru čert aby to spr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Bílá smrt už na mě z dálky kývá to mě dodá sil</w:t>
      </w:r>
    </w:p>
    <w:p>
      <w:pPr>
        <w:pStyle w:val="Textpsniky"/>
        <w:rPr/>
      </w:pPr>
      <w:r>
        <w:rPr/>
        <w:tab/>
        <w:t xml:space="preserve">na mysli mám jen tu bílou dálku už abych tam byl </w:t>
      </w:r>
    </w:p>
    <w:p>
      <w:pPr>
        <w:pStyle w:val="Textpsniky"/>
        <w:rPr/>
      </w:pPr>
      <w:r>
        <w:rPr/>
        <w:tab/>
        <w:t>tam kde čeká srub a kamarádi v kempu u White Hill</w:t>
      </w:r>
    </w:p>
    <w:p>
      <w:pPr>
        <w:pStyle w:val="Textpsniky"/>
        <w:rPr/>
      </w:pPr>
      <w:r>
        <w:rPr/>
        <w:tab/>
        <w:t>dělí nás jen sněžný pole mráz a šestatřicet mi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Až jim vyprávět pak večer budu co jsem prodělal</w:t>
      </w:r>
    </w:p>
    <w:p>
      <w:pPr>
        <w:pStyle w:val="Textpsniky"/>
        <w:rPr/>
      </w:pPr>
      <w:r>
        <w:rPr/>
        <w:tab/>
        <w:t>a jak poslední tu zmrzlou tresku sežrat psům jsem dal</w:t>
      </w:r>
    </w:p>
    <w:p>
      <w:pPr>
        <w:pStyle w:val="Textpsniky"/>
        <w:rPr/>
      </w:pPr>
      <w:r>
        <w:rPr/>
        <w:tab/>
        <w:t>jinej traper už by bezpochyby tuhle cestu vzdal</w:t>
      </w:r>
    </w:p>
    <w:p>
      <w:pPr>
        <w:pStyle w:val="Textpsniky"/>
        <w:rPr/>
      </w:pPr>
      <w:r>
        <w:rPr/>
        <w:tab/>
        <w:t>ale já jsem utáh řemen v pase a hnal se klidně dá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</w:t>
        <w:tab/>
        <w:t>Když jsem začal doufat v šťastnej obrat zasáh osud zlý</w:t>
      </w:r>
    </w:p>
    <w:p>
      <w:pPr>
        <w:pStyle w:val="Textpsniky"/>
        <w:rPr/>
      </w:pPr>
      <w:r>
        <w:rPr/>
        <w:tab/>
        <w:t>někdo pozdě přijít musí to je přeci hotový</w:t>
      </w:r>
    </w:p>
    <w:p>
      <w:pPr>
        <w:pStyle w:val="Textpsniky"/>
        <w:rPr/>
      </w:pPr>
      <w:r>
        <w:rPr/>
        <w:tab/>
        <w:t>inu nejlepší díl na bonanze zabral Fredy Lee</w:t>
      </w:r>
    </w:p>
    <w:p>
      <w:pPr>
        <w:pStyle w:val="Textpsniky"/>
        <w:rPr/>
      </w:pPr>
      <w:r>
        <w:rPr/>
        <w:tab/>
        <w:t>na mý panvi zbyl kus hlíny jalový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psniky"/>
        <w:rPr>
          <w:lang w:val="de-DE"/>
        </w:rPr>
      </w:pPr>
      <w:bookmarkStart w:id="422" w:name="michigan"/>
      <w:r>
        <w:rPr>
          <w:lang w:val="de-DE"/>
        </w:rPr>
        <w:t>MICHIGAN</w:t>
      </w:r>
      <w:bookmarkEnd w:id="422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 xml:space="preserve">Tisící den den tisící v Michigan 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jen jestli jsem je dobře počítal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dobře vím jen co ukončí mý trápení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en abych moh' svý cele navždy good bye př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 xml:space="preserve">Tisící noc jsem dneska spal v Michigan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tuze krásnej sen se mě vám zdál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 xml:space="preserve">objímal jsem holku skoro anděla </w:t>
      </w:r>
    </w:p>
    <w:p>
      <w:pPr>
        <w:pStyle w:val="Textpsniky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nedala jinak než abych s ní šel sp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Náhle protivnej hlas bachařů ukončí ten můj sen</w:t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z pryčen dolů bando líná na dvůr vězeňskej </w:t>
      </w:r>
      <w:r>
        <w:rPr>
          <w:b w:val="false"/>
          <w:sz w:val="20"/>
          <w:lang w:val="en-US"/>
        </w:rPr>
        <w:t>(a kliky)</w:t>
      </w:r>
      <w:r>
        <w:rPr>
          <w:lang w:val="en-US"/>
        </w:rPr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marně mnu si oči kde to jse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ž rána pendrekem mi řekne no přece v Michigan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Tisící den den tisící v Michiga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 kolik jich tu ještě musí bej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ež přijde den co ukončí mý trápen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jen abych moh svý cele navždy good bye př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</w:t>
        <w:tab/>
        <w:t>Tak končí den den tisící v Michiga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mé přání je zas mít ten krásnej se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č přeludem je dívka s níž se objímá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ál tolik chtěl bych s ní zas v noci spát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:</w:t>
        <w:tab/>
        <w:t>Náhle protivnej hlas…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ak skjončil den den tisící v Michigan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23" w:name="balada_z_hor"/>
      <w:r>
        <w:rPr>
          <w:lang w:val="de-DE"/>
        </w:rPr>
        <w:t>BALADA  Z HOR</w:t>
      </w:r>
      <w:bookmarkEnd w:id="423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1. </w:t>
        <w:tab/>
        <w:t>Byl podzimní nevlídný den na horách už ležel sníh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kraji města dům poslední stál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ěkdo v něm písničku hrál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ak milou a prostou jak vánek co na jaře přináší déšť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hvílemi ostrou jak vrcholky hor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muže vábí a zv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Sundal jsem ze zad svou krosnu potichu vešel jsem d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 okna seděl a jenom tak hr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m by mě čekal a zv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Měl drsnou a zarostlou tvář jak všichni chlapi tam z hor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oči čistý jak srpnovej den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jen bez berlí nemoh' se hnout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5.</w:t>
        <w:tab/>
        <w:t>Podivnou baladu zpíval že pokořil nejvyšší ští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a cestě zpátky jen jeden zlej krok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když našli ho nemoh jít dál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6.</w:t>
        <w:tab/>
        <w:t>Byl podzimní nevlídný den a na horách už ležel sníh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tma jako samet ta skryla můj stín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jen refrén mě doprovodil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24" w:name="pampa"/>
      <w:r>
        <w:rPr>
          <w:lang w:val="de-DE"/>
        </w:rPr>
        <w:t>PAMPA</w:t>
      </w:r>
      <w:bookmarkEnd w:id="424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Pampa pomalu už mizí v dál vrcholky hor už vidět jest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zelené údolí mě čeká tam končí jedna z mých cest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stejně na mě nikdo nečeká ve světě zůstal jsem sám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mnoho let pampou já toulám se ač nevím co z toho m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Snad nespatřím víc tu jen mě milovanou líc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čas tak neúprosně utíká stáří klepe na dveř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[:vracím se s pocitem viníka ač je to k nevíře</w:t>
      </w:r>
      <w:r>
        <w:rPr/>
        <w:t>:]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otva já jen trochu zmužněl jsem z domova musel jsem j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aždej mi říkal jseš zelenáč s každým já musel se b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kusil jsem zdaru i nezdaru přestože kovboj jsem 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esta má vedla mě k západu a já jen o ranči sni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Snad nespatřím víc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zevpsniky"/>
        <w:rPr>
          <w:lang w:val="en-US"/>
        </w:rPr>
      </w:pPr>
      <w:bookmarkStart w:id="425" w:name="nosánek"/>
      <w:r>
        <w:rPr>
          <w:lang w:val="en-US"/>
        </w:rPr>
        <w:t>NOSÁNEK</w:t>
      </w:r>
      <w:bookmarkEnd w:id="425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Už jako malej kluk v životě smůlu jsem mě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ště jsem nechodil a už jsem velkej nos mě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okně v pokoji kde jsem žil sedával ko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ivil se jak může mít někdo tak velkej no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ó to je legrace život si s lidima hr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ěkomu malej nos jinýmu raťafák d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může vypadat tak jak by každej z nás chtě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by každej člověk malinkej nosánek mě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Můj táta říkával takovýho kluka že chtě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by byl jako on a po něm velkej nos mě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os jako jahodu co bys chtěl v životě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by byl červenej musíš se naučit pí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ó to je legrace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Od čeho trempíci červený nosy maj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se tam na vandru sodovkó nalévaj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je to od slunce lidé jim to nevěř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en kdo nevěří v sobotu doma lež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ó to je legrace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26" w:name="vincentovi"/>
      <w:r>
        <w:rPr>
          <w:lang w:val="en-US"/>
        </w:rPr>
        <w:t>VINCENTOVI</w:t>
      </w:r>
      <w:bookmarkEnd w:id="426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1.</w:t>
        <w:tab/>
        <w:t>Stále stejnou tmou svítí plátno bloudíc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alíř půlnoc kreslí smích ten obraz píseň zpívá pojedn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tíny na kopcích ticho hnízd a moudrý sm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vál sem hřích všech dětských cích v těch barvách které prosí tě pojď k n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Já už vím a znám co jsi tenkrát toužil říc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ak jsi trpěl pro své nadání učit lidi vidět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ak není nikdo kdo by naslouchal snad dnes tu s tebou st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tále stejnou tmou stejné louky tu hoří dn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rak je láká do nebes kde Vincentovy modré oči s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jak jen pozmění barvy žhnoucích slunečnic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ítr v tváři má pár skic to smýknul štětcem touhy Van Gogh s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Já už vím a znám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  <w:tab/>
        <w:t>A svět tě tak trýznil tvou lásku splácel zlý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černé vrány nad hlavou ctí tvou mysl bolav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vět nazval velkou vášeň šílenství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chci ti říct Vincente že není nikde sv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 lásku tvou se kterou bd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Stále stejnou tmou portrét v tichu muzejní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ěžná dlaň hold váženým všem očím které nesmí rozumn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hlíží si prázdnou zeď a chlápka v cárech nejchudš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tvých růžích trn snad ostřejší než kord co sloužil srdci něžným hr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</w:r>
      <w:r>
        <w:rPr>
          <w:u w:val="single"/>
          <w:lang w:val="en-US"/>
        </w:rPr>
        <w:t>Já už dávno znám</w:t>
      </w:r>
      <w:r>
        <w:rPr>
          <w:lang w:val="en-US"/>
        </w:rPr>
        <w:t xml:space="preserve"> co jsi tenkrát toužil říc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ak jsi trpěl pro své nadání učit lidi vidět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však není nikdo kdo by naslouchal </w:t>
      </w:r>
      <w:r>
        <w:rPr>
          <w:u w:val="single"/>
          <w:lang w:val="en-US"/>
        </w:rPr>
        <w:t>tak hledat musíš dál stále dál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27" w:name="frajer"/>
      <w:r>
        <w:rPr>
          <w:lang w:val="en-US"/>
        </w:rPr>
        <w:t>FRAJER</w:t>
      </w:r>
      <w:bookmarkEnd w:id="427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Byl frajer často jsem ho vídal co hlavou prorazí i zeď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n kafe s rumem snídal a když se rval tak vždycky vyšel se ct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n jako trička holky snídal a každou chtěl mít zrovna teď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ěl styl a ten si hlídal a vlastní heslo silnejm přeje štěst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Frajer byl když vyšel do ulic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cky on  jen on a kdo je víc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 xml:space="preserve">ten sekáč první třídy 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měl kamarádů kolem jako much 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ždycky nejvíc vypil všechno plati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obdiv potřeboval jako vzdu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ak jsem se z města jinam ztratil a byl pryč skoro celej ro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zpátky jsem se vrátil já slyšel o něm spoustu divnejch zvě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hospodě za rohem se klátil čekal kdo zaplatí mu lo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čera ho někdo zmlátil svou sílu ztratil v bitkách na předměst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Frajer byl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zastav právě stojíš na rozce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ej zastav právě stojíš na rozce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zastav právě stojíš na rozces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kde je tvý heslo silnejm přeje štěstí 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28" w:name="ohio"/>
      <w:r>
        <w:rPr>
          <w:lang w:val="en-US"/>
        </w:rPr>
        <w:t>OHIO</w:t>
      </w:r>
      <w:bookmarkEnd w:id="428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nad každej má rád tu svou ze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ť je král a nebo tulák je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když je stár vrací se rá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země tý kde býval ml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Už mnoho let se toulám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ezkejch pár křížků na hřbetě má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zbývá mi dnů už nemnoho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snad nespatřím svý Ohi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Nebrasku znám i Nevad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oc hezkejch dnů prožil jsem v Utah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ěkně se blejská Ontári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to není mý Ohi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Když naposled jsem doma 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áček na tabák hlínou jsem napln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eď ať jsem třeba v Idah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 sebe mám svý Ohi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 xml:space="preserve">Až naposled mě povezou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astor náš nad hrobem začne lh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někde kůň můj bude st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ď řeknu vám co uděla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ind w:left="425" w:hanging="567"/>
        <w:rPr>
          <w:lang w:val="en-US"/>
        </w:rPr>
      </w:pPr>
      <w:r>
        <w:rPr>
          <w:lang w:val="en-US"/>
        </w:rPr>
        <w:t>Rec:</w:t>
        <w:tab/>
        <w:t>Tam někde u sedla najdete tu trochu hlíny</w:t>
        <w:tab/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už léta vozím s seb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až potom lidi začnou simulovat truchlen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ji vysypte tam dol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běžte zapít parda svýh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ě bude hřát mý Ohio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29" w:name="pocestný"/>
      <w:r>
        <w:rPr>
          <w:lang w:val="en-US"/>
        </w:rPr>
        <w:t>POCESTNÝ</w:t>
      </w:r>
      <w:bookmarkEnd w:id="429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Je to chůze po tom světě kam se noha šin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otva přejdeš jedny hory hned se najdou jiné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e to chůze po tom světě že by člověk ute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ště nezažil jsi jeden máš tu druhý smute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Což je pánům v krytém voze sedí pěkně v suš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chudý ten za nimi v dešti blátě kluš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Ej co já dbám na té cestě na psoty a slo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když já mám zdravé nohy k tomu dobré bot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Však na pány v krytém voze taky někdy trhn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dnou se jim kolo zláme jindy vůz se zvrhn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6.</w:t>
        <w:tab/>
        <w:t>A krom toho až své pouti přejedem a přejd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jedné hospodě na nocleh pán nepán se sejdem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0" w:name="montána"/>
      <w:r>
        <w:rPr>
          <w:lang w:val="en-US"/>
        </w:rPr>
        <w:t>MONTÁNA</w:t>
      </w:r>
      <w:bookmarkEnd w:id="430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ro dvacet vrubů na pažbě patrolu v patách m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neschýlil se ku vraždě sok první tasil zbraň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eď už je ráno krásná Montán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chtěl bych naposledy zřít svůj kra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posled ještě zlíbat svý děvč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mpardům říct tak good by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oumrak se táhne hřbitovem Mexičan proklat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 pažby vrývá nad hrobem vrub jednadvacátý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ď už je ráno…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Proč jste mě moje pistole proč jste mě zklamaly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zapláče děvče v údolí že jsem byl pomalý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ď už je ráno…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31" w:name="helen"/>
      <w:r>
        <w:rPr>
          <w:lang w:val="de-DE"/>
        </w:rPr>
        <w:t>HELEN</w:t>
      </w:r>
      <w:bookmarkEnd w:id="431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Silnice jsou vlhký k ránu já vzpomínám na tvý oči Helen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chléb s máslem bílou kávu tělo hebký jako trávu Helen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udejchanej polibek se špetkou strachu že se někdo dívá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to zbylo ti z tvejch patnácti i s úsměvem co rozpaky zakrýv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Dál jsou to vlasy žlutý tak že ve slunci se na ně dívat bol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váře zvlhlý od potu co při polibku zachutnají sol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či svítí v letních ránech  mnohdy víc než slunečnice kv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všechno Helen poukázkou je na pár dalších spokojených le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Silnice jsou vlhký k ránu a s nima i moje oči Hel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zpomínám jaký to bylo stop jsem vůz co jede kilo Hel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oběd dám si v bistru v městě kam jsem vlastně vůbec nechtěl jet</w:t>
      </w:r>
    </w:p>
    <w:p>
      <w:pPr>
        <w:pStyle w:val="Textpsnik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tkám tě zas za pár pátků pro pár dní snad nezboří se svět</w:t>
      </w:r>
      <w:r>
        <w:rPr/>
        <w:t>:]</w:t>
      </w: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2" w:name="všech_vandráků_můza"/>
      <w:r>
        <w:rPr>
          <w:lang w:val="en-US"/>
        </w:rPr>
        <w:t>VŠECH VANDRÁKŮ MŮZA</w:t>
      </w:r>
      <w:bookmarkEnd w:id="432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řišla k nám znenadání hubená až hrůz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řekla že je můza všech vandráků z Če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nebyl hřích po nocích než po kytáře sáhl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nám chleba kradla a čmárala po zde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Halelůja zavírá se brán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y zpívat chcem do rán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ž napadá sní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halelůja kteroupak si dám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ž skončíme s páne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hřbitově obutý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Na Moravě z demižónu dobré vínko pi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mezi námi žila spousty hezkejch d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jeden pán v limuzíně začal po ní touži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udeš mi holka sloužit a oženil se s 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Halelůj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Každou noc po milování skládala mu hi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kašlala na city na obyčejnej li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 pár let tahle můza dneska služka Mic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končila na ulici a pod mostem má by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Halelůj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Vraťte nám vraťte nám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u všech vandráků můz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má roztrhanou blůzu 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3" w:name="to_jsme_jednou_seděli"/>
      <w:r>
        <w:rPr>
          <w:lang w:val="en-US"/>
        </w:rPr>
        <w:t>TO JSME JEDNOU SEDĚLI</w:t>
      </w:r>
      <w:bookmarkEnd w:id="433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o jsme jednou seděli s chlápkama v hospod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vídali o dřině o chlebu o vod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tu náhle přilít mladej Johny ze statk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e prej zahlíd ňákou ženskou v lodi u hrádk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Chvíli bylo ticho potom šerif řekl j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nská kluku bláznivej tak to musel bejt s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hlapi smíchy zařvali jen já u okna st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zíral na to zjevení ďas aby to spr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Pak jsi tiše vešla jako lvice před boj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lokál rázem zmlkl tvojí krásou opoj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y ses trochu usmála a řeklas koupím ru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mu kdo mě ještě dneska opraví můj člun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V tu ránu byl kdekdo z chlapů mistr lodnicke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ichni svorně tvrdili že tu loďku opravě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jsi do ní sedala už slunce zapadl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s hrůzou zaháněl co mě napadl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Za pár tejdnů z údolí dorazil pošťácke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ned nám říkal co si všichni dole vyprávě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zas ňákej blázen o skály rozbil člu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ej tělo nikde nenašli já mlčky polknul rum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4" w:name="s_o_s"/>
      <w:r>
        <w:rPr>
          <w:lang w:val="en-US"/>
        </w:rPr>
        <w:t>S.O.S</w:t>
      </w:r>
      <w:bookmarkEnd w:id="434"/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Zas už se valí další bouže nad zem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mezi krama zemřu s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aně psi a můj stan jsou v ledu pohřbený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idí se už nedovol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říjem za polárním kruhem volám S.O.S.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 nalepeným uchem na repráku čekám zpráv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říjem uragán se zbláznil doma říje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ě led už oči zasklil napoř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voje memento jsem krví podeps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balil kůží tule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posled signál do étéru odesl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ž slyším hrany zvoně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Příjem za polárním kruhem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  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5" w:name="dřevěnej_spacák"/>
      <w:r>
        <w:rPr>
          <w:lang w:val="en-US"/>
        </w:rPr>
        <w:t>DŘEVĚNEJ SPACÁK</w:t>
      </w:r>
      <w:bookmarkEnd w:id="435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Cesta je dlouhá můj kůň už nemoh bohuže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esta je dlouhá já nakonec jsem smůlu mě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idi mi říkaj že jsem neměl nikoho rá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ynku můj malej nezkoušej bejt desperád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ak už mě vezou dřevěnej spacá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lapi mě do něj položej nazna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oknu si rumu aby mi uvnitř bylo tepl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už mě vezou dřevěnej spacá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jen prosím aspoň o názna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stli mě čeká nebe anebo černý pekl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Cesta je dlouhá za sebou cejchy dech zákon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esta je dlouhá mše za mou duši se nekon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jsem slít z koně hned se začal ďábel sm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ynku můj malej nezkoušej bejt desper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Tak už mě vezou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Cesta je dlouhá posetá kříži mnoha jm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ulka tak pálí jak slzy v očích mojí Džej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ž zhasnou stíny já chtěl bych ještě varova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ynku můj malej nezkoušej bejt desperád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6" w:name="mého_koně_sen"/>
      <w:r>
        <w:rPr>
          <w:lang w:val="en-US"/>
        </w:rPr>
        <w:t>MÉHO KONĚ SEN</w:t>
      </w:r>
      <w:bookmarkEnd w:id="436"/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V dálce dobrá stáj a kolem nás široký kra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rachu můj ty cestou domů snívá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ámhle za kopcem co splývá s obzore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měnou tvou bude voda a stá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2.</w:t>
        <w:tab/>
        <w:t>Když uzdu povolím začínáš sní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 stádu prérijním jak běžíš s ní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vím že cestou míváš ve snech svou dobrou stá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únavou a žízní kdyš cestou zmíráš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do svému koni sen umí vyplnit jen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ívá sám přítele v něm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Když uzdu povolím začínáš sní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o vodě studené jak běžíš k 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 tím že stále sníváš a přítele svého máš rád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omů blíž k stáji doklopýtáš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zduchem vlnícím rovinou míříš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rachem vířícím k údolí sjíždíš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támhle za kopcem co splývá s obzorem</w:t>
      </w:r>
    </w:p>
    <w:p>
      <w:pPr>
        <w:pStyle w:val="Textpsniky"/>
        <w:rPr/>
      </w:pPr>
      <w:r>
        <w:rPr>
          <w:lang w:val="en-US"/>
        </w:rPr>
        <w:tab/>
        <w:t>[:odměnou tvou bude voda a stáj</w:t>
      </w:r>
      <w:r>
        <w:rPr/>
        <w:t>:]</w:t>
      </w:r>
      <w:r>
        <w:rPr>
          <w:lang w:val="en-US"/>
        </w:rPr>
        <w:tab/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7" w:name="kde_se_tu_vzali"/>
      <w:r>
        <w:rPr>
          <w:lang w:val="en-US"/>
        </w:rPr>
        <w:t>KDE SE TU VZALI</w:t>
      </w:r>
      <w:bookmarkEnd w:id="437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yž Einstein od psacího stolu sáh svou teorií po hvězdá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 posluchárnách jako král jen v manšestrákách svetru stá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ám ostatním se úžil dech a mráz nám běhal po záde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y častokrát se sami sebe ptali co jsou to zač kde se tu vzali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nad přinesl je hvězdný prach</w:t>
        <w:tab/>
        <w:t>co cizí mlhovinou tá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troj kterým pluli dál a dál snad Leonardo malo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možná měli jiný cíl a stavili se na pár chv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y častokrát se sami sebe ptali co jsou to zač kde se tu vzali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na na n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Ty nejmoudřejší z moudrých hlav však vždycky zdobil skromný háv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ak není těžké pochopit že zcela jiným mohl li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často pomník vystavět už odedávna plet se svě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y častokrát se sami sebe ptali co jsou to zač kde se tu vzali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8" w:name="nezralé_maliny"/>
      <w:r>
        <w:rPr>
          <w:lang w:val="en-US"/>
        </w:rPr>
        <w:t>NEZRALÉ MALINY</w:t>
      </w:r>
      <w:bookmarkEnd w:id="438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ěch našich her a malin nezralý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ěch by nám líto mělo bý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šech orlích per tras na sever a ji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dívek co jsme mohli mí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i prvních ňader prvních polibků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šech zatím nepoznaných cest…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ézt ještě jednou přes plot pro kytk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odpovědnost za to nés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ro nás to byl Ferlinghetti Semafor a Beatle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em tam dobré předsevzetí špek na který vlítl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ejné lásky stejné řeči holky v krinolíná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y stejná nebezpečí první kroky v džíná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Dělali jsme stejné chyby tak jako vy dnesk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dodržovali sliby jen když byla hezk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to jsme si připadali znechuceni svět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odiče nám nadávali potom zas my děte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Rozeznat jsme neuměli povinnost a práv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 kytarou jsme často bděli déle než je zdráv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tu po nás vlastně zbylo nebudu vám líči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hlavně že to vůbec bylo nenechte to zniči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 xml:space="preserve">Těch </w:t>
      </w:r>
      <w:r>
        <w:rPr>
          <w:u w:val="single"/>
          <w:lang w:val="en-US"/>
        </w:rPr>
        <w:t>vašich</w:t>
      </w:r>
      <w:r>
        <w:rPr>
          <w:lang w:val="en-US"/>
        </w:rPr>
        <w:t xml:space="preserve"> her a malin nezralých</w:t>
      </w:r>
    </w:p>
    <w:p>
      <w:pPr>
        <w:pStyle w:val="Textpsniky"/>
        <w:rPr/>
      </w:pPr>
      <w:r>
        <w:rPr>
          <w:lang w:val="en-US"/>
        </w:rPr>
        <w:tab/>
        <w:t xml:space="preserve">těch by </w:t>
      </w:r>
      <w:r>
        <w:rPr>
          <w:u w:val="single"/>
          <w:lang w:val="en-US"/>
        </w:rPr>
        <w:t>vám</w:t>
      </w:r>
      <w:r>
        <w:rPr>
          <w:lang w:val="en-US"/>
        </w:rPr>
        <w:t xml:space="preserve"> líto mělo bý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ech orlích per tras na sever a jih</w:t>
      </w:r>
    </w:p>
    <w:p>
      <w:pPr>
        <w:pStyle w:val="Textpsniky"/>
        <w:rPr/>
      </w:pPr>
      <w:r>
        <w:rPr>
          <w:lang w:val="en-US"/>
        </w:rPr>
        <w:tab/>
        <w:t xml:space="preserve">a dívek co </w:t>
      </w:r>
      <w:r>
        <w:rPr>
          <w:u w:val="single"/>
          <w:lang w:val="en-US"/>
        </w:rPr>
        <w:t>jste</w:t>
      </w:r>
      <w:r>
        <w:rPr>
          <w:lang w:val="en-US"/>
        </w:rPr>
        <w:t xml:space="preserve"> mohli m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i prvních ňader prvních polibk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ech zatím nepoznaných cest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lézt ještě jednou přes plot pro kytk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odpovědnost za to nést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39" w:name="tři_bílé_vrány"/>
      <w:r>
        <w:rPr>
          <w:lang w:val="en-US"/>
        </w:rPr>
        <w:t>TŘI BÍLÉ VRÁNY</w:t>
      </w:r>
      <w:bookmarkEnd w:id="439"/>
      <w:r>
        <w:rPr>
          <w:lang w:val="en-US"/>
        </w:rPr>
        <w:t xml:space="preserve"> </w:t>
      </w:r>
      <w:r>
        <w:rPr>
          <w:b w:val="false"/>
          <w:sz w:val="32"/>
          <w:lang w:val="en-US"/>
        </w:rPr>
        <w:t>(KLUZIŠTĚ)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trejček kovář chytil kleště uštíp z noční obloh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dnu malou kapku deště a ta mu spadla pod noh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jdřív ale chytil slinu tak šáh kamsi pro piv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ak přitáhnul kovadlinu a obrovský kladiv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Zatím tři bílé vrány pěkně za seb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lem jdou někam jdou do rytmu se dívaj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tyhle tři bílé vrány pěkně za sebou 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lem jdou někam jdou nedojdou nedojd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Vydal z hrdla mocný pokřik ztichlým letním večer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tu kapku všude rozstřík jedním mocným úder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elej svět byl náhle v kapce a vysoko nad nám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obrovské mucholapce visí nebe s hvězdami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tím tři bílé vrány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Z podvíček mi vytrysk pramen na zmačkané polštář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osi mě vzal kolem ramen a políbil na tvář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esi v dálce rozmazaně strejda kovář odcház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 kalhot si čistí dlaně umazané od saz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tím tři bílé vrány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0" w:name="nechám_se_nést"/>
      <w:r>
        <w:rPr>
          <w:lang w:val="en-US"/>
        </w:rPr>
        <w:t>NECHÁM SE NÉST</w:t>
      </w:r>
      <w:bookmarkEnd w:id="440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Nechám se nést kam ponese mě prou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chám se nést s tím proudem budu plou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chám se nést do města měs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Kaira kde se zbavím pou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Nechám se nést kormidlem na zádi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echám se nést mě řeka nezrad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nechám se nést do města mě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e černá kůže nevad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Tam z Kaira po suchu tam z Kaira po vodě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am vede tisíc cest tisíc cest k svobodě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am z Kaira po suchu tam z Kaira po vodě</w:t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am vede tisíc cest tisíc cest k svobodě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Nechám se nést kam ponese mě proud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nechám se nést a najdu tichej kou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v tom městě měst najdu svou čest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zbavím se těch proklatejch pou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am z Kaira po suchu…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41" w:name="byl_či_nebyl_stvořen_svět"/>
      <w:r>
        <w:rPr>
          <w:lang w:val="de-DE"/>
        </w:rPr>
        <w:t>BYL ČI NEBYL STVOŘEN SVĚT</w:t>
      </w:r>
      <w:bookmarkEnd w:id="441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Byl či nebyl stvořen svět žel nejsou na to svědci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šak rozum učí přemýšlet a soudí naši předci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že v teplých vodách pramoří tam chtěli mít vše honem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čímž já jsem já ty jsi jenom vůl a on je pouze slonem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ak v tomto dlouhém vývoji v té diferenciac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e člověk spící ve sloji už z výčtu zvířat ztrác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ž formuje si vědomí už chce být pánem druh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ž my jsme my a ty nám volku budeš dělat sluh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Což zvíře to se podrobí když koukáš na něj zpatr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však běda přijdeš do doby kdy zapřáhneš i bratra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ž jeden na trůn usedne a druhý do hlín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ak ruka v pěst se pozvedne pak začnou dějin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ab/>
        <w:t>sólo na melodii sloky</w:t>
      </w:r>
    </w:p>
    <w:p>
      <w:pPr>
        <w:pStyle w:val="Textpsnik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Což zvíře to se podrobí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2" w:name="el_paso"/>
      <w:r>
        <w:rPr>
          <w:lang w:val="en-US"/>
        </w:rPr>
        <w:t>EL PASO</w:t>
      </w:r>
      <w:bookmarkEnd w:id="442"/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Byla to krása když já do El Pas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těch ulic dřevěnejch zase jsem vje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z koně slez líně tam proti kantýn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e z oken zvuk honky tonk piána zněl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 xml:space="preserve">Ve dveřích mexická dívka stojí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e vlasech růži m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sou dlouhý večery když roznáší cherr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e svých snech jenom mne objím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  <w:tab/>
        <w:t>Dívka snědé kůže jak prérijní růž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žilách žhavou krev mexické noci m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ůžová kantýna a moje Feleena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už kolik nocí jen o ní se mi zdá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á svý cherry dopil když na mě osop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e chlap kterej marně měl Feleenu rá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va výstřely štěkly já nebyl tak vztekl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a snad proto on pad ale já zůstal stát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+ R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3. </w:t>
        <w:tab/>
        <w:t>Hledal jsem spásu tak zády k El Pas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na cestu rychle se dal jako bles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louho jsem se skrýval jak v prériji mý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po mý Feleeně zmáhal mě stes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Ve dveřích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Až konečně k ďasu já vyjel k El Pas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ticho jaký jenom na pohřbech ma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obláček kouře a po něm ran bouř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já stačil říct jen Feleena good bye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3" w:name="místo_svý_hledám"/>
      <w:r>
        <w:rPr>
          <w:lang w:val="en-US"/>
        </w:rPr>
        <w:t>MÍSTO SVÝ HLEDÁM</w:t>
      </w:r>
      <w:bookmarkEnd w:id="443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Jednou jsem potkal holku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unavenou jak dech růž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řasách měla déšť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zpomínám že v očích zelených měla spáne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ůžeš mě tím spánkem vés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á jen místo svý stále hled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ůh ví kterej stín jméno mý zná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bloumám po nocích dál mi schází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krásky co se ztrácí v temnotá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á si rád představoval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jak mi brečí na ramenou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povídá že jsem sek se samotou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slyším zas její pláč jenže dávno už tu ne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dálka se mi směje pod botou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Já jen místo svý…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44" w:name="maličký_námořník"/>
      <w:r>
        <w:rPr>
          <w:lang w:val="de-DE"/>
        </w:rPr>
        <w:t>MALIČKÝ NÁMOŘNÍK</w:t>
      </w:r>
      <w:bookmarkEnd w:id="444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Maličký námořník v krabičce od mýdla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ydal se napříč va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ez mapy buzoly vesel a kormidl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luje za krásnou Jan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Za modrým obzorem dva mysy naděj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lákají odvážné kluk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nad právě na něho štěstí se usměj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íl má už na dosah ruk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Maličký námořník v krabičce od mýd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pocený tričko si svlíká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moře je neklidný Jana je nastydlá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kašle a loďkou to smýk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 modrým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Maličký námořník s vlnama zápas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lyká mýdlovou pěn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loďka se potápí v takovýmhle počas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 těžké dobývat žen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Za modrým obzorem…</w:t>
      </w:r>
    </w:p>
    <w:p>
      <w:pPr>
        <w:pStyle w:val="Textpsniky"/>
        <w:ind w:left="425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i študák z koleje mají cíl na dosah ruky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5" w:name="jaro"/>
      <w:r>
        <w:rPr>
          <w:lang w:val="en-US"/>
        </w:rPr>
        <w:t>JARO</w:t>
      </w:r>
      <w:bookmarkEnd w:id="445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My čekali jaro a zatím přišel mráz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strašlivou zimu nepoznal nikdo z ná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 těžkých černých mraků se stále sypal sní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vánice sílí v poryvech ledový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 chýší dřevo mizí a mouka ubýv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sýpek se raděj už nikdo nedív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věř z okolníh lesů nám stála u dveř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hladoví ptáci přilétli za zvěří a stále blíž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ak jednoho dne večer to už jsem skoro sp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vystrašený soused na okno zaklep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ůj chlapec doma leží v horečkách vyvá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do města bych zajel doktor snad pora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ůjčil jsem mu saně a když sedlo zapín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říve než se rozjel jsem ho ještě varo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jezdi naší zkratkou je tam velkej sráz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v týhletý bouři tam snadno zlámeš vaz tak nerisku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Na to chmurné ráno dnes nerad vzpomín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tu hroznou chvíli když kůň se vrátil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rvalo to dlouho než se vítr utiš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sněhové pláně si každý pospíš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li jsme tou zkratkou až k místu které zn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terým bych té noci nejel ani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ho někdo spatřil jak leží pod sráz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rev nám tuhla v žilách nad tím obrazem já klobouk sň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ěkdy ten kdo spěchá se domů nevrací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6" w:name="mašlička_černá_jak_noc"/>
      <w:r>
        <w:rPr>
          <w:lang w:val="en-US"/>
        </w:rPr>
        <w:t>MAŠLIČKA ČERNÁ JAK NOC</w:t>
      </w:r>
      <w:bookmarkEnd w:id="446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am ve městě nad řekou Temží jsem tesařem vyučene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e lidi jak brouci se hemží mě každen den bejvalo he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á chodil jsem večerním šerem a po ženskejch pokukov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tom najednou protějším směrem jede holka že chtěl by ji kr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a záře v jejích očí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ak měla by kouzelnou moc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dlouhý vlasy jí pout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ašlička černá jak noc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A když jsme chodili spolu nám do cesty připlet se pá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á holka zrak sklopila dolů pak na něj se koukla jak laň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Když hodinky šlohla mu z kapsy  jak já moh je ve dlani m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konec byl společný cesty hned polda mě za ruku chy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a záře v jejích očích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Pak předved mě na městskej ouřad kde starosta klidně mi ře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tady už nebudeš courat a za mořem přejde tě vzte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 xml:space="preserve">Je daleko Australská země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loď pluje sem sto jeden den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a nikdy už nepřijde ke mně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 mašlička černá jak noc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Ta záře v jejích očích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Nzevpsniky"/>
        <w:rPr>
          <w:lang w:val="en-US"/>
        </w:rPr>
      </w:pPr>
      <w:bookmarkStart w:id="447" w:name="chodím_po_Brodwayi"/>
      <w:r>
        <w:rPr>
          <w:lang w:val="en-US"/>
        </w:rPr>
        <w:t>CHODÍM PO BRODWAYI</w:t>
      </w:r>
      <w:bookmarkEnd w:id="447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Chodím po Brodwayi hladov sem a ta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odím po Brodwayi hladov sem a ta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chodím po Brodwayi po Brodwayi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Brodwayi hladov sem a ta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upi jou jou jupi jupi jou jou j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upi jou jou jupi jupi jou jou j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upi jou jou jupi pes má chlup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čka vocas prase štětin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ráci nedostanu černou kůži m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tože já černou kůži m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upi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Moje černé děti mají stále hla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erné děti mají stále hla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upi…</w:t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A já pevně věřím že zas přijde den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kdy zas černoch bude svoboden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upi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8" w:name="do_vody_vašku_ne"/>
      <w:r>
        <w:rPr>
          <w:lang w:val="en-US"/>
        </w:rPr>
        <w:t>DO VODY VAŠKU NE</w:t>
      </w:r>
      <w:bookmarkEnd w:id="448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o vody Vašku he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osímtě po nohou neskáke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otože pod modrou hladi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 šutr velike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vody neskákej proboh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ebo tvá chlupatá noha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o kámen se poláme se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noha v sádře to by byla otrav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achránili jsme ti nohu Vašk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proto máme u tebe flašku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49" w:name="válka_na_itálii"/>
      <w:r>
        <w:rPr>
          <w:lang w:val="en-US"/>
        </w:rPr>
        <w:t>VÁLKA NA ITÁLII</w:t>
      </w:r>
      <w:bookmarkEnd w:id="449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luníčko zapadá za hory černé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o zákopů táhnou davy nesmírné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[:z jedné strany Alpiny z druhé padají miny</w:t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ak začala válka na Itálii</w:t>
      </w:r>
      <w:r>
        <w:rPr/>
        <w:t>:]</w:t>
      </w: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otva jsem na vartě půl hodiny st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liánskéj útok náhle započ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Šteluňky nám hořely kamarádi padali</w:t>
      </w:r>
    </w:p>
    <w:p>
      <w:pPr>
        <w:pStyle w:val="Textpsniky"/>
        <w:ind w:left="425" w:hanging="0"/>
        <w:rPr/>
      </w:pPr>
      <w:r>
        <w:rPr>
          <w:lang w:val="en-US"/>
        </w:rPr>
        <w:t>smutný bylo podívání na ty raněný</w:t>
      </w:r>
      <w:r>
        <w:rPr/>
        <w:t>:]</w:t>
      </w: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Do zákopů náhle napadl nám sní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y jsme umírali v jeho závěj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jeden ruce zlámaný druhej nohy spálený</w:t>
      </w:r>
    </w:p>
    <w:p>
      <w:pPr>
        <w:pStyle w:val="Textpsniky"/>
        <w:ind w:left="425" w:hanging="0"/>
        <w:rPr>
          <w:lang w:val="en-US"/>
        </w:rPr>
      </w:pPr>
      <w:r>
        <w:rPr>
          <w:lang w:val="en-US"/>
        </w:rPr>
        <w:t>třetí prosí kamaráda o zastřelení</w:t>
      </w:r>
      <w:r>
        <w:rPr/>
        <w:t>:]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Drazí rodičové drahá matičk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íšu já vám píšu z vojny psaníčk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to psaníčko je psáno mou krví podepsáno</w:t>
      </w:r>
    </w:p>
    <w:p>
      <w:pPr>
        <w:pStyle w:val="Textpsniky"/>
        <w:ind w:left="425" w:hanging="0"/>
        <w:rPr/>
      </w:pPr>
      <w:r>
        <w:rPr>
          <w:lang w:val="en-US"/>
        </w:rPr>
        <w:t>na Italský frontě v šest hodin ráno</w:t>
      </w:r>
      <w:r>
        <w:rPr/>
        <w:t>:]</w:t>
      </w: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Ten prstýnek co mám na levý ruc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arujte vy prosím mojí dívenc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vyřiďte jí nastokrát že jsem jí měl tolik rád</w:t>
      </w:r>
    </w:p>
    <w:p>
      <w:pPr>
        <w:pStyle w:val="Textpsniky"/>
        <w:ind w:left="425" w:hanging="0"/>
        <w:rPr>
          <w:lang w:val="en-US"/>
        </w:rPr>
      </w:pPr>
      <w:r>
        <w:rPr>
          <w:lang w:val="en-US"/>
        </w:rPr>
        <w:t>oči mi vypálil taljánskej granát:</w:t>
      </w:r>
      <w:r>
        <w:rPr/>
        <w:t>]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6.</w:t>
        <w:tab/>
        <w:t>Sluníčko zapadá za hory černé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e zákopů táhnou davy nesmírné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měsíc svou bledou tváří bojiště nám ozáří</w:t>
      </w:r>
    </w:p>
    <w:p>
      <w:pPr>
        <w:pStyle w:val="Textpsniky"/>
        <w:ind w:left="425" w:hanging="0"/>
        <w:rPr>
          <w:lang w:val="en-US"/>
        </w:rPr>
      </w:pPr>
      <w:r>
        <w:rPr>
          <w:lang w:val="en-US"/>
        </w:rPr>
        <w:t>mrtvým kamarádům svítí do tváří</w:t>
      </w:r>
      <w:r>
        <w:rPr/>
        <w:t>:]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50" w:name="never_more"/>
      <w:r>
        <w:rPr>
          <w:lang w:val="en-US"/>
        </w:rPr>
        <w:t>NEVER MORE</w:t>
      </w:r>
      <w:bookmarkEnd w:id="450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eděl jsem za stolem a básně čet rádio hrál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tom slyším ťukání na parape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tiché že se mi možná jen zdál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astřený mužský hlas z chodníku tiše se pta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rad vás ruším pane básník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le mohli bychom na chvíli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2.</w:t>
        <w:tab/>
        <w:t>V předsíni podal mi deštník a plášť a láhev vína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jako bych někde už viděl tu tvář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byla to tvář na kterou se nezapomíná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v průvanu zhasla mi svíčka zvenku studený vítr vá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na chodbě na dlaždičkách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za ním černý havran stá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3.</w:t>
        <w:tab/>
        <w:t>Usedl do křesla a černý pták sedl mu v klíně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bodlo mě u srdce když spatřil můj zrak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že z podešví mu trčí koňské žíně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tak nás tu máte jak jste si přál na lampu padl stín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přes psací stůl když mi vizitku da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firma ďábel a syn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4.</w:t>
        <w:tab/>
        <w:t>V tolika nocích a v tolika dnech jsem ho vzíval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volal ho o pomoc když docházel dech</w:t>
      </w:r>
    </w:p>
    <w:p>
      <w:pPr>
        <w:pStyle w:val="Textpsniky"/>
        <w:spacing w:lineRule="exact" w:line="160"/>
        <w:rPr/>
      </w:pPr>
      <w:r>
        <w:rPr>
          <w:lang w:val="en-US"/>
        </w:rPr>
        <w:tab/>
      </w:r>
      <w:r>
        <w:rPr>
          <w:lang w:val="de-DE"/>
        </w:rPr>
        <w:t>a teď jsem se mu z očí v oči díval</w:t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ab/>
        <w:t>cítil jsem konopnou smyčku jak mi svírá krk</w:t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ab/>
        <w:t>když ze záňadří vytáhl ceduličku</w:t>
      </w:r>
    </w:p>
    <w:p>
      <w:pPr>
        <w:pStyle w:val="Textpsniky"/>
        <w:spacing w:lineRule="exact" w:line="160"/>
        <w:rPr/>
      </w:pPr>
      <w:r>
        <w:rPr>
          <w:lang w:val="de-DE"/>
        </w:rPr>
        <w:tab/>
      </w:r>
      <w:r>
        <w:rPr>
          <w:lang w:val="en-US"/>
        </w:rPr>
        <w:t>a dlouhý husí brk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>5.</w:t>
        <w:tab/>
        <w:t>Za kapku krve tě zahrnu vším co budeš žádat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vidět to co jiní nevidí tě naučím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a slova k slovům v písně skládat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co za to žádáš ptal jsem se ptal</w:t>
      </w:r>
    </w:p>
    <w:p>
      <w:pPr>
        <w:pStyle w:val="Textpsniky"/>
        <w:spacing w:lineRule="exact" w:line="160"/>
        <w:rPr/>
      </w:pPr>
      <w:r>
        <w:rPr>
          <w:lang w:val="en-US"/>
        </w:rPr>
        <w:tab/>
      </w:r>
      <w:r>
        <w:rPr>
          <w:lang w:val="de-DE"/>
        </w:rPr>
        <w:t>jsem jen nuzný tvor</w:t>
      </w:r>
    </w:p>
    <w:p>
      <w:pPr>
        <w:pStyle w:val="Textpsniky"/>
        <w:spacing w:lineRule="exact" w:line="160"/>
        <w:rPr/>
      </w:pPr>
      <w:r>
        <w:rPr>
          <w:lang w:val="de-DE"/>
        </w:rPr>
        <w:tab/>
      </w:r>
      <w:r>
        <w:rPr>
          <w:lang w:val="en-US"/>
        </w:rPr>
        <w:t>a havran v rohu zakrákal never more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>6.</w:t>
        <w:tab/>
        <w:t>Na dlani zaschlou kapku krve mám a tma je v sále</w:t>
      </w:r>
    </w:p>
    <w:p>
      <w:pPr>
        <w:pStyle w:val="Textpsniky"/>
        <w:spacing w:lineRule="exact" w:line="160"/>
        <w:rPr>
          <w:lang w:val="de-DE"/>
        </w:rPr>
      </w:pPr>
      <w:r>
        <w:rPr>
          <w:lang w:val="de-DE"/>
        </w:rPr>
        <w:tab/>
        <w:t>když přijdou lijáky tak bolí ten šrám</w:t>
      </w:r>
    </w:p>
    <w:p>
      <w:pPr>
        <w:pStyle w:val="Textpsniky"/>
        <w:spacing w:lineRule="exact" w:line="160"/>
        <w:rPr/>
      </w:pPr>
      <w:r>
        <w:rPr>
          <w:lang w:val="de-DE"/>
        </w:rPr>
        <w:tab/>
      </w:r>
      <w:r>
        <w:rPr>
          <w:lang w:val="en-US"/>
        </w:rPr>
        <w:t>a ono podívej se z okna prší stále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>nešťastně šťastný v půlce života kymácející se vor</w:t>
      </w:r>
    </w:p>
    <w:p>
      <w:pPr>
        <w:pStyle w:val="Textpsniky"/>
        <w:spacing w:lineRule="exact" w:line="160"/>
        <w:rPr>
          <w:lang w:val="en-US"/>
        </w:rPr>
      </w:pPr>
      <w:r>
        <w:rPr>
          <w:lang w:val="en-US"/>
        </w:rPr>
        <w:tab/>
        <w:t xml:space="preserve">a havran na rameni skřehotá </w:t>
      </w:r>
    </w:p>
    <w:p>
      <w:pPr>
        <w:pStyle w:val="Textpsniky"/>
        <w:spacing w:lineRule="exact" w:line="16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>never more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51" w:name="abeline"/>
      <w:r>
        <w:rPr>
          <w:lang w:val="de-DE"/>
        </w:rPr>
        <w:t>ABELINE</w:t>
      </w:r>
      <w:bookmarkEnd w:id="451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Abeline Abeline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teď už jen o tobě sním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ten věčnej sen mě táhne jen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 Abeline jó k Abeline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Dávno už nejsem mladíke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a tak se vracím s prosíke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tím vandráckým taxíke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k Abeline k Abeline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Abeline Abelin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am vedou koleje tam táhne dý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když se s jarem navrací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k Abeline k Abeline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</w:t>
        <w:tab/>
        <w:t>Abeline Abelin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eď už jen o tobě sní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jsem pouhej vandrák jsem jen stí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ak táhnu k Abeline k Abeline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en-US"/>
        </w:rPr>
      </w:pPr>
      <w:bookmarkStart w:id="452" w:name="co_se_dál_bude_dít"/>
      <w:r>
        <w:rPr>
          <w:lang w:val="en-US"/>
        </w:rPr>
        <w:t>CO SE DÁL BUDE DÍT</w:t>
      </w:r>
      <w:bookmarkEnd w:id="452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y a já prázdnej dům přímo svádí ke hříchů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se dál bude dít dám ti hned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2.</w:t>
        <w:tab/>
        <w:t>Až se víc sešeří zamkni zámky u dveř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se dál bude dít dám ti pak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Až uzamkneš všechny vchod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hasnu lampu i retk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spoléhám na náhod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ci si tě vzít beze svědk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Dírku klíčovou zandej touhle podkov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se dál bude dít dám ti pak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Okení přivři rám pomoz dolů rolet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se dál bude dít dám ti pak zn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Až uzamkneš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Dřív než spácháš hřích zevnitř klíč nech ve dveří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se dál bude dít nechtěj už znát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zevpsniky"/>
        <w:rPr>
          <w:lang w:val="en-US"/>
        </w:rPr>
      </w:pPr>
      <w:bookmarkStart w:id="453" w:name="zvláštní_rána"/>
      <w:r>
        <w:rPr>
          <w:lang w:val="en-US"/>
        </w:rPr>
        <w:t>ZVLÁŠTNÍ RÁNA</w:t>
      </w:r>
      <w:bookmarkEnd w:id="453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yž je půlnoc vzpomínk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 ránu už jen chvíle zbýv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jednou se nechce spá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 divnou lehkostí se zpívá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Všichni kteří ve svý krvi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ejnej bacil maj</w:t>
      </w:r>
    </w:p>
    <w:p>
      <w:pPr>
        <w:pStyle w:val="Textnaakordy"/>
        <w:rPr/>
      </w:pPr>
      <w:r>
        <w:rPr>
          <w:lang w:val="en-US"/>
        </w:rPr>
        <w:tab/>
        <w:t xml:space="preserve">tak se v těchhle zvláštních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ránech potkáva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Víno zvláští kouzlo m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duších přehrady se hrou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se snadno vzpomín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zámek z vrbovýho prout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Všichni kteří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 xml:space="preserve">A když za oknem je den </w:t>
      </w:r>
      <w:r>
        <w:rPr>
          <w:b w:val="false"/>
          <w:sz w:val="20"/>
          <w:lang w:val="de-DE"/>
        </w:rPr>
        <w:t>(za oknem je den)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lampy dohasínaj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barman dávno šel už spát </w:t>
      </w:r>
      <w:r>
        <w:rPr>
          <w:b w:val="false"/>
          <w:sz w:val="20"/>
          <w:lang w:val="de-DE"/>
        </w:rPr>
        <w:t>(šel už dávno spát)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venku ptáci forte zpívaj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Všichni kteří…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en-US"/>
        </w:rPr>
      </w:pPr>
      <w:bookmarkStart w:id="454" w:name="shorty_a_joe"/>
      <w:bookmarkEnd w:id="454"/>
      <w:r>
        <w:rPr>
          <w:lang w:val="en-US"/>
        </w:rPr>
        <w:t>SHORTY A JOE</w:t>
      </w:r>
    </w:p>
    <w:p>
      <w:pPr>
        <w:pStyle w:val="Textpsniky"/>
        <w:rPr>
          <w:lang w:val="en-US"/>
        </w:rPr>
      </w:pPr>
      <w:r>
        <w:rPr>
          <w:lang w:val="en-US"/>
        </w:rPr>
      </w:r>
      <w:bookmarkStart w:id="455" w:name="shorty_a_joe"/>
      <w:bookmarkStart w:id="456" w:name="shorty_a_joe"/>
      <w:bookmarkEnd w:id="456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Shorty a Joe jezdili v naší part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álili s námi značky do tela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ňáký tý ráně nebo špatný kartě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od ucha k uchu dovedli se smát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dyž o lásce se zpívá pod hvězdami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Shorty a Joe zpívali o ni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našich stezkách teď všude s náma pád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ázdná sedla na dvou koních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rázdná sedla na dvou koních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na kterých nikdo nejede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ypráví ten příběh o nich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líp než kovboj dovede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dvou grošovanejch koních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dvě opuštěná sedla jsou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už se nikdy nevyhoupne do ni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horty ani Jo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ó ho ho život je někdy krátke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ó ho ho člověče měj ho rád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Shorty a Joe jeli ten večer s nám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u starou stezkou trochu hrát a p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tom baru začla hra všem dobře znám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e které se je více než má bý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falešní hráči mají ruce ha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horty a Joe táhli až po ni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 cestách pomsty teď všude s náma pád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ázdná sedla na dvou koních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Prázdná sedla…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57" w:name="míle"/>
      <w:r>
        <w:rPr>
          <w:lang w:val="de-DE"/>
        </w:rPr>
        <w:t>MÍLE</w:t>
      </w:r>
      <w:bookmarkEnd w:id="457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.</w:t>
        <w:tab/>
        <w:t>Míle a míle jsou cest které znám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dou trávou i úbočím skl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sou cesty zpátky a jsou cesty ta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na všech s vámi stá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oč ale blátem nás kázali vés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špínou si třísnili ša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o ví snad jen déšť a vítr kolem ná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vítr co začal právě v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Míle a míle se táhnou těch ce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dál po nich zástupy jd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říže jsou bílé a lampičky hvěz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váhavě svítí tm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ůh ví co růží jež dál mohly kvés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pí v hlíně těch práchnivejch bla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To ví snad jen déšť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Dejte mi stéblo a já budu rá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stéblo je záchranný pá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ejte mi flétnu a já budu hr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zpívat a ptát se vá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č se jen účel tak rád mění v bič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roč se má člověk b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To ví snad jen déšť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58" w:name="slaboch_ben"/>
      <w:r>
        <w:rPr>
          <w:lang w:val="en-US"/>
        </w:rPr>
        <w:t>SLABOCH BEN</w:t>
      </w:r>
      <w:bookmarkEnd w:id="458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>1.</w:t>
        <w:tab/>
        <w:t>V lesích Ontária kde čerstvá smůla voní tam kde paže silných mužů vládne jen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ab/>
        <w:t>kde soosny staleté se pod sekyrou kloní v kempu dřevorubců žije slaboch Ben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ab/>
        <w:t>mlčí stále jen a snáší strasti žití a když kamarádů výsměch dávno ztich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ab/>
        <w:t>v noci nad jezerem polárka když svítí</w:t>
        <w:tab/>
        <w:t>odpouští jim jejich věčný smích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</w:r>
    </w:p>
    <w:p>
      <w:pPr>
        <w:pStyle w:val="Textnaakordy"/>
        <w:ind w:left="425" w:right="-766" w:hanging="425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že je slaboch že prý nemá sílu že se rány bojí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ab/>
        <w:t>říká o něm předák Andy Renn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ab/>
        <w:t>Hodí se jen k tomu aby chodil kempu pro zásoby</w:t>
      </w:r>
    </w:p>
    <w:p>
      <w:pPr>
        <w:pStyle w:val="Textnaakordy"/>
        <w:ind w:left="425" w:right="-766" w:hanging="425"/>
        <w:rPr>
          <w:lang w:val="en-US"/>
        </w:rPr>
      </w:pPr>
      <w:r>
        <w:rPr>
          <w:lang w:val="en-US"/>
        </w:rPr>
        <w:tab/>
        <w:t>je prý jenom pro smích slaboch Ben</w:t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ind w:left="425" w:right="-1049" w:hanging="425"/>
        <w:rPr>
          <w:lang w:val="en-US"/>
        </w:rPr>
      </w:pPr>
      <w:r>
        <w:rPr>
          <w:lang w:val="en-US"/>
        </w:rPr>
        <w:t>2.</w:t>
        <w:tab/>
        <w:t>Na cestu mu dává bez nábojů zbraně kdyby se snad před kojoty bránit chtěl</w:t>
      </w:r>
    </w:p>
    <w:p>
      <w:pPr>
        <w:pStyle w:val="Textpsniky"/>
        <w:spacing w:lineRule="exact" w:line="180"/>
        <w:ind w:left="425" w:right="-1049" w:hanging="425"/>
        <w:rPr>
          <w:lang w:val="en-US"/>
        </w:rPr>
      </w:pPr>
      <w:r>
        <w:rPr>
          <w:lang w:val="en-US"/>
        </w:rPr>
        <w:tab/>
        <w:t>kdyby se mu chtělo vystřelit si na ně že by stejně jak se míří nevěděl</w:t>
      </w:r>
    </w:p>
    <w:p>
      <w:pPr>
        <w:pStyle w:val="Textpsniky"/>
        <w:spacing w:lineRule="exact" w:line="180"/>
        <w:ind w:left="425" w:right="-1049" w:hanging="425"/>
        <w:rPr>
          <w:lang w:val="en-US"/>
        </w:rPr>
      </w:pPr>
      <w:r>
        <w:rPr>
          <w:lang w:val="en-US"/>
        </w:rPr>
        <w:tab/>
        <w:t>bez nábojů prý se aspoň nepostřelí kdyby třeba přemoh strach a ránu dal</w:t>
      </w:r>
    </w:p>
    <w:p>
      <w:pPr>
        <w:pStyle w:val="Textpsniky"/>
        <w:spacing w:lineRule="exact" w:line="180"/>
        <w:ind w:left="425" w:right="-1049" w:hanging="425"/>
        <w:rPr>
          <w:lang w:val="en-US"/>
        </w:rPr>
      </w:pPr>
      <w:r>
        <w:rPr>
          <w:lang w:val="en-US"/>
        </w:rPr>
        <w:tab/>
        <w:t>a když ještě dodal snad se vrátíš celý kemp se málem smíchy rozsypal</w:t>
      </w:r>
    </w:p>
    <w:p>
      <w:pPr>
        <w:pStyle w:val="Textpsniky"/>
        <w:spacing w:lineRule="exact" w:line="180"/>
        <w:ind w:left="425" w:right="-1049" w:hanging="425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ind w:left="425" w:right="-1049" w:hanging="425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>:</w:t>
        <w:tab/>
        <w:t>že je slaboch…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>3.</w:t>
        <w:tab/>
        <w:t>Byli by se smáli ještě hezkou chvíli kdyby tábor nebyl náhle přepad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bandou kterou vedl jednooký Billy kterým mnohý traper byl už zastřel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na pět kamarádů deset koltů cílí každý z nich už s životem se rozžehnal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když tu náhle výkřik zazněl v pravou chvíli kdo se nevzdá žít nebude dál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80"/>
        <w:ind w:left="425" w:right="-1049" w:hanging="425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>To je slaboch ten že nemá sílu že se rány bojí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říká si teď v duchu Andy Ren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ten že se nám hodí k tomu aby chodil pro zásoby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tohle přece není slaboch B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>4.</w:t>
        <w:tab/>
        <w:t>Deset koltů na to cíl svůj ihned mění míří tam kde v jejich zádech stojí B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leč pět kamarádů v tomtéž okamžení střelbu spustí dokud Bill je překvap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pak už v trávě leží jednooký Billy a sním jeho čtyři muži mrtvý j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jako šestý s nimi s nenabitou zbraní pro své pardy zemřel slaboch Be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</w:r>
    </w:p>
    <w:p>
      <w:pPr>
        <w:pStyle w:val="Textpsniky"/>
        <w:spacing w:lineRule="exact" w:line="180"/>
        <w:ind w:left="425" w:right="-1049" w:hanging="425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>Že je slaboch že prý nemá sílu že se rány bojí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říkal o něm kdysi Andy Renn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 xml:space="preserve">na hrobě jenž teď ho kryje nápis je že proto žije </w:t>
      </w:r>
    </w:p>
    <w:p>
      <w:pPr>
        <w:pStyle w:val="Textpsniky"/>
        <w:spacing w:lineRule="exact" w:line="180"/>
        <w:ind w:left="425" w:right="-1049" w:hanging="425"/>
        <w:rPr>
          <w:lang w:val="de-DE"/>
        </w:rPr>
      </w:pPr>
      <w:r>
        <w:rPr>
          <w:lang w:val="de-DE"/>
        </w:rPr>
        <w:tab/>
        <w:t>pardů pět že zemřel pro ně Ben</w:t>
      </w:r>
      <w:r>
        <w:br w:type="page"/>
      </w:r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59" w:name="prší"/>
      <w:r>
        <w:rPr>
          <w:lang w:val="de-DE"/>
        </w:rPr>
        <w:t>PRŠÍ</w:t>
      </w:r>
      <w:bookmarkEnd w:id="459"/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</w:r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Tvrdí muži vyrazili na západ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ryté vozi brázdí noční krajinu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edotčenou zemi kolonizovat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jít nový domov pro svou rodinu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a cestě jsou dneska téměř dvacet dní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o vodě však nikde památky není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na výpravu jak by padl pekel ďa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tu náhle ze tmy slyšet spásný hl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rší kapky deště do celt buš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ší hrozná trýzeň mizí z duš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ší všichni nové síly nabud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íseň žen a dětí přes pahorky letí doli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ně hodí hlavou pobíhají trávou zrose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ší osud příštích dnů nekruš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prší šťastný smích všem lidem sluší </w:t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  <w:tab/>
        <w:t>prší kýženého cíle dojedou</w:t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  <w:tab/>
        <w:t>prší kýženého cíle dojedou</w:t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  <w:tab/>
        <w:t>prší kýženého cíle dojedou…</w:t>
      </w:r>
      <w:r>
        <w:br w:type="page"/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0" w:name="doney_gal"/>
      <w:r>
        <w:rPr>
          <w:lang w:val="en-US"/>
        </w:rPr>
        <w:t>DONEY GAL</w:t>
      </w:r>
      <w:bookmarkEnd w:id="460"/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o ví proč to hříbě tak v lásce mám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stádo mu zbloudilo bůh ví ka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Ať sníh či déšť padá tmou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já a můj Doney Gal nesmíme sní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ále dál cestou sv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a můj Doney Gal musíme jít</w:t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  <w:t>2.</w:t>
        <w:tab/>
        <w:t>V zádech už máme snad tisíc mil</w:t>
      </w:r>
    </w:p>
    <w:p>
      <w:pPr>
        <w:pStyle w:val="Textpsniky"/>
        <w:ind w:left="425" w:right="-1050" w:hanging="425"/>
        <w:rPr/>
      </w:pPr>
      <w:r>
        <w:rPr>
          <w:lang w:val="en-US"/>
        </w:rPr>
        <w:tab/>
      </w:r>
      <w:r>
        <w:rPr>
          <w:lang w:val="de-DE"/>
        </w:rPr>
        <w:t>stále jen spolu jdem neznáme cíl</w:t>
      </w:r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</w:r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  <w:t>R:</w:t>
        <w:tab/>
        <w:t>Ať sníh či déšť…</w:t>
      </w:r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</w:r>
    </w:p>
    <w:p>
      <w:pPr>
        <w:pStyle w:val="Textpsniky"/>
        <w:ind w:left="425" w:right="-1050" w:hanging="425"/>
        <w:rPr>
          <w:lang w:val="de-DE"/>
        </w:rPr>
      </w:pPr>
      <w:r>
        <w:rPr>
          <w:lang w:val="de-DE"/>
        </w:rPr>
        <w:t>3.</w:t>
        <w:tab/>
        <w:t>Až z nás jeden zůstane v klínu hor</w:t>
      </w:r>
    </w:p>
    <w:p>
      <w:pPr>
        <w:pStyle w:val="Textpsniky"/>
        <w:ind w:left="425" w:right="-1050" w:hanging="425"/>
        <w:rPr/>
      </w:pPr>
      <w:r>
        <w:rPr>
          <w:lang w:val="de-DE"/>
        </w:rPr>
        <w:tab/>
      </w:r>
      <w:r>
        <w:rPr>
          <w:lang w:val="en-US"/>
        </w:rPr>
        <w:t>já ať to jsem a ne doney Gal</w:t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  <w:t>R:</w:t>
        <w:tab/>
        <w:t>Ať sníh či déšť…</w:t>
      </w:r>
      <w:r>
        <w:br w:type="page"/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1" w:name="odjíždím_v_dál"/>
      <w:r>
        <w:rPr>
          <w:lang w:val="en-US"/>
        </w:rPr>
        <w:t xml:space="preserve"> </w:t>
      </w:r>
      <w:r>
        <w:rPr>
          <w:lang w:val="en-US"/>
        </w:rPr>
        <w:t>ODJÍŽDÍM V DÁL</w:t>
      </w:r>
      <w:bookmarkEnd w:id="461"/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psniky"/>
        <w:ind w:left="425" w:right="-1050" w:hanging="425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Já v životě jsem chytil dneska druhej de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proto tudy odjíždím proto ten spěch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Odjíždím v dál odjíždím v dá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good bye Merry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y víš proč jsem pospícha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rotože cesty osudu jdou ňák cik ca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to teď pode mnou duní nákladní vla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Odjíždím v dá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Nocí jiskry z komína poletuj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kola vlaku neustále bubnuj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Odjíždím v dá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Dnes utek nebezpečnej tulák rváč a flin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dměnu na něj vypisuje sám sing sing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Odjíždím v dá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5.</w:t>
        <w:tab/>
        <w:t>Já v životě jsem dneska chytil druhej dech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proto tudy odjíždím proro ten spěch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2" w:name="wigwam"/>
      <w:r>
        <w:rPr>
          <w:lang w:val="en-US"/>
        </w:rPr>
        <w:t>WIGWAM</w:t>
      </w:r>
      <w:bookmarkEnd w:id="462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Když osada se zahalí tmou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řeka zpívá si na cest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mysl má letí nocí temnou </w:t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>je daleko daleko u mě stůj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 xml:space="preserve">je mi tak smutno nemohu spát 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dyž na tě drahá ve stanu vzpomínám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ysl má letí nocí temnou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ltavou touhu svou posílám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R:</w:t>
        <w:tab/>
        <w:t>Přijď přijď rozehřát wigwam můj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řijď přijď vždyť ty jsi má a já jsem tvůj</w:t>
      </w:r>
    </w:p>
    <w:p>
      <w:pPr>
        <w:pStyle w:val="Textnaakordy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[:a kdyby celý svět se proměnil dneska v dým</w:t>
      </w:r>
    </w:p>
    <w:p>
      <w:pPr>
        <w:pStyle w:val="Textnaakordy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eboj se skryl bych tvé tělo tělem svým</w:t>
      </w:r>
      <w:r>
        <w:rPr/>
        <w:t>:]</w:t>
      </w: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 xml:space="preserve">Na hlavou nebe po celou noc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a po svém boku jen prázdnej kou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těl bych zas cítit vlahý tvůj dech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k tobě se blizoučko přivinou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byla krásná u tebe noc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že byla krásná ale je posledn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je to tak málo a přec tak mo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život bez lásky zevšed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Přijď přijď…</w:t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3" w:name="laciný_víno"/>
      <w:r>
        <w:rPr>
          <w:lang w:val="en-US"/>
        </w:rPr>
        <w:t>LACINÝ VÍNO</w:t>
      </w:r>
      <w:bookmarkEnd w:id="463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Po noci krátké a po milování zbylo jí málo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en hlava v dlaních co bolí to je to laciný vín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noci plné cigaret kouře byls jako tajfu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jako bouře to bolí to je to laciný vín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ď jenom v hlavě matně mi svítá útržky večera vita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jako stébla se tonoucí chytá hledám tvou adresu napsa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psals ji sirkou vypálenou na krabičku cigare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pola plnou kránu pilo se laciný víno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Večery fajnový u láhve litrový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e milují namátkou holky co málo v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hlava potom bolí rán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pát se chce je nedospáno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je to laciný vín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 xml:space="preserve">Po noci plné cigaret kouře byls jako tajfun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já jako bouře to bolí to je to laciný víno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ď jenom matně v hlavě mi svítá útržky večera vitan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jako stébla se tonoucí chytá hledám tvou adresu napsanou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dresu někdo vynesl s košem tak vidíš holk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ázem je po všem to bol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o je to laciný víno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Večery fajnový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4" w:name="strom_II"/>
      <w:r>
        <w:rPr>
          <w:lang w:val="en-US"/>
        </w:rPr>
        <w:t>STROM II.</w:t>
      </w:r>
      <w:bookmarkEnd w:id="464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Už jako kluk já měl rád le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tál kousek za vsí a v něm jenom hajnej spáva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 něm z dálky vlak a ze vsi pe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zněli tak zvláštně že si vzpomínám i dne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:</w:t>
        <w:tab/>
        <w:t>Jó to byl čas mejch jahodovejch vi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řenejch loktů a kalhot od mali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lunečnejch rán strýčků a te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hledů z korun stromů dolů na náš svě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A najednou jsem o kus d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z toho lesa zatím skoro půlka stoj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lidí pár z těch co jsem zn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 ještě naživu a svět se točí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:</w:t>
        <w:tab/>
        <w:t>A stromů míň a lidí pořád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odí se do světa a smutně musím říc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rčitej řád že už je v to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tři blbci povstanou za jeden padlej strom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>:</w:t>
        <w:tab/>
        <w:t>A nemyslím si že bych extra chytrej 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každou vlastní blbost draze zaplat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když tě hňup naštve jak hro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zlob se nekřič vezmi rýč a zasaď stro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ó když tě hňup naštve jak hro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zlob se nekřič vezmi rýč a zasaď strom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5" w:name="jsem_jen_tulák"/>
      <w:r>
        <w:rPr>
          <w:lang w:val="en-US"/>
        </w:rPr>
        <w:t>JSEM JEN TULÁK</w:t>
      </w:r>
      <w:bookmarkEnd w:id="465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roč se pořád jenom flinkám nemám žádnej kli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konečnou štrekou musím jí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sem jen tulák kterej s každým jarem odcház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ic mi při tom vůbec neschází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Naposled zamávám svý mám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hlavu starej klobouk d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šerif na mě divně kouká čert aby to vza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tak táhnu zas o dům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Letos je to nějak divný na to vezmu je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č se vracím zas do Friska zpět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e to asi kvůli holce co jí říkaj Jene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kotvil jsem to já dobře v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Naposled zamávám…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6" w:name="dávno_už_celý_kraj_spí"/>
      <w:r>
        <w:rPr>
          <w:lang w:val="en-US"/>
        </w:rPr>
        <w:t>DÁVNO UŽ CELÝ KRAJ SPÍ</w:t>
      </w:r>
      <w:bookmarkEnd w:id="466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ávno už celý kraj spí jen já bdí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d zářivou klenbou o dálavách sní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é stádo můj chundeláč hlídá s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ílý dým stoupá až ke hvězd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ůh ví že jen tebe rád má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éž by vánek mou píseň do náruče vz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mou milou do spánku ukoléb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už zítra se na cestu údolím d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d oknem ti zazpívám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ůh ví že jen tebe rád mám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67" w:name="drsnej_chlap"/>
      <w:bookmarkEnd w:id="467"/>
      <w:r>
        <w:rPr>
          <w:lang w:val="en-US"/>
        </w:rPr>
        <w:t>DRSNEJ CHLAP</w:t>
      </w:r>
    </w:p>
    <w:p>
      <w:pPr>
        <w:pStyle w:val="Textpsniky"/>
        <w:rPr>
          <w:lang w:val="en-US"/>
        </w:rPr>
      </w:pPr>
      <w:r>
        <w:rPr>
          <w:lang w:val="en-US"/>
        </w:rPr>
      </w:r>
      <w:bookmarkStart w:id="468" w:name="drsnej_chlap"/>
      <w:bookmarkStart w:id="469" w:name="drsnej_chlap"/>
      <w:bookmarkEnd w:id="469"/>
    </w:p>
    <w:p>
      <w:pPr>
        <w:pStyle w:val="Textpsniky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Poslyšte příběh kterej se jednou sta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 malém městečku zlatokopů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edenkrát z večera drsnej chlap přispěcha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ikdo si nevšímal jeho krok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Bejvalo zvykem že každej příchoz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stal kus parcely vyměřen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le ten drsnej chlap se zdál hned všem drsnej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celej den nebyl k nalezení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Skrejval svou tvář pod velkým sombrére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málokdy chodil do báru pí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rád se vždy mazlíval večer se svým banj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řemejšlel o tom jak lépe ží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A staří hoši tajně si šeptal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on tam nahoře hledá svůj cí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tím co my tady zemi jsme rozryli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nenašli zlato jen samej jíl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5.</w:t>
        <w:tab/>
        <w:t>Jednou však přišel bylo to zvečera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ystali jsme se na kutě jí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rsnej chlap zakřičel mám peněz na kila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musíte se mnou všichni připít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6.</w:t>
        <w:tab/>
        <w:t>Jak tohle řek zajásali všichni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začali sahat na svý lysky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brečeli radostí tiskli mu pravici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za to žes drsnej tu máš whisky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70" w:name="hliněný_džbán"/>
      <w:r>
        <w:rPr>
          <w:lang w:val="en-US"/>
        </w:rPr>
        <w:t>HLINĚNÝ DŽBÁN</w:t>
      </w:r>
      <w:bookmarkEnd w:id="470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Já žízeň mám jako tr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proti té žízni hliněný džbá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iji z něho každý de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ikdy nejsem unaven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Ten svůj džbán mám tak rá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denně ho zvednu tisíckrá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svůj džbán mám tak rá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ni ho nechci z ruky d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do nepoznal to neví s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 velkou žízeň pořád m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ž ani kapka tu ne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ak zapiju svý trápe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n svůj džbán…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Až dostanu se do neb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ci hliněný džbán mít u sebe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bez džbánu to není přec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 xml:space="preserve">nebe ale očistec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Ten svůj džbán…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71" w:name="co_dál_brácho"/>
      <w:r>
        <w:rPr>
          <w:lang w:val="de-DE"/>
        </w:rPr>
        <w:t>CO DÁL BRÁCHO</w:t>
      </w:r>
      <w:bookmarkEnd w:id="471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Kam se schováš brácho kam hlavu dáš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ž vítr a déšť ty kapky ledový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i na ramenou začnou tančit čardáš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am hlavu dáš hm kam ji dáš</w:t>
      </w:r>
    </w:p>
    <w:p>
      <w:pPr>
        <w:pStyle w:val="Textnaakordy"/>
        <w:rPr>
          <w:lang w:val="de-DE"/>
        </w:rPr>
      </w:pPr>
      <w:r>
        <w:rPr>
          <w:lang w:val="de-DE"/>
        </w:rPr>
      </w:r>
    </w:p>
    <w:p>
      <w:pPr>
        <w:pStyle w:val="Textnaakordy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 xml:space="preserve"> 1</w:t>
      </w:r>
      <w:r>
        <w:rPr>
          <w:lang w:val="de-DE"/>
        </w:rPr>
        <w:t>:</w:t>
        <w:tab/>
        <w:t>U dobrejch lidí vždycky najdu jídla plnej stůl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nebo aspoň chléb a sůl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postel nebo kousek místa někde v podkroví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u dobrejch lidí vždycky najdu slovo vlídný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tam přečkám zlý dny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jó tak mi brácha na obrázku odpoví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on to ví  hm  on to v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Kam se schováš brácho kam hlavu dáš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až dusno a prach to slunce srpnov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i na rameno padnen jako těžkej mrak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co brácho pak  hm co pa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:</w:t>
        <w:tab/>
        <w:t xml:space="preserve">U dobrejch lidí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Kam se schováš brácho kam hlavu dáš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až zásluhou aut a tuzexovejch kont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ti všichni dobří lidé zmiznou jako dým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co brácho s tím hm co s tím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:</w:t>
        <w:tab/>
        <w:t>Dobří lidé nejsou pára tomu nevěří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zmiznou jako dý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že peníze je v darebáky promění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 xml:space="preserve">a kdyby jednou snad tak radši 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rášky pro spaní to sladký dřímán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pánek beze snů dva metry pod zem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ez snění  hm  bez snění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72" w:name="ročník_47"/>
      <w:r>
        <w:rPr>
          <w:lang w:val="en-US"/>
        </w:rPr>
        <w:t>ROČNÍK 47</w:t>
      </w:r>
      <w:bookmarkEnd w:id="472"/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Nás bylo sedm romantiků netušících že se všechno měn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tačilo pár okamžiků patnáct let to vlastně tolik nen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šak sotva v pátek odhoukaj to pomyšlení každého z nás svád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vý tělo sádlem obalený napasovat do maskáčů z mlád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Léta krásy nepřidaj a nevyléčej naše ztuhlý hná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šak v uších pořád zvoní blues co zpívaly nám telegrafní drát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as jdeme známým údolím tak jako v časech naší zašlý sláv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slova městem neředěná snášejí se do vyrezlý trávy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Pak čaj s příchutí jehličí a cigaretu zapalovat třísk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kytaru vzít do klína a zpívat si tu píseň kdysi blízk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xt není žádnej Kainar dávno víme všichni že je vlastně hloup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proč nám slzí oči není přece vítr a kouř vzhůru stoup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Pak je tu konec víkendu a všechno jako v obráceným film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aždej si schová do kapsy ten žhavej uhlík kterej ještě zbyl m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en uhlík to je jistota že všedními dny člověk nezmagoř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 od času se podívá a řekne je to dobrý ještě hoří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73" w:name="stromy_II"/>
      <w:r>
        <w:rPr>
          <w:lang w:val="en-US"/>
        </w:rPr>
        <w:t>STROMY II</w:t>
      </w:r>
      <w:bookmarkEnd w:id="473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ýmem výfukovým zamlženej svě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uprostřed šňůry vozů pomaloučku vpřed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ýlet rodinný se koná právě dne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ý děti chtějí vidět jak vypadá le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už jsem byl s nima skoro všud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děti loděj táto kdy už ten les bud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pak já vím?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Dívka v informacích když jsem se jí ptal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řekla někde jistě bude musíte jet dál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>prý snad na Moravě nebo u Semi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dle tajný zprávy ještě kousek lesa zby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č místo lesa moje dět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chtějí navštívit třeba skládku sme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ěch máme dos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Ráno až se skončí tenhle divnej s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obujem si boty šlapky vyrazíme v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ůjdem za nosem a vím že ještě dn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jdeme skládku smetí ale taky l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pohoří z rezavýho plechu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rásně se vyjímá v kapradí a mech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o mi poví co s tím?</w:t>
      </w:r>
    </w:p>
    <w:p>
      <w:pPr>
        <w:pStyle w:val="Textpsnik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74" w:name="dívka_z_hor"/>
      <w:r>
        <w:rPr>
          <w:lang w:val="en-US"/>
        </w:rPr>
        <w:t>DÍVKA Z HOR</w:t>
      </w:r>
      <w:bookmarkEnd w:id="474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Spílám modrým horám hlas se vrátí s ozvě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ím že marně volám dívku vzdále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ije tam kde každou chvíli orel vzlétne nad obzor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horský vítr smutně kvílí sbohem má dívko z hor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ind w:left="425" w:hanging="567"/>
        <w:rPr/>
      </w:pPr>
      <w:r>
        <w:rPr>
          <w:lang w:val="en-US"/>
        </w:rPr>
        <w:t>Rec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  <w:tab/>
        <w:t>Kdysi dávno v Colorado Sprigs poznal jsem pár očí hlubokých jako tůn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atřili dívce která žila tam kde skalisté hory dosahují k oblaků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aždý ji od toho zrazoval když chtěla se mnou domov opusti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rý ztratit krásu rodných hor je horší než přestat ží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řesto však šla se mnou doprostřed plání daleko za obzor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am orel nikdy nedolétne kam nezavane vítr z hor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ůj život byl plný slunce jen občas ho zakryl mrak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a to vždy navečer když směrem k horám zatoulal se její zrak</w:t>
      </w:r>
    </w:p>
    <w:p>
      <w:pPr>
        <w:pStyle w:val="Textpsniky"/>
        <w:ind w:left="425" w:hanging="567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Spílám modrým horám…</w:t>
      </w:r>
    </w:p>
    <w:p>
      <w:pPr>
        <w:pStyle w:val="Textpsniky"/>
        <w:ind w:left="425" w:hanging="567"/>
        <w:rPr>
          <w:lang w:val="de-DE"/>
        </w:rPr>
      </w:pPr>
      <w:r>
        <w:rPr>
          <w:lang w:val="de-DE"/>
        </w:rPr>
      </w:r>
    </w:p>
    <w:p>
      <w:pPr>
        <w:pStyle w:val="Textpsniky"/>
        <w:ind w:left="425" w:hanging="567"/>
        <w:rPr/>
      </w:pPr>
      <w:r>
        <w:rPr>
          <w:lang w:val="de-DE"/>
        </w:rPr>
        <w:t>Rec</w:t>
      </w:r>
      <w:r>
        <w:rPr>
          <w:vertAlign w:val="subscript"/>
          <w:lang w:val="de-DE"/>
        </w:rPr>
        <w:t>2</w:t>
      </w:r>
      <w:r>
        <w:rPr>
          <w:lang w:val="de-DE"/>
        </w:rPr>
        <w:t>:</w:t>
        <w:tab/>
        <w:t>Rychleji než voda v horské bystřině letěly měsíce kolem nás</w:t>
        <w:tab/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až náhle se život zastavil jak ta voda když postavíte hráz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 xml:space="preserve">našel jsem smutnej dopis prý štěstí ať mě provází 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srdce ji navždy volalo zpět do míst odkud pocház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chtěl jsem jí dát lepší život tím jsem jí však ublížil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mé dívce byly hory vždycky bližší než já jsem se kdy přiblížil</w:t>
      </w:r>
    </w:p>
    <w:p>
      <w:pPr>
        <w:pStyle w:val="Textpsniky"/>
        <w:rPr/>
      </w:pPr>
      <w:r>
        <w:rPr>
          <w:lang w:val="de-DE"/>
        </w:rPr>
        <w:tab/>
      </w:r>
      <w:r>
        <w:rPr>
          <w:lang w:val="en-US"/>
        </w:rPr>
        <w:t xml:space="preserve">teď jsem zase tady v Colorado Springs a k horám vzhlížím s planou nadějí 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zázrak moh by mi ji vrátit zázraky se však (kamarádi) neděj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Spílám modrým horám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75" w:name="a_te_Rehradice"/>
      <w:r>
        <w:rPr>
          <w:lang w:val="en-US"/>
        </w:rPr>
        <w:t>A TE REHRADICE</w:t>
      </w:r>
      <w:bookmarkEnd w:id="475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A te Rehradice na pěkný rovině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če tam voděnka dolů po dědině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je pěkná je čistá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A po tej voděnce drobný rebe skáč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ověz mě má milá proč tvý oči pláčó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smutně žalostně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Pláčó one pláčó šohajo vo tebe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že jsme se dostali daleko vod sebe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daleko vod sebe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=1.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76" w:name="krásná_Isabel"/>
      <w:r>
        <w:rPr>
          <w:lang w:val="de-DE"/>
        </w:rPr>
        <w:t>KRÁSNÁ ISABEL</w:t>
      </w:r>
      <w:bookmarkEnd w:id="476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Vždy když hledím do hvězd zářivých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idím jasné slzy v očích tvých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 na més srdce na širém moři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tobě hoří touhou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Krásná Isabel tvé oči zřel plavčí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rásná Isabel tvá ústa měl plavčí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plač vždyť on zas bude líbat rty tvé růdé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ť na Isabel nezapomněl plavčík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Tisíc lodí brázdí oceá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á jsem plavčík a né kapitá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yby mělo být po mé vůl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bychom pluli k tobě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Krásná Isabel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Až pak jednou z dálky uvidí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 přístavu plout loď blíž a blíž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stožáru tvůj plavčík malý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i bude zdáli zpíva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R:</w:t>
        <w:tab/>
        <w:t>Krásná Isabel…</w:t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77" w:name="Mark_Twain"/>
      <w:r>
        <w:rPr>
          <w:lang w:val="de-DE"/>
        </w:rPr>
        <w:t>MARK TWAIN</w:t>
      </w:r>
      <w:bookmarkEnd w:id="477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S olovnicí řekou jezdím sáhy počítám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odu z tý svý Mississippi za ty roky znám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Mark Twain dobrá voda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Mark Twain dobrá voda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Nemyslete že snad strachy bílý vlasy má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 týhle mlze jako mlíko takovej se zdám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[:Mark Twain dobrá voda</w:t>
      </w:r>
      <w:r>
        <w:rPr/>
        <w:t>:]</w:t>
      </w:r>
      <w:r>
        <w:rPr>
          <w:lang w:val="de-DE"/>
        </w:rPr>
        <w:t xml:space="preserve"> 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3.</w:t>
        <w:tab/>
        <w:t>Na moři bych jistě dávno byl už kapitán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já však zůstal navždy k týhle řece připoutám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[:Mark Twain dobrá voda</w:t>
      </w:r>
      <w:r>
        <w:rPr/>
        <w:t>:]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4.</w:t>
        <w:tab/>
        <w:t>Jsem už starej a život mi v těle zhasíná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olovnice umíráček o příď zacinká</w:t>
      </w:r>
    </w:p>
    <w:p>
      <w:pPr>
        <w:pStyle w:val="Textpsnik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[:Mark Twain dobrá voda</w:t>
      </w:r>
      <w:r>
        <w:rPr/>
        <w:t>:]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5.</w:t>
        <w:tab/>
        <w:t>Je tu se mnou řeka a já zůstanu u 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jednou vítr uslyší mé tiché posled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[:Mark Twain dobrá voda</w:t>
      </w:r>
      <w:r>
        <w:rPr/>
        <w:t>:]</w:t>
      </w:r>
    </w:p>
    <w:p>
      <w:pPr>
        <w:pStyle w:val="Textpsnik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zevpsniky"/>
        <w:rPr>
          <w:lang w:val="de-DE"/>
        </w:rPr>
      </w:pPr>
      <w:bookmarkStart w:id="478" w:name="cizinec_II"/>
      <w:r>
        <w:rPr>
          <w:lang w:val="de-DE"/>
        </w:rPr>
        <w:t>CIZINEC II</w:t>
      </w:r>
      <w:bookmarkEnd w:id="478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de-DE"/>
        </w:rPr>
      </w:pPr>
      <w:r>
        <w:rPr>
          <w:lang w:val="de-DE"/>
        </w:rPr>
        <w:t>1.</w:t>
        <w:tab/>
        <w:t>Za vesnicí stával tam kde dobytek se pás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nikdy s nikým nemluvil nikdo neznal jeho hlas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vždy zůstal jenom na chvíli a důstojnou měl tvář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často jen tak prošel krajem jako dobrý hospodář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 nikdo neví odkud se tu vza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byla vám to záhadná věc že kdykoli se objevil 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divný cizinec jako by nám tím chtěl něco říc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>2.</w:t>
        <w:tab/>
        <w:t>Když viděli ho poprvé držel v rukou meč a ští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prý za blázna ho měli ale nechali ho bý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a do týdne se vojna zvedla bůh ví proč a zač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jen rychle prošla krajem v patách za ní křik a pláč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a nikdo neví kde se ten muž vzal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>3.</w:t>
        <w:tab/>
        <w:t>Když jednou přišlo sucho nejhorší za sto le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on objevil se znova prošel ke studni a z pě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pak se v noci spustil liják blesky bili tam a sem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a přitom hvězdy zářily na nebi bezmračném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a nikdo neví kde se ten déšť vzal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>4.</w:t>
        <w:tab/>
        <w:t>Už dávno se tu neválčí a úrody je dos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čas na práci i na lásku a důvod pro vděčnos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to cizinec když před léty se zjevil naposled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prý na tváři měl úsměv a v ruce bílý kvě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a pak už víckrát nevrátil se zpě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>5.</w:t>
        <w:tab/>
        <w:t>Když mět to děda vyprávěl tak zrovna kvetl vřes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a já si vzpomněl na dětství vidím to jako dnes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jako kluk jsem potkal lovce nesl přes rameno síť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pak i já svou první rybu chyt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>6.</w:t>
        <w:tab/>
        <w:t>A pak jsem jednou za bratrem až do Dublinu jel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já na nedělní mši s ním tehdy do kostela šel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tam na zdi visel obraz měl už oprýskaný rám</w:t>
      </w:r>
    </w:p>
    <w:p>
      <w:pPr>
        <w:pStyle w:val="Textpsniky"/>
        <w:spacing w:lineRule="exact" w:line="180"/>
        <w:rPr>
          <w:lang w:val="en-US"/>
        </w:rPr>
      </w:pPr>
      <w:r>
        <w:rPr>
          <w:lang w:val="en-US"/>
        </w:rPr>
        <w:tab/>
        <w:t>ten muž co se z něj díval to byl svatý Patrick s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najdnou věděl že ho zn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já najdnou věděl že ho znám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79" w:name="pendlovky"/>
      <w:r>
        <w:rPr>
          <w:lang w:val="en-US"/>
        </w:rPr>
        <w:t>PENDLOVKY</w:t>
      </w:r>
      <w:bookmarkEnd w:id="479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</w:t>
        <w:tab/>
        <w:t>Jen čtyři holý stěny a v rohu starej bar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ad ním visí pendlovky a ze závěsů cár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y pendlovky jsou starý a vodbíjí tvůj ča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y oznámí ti chlapče že život vůj už zhas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:</w:t>
        <w:tab/>
        <w:t>Ze starý evropy tam kde tvůj táta sp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ešels před léty jen kvůli holce svý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dešels před léty neslyšels mámin pláč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yls hochu v životě i v lásce špatnej hráč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:</w:t>
        <w:tab/>
        <w:t>Tam někde za loží jsi nechal domov svů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slyšels mámin hlas když volala tě stů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cestu hůl a starý pendlovky sis vza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y čas tvůj odbíjí a život půjde dál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en čtyři holý stěny a v duši věčnej stí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řevrácený stoly a pach rozlitejch ví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 jediný co zbylo z tvejch klukovskejch sn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endlovky odbíjí tvejch pár posledních dn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>+ R</w:t>
      </w:r>
      <w:r>
        <w:rPr>
          <w:vertAlign w:val="subscript"/>
          <w:lang w:val="en-US"/>
        </w:rPr>
        <w:t xml:space="preserve"> 2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80" w:name="léto"/>
      <w:r>
        <w:rPr>
          <w:lang w:val="en-US"/>
        </w:rPr>
        <w:t>LÉTO</w:t>
      </w:r>
      <w:bookmarkEnd w:id="480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Večer už zase voní léte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známá touha přicház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htěl bych se zase toulat světe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rajem kde slunce vycház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Vím že jsi nezapomněl cest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na ní známé potkává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zpomínky jako starou vest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i s novým létem obléká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Léto léto zas se zpátky vrac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není náhodou že tě to dojím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ždyť tvoje srdce zpívá jako strojek hrac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 každým novým létem něco začín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Večer si ruku s létem pod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ytáhne spáče z pelechů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bude nejistota ta ta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stli smí chodit po mech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Ty ale cítíš že se vrac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čas kdy jsi říkal to jsem rád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že všude kolem zpívaj ptáci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slunce dlouho nejde sp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Léto léto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81" w:name="nelituj"/>
      <w:r>
        <w:rPr>
          <w:lang w:val="en-US"/>
        </w:rPr>
        <w:t>NELITUJ</w:t>
      </w:r>
      <w:bookmarkEnd w:id="481"/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Kdo se chudej narodil tak mohlo to bejt horší nelitu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ár důchodek prochodil nejmíň tucet projdem nelitu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lutej anděl přistaví nám vůz ten den zbyde v ulicích tichý blues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ydáme se hledat slunce bez peněz a darů nelituj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Nejsme přece žádná lůz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co na vlastní kůži růži má vyryt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z obehraných slov a díků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ke hmatníku ruku přibit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stavíme dešti tváře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 xml:space="preserve">ať se stoky vrásek nasytí </w:t>
      </w:r>
      <w:r>
        <w:rPr>
          <w:b w:val="false"/>
          <w:sz w:val="20"/>
          <w:lang w:val="en-US"/>
        </w:rPr>
        <w:t>(nasytí)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 se ale bláznům stáv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se jim zdá sen o přežit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Komu dál voní pot z koní nikdy nebyl v sedle nelitu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dá se mu to co nám vloni svět se trochu změnil nelituj</w:t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ísta která zbyla někde v nás bez pořadníků jsou a budou za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olná hnízda divnejch ptáků co se slétaj když ztratí svůj hlas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Nejsme přece žádná lůza…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Kdo máš na svým kontě jenom šťastný konce svých cest nelitu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řeba potkáš to svý slunce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třeba potkáš to svý slunce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82" w:name="epizoda"/>
      <w:r>
        <w:rPr>
          <w:lang w:val="en-US"/>
        </w:rPr>
        <w:t>EPIZODA</w:t>
      </w:r>
      <w:bookmarkEnd w:id="482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To byl ale týden na povážen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ení k zaplacení a na co mi jso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znání co mají určit další děj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brodím se vzpomínkami radím si nekle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Dva vagóny přání co mi platný js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enní rozčarování ty nejsi už m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en ať si mě budí ty noci tě chtěj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mám to vychování no tak se směj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Máš rodinu svoji byl jsem mezihr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dobrá máma svých dětí já epizod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k proč mě to nutí sklánět hlavu svo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řev můj tě nevrátí děti vyrosto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Óhohó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zevpsniky"/>
        <w:rPr>
          <w:lang w:val="en-US"/>
        </w:rPr>
      </w:pPr>
      <w:bookmarkStart w:id="483" w:name="folsom_email_blues"/>
      <w:bookmarkEnd w:id="483"/>
      <w:r>
        <w:rPr>
          <w:lang w:val="en-US"/>
        </w:rPr>
        <w:t>FOLSOM EMAIL BLUES</w:t>
      </w:r>
    </w:p>
    <w:p>
      <w:pPr>
        <w:pStyle w:val="Textpsniky"/>
        <w:rPr>
          <w:lang w:val="en-US"/>
        </w:rPr>
      </w:pPr>
      <w:r>
        <w:rPr>
          <w:lang w:val="en-US"/>
        </w:rPr>
      </w:r>
      <w:bookmarkStart w:id="484" w:name="folsom_email_blues"/>
      <w:bookmarkStart w:id="485" w:name="folsom_email_blues"/>
      <w:bookmarkEnd w:id="485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Můj děda bejval natěrač a machr na práci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na půdě nám poněm zbyla pistol stříkac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en kvér obdivovali všichni kámoši z baráku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máma mi říkala nehraj si s tím rošťák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Jenže já byl blázen posedlej emailem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půdu jsem chodil s barvou skoro každej d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římaje štětku v ruce chtěl jsem bejt chlap all righ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ředidlo mi vonělo lépe nežli black and white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Ale natřít okap to není žádnej žer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horu jsem vylez dolů letěl jsem jak čer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otože nejsem kočka zásadně padám na hlavu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z těch důvodů vlastním trochu kratší postavu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4.</w:t>
        <w:tab/>
        <w:t>Teď primář nemocnice mi říká že je šlu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a sádrovým lůžku zpívám folsom email blue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avdu měla máma řekla vem si bezpečnostní pás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vždyť ani pro dědu nebyl okap žádnej špás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de-DE"/>
        </w:rPr>
      </w:pPr>
      <w:bookmarkStart w:id="486" w:name="kdo_mi_zatlačí_oči"/>
      <w:r>
        <w:rPr>
          <w:lang w:val="de-DE"/>
        </w:rPr>
        <w:t>KDO MI ZATLAČÍ OČI</w:t>
      </w:r>
      <w:bookmarkEnd w:id="486"/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>Do pokeru bouchnu pěstí dostane mě do neštěstí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jestli budu pořád jenom hrát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ydržím do smrti akorá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ohle není živobití v noci jenom vlků vyt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ečír karty k jídlu uzený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k si žije kauboj bez ženy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Kdo mi zatlačí oči  kdo mi hlavu otočí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abych viděl na ten modrej strop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kdo mi zatlačí oči kdo si klobouk namočí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aby zalil kytky pro můj hrob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žádná plavovláska slzu neuron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opeček nad mým tělem zmizí pod kopyty kon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o mi zatlačí oči kdo mi v nebi natoč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sklenku whisky nebo horkej grog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Nepečuju vo svý zdraví kolem mě sou samý krávy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sem tak utahanej od sed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ni Mery Lou by mě nesvedla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přijedu zpátky k ranči půjdu někam kde se tanč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mi budou za mý prachy hr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rvní holce budu žalovat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bookmarkStart w:id="487" w:name="bída_s_nouzí"/>
      <w:r>
        <w:rPr>
          <w:lang w:val="en-US"/>
        </w:rPr>
        <w:t>BÍDA S NOUZÍ</w:t>
      </w:r>
      <w:bookmarkEnd w:id="487"/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1.</w:t>
        <w:tab/>
        <w:t xml:space="preserve">Táta můj snad měří jen dva couly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le dům má velkej jako boží chr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peněz má že ani neví kam se koul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 stále píše ať se vrátím sám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Já raděj sám bych s tebou třel jen bídu s nouz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dyž tebe táta můj už nechce zná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on nezná rány kdy mě jen tvůj dech probouzí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ani noc kdy žárem nedá se už spát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Pojď se mnou tam kde řeka údolím se krou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než ranní mlha trávu oros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tam najdem zámek z vrbovýho proutí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bez oken a jen s lůžkem z rákos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Já raděj sám bych…</w:t>
      </w:r>
      <w:r>
        <w:br w:type="page"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r>
        <w:rPr>
          <w:lang w:val="en-US"/>
        </w:rPr>
        <w:t>PO ŘECE DOLŮ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1. </w:t>
        <w:tab/>
        <w:t>Na severu kde věčný leží smrti stín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já jsem zimu prožil mnoho kůží nalovil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tam jednoho dne z rána přišla dobrá zpráv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e ledy začly s jarem dolů jít</w:t>
      </w:r>
    </w:p>
    <w:p>
      <w:pPr>
        <w:pStyle w:val="Textnaakor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tam jednoho dne z rána přišla dobrá zpráva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že ledy začly s jarem dolů jít</w:t>
      </w:r>
    </w:p>
    <w:p>
      <w:pPr>
        <w:pStyle w:val="Textnaakordy"/>
        <w:rPr>
          <w:lang w:val="en-US"/>
        </w:rPr>
      </w:pPr>
      <w:r>
        <w:rPr>
          <w:lang w:val="en-US"/>
        </w:rPr>
      </w:r>
    </w:p>
    <w:p>
      <w:pPr>
        <w:pStyle w:val="Textnaakordy"/>
        <w:rPr>
          <w:lang w:val="en-US"/>
        </w:rPr>
      </w:pPr>
      <w:r>
        <w:rPr>
          <w:lang w:val="en-US"/>
        </w:rPr>
        <w:t>R:</w:t>
        <w:tab/>
        <w:t>Po řece dolů tam každý domov má</w:t>
      </w:r>
    </w:p>
    <w:p>
      <w:pPr>
        <w:pStyle w:val="Textnaakordy"/>
        <w:rPr/>
      </w:pPr>
      <w:r>
        <w:rPr>
          <w:lang w:val="en-US"/>
        </w:rPr>
        <w:tab/>
      </w:r>
      <w:r>
        <w:rPr>
          <w:lang w:val="de-DE"/>
        </w:rPr>
        <w:t>k plnýmu stolu věc je kouzelná</w:t>
      </w:r>
    </w:p>
    <w:p>
      <w:pPr>
        <w:pStyle w:val="Textnaakordy"/>
        <w:rPr>
          <w:lang w:val="de-DE"/>
        </w:rPr>
      </w:pPr>
      <w:r>
        <w:rPr>
          <w:lang w:val="de-DE"/>
        </w:rPr>
        <w:tab/>
        <w:t>poslední zákrut ten každý dobře zná</w:t>
      </w:r>
    </w:p>
    <w:p>
      <w:pPr>
        <w:pStyle w:val="Textnaakordy"/>
        <w:rPr/>
      </w:pPr>
      <w:r>
        <w:rPr>
          <w:lang w:val="de-DE"/>
        </w:rPr>
        <w:tab/>
      </w:r>
      <w:r>
        <w:rPr>
          <w:lang w:val="en-US"/>
        </w:rPr>
        <w:t>vracím se domů docela sám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ádlo vodu čeří v zádech mám severák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večer se již šeří proud mi nedá spát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po řece dolů tam každý domov má</w:t>
      </w:r>
    </w:p>
    <w:p>
      <w:pPr>
        <w:pStyle w:val="Textnaakordy"/>
        <w:rPr>
          <w:lang w:val="en-US"/>
        </w:rPr>
      </w:pPr>
      <w:r>
        <w:rPr>
          <w:lang w:val="en-US"/>
        </w:rPr>
        <w:tab/>
        <w:t>k plnýmu stolu to je touha m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2.</w:t>
        <w:tab/>
        <w:t>Až první úsvit ranní vzbudí nový d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 ptáci začnou zpívat písně dívčích jmen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[:pak slunce nad horami začne znovu hřát</w:t>
      </w:r>
    </w:p>
    <w:p>
      <w:pPr>
        <w:pStyle w:val="Textpsniky"/>
        <w:rPr/>
      </w:pPr>
      <w:r>
        <w:rPr>
          <w:lang w:val="en-US"/>
        </w:rPr>
        <w:tab/>
        <w:t>já musím se domů po řece dolů dát:</w:t>
      </w:r>
      <w:r>
        <w:rPr/>
        <w:t>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zevpsniky"/>
        <w:rPr>
          <w:lang w:val="en-US"/>
        </w:rPr>
      </w:pPr>
      <w:r>
        <w:rPr>
          <w:lang w:val="en-US"/>
        </w:rPr>
      </w:r>
    </w:p>
    <w:p>
      <w:pPr>
        <w:pStyle w:val="Nzevpsniky"/>
        <w:rPr>
          <w:lang w:val="en-US"/>
        </w:rPr>
      </w:pPr>
      <w:r>
        <w:rPr>
          <w:lang w:val="en-US"/>
        </w:rPr>
        <w:t>ZPOVĚ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1.</w:t>
        <w:tab/>
        <w:t>Vítr hraje píseň na strunu půlnoční</w:t>
        <w:tab/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šlapu známým lesem kde skály k nebi ční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Můj kemp je skrytý ve stínu borovi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jsem tulák a tremp co přát si mohu ví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ž osud se nakloní a já budu stát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pak slzu tu uroní ten tulák co se smál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Mé místo je tady ve stínu borovic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ať zmírám snad hlady co přát si mohu víc</w:t>
      </w:r>
    </w:p>
    <w:p>
      <w:pPr>
        <w:pStyle w:val="Textpsniky"/>
        <w:rPr/>
      </w:pPr>
      <w:r>
        <w:rPr>
          <w:lang w:val="en-US"/>
        </w:rPr>
        <w:tab/>
      </w:r>
      <w:r>
        <w:rPr>
          <w:lang w:val="de-DE"/>
        </w:rPr>
        <w:t>lesem jít voňavým jehličím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  <w:t>2.</w:t>
        <w:tab/>
        <w:t>Vítr stále hraje na strunu půlnoční</w:t>
      </w:r>
    </w:p>
    <w:p>
      <w:pPr>
        <w:pStyle w:val="Textpsniky"/>
        <w:rPr>
          <w:lang w:val="de-DE"/>
        </w:rPr>
      </w:pPr>
      <w:r>
        <w:rPr>
          <w:lang w:val="de-DE"/>
        </w:rPr>
        <w:tab/>
        <w:t>vlajka nocí vlaje a všechno živé spí</w:t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Můj kemp...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3.</w:t>
        <w:tab/>
        <w:t>Každý den není svátek já šlapu stále výš</w:t>
      </w:r>
    </w:p>
    <w:p>
      <w:pPr>
        <w:pStyle w:val="Textpsniky"/>
        <w:rPr>
          <w:lang w:val="en-US"/>
        </w:rPr>
      </w:pPr>
      <w:r>
        <w:rPr>
          <w:lang w:val="en-US"/>
        </w:rPr>
        <w:tab/>
        <w:t>i když černý je pátek jsem doma snad se nedivíš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>R:</w:t>
        <w:tab/>
        <w:t>Můj kemp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zevpsniky"/>
        <w:spacing w:lineRule="exact" w:line="440"/>
        <w:rPr/>
      </w:pPr>
      <w:r>
        <w:rPr>
          <w:lang w:val="en-US"/>
        </w:rPr>
        <w:t xml:space="preserve"> </w:t>
      </w:r>
      <w:bookmarkStart w:id="488" w:name="už_to_nenapravím"/>
      <w:bookmarkStart w:id="489" w:name="po_řece_dolů"/>
      <w:r>
        <w:rPr>
          <w:lang w:val="en-US"/>
        </w:rPr>
        <w:t>Už to nenapravím</w:t>
      </w:r>
      <w:bookmarkEnd w:id="488"/>
      <w:bookmarkEnd w:id="489"/>
      <w:r>
        <w:rPr>
          <w:lang w:val="en-US"/>
        </w:rPr>
        <w:t xml:space="preserve">       </w:t>
      </w:r>
      <w:r>
        <w:rPr>
          <w:lang w:val="en-US" w:eastAsia="en-US"/>
        </w:rPr>
        <w:t xml:space="preserve">     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/>
      </w:pPr>
      <w:r>
        <w:rPr>
          <w:lang w:val="en-US" w:eastAsia="en-US"/>
        </w:rPr>
        <w:t xml:space="preserve">R: </w:t>
        <w:tab/>
        <w:t>Vap tada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/>
      </w:pPr>
      <w:r>
        <w:rPr>
          <w:lang w:val="en-US" w:eastAsia="en-US"/>
        </w:rPr>
        <w:t xml:space="preserve">1. </w:t>
      </w:r>
      <w:r>
        <w:rPr>
          <w:lang w:val="en-US"/>
        </w:rPr>
        <w:tab/>
      </w:r>
      <w:r>
        <w:rPr>
          <w:lang w:val="en-US" w:eastAsia="en-US"/>
        </w:rPr>
        <w:t>V devět hodin dvacet pět mě opustilo štěstí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ten vlak co jsem jím měl jet na koleji dávno nestál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v devět hodin dvacet pět jako bych dostal pěstí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já za hodinu na náměstí měl jsem stát ale v jiným městě</w:t>
      </w:r>
    </w:p>
    <w:p>
      <w:pPr>
        <w:pStyle w:val="Textnaakordy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tvá zpráva zněla prostě a byla tak krátká</w:t>
      </w:r>
    </w:p>
    <w:p>
      <w:pPr>
        <w:pStyle w:val="Textnaakordy"/>
        <w:rPr/>
      </w:pPr>
      <w:r>
        <w:rPr>
          <w:lang w:val="de-DE" w:eastAsia="en-US"/>
        </w:rPr>
        <w:t xml:space="preserve">       </w:t>
      </w:r>
      <w:r>
        <w:rPr>
          <w:lang w:val="de-DE" w:eastAsia="en-US"/>
        </w:rPr>
        <w:t>že stavíš se jen na skok že nechalas' mi vrátka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 xml:space="preserve">       </w:t>
      </w:r>
      <w:r>
        <w:rPr>
          <w:lang w:val="de-DE" w:eastAsia="en-US"/>
        </w:rPr>
        <w:t>zadní otevřená zadní otevřená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 xml:space="preserve">       </w:t>
      </w:r>
      <w:r>
        <w:rPr>
          <w:lang w:val="de-DE" w:eastAsia="en-US"/>
        </w:rPr>
        <w:t>já naposled tě viděl když ti bylo dvacet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 xml:space="preserve">       </w:t>
      </w:r>
      <w:r>
        <w:rPr>
          <w:lang w:val="de-DE" w:eastAsia="en-US"/>
        </w:rPr>
        <w:t>to jsi tenkrát řekla že se nechceš vracet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 xml:space="preserve">       </w:t>
      </w:r>
      <w:r>
        <w:rPr>
          <w:lang w:val="de-DE" w:eastAsia="en-US"/>
        </w:rPr>
        <w:t>že jsi unavená ze mě unavená</w:t>
      </w:r>
    </w:p>
    <w:p>
      <w:pPr>
        <w:pStyle w:val="Normal"/>
        <w:spacing w:before="120" w:after="0"/>
        <w:ind w:left="425" w:hanging="425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/>
      </w:pPr>
      <w:r>
        <w:rPr>
          <w:lang w:val="en-US" w:eastAsia="en-US"/>
        </w:rPr>
        <w:t>R:</w:t>
        <w:tab/>
        <w:t xml:space="preserve">Vap tada…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2. </w:t>
        <w:tab/>
        <w:t>Já čekala jsem hlavu jako střep a zdálo se že dlouho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může za to vinný sklep že člověk často slev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já čekala jsem hlavu jako střep s podvědomou touh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já čekala jsem dobu dlouhou víc než dost kolik přesně nevím</w:t>
      </w:r>
    </w:p>
    <w:p>
      <w:pPr>
        <w:pStyle w:val="Textpsnik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pak jedenáctá bila a už to bylo passé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já  vědět měla dřív že vidět chci tě zase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láska nerezaví láska nerezav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ten list co jsem ti psala byl dozajista hloupý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byl odměřený moc na vlídný slovo skoupý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už to nenapravím už to nenapravím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>
          <w:lang w:val="en-US" w:eastAsia="en-US"/>
        </w:rPr>
        <w:t>R:</w:t>
        <w:tab/>
        <w:t>Vap tada…</w:t>
      </w:r>
      <w:r>
        <w:br w:type="page"/>
      </w:r>
    </w:p>
    <w:p>
      <w:pPr>
        <w:pStyle w:val="Nzevpsniky"/>
        <w:rPr/>
      </w:pPr>
      <w:bookmarkStart w:id="490" w:name="ze_všech_stran"/>
      <w:r>
        <w:rPr>
          <w:b w:val="false"/>
          <w:smallCaps/>
          <w:sz w:val="20"/>
          <w:lang w:val="en-US" w:eastAsia="en-US"/>
        </w:rPr>
        <w:t xml:space="preserve"> </w:t>
      </w:r>
      <w:r>
        <w:rPr>
          <w:lang w:val="en-US" w:eastAsia="en-US"/>
        </w:rPr>
        <w:t xml:space="preserve">ZE VŠECH STRAN </w:t>
      </w:r>
      <w:bookmarkEnd w:id="490"/>
      <w:r>
        <w:rPr>
          <w:lang w:val="en-US" w:eastAsia="en-US"/>
        </w:rPr>
        <w:t xml:space="preserve">          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Ze všech stran se slítávaj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hejna vran co vedle hladu velikou žízeň maj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připadám si jako nádrž vody ptáci jdou pít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hej vrány nechte mě žít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>2.</w:t>
        <w:tab/>
        <w:t>Ze všech stran se táhne pláň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ab/>
        <w:t>hejna vran mi poroučejí z koně slez nám se klaň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  <w:tab/>
        <w:t>žízeň veliká mi hrdlo svírá stesk ještě víc zůstal jsem sám a v láhvi nic</w:t>
      </w:r>
    </w:p>
    <w:p>
      <w:pPr>
        <w:pStyle w:val="Textnaakor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>R:</w:t>
        <w:tab/>
        <w:t>Člověk je sám a co mu zbejvá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jedině jít a jít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3.</w:t>
        <w:tab/>
        <w:t>Ze všech stran je písku šeď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hejna vran jen čekaj až jim havran-šéf řekne teď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na ten povel najdou v v pustý pláni touženej cíl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já nemám kam bych se skryl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4.</w:t>
        <w:tab/>
        <w:t>Ze všech stran je žhavá zeď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hejna vran jsou blíž a ještě blíž tak vraníku jeď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možná jenom kousek za obzorem končí ten žár</w:t>
      </w:r>
    </w:p>
    <w:p>
      <w:pPr>
        <w:pStyle w:val="Textpsniky"/>
        <w:rPr/>
      </w:pPr>
      <w:r>
        <w:rPr>
          <w:lang w:val="de-DE" w:eastAsia="en-US"/>
        </w:rPr>
        <w:tab/>
      </w:r>
      <w:r>
        <w:rPr>
          <w:lang w:val="en-US" w:eastAsia="en-US"/>
        </w:rPr>
        <w:t>najdeš tam stáj a já bar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R:</w:t>
        <w:tab/>
        <w:t>Člověk je sám...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5.</w:t>
        <w:tab/>
        <w:t>Ze všech stran je slyšet jazz</w:t>
      </w:r>
    </w:p>
    <w:p>
      <w:pPr>
        <w:pStyle w:val="Textpsniky"/>
        <w:rPr/>
      </w:pPr>
      <w:r>
        <w:rPr>
          <w:lang w:val="de-DE" w:eastAsia="en-US"/>
        </w:rPr>
        <w:tab/>
      </w:r>
      <w:r>
        <w:rPr>
          <w:lang w:val="en-US" w:eastAsia="en-US"/>
        </w:rPr>
        <w:t>hejna vran tam hrajou na trumpety jen pro mě dnes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šerif rukávy má vyhrnutý zouvá mě z bot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holky mi tancujou hot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6.</w:t>
        <w:tab/>
        <w:t>Ze všech stran mi nosej pít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hejna vran už dávno odletěly jó už mám klid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jenom jedna věc mě trochu mejlí ten černej mrak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kterej mi zakrejvá zrak</w:t>
        <w:tab/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na na na na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Nzev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>
          <w:lang w:val="en-US" w:eastAsia="en-US"/>
        </w:rPr>
      </w:pPr>
      <w:r>
        <w:rPr>
          <w:lang w:val="en-US" w:eastAsia="en-US"/>
        </w:rPr>
      </w:r>
      <w:bookmarkStart w:id="491" w:name="marsyas_a_apollón"/>
      <w:bookmarkStart w:id="492" w:name="marsyas_a_apollón"/>
    </w:p>
    <w:p>
      <w:pPr>
        <w:pStyle w:val="Nzevpsniky"/>
        <w:rPr>
          <w:lang w:val="en-US" w:eastAsia="en-US"/>
        </w:rPr>
      </w:pPr>
      <w:bookmarkStart w:id="493" w:name="marsyas_a_apollón"/>
      <w:r>
        <w:rPr>
          <w:lang w:val="en-US" w:eastAsia="en-US"/>
        </w:rPr>
        <w:t>MARSYAS A APOLLÓN</w:t>
      </w:r>
      <w:bookmarkEnd w:id="493"/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>1.</w:t>
        <w:tab/>
        <w:t>Ta krásná dívka co se bojí o svoji krásu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Athéna jméno má za starých dávných časů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odhodí flétnu hrát nejde s nehybnou tváří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ten kdo ji najde dřív tomu se přání zmař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R1: </w:t>
        <w:tab/>
        <w:t>Taky Marsyas mámen flétnou věří,že musí přetnout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/:jedno pravidlo sázku a hrát líp než bůh:/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2.</w:t>
        <w:tab/>
        <w:t>Bláznivý nápad snad nejvýš Marsyas míř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Apollón souhlasí oba se s trestem smíř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král Midas má říct kdo je lepši Apollón zpívá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o život soupeří jen jeden vítěz bývá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R2:</w:t>
        <w:tab/>
        <w:t>Tak si Marsyas mámen flétnou věří a musí přetnout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/:jedno pravidlo, sázku a hrát líp než bůh:/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3.</w:t>
        <w:tab/>
        <w:t>Obrátí nástroj už ví že nebude chválen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prohrál a zápolí podveden vůlí krále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sám v tichém hloučku sám na strom připraví ráhno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satyra k hrůze všech zaživa z kůže stáhn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R:</w:t>
        <w:tab/>
        <w:t>Tak si Apollón změřil síly každý se musel mýlit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/:nikdo nemůže kouzlit a hrát líp než bůh:/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4.</w:t>
        <w:tab/>
        <w:t>Ta krásná dívka co se bála o svoji krásu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dárkyně moudrosti za starých dávných časů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teď v tichém hloučku v jejích rukou úroda spása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Athéna jméno má chybí jí tvář a krása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R: </w:t>
        <w:tab/>
        <w:t>Dy dy dy ..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>
          <w:lang w:val="en-US" w:eastAsia="en-US"/>
        </w:rPr>
      </w:pPr>
      <w:bookmarkStart w:id="494" w:name="jedu_noci"/>
      <w:r>
        <w:rPr>
          <w:lang w:val="en-US"/>
        </w:rPr>
        <w:t>JEDU NOCÍ</w:t>
      </w:r>
      <w:bookmarkEnd w:id="494"/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>1.</w:t>
        <w:tab/>
        <w:t>Jedu nocí se svým koněm sám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zapomněl jsem odkud nevím ani kam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nikdo neloučil se se mnou na nikoho nečekám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jedu nocí se svým koněm sám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>R:</w:t>
        <w:tab/>
        <w:t>Nikdy nepochopíš děvče krásné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proč ti musím sbohem dát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snad ti za mě poví hvězdy jasné</w:t>
      </w:r>
    </w:p>
    <w:p>
      <w:pPr>
        <w:pStyle w:val="Textnaakordy"/>
        <w:rPr>
          <w:lang w:val="de-DE" w:eastAsia="en-US"/>
        </w:rPr>
      </w:pPr>
      <w:r>
        <w:rPr>
          <w:lang w:val="en-US" w:eastAsia="en-US"/>
        </w:rPr>
        <w:tab/>
        <w:t>že mám tě stále rád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>2.</w:t>
        <w:tab/>
        <w:t>Cesta má dál vede bůh ví kam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krok za krokem stoupá k modrým dálavám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kolem vítr zpívá tichou píseň kterou dobře znám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ab/>
        <w:t>jedu nocí se svým koněm sám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R:</w:t>
        <w:tab/>
        <w:t>Nikdy nepochopíš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3.=2. Cesta má dál…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[:jedu nocí se svým koněm sám:]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/>
      </w:pPr>
      <w:bookmarkStart w:id="495" w:name="Michel"/>
      <w:r>
        <w:rPr/>
        <w:t xml:space="preserve">ČEKÁNÍ NA VLAK </w:t>
      </w:r>
      <w:r>
        <w:rPr>
          <w:b w:val="false"/>
          <w:bCs/>
        </w:rPr>
        <w:t>(MICHEL</w:t>
      </w:r>
      <w:bookmarkEnd w:id="495"/>
      <w:r>
        <w:rPr>
          <w:b w:val="false"/>
          <w:bCs/>
        </w:rPr>
        <w:t>)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>1.</w:t>
        <w:tab/>
        <w:t>Bejt parťák v kopcích na trati</w:t>
        <w:tab/>
        <w:t>dám v předu červenou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ať touhle tratí nikdy víc už zpátky nejedou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já slíbit jsem jí neměl ten barák jako chrám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namísto zlata v rukou díry od nábojů mám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tak vrátit se k mý Michel já každej večír chtěl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ab/>
        <w:t>kterej anděl pán bůh ví nad ní tolik nocí bděl</w:t>
      </w:r>
    </w:p>
    <w:p>
      <w:pPr>
        <w:pStyle w:val="Textpsniky"/>
        <w:rPr/>
      </w:pPr>
      <w:r>
        <w:rPr/>
        <w:tab/>
      </w:r>
    </w:p>
    <w:p>
      <w:pPr>
        <w:pStyle w:val="Textpsniky"/>
        <w:rPr/>
      </w:pPr>
      <w:r>
        <w:rPr/>
        <w:t>2.</w:t>
        <w:tab/>
        <w:t>Ten courák ať se vlíkne jak herka prastará</w:t>
      </w:r>
    </w:p>
    <w:p>
      <w:pPr>
        <w:pStyle w:val="Textpsniky"/>
        <w:rPr/>
      </w:pPr>
      <w:r>
        <w:rPr/>
        <w:tab/>
        <w:t>nevím kdo ti teď Michel se o chrám postará</w:t>
      </w:r>
    </w:p>
    <w:p>
      <w:pPr>
        <w:pStyle w:val="Textpsniky"/>
        <w:rPr/>
      </w:pPr>
      <w:r>
        <w:rPr/>
        <w:tab/>
        <w:t>až kola za průsmykem se rychle roztočí</w:t>
      </w:r>
    </w:p>
    <w:p>
      <w:pPr>
        <w:pStyle w:val="Textpsniky"/>
        <w:rPr/>
      </w:pPr>
      <w:r>
        <w:rPr/>
        <w:tab/>
        <w:t>pak noční světla Friska mi padnou do očí</w:t>
      </w:r>
    </w:p>
    <w:p>
      <w:pPr>
        <w:pStyle w:val="Textpsniky"/>
        <w:rPr/>
      </w:pPr>
      <w:r>
        <w:rPr/>
        <w:tab/>
        <w:t>pak vezmi kočár Michel a práskni do koní</w:t>
      </w:r>
    </w:p>
    <w:p>
      <w:pPr>
        <w:pStyle w:val="Textpsniky"/>
        <w:rPr/>
      </w:pPr>
      <w:r>
        <w:rPr/>
        <w:tab/>
        <w:t>ten vandrák co se nevrací tě ztěží dohon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zevpsniky"/>
        <w:rPr/>
      </w:pPr>
      <w:bookmarkStart w:id="496" w:name="podzimní_zpráva"/>
      <w:r>
        <w:rPr/>
        <w:t>PODZIMNÍ ZPRÁVA</w:t>
      </w:r>
      <w:bookmarkEnd w:id="496"/>
      <w:r>
        <w:rPr/>
        <w:t xml:space="preserve">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1. </w:t>
        <w:tab/>
        <w:t xml:space="preserve">Nedej se opít vzduchem léta </w:t>
      </w:r>
      <w:r>
        <w:rPr>
          <w:b w:val="false"/>
          <w:bCs/>
          <w:i/>
          <w:iCs/>
        </w:rPr>
        <w:t>nedej se opít vzduchem léta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dyž s větrem vůni roznáší </w:t>
      </w:r>
      <w:r>
        <w:rPr>
          <w:b w:val="false"/>
          <w:bCs/>
          <w:i/>
          <w:iCs/>
        </w:rPr>
        <w:t>když s větrem vůni roznáší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obláček v oblak slunce vplétá </w:t>
      </w:r>
      <w:r>
        <w:rPr>
          <w:b w:val="false"/>
          <w:bCs/>
          <w:i/>
          <w:iCs/>
        </w:rPr>
        <w:t>obláček v oblak slunce vplét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zprávu nám listí přináší </w:t>
      </w:r>
      <w:r>
        <w:rPr>
          <w:b w:val="false"/>
          <w:bCs/>
          <w:i/>
          <w:iCs/>
        </w:rPr>
        <w:t>zprávu nám listí přináš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2. </w:t>
        <w:tab/>
        <w:t xml:space="preserve">Tu zprávu lesům vodám stráním </w:t>
      </w:r>
      <w:r>
        <w:rPr>
          <w:b w:val="false"/>
          <w:bCs/>
          <w:i/>
          <w:iCs/>
        </w:rPr>
        <w:t>tu zprávu lesům vodám stráním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ak mají létu sbohem dát </w:t>
      </w:r>
      <w:r>
        <w:rPr>
          <w:b w:val="false"/>
          <w:bCs/>
          <w:i/>
          <w:iCs/>
        </w:rPr>
        <w:t>jak mají létu sbohem dát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šem dobrým lidem aspoň přání </w:t>
      </w:r>
      <w:r>
        <w:rPr>
          <w:b w:val="false"/>
          <w:bCs/>
          <w:i/>
          <w:iCs/>
        </w:rPr>
        <w:t>všem dobrým lidem aspoň přání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echat si jen o létu zdát </w:t>
      </w:r>
      <w:r>
        <w:rPr>
          <w:b w:val="false"/>
          <w:bCs/>
          <w:i/>
          <w:iCs/>
        </w:rPr>
        <w:t>nechat si jen o létu zd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R. </w:t>
        <w:tab/>
        <w:t>Laj la laj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3. </w:t>
        <w:tab/>
        <w:t xml:space="preserve">Já malíř podzim jsem tu zpátky </w:t>
      </w:r>
      <w:r>
        <w:rPr>
          <w:b w:val="false"/>
          <w:bCs/>
          <w:i/>
          <w:iCs/>
        </w:rPr>
        <w:t>ty malíř podzim jsi tu zpátky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 korunách stromů plátno mám </w:t>
      </w:r>
      <w:r>
        <w:rPr>
          <w:b w:val="false"/>
          <w:bCs/>
          <w:i/>
          <w:iCs/>
        </w:rPr>
        <w:t>v korunách stromů plátno má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já musím spěchat čas mám krátký </w:t>
      </w:r>
      <w:r>
        <w:rPr>
          <w:b w:val="false"/>
          <w:bCs/>
          <w:i/>
          <w:iCs/>
        </w:rPr>
        <w:t>ty musíš spěchat čas máš krátký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než řekne zima jsem tu pán </w:t>
      </w:r>
      <w:r>
        <w:rPr>
          <w:b w:val="false"/>
          <w:bCs/>
          <w:i/>
          <w:iCs/>
        </w:rPr>
        <w:t>než řekne zima jsem tu pán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4. </w:t>
        <w:tab/>
        <w:t xml:space="preserve">Jsem tu pán řekne zima bílá </w:t>
      </w:r>
      <w:r>
        <w:rPr>
          <w:b w:val="false"/>
          <w:bCs/>
          <w:i/>
          <w:iCs/>
        </w:rPr>
        <w:t>jsem tu pán řekne zima bíl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onec je s malováním tvým </w:t>
      </w:r>
      <w:r>
        <w:rPr>
          <w:b w:val="false"/>
          <w:bCs/>
          <w:i/>
          <w:iCs/>
        </w:rPr>
        <w:t>konec je s malovaním mým</w:t>
      </w:r>
    </w:p>
    <w:p>
      <w:pPr>
        <w:pStyle w:val="Textpsniky"/>
        <w:rPr/>
      </w:pPr>
      <w:r>
        <w:rPr/>
        <w:t xml:space="preserve">   </w:t>
      </w:r>
      <w:r>
        <w:rPr/>
        <w:tab/>
        <w:t>z barev tvých jenom špína zbývá</w:t>
      </w:r>
      <w:r>
        <w:rPr>
          <w:b w:val="false"/>
          <w:bCs/>
          <w:i/>
          <w:iCs/>
        </w:rPr>
        <w:t xml:space="preserve"> z barev mých jenom špína zbývá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tvé plátno sněhem rozpíjím </w:t>
      </w:r>
      <w:r>
        <w:rPr>
          <w:b w:val="false"/>
          <w:bCs/>
          <w:i/>
          <w:iCs/>
        </w:rPr>
        <w:t>mé plátno sněhem rozpíjí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Laj laj..</w:t>
      </w:r>
    </w:p>
    <w:p>
      <w:pPr>
        <w:pStyle w:val="Textpsniky"/>
        <w:rPr/>
      </w:pPr>
      <w:r>
        <w:rPr/>
        <w:t>R:</w:t>
        <w:tab/>
        <w:t>Laj laj…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>
          <w:lang w:val="en-US" w:eastAsia="en-US"/>
        </w:rPr>
      </w:pPr>
      <w:bookmarkStart w:id="497" w:name="na_stará_místa"/>
      <w:r>
        <w:rPr>
          <w:lang w:val="en-US" w:eastAsia="en-US"/>
        </w:rPr>
        <w:t>NA STARÁ MÍSTA</w:t>
      </w:r>
      <w:bookmarkEnd w:id="497"/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1.</w:t>
        <w:tab/>
        <w:t xml:space="preserve">I tažní ptáci letí domů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když přijde jejich správný čas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 xml:space="preserve">pod klenbu starobylejch stromů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tulák se vrátil mezi nás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:</w:t>
        <w:tab/>
        <w:t xml:space="preserve">Na stará místa opojně léto voní a čas se chystá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prásknout zas bičem do kon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2. </w:t>
        <w:tab/>
        <w:t>Zmatení ptáci někdy krouž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nad vymyšlenou adresou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jen tulákovo srdce touž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jít kam ho nohy ponesou</w:t>
        <w:tab/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:</w:t>
        <w:tab/>
        <w:t>Na stará místa…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:</w:t>
        <w:tab/>
        <w:t>Zpívání zahání temný stíny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toulání rozdává duši stín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do dlaní bez ptaní vem kus hlíny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ab/>
        <w:t>přivoníš ucítíš rodnej dům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:</w:t>
        <w:tab/>
        <w:t>Na stará místa…</w:t>
      </w:r>
    </w:p>
    <w:p>
      <w:pPr>
        <w:pStyle w:val="Textpsniky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:</w:t>
        <w:tab/>
        <w:t>Zpívání…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</w:r>
    </w:p>
    <w:p>
      <w:pPr>
        <w:pStyle w:val="Nzevpsniky"/>
        <w:spacing w:lineRule="exact" w:line="440"/>
        <w:rPr>
          <w:lang w:val="en-US" w:eastAsia="en-US"/>
        </w:rPr>
      </w:pPr>
      <w:r>
        <w:rPr>
          <w:color w:val="0000FF"/>
        </w:rPr>
        <w:t>ODTUD TO NENÍ VE  Zp_complet.doc</w:t>
      </w:r>
    </w:p>
    <w:p>
      <w:pPr>
        <w:pStyle w:val="Nzevpsniky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spacing w:lineRule="exact" w:line="440"/>
        <w:rPr>
          <w:lang w:val="en-US" w:eastAsia="en-US"/>
        </w:rPr>
      </w:pPr>
      <w:r>
        <w:rPr>
          <w:lang w:val="en-US" w:eastAsia="en-US"/>
        </w:rPr>
        <w:t>ELDORÁDO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V dálných dálkách zámoří ční prý zlaté pohoří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příchozího pohostí  nádherou a hojností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Dík těm svůdným pověstím zástupy šly za štěstím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chátra i ti bohatí s vírou že se vyplatí...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R: </w:t>
        <w:tab/>
        <w:t xml:space="preserve">Jít a hledat Eldorádo zbavené vší bídy člověčí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jít a hledat Eldorádo kde je láska mír a bezpečí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Báchorce té uvěří dávno už jen někteří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spíš než zlatonosný štít nám dnes rozum káže jít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R: </w:t>
        <w:tab/>
        <w:t>Jít a hledat Eldorádo…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Textpsniky"/>
        <w:ind w:left="567" w:hanging="567"/>
        <w:rPr/>
      </w:pPr>
      <w:r>
        <w:rPr>
          <w:lang w:val="en-US" w:eastAsia="en-US"/>
        </w:rPr>
        <w:t>Rec:</w:t>
        <w:tab/>
        <w:t xml:space="preserve">Protože my už dávno víme že nad zlato a bohatství </w:t>
      </w:r>
    </w:p>
    <w:p>
      <w:pPr>
        <w:pStyle w:val="Textpsniky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je moudrost a uvážlivý čin že Eldorádo není kdesi </w:t>
        <w:tab/>
        <w:t xml:space="preserve">v dálce </w:t>
      </w:r>
    </w:p>
    <w:p>
      <w:pPr>
        <w:pStyle w:val="Textpsniky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ale docela blízko v našich srdcích a v našem vědomí </w:t>
      </w:r>
    </w:p>
    <w:p>
      <w:pPr>
        <w:pStyle w:val="Textpsniky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a že jeho pravé jméno je láska mír a porozumění </w:t>
      </w:r>
    </w:p>
    <w:p>
      <w:pPr>
        <w:pStyle w:val="Textpsniky"/>
        <w:ind w:left="567" w:hanging="0"/>
        <w:rPr/>
      </w:pPr>
      <w:r>
        <w:rPr>
          <w:lang w:val="en-US" w:eastAsia="en-US"/>
        </w:rPr>
        <w:t xml:space="preserve">nosíme je v sobě a ptát se na </w:t>
      </w:r>
    </w:p>
    <w:p>
      <w:pPr>
        <w:pStyle w:val="Textpsniky"/>
        <w:ind w:left="567" w:hanging="567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něj je naše přirozená povinnost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R: </w:t>
        <w:tab/>
        <w:t>Jít a hledat Eldorádo…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zevpsniky"/>
        <w:spacing w:lineRule="exact" w:line="440"/>
        <w:rPr>
          <w:lang w:val="en-US" w:eastAsia="en-US"/>
        </w:rPr>
      </w:pPr>
      <w:r>
        <w:rPr>
          <w:lang w:val="en-US" w:eastAsia="en-US"/>
        </w:rPr>
        <w:t>ZROZENÍ HVĚZD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Zrození hvězd čas vykřesá kvapem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a můžou mě vézt až vyryju drápem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staré medvědice do skály větrů tvůj obličej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Kraj otěhotněl jak prvnička v máji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tou padlou tmou a někde ve stáji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se splaší koně a přiklušou blíž ke mně blíž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R: </w:t>
        <w:tab/>
        <w:t xml:space="preserve">A  březí klisna má oči jako ty a sedlo z něhy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možná se jí stýská možná je zraněná a možná je ty </w:t>
      </w:r>
    </w:p>
    <w:p>
      <w:pPr>
        <w:pStyle w:val="Textnaakord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všechno možná všechno možná bude lepší než dřív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Let létavice mi do uší zpívá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píseň panice co z tváře ti slíbá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tvůj vodopád slz a měsíční prach co ty víš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Kraj Indiánů mě úsvitem vítá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a ranní déšť mou rytinu smývá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jsi vzdálená víc co můžu ti říct můžu říct jen to že… 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R: </w:t>
        <w:tab/>
        <w:t>Březí klisna...dřív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R: </w:t>
        <w:tab/>
        <w:t>A  březí klisna…dřív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>
          <w:lang w:val="en-US" w:eastAsia="en-US"/>
        </w:rPr>
        <w:t xml:space="preserve"> </w:t>
      </w:r>
      <w:r>
        <w:rPr/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Bonsoir, mademoiselle Paris        Olympic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   H</w:t>
      </w:r>
      <w:r>
        <w:rPr>
          <w:position w:val="6"/>
          <w:lang w:val="en-US" w:eastAsia="en-US"/>
        </w:rPr>
        <w:t xml:space="preserve">7           </w:t>
      </w:r>
      <w:r>
        <w:rPr>
          <w:b/>
          <w:lang w:val="en-US" w:eastAsia="en-US"/>
        </w:rPr>
        <w:t>Emi        D</w:t>
      </w:r>
      <w:r>
        <w:rPr>
          <w:position w:val="6"/>
          <w:lang w:val="en-US" w:eastAsia="en-US"/>
        </w:rPr>
        <w:t xml:space="preserve">7           </w:t>
      </w:r>
      <w:r>
        <w:rPr>
          <w:b/>
          <w:lang w:val="en-US" w:eastAsia="en-US"/>
        </w:rPr>
        <w:t>G           H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Mám v kapse jeden frank, jsem nejbohatší z bank nad Seino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 H</w:t>
      </w:r>
      <w:r>
        <w:rPr>
          <w:position w:val="6"/>
          <w:lang w:val="en-US" w:eastAsia="en-US"/>
        </w:rPr>
        <w:t xml:space="preserve">7          </w:t>
      </w:r>
      <w:r>
        <w:rPr>
          <w:b/>
          <w:lang w:val="en-US" w:eastAsia="en-US"/>
        </w:rPr>
        <w:t>Emi    D</w:t>
      </w:r>
      <w:r>
        <w:rPr>
          <w:position w:val="6"/>
          <w:lang w:val="en-US" w:eastAsia="en-US"/>
        </w:rPr>
        <w:t xml:space="preserve">7         </w:t>
      </w:r>
      <w:r>
        <w:rPr>
          <w:b/>
          <w:lang w:val="en-US" w:eastAsia="en-US"/>
        </w:rPr>
        <w:t>G           H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m víc než krupiér a stíny Sacre-Coeur nade mnou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D      G    Ami      H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Láska je úděl tvůj, pánbůh tě opatruj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C          D       Emi      C           D       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onsoir, mademoiselle Paris, bonsoir, mademoiselle Paris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Znám bulvár Saint Michelle, tam jsem včera šel s Marie-Clair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ím, jak zní z úst krásnejch žen slůvka "car je t'aime, oh, mon cher"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Bratříčku, zavírej vrátka          Karel Kryl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Ami   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Bratříčku,nevzlykej, to nejsou bubác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G                      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už jsi velikej, to jsou jen vojác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                         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ijeli v hranatých železných maringotkách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Se slzou na víčku hledíme na seb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ď se mnou, bratříčku, bojím se o teb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cestách klikatých, bratříčku, v polobotkách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Emi Ami   Emi Ami  Emi Ami 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Prší a  venku se  setměl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Emi Ami Emi Ami Emi Ami 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to noc nebude krátká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Emi F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ránka  vlku se zachtěl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Ami       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ratříčku, zavřel jsi vrátka?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Bratříčku, nevzlykej, neplýtvej slzam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dávky polykej a šetři silam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smíš mi vyčítat, jestliže nedojdeme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 Nauč se písničku, není tak složit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při se, bratříčku, cesta je rozbit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deme klopýtat, zpátky už nemůžeme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Prší a venku se setměl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to noc nebude krátk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ránka vlku se zachtěl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Ami F        Ami F Ami F        Ami</w:t>
      </w:r>
    </w:p>
    <w:p>
      <w:pPr>
        <w:pStyle w:val="Textpsniky"/>
        <w:rPr>
          <w:lang w:val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ratříčku, zavírej vrátka!    Zavírej vrátka!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Colorado                     Kabát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G   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Táta vždycky říkal: hochu, žádný strachy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</w:t>
      </w:r>
      <w:r>
        <w:rPr>
          <w:b/>
          <w:lang w:val="en-US" w:eastAsia="en-US"/>
        </w:rPr>
        <w:t>G                    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eš kovboj, v Coloradu můžeš krávy pás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radši utratil jsem psa a všechny prachy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D 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 srdce Evropy já vodjel v klidu krást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Narvaný kapsy, prsteny, řetězy zlatý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 kolem krku místní Indiáni maj'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y, co nemakaj', tak jsou nejvíc bohatý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usím si pohnout, dokaváď tam rozdávaj'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Z Billa na Nováka změním si svý jmén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D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a až tu malou zemi celou rozkradem, </w:t>
      </w:r>
      <w:r>
        <w:rPr>
          <w:i/>
          <w:lang w:val="en-US" w:eastAsia="en-US"/>
        </w:rPr>
        <w:t>rozkradem!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          Emi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se vrátím ve svý rodný Colorad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G         D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 tý zlatý žíle řeknu doma vše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Tam kradou všichni, co blízko vokolo bydlej'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šerif se na ně jenom hezky usmív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by se nesmál, tak ho okamžitě zmydlej'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ázej' mu kosti za to, že se nedívá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 Místo krav tam, nelžu vám, prej pasou holk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když jim nezaplatíš, vyrazej' ti dech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s IQ to tam nebude tak horký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sto na koních tam jezděj' v medvědech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G         D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+ a o tý zlatý žíle řeknu doma všem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Dej mi víc své lásky               Olympic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Vymyslel jsem spoustu napadů, aů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Ami                   G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 podporujou dobrou náladu, aů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 D            D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dit klíče do kanálu, sjet po zadku holou skál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mi           E           Ami (G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noci chodit strašit do hradu, aů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Dám si dvoje housle pod bradu, aů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bílé plachtě chodím pozadu, aů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úplně melancholicky, s citem pro věc jako vždycky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yrábím tu hradní záhadu, aů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Má drahá, dej mi víc, má drahá, dej mi víc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F              C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 drahá, dej mi víc své lásky, aů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nechci skoro nic, já nechci skoro nic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F             C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chci jen pohladit tvé vlásky, aů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Nejlepší z těch divnejch nápadů, aů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i dokonale zvednul náladu, aů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trhám ti sedmikrásky, tebe celou s tvými vlásky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amknu si na sedm západů, aů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=3.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Dobrodružství s bohem Panem              Marta Kubišová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Ami 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Je půlnoc nádherná, spí i lucerna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ys' mě opustil ospalo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Ami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u v hloubi zahrady cítím úklady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F        E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 píšťalou někdo sem kráč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rá náramně krásně a na mě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íha podivná doléhá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rá náramně, zná mě, nezná mě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E 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ha a hudba až k pláči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Pak náhle pomalu skládá píšťal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ok, a slušně se uklán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em rázem ztracená, co to znamen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háním strach, a on praví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 jméno mé, mám už renom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 se jmenuju a jsem bůh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, bůh všech stád, vás má, slečno, rád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Pan je pro vás ten pravý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Ráno, raníčko, ach, má písničk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 mi zmizel i s píšťal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 Pana, propána, o vše obrána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spalou najde mě mát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rál a ve tmě krásně podved' mě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am jsem to dala oči, ka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, pěkný bůh, já teď nazdařbůh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čítám "dal" a "má dáti"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Dokud se zpívá               Jarek Nohavica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C      Emi      Dmi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F      C Emi D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Z Těšína vyjíždí vlaky co čtvrthodin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Emi     Dmi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F      C Emi D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čera jsem nespal a ani dnes nespočin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 G            C               Ami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vatý Medard, můj patron, ťuká si na čel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F         G     F        G     C     Emi D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dokud se zpívá, ještě se neumřelo, hóhó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Ve stánku koupím si housku a slané tyčk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rdce mám pro lásku a hlavu pro písničk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e školy dobře vím, co by se dělat měl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dokud se zpívá, ještě se neumřelo, hóhó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Do alba jízdenek lepím si další jedn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yjel jsem před chvílí, konec je v nedohledn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a oknem míhá se život jak leporel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dokud se zpívá, ještě se neumřelo, hóhó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 Stokrát jsem prohloupil a stokrát platil draz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upe to, houpe to na housenkové dráz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 kdyby supi se slítali na mé těl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dokud se zpívá, ještě se neumřelo, hóhó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5. Z Těšína vyjíždí vlaky až na kraj světa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vedl jsem telefon a ptám se:"Lidi, jste tam?"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z veliké dálky do uší mi zazněl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že dokud se zpívá, ještě se neumřelo. :]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Elektrický valčík            Zdeněk Svěrák &amp; Jaroslav Uhlíř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           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Jednoho letního večera na návsi pod starou lípou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t>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ostinský Antonín Kučera vyvalil soudeček s pípo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F          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bylo to posvícení, nebyla to neděle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F           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naší obci mezi kopci plnily se korbele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                                 E</w:t>
      </w:r>
      <w:r>
        <w:rPr>
          <w:position w:val="6"/>
          <w:lang w:val="en-US" w:eastAsia="en-US"/>
        </w:rPr>
        <w:t xml:space="preserve">7    </w:t>
      </w:r>
      <w:r>
        <w:rPr>
          <w:b/>
          <w:lang w:val="en-US" w:eastAsia="en-US"/>
        </w:rPr>
        <w:t>Edim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Byl to ten slavný den, kdy k nám byl zaveden elektrický proud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t>A     Adim   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yl to ten slavný den, kdy k nám byl zaveden elektrický proud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D     E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Hmi   E</w:t>
      </w:r>
      <w:r>
        <w:rPr>
          <w:position w:val="6"/>
          <w:lang w:val="en-US" w:eastAsia="en-US"/>
        </w:rPr>
        <w:t xml:space="preserve">7     </w:t>
      </w:r>
      <w:r>
        <w:rPr>
          <w:b/>
          <w:lang w:val="en-US" w:eastAsia="en-US"/>
        </w:rPr>
        <w:t>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třídavý, střídavý,  silný elektrický proud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D     E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Hmi   E</w:t>
      </w:r>
      <w:r>
        <w:rPr>
          <w:position w:val="6"/>
          <w:lang w:val="en-US" w:eastAsia="en-US"/>
        </w:rPr>
        <w:t xml:space="preserve">7     </w:t>
      </w:r>
      <w:r>
        <w:rPr>
          <w:b/>
          <w:lang w:val="en-US" w:eastAsia="en-US"/>
        </w:rPr>
        <w:t>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třídavý, střídavý, zkrátka elektrický proud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ec: A nyní, kdo tu všechno byl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kresní a krajský inspektor, hasičský a recitační sbor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blíže obecní váhy, tříčlenná delegace z Prah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ástupci nedaleké posádky pod vedením poručíka Vosátk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četná družina montérů, jeden z nich pomýšlel na dceru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sedláka Krušiny, dále krojované družin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legorické vozy, italský zmrzlinář Antonio Cos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na motocyklu Indián, a svatý Jan, z kamene vytesán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Na stránkách obecní kroniky ozdobným písmem je psáno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nto den pro zdejší rolníky znamenal po noci rán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deme žít jako v Praze, všude samé veden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a fáze, druhá fáze, třetí pěkně vedle ní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ec: Z projevu inženýra Maliny, zástupce Elektrických podniků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vážení občané, vzácní hosté, s elektřinou je to prosté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d pantáty vedou dráty do žárovky nade vrat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dtud proud se přelévá do stodoly, do chléva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ři krátkém spojení dvou drátů dochází k takzvanému zkrat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kdo má pojistky námi předepsané, tomu se při zkratu nic nestan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kdo si tam nastrká hřebíky, vyhoří a začne od píky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Do každé rodiny elektrické hodiny!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Hrobař                       Premiér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H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V mládí jsem se učil hrobaře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zdit s hlínou, jezdit s trakaře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                     H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pat hroby byl můj ideál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Jezdit s hlínou, jezdit s vozíke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 černou rakví, s bílým pomníke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ho bych se nikdy nenadál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=1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=2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5. Že do módy přijde kremac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černý hrobař bude bez prác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ho bych se nikdy nenadál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6. Kolem projel vůz milionář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áblesk světel pad' mi do tvář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rně skřípěj' kola brzdící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7. Stoupám vzhůru, stoupám ke hvězdá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 se s černou rakví neshledá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bohem, bílé město zářící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8. Sbohem, moje měst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zpomínat budu přest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jsem poznal tvůj smích a tvůj pláč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9. Na na na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Já budu chodit po špičkách         Petr Novák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F              Dmi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Zavři oči a jdi spát, vždyť už bude brzo den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F         Dmi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ch si o mně něco zdát, ať je krásný ten tvůj sen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mi            G             Dmi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Já budu chodit po špičkách, snad tě tím nevzbudí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mi             G              F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no, až slunce vyjde v tmách, polibkem tě probudí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Jdi si lehnout, ať už spíš a ať z toho snu něco má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no, až se probudíš, polibek mi taky dáš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Rozhoď vlasy na polštář a sni o mně krásnej sen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bo ráno nepoznáš, že je tady nový den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Jednou budem dál             Spirituál kvintet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F     C           F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Jednou budem dál, jednou budem dál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 E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Ami  D  G D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 F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budem dál, já ví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F    C    F  G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víru mít, doufat a jí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F     C    G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C F G 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budem dál, já ví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Cíl je blízko nás, cíl je blízko nás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íl je blízko nás, já ví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víru mít, doufat a jí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íl je blízko nás, já ví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Jednou přijde mír, jednou přijde mír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přijde mír, já ví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víru mít, doufat a jí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dnou přijde mír, já ví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=1.</w:t>
      </w:r>
      <w:r>
        <w:br w:type="page"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Jez                    Ivan Mládek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E</w:t>
      </w:r>
      <w:r>
        <w:rPr>
          <w:position w:val="6"/>
          <w:lang w:val="en-US" w:eastAsia="en-US"/>
        </w:rPr>
        <w:t xml:space="preserve">7             </w:t>
      </w:r>
      <w:r>
        <w:rPr>
          <w:b/>
          <w:lang w:val="en-US" w:eastAsia="en-US"/>
        </w:rPr>
        <w:t>A         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Na vodu už jezdím jenom s Vendou, s Vendo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E</w:t>
      </w:r>
      <w:r>
        <w:rPr>
          <w:position w:val="6"/>
          <w:lang w:val="en-US" w:eastAsia="en-US"/>
        </w:rPr>
        <w:t xml:space="preserve">7           </w:t>
      </w:r>
      <w:r>
        <w:rPr>
          <w:b/>
          <w:lang w:val="en-US" w:eastAsia="en-US"/>
        </w:rPr>
        <w:t>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 kanoe nevlezu už s Bendou, s Bendo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Hmi   E</w:t>
      </w:r>
      <w:r>
        <w:rPr>
          <w:position w:val="6"/>
          <w:lang w:val="en-US" w:eastAsia="en-US"/>
        </w:rPr>
        <w:t xml:space="preserve">7    </w:t>
      </w:r>
      <w:r>
        <w:rPr>
          <w:b/>
          <w:lang w:val="en-US" w:eastAsia="en-US"/>
        </w:rPr>
        <w:t>A          F</w:t>
      </w:r>
      <w:r>
        <w:rPr>
          <w:position w:val="6"/>
          <w:lang w:val="en-US" w:eastAsia="en-US"/>
        </w:rPr>
        <w:t>#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da Benda nemožný je zadák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má vlohy a je laj-, laj-, lajdák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A                    F</w:t>
      </w:r>
      <w:r>
        <w:rPr>
          <w:position w:val="6"/>
          <w:lang w:val="en-US" w:eastAsia="en-US"/>
        </w:rPr>
        <w:t>#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on ví, že šumí les, že kvete bílý bez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 v dáli hárá pes, že vysouší se mez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A                     F</w:t>
      </w:r>
      <w:r>
        <w:rPr>
          <w:position w:val="6"/>
          <w:lang w:val="en-US" w:eastAsia="en-US"/>
        </w:rPr>
        <w:t>#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že mostem cloumá rez, že říčka jde skrz ves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  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le nevšimne si, že se blíží jez, jez, jez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Jel jsem tuhle Ohři s Jendou Bendou, Bend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já, houska, nejel radši s Vendou, Vend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da Benda sjel na vodu mělk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páchal v lodi díru vel-, vel-, velk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měl náladu zlou, von zničil keňu m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už nikdy, houpy hou, s ní nepopluji mh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dy šetřím na novou, na laminátov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už ji chci mít v létě na dovolenou, -nou, -nou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Jožin z bažin            Ivan Mládek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E 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Jedu takhle tábořit Škodou 100 na Orav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>E   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pěchám proto, riskuji, projíždím přes Moravu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C        G</w:t>
      </w:r>
      <w:r>
        <w:rPr>
          <w:position w:val="6"/>
          <w:lang w:val="en-US" w:eastAsia="en-US"/>
        </w:rPr>
        <w:t xml:space="preserve">7          </w:t>
      </w:r>
      <w:r>
        <w:rPr>
          <w:b/>
          <w:lang w:val="en-US" w:eastAsia="en-US"/>
        </w:rPr>
        <w:t>C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Řádí tam to strašidlo, vystupuje z bažin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mi                    E        Ami 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re hlavně Pražáky a jmenuje se Jožin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     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Jožin z bažin močálem se plíž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k vesnici se blíž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už si zuby brous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kouše, saje, rdousí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C      G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Jožina z bažin, koho by to napadl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          C      G              C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latí jen a pouze práškovací letadlo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Projížděl jsem Moravou směrem na Vizovic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ivítal mě předseda, řek' mi u slivovice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"Živého či mrtvého Jožina kdo přived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tomu já dám za ženu dceru a půl JZD!"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Říkám:"Dej mi, předsedo, letadlo a prášek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a ti přivedu, nevidím v tom háček."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edseda mi vyhověl, ráno jsem se vznesl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Jožina z letadla prášek pěkně klesl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Jožin z bažin už je celý bílý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z močálu ven píl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dostal se na kámen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 z bažin - tady je s ním amen!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ožina jsem dostal, už ho držím, johoho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obré každé lóve, prodám já ho do ZOO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Kdo ví, co bude pak                Samson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  Ami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Dmi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Kdo ví, co bude pak,  až otevře prvně oč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  Ami</w:t>
      </w:r>
      <w:r>
        <w:rPr>
          <w:position w:val="6"/>
          <w:lang w:val="en-US" w:eastAsia="en-US"/>
        </w:rPr>
        <w:t xml:space="preserve">7   </w:t>
      </w:r>
      <w:r>
        <w:rPr>
          <w:b/>
          <w:lang w:val="en-US" w:eastAsia="en-US"/>
        </w:rPr>
        <w:t>Dmi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až otevře je víc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            G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C      C/H  Ami Ami/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zda najde cestu svou nebo cizí, dlážděno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Dmi</w:t>
      </w:r>
      <w:r>
        <w:rPr>
          <w:position w:val="6"/>
          <w:lang w:val="en-US" w:eastAsia="en-US"/>
        </w:rPr>
        <w:t xml:space="preserve">7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F     G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v davu půjde si či v čele procesí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Kdo ví, co bude pak, zda podrží si ideály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zda si je udrž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co bude vlastně zač - zbabělec nebo rváč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hladný jako sníh či hořet jako vích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Kdo ví, co bude pak, až hlavou vrazí prvně do zd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zda si ji naraz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zda se jen otřese, anebo ohne s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zda nebude se bát si vždycky za svým stát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 Kdo ví, co bude pak, zdali ho lež neudolá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jestli ho nesraz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bude mít zelenou, či klesne v koleno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zdali bude svět za pětadvacet let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5. Kdo ví, co bude pak, zdali taky ptát se bude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o ví, co bude pak, jestli se bude ptá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zda ještě čekat vlak, anebo jít jen tak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ť slunce nebo mrak, kdo ví, co bude pak. :]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Král a klaun                 Karel Kryl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G C G C G C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D   C       G C G    C      G   C 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>1. Král do boje táh', do veliké dálky,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G     D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 ním do té války jel na mezku klaun,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C        G C G       C       G  C 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ž hledí si stáh', tak z výrazu tváře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G     D</w:t>
      </w:r>
      <w:r>
        <w:rPr>
          <w:position w:val="6"/>
          <w:lang w:val="en-US" w:eastAsia="en-US"/>
        </w:rPr>
        <w:t xml:space="preserve">7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ys nepoznal lháře, co zakrývá strach.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7            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še šeptal při té hrůze:"Inter arma silent musae,"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             D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#7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sto zvonku cinkal brněním,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C       G C G    C      G   C 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 do boje táh', do veliké dálky,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C              G     D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G  H C G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 ním do té války jel na mezku klaun.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>2. Král do boje táh', a sotva se vzdálil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vesnice pálil a dobýval měst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v očích měl hněv, když sledoval žháře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smývali v páře prach z rukou a krev.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še šeptal při té hrůze:"Inter arma silent musae,"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sto loutny držel v ruce meč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 do boje táh', a sotva se vzdálil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vesnice pálil a dobýval měst.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>3. Král do boje táh', s tou vraždící lůzou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řásl se hrůzou a odvetu kul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v noci byl klid, tak oklamal stráže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, nemaje páže, sám burcoval lid.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šude křičel do té hrůzy, ve válce že mlčí Múzy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uži by však mlčet neměli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 do boje táh', s tou vraždící lůzou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řásl se hrůzou a odvetu kul.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>4. Král do boje táh', a v červáncích vlídných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řel, na čele bídných jak vstříc jde mu klaun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západ pak vzplál, tok potoků temněl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ušení neměl jak zahynul král: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ekdo křičel při té hrůze:"Inter arma silent musae,"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rále z toho strachu trefil šlak,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tiše se smál a zem žila dále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neměla krále, klaun na loutnu hrál,</w:t>
      </w:r>
    </w:p>
    <w:p>
      <w:pPr>
        <w:pStyle w:val="Normal"/>
        <w:spacing w:before="10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G     D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0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laun na loutnu hrál, klaun na loutnu hrál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Marnivá sestřenice                 Jiří Suchý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      G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Měla vlasy samou loknu, jé-je-jé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no přistoupila k oknu, jé-je-jé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7        </w:t>
      </w:r>
      <w:r>
        <w:rPr>
          <w:b/>
          <w:lang w:val="en-US" w:eastAsia="en-US"/>
        </w:rPr>
        <w:t>F             F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lasy samou loknu měla a na nic víc nemyslela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C             A</w:t>
      </w:r>
      <w:r>
        <w:rPr>
          <w:position w:val="6"/>
          <w:lang w:val="en-US" w:eastAsia="en-US"/>
        </w:rPr>
        <w:t xml:space="preserve">7  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na nic víc nemyslela, jé-jé-jé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Nutno ještě podotknouti, jé-je-j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 si vlasy kulmou kroutí, jé-je-j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suší si vlasy fénem, nýbrž jen tak nad plamene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ýbrž jen tak nad plamenem, jé-jé-jé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Jednou vlasy sežehla si, jé-je-j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ím pádem je konec krásy, jé-je-j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přistoupí ráno k oknu, nemá vlasy samou loknu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má vlasy samou loknu, jé-jé-jé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 O vlasy už nestará se, jé-je-j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diví se světa kráse, jé-je-jé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idí plno jinejch věcí, a to za to stojí přec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o za to stojí přeci, jé-jé-jé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Milenci v texaskách                (Starci na chmelu)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C                    Ami  F                    Ami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Chodili spolu z čisté lásky a sedmnáct jim bylo let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C                     Ami   F                   C B</w:t>
      </w:r>
      <w:r>
        <w:rPr>
          <w:position w:val="6"/>
          <w:lang w:val="en-US" w:eastAsia="en-US"/>
        </w:rPr>
        <w:t xml:space="preserve">b </w:t>
      </w:r>
      <w:r>
        <w:rPr>
          <w:b/>
          <w:lang w:val="en-US" w:eastAsia="en-US"/>
        </w:rPr>
        <w:t>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do té lásky bez nadsázky se vešel celý širý svě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           Emi   Dmi            D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G F F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n svět v nich ale viděl pásky, a jak by mohl nevidě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C                  Ami  F                    Ami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horovali pro texasky a sedmnáct jim bylo let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A v jedné zvláště slabé chvíli za noci silných úkladů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 dva se spolu oženili bez požehnání úřadů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ť vám to je či není milé, měla ho ráda, měl ji rád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pusťte dívce provinilé, jestli vám o to bude stát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Ať vám to je či není milé, měla ho ráda, měl ji rád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bylo by moc pošetilé pro život hledat jízdní řád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jeden mladík s jednou slečnou se spolu octli na trat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éž dojedou až na konečnou, kéž na trati se neztrat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F                     Ami F           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éž na trati se neztratí, kéž na trati se neztratí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Mlýny                        Spirituál kvintet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[: Slyším mlýnský kámen, jak se otáč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              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slyším mlýnský kámen, jak se otáč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</w:t>
      </w:r>
      <w:r>
        <w:rPr>
          <w:b/>
          <w:lang w:val="en-US" w:eastAsia="en-US"/>
        </w:rPr>
        <w:t>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já slyším mlýnský kámen, jak se otáč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C D G      D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táčí, otáčí, otáčí. :]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G           C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Ty mlýny melou celou noc a melou celý den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7      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bez výhod a melou stejně vše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>C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doleva jen a melou doprava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A                        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pravdu i lež, když zrovna vyhrává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G    C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otrokáře, melou otroky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C       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na minuty, na hodiny, na roky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H</w:t>
      </w:r>
      <w:r>
        <w:rPr>
          <w:position w:val="6"/>
          <w:lang w:val="en-US" w:eastAsia="en-US"/>
        </w:rPr>
        <w:t xml:space="preserve">7                  </w:t>
      </w:r>
      <w:r>
        <w:rPr>
          <w:b/>
          <w:lang w:val="en-US" w:eastAsia="en-US"/>
        </w:rPr>
        <w:t>Emi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elou pomalu a jistě, ale melou včas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G     D</w:t>
      </w:r>
      <w:r>
        <w:rPr>
          <w:position w:val="6"/>
          <w:lang w:val="en-US" w:eastAsia="en-US"/>
        </w:rPr>
        <w:t xml:space="preserve">7     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už slyším jejich hlas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Ó, já, chtěl bych aspoň na chvíli být mlynáře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ane, já bych mlel, až by se chvěla zem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mi věřte, uměl bych dobře mlí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bych věděl komu ubrat, komu přitlači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y mlýny čekají někde za námi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ž zdola zazní naše volán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ž zazní jeden lidský hlas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o tak už melte, je čas!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psniky"/>
        <w:rPr>
          <w:lang w:val="de-DE"/>
        </w:rPr>
      </w:pPr>
      <w:r>
        <w:rPr>
          <w:lang w:val="de-DE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Morituri te salutant               Karel Kryl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Emi     D     Ami       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Cesta je prach a štěrk a udusaná hlína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G        Ami    D</w:t>
      </w:r>
      <w:r>
        <w:rPr>
          <w:position w:val="6"/>
          <w:lang w:val="en-US" w:eastAsia="en-US"/>
        </w:rPr>
        <w:t xml:space="preserve">7         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šedé šmouhy kreslí do vlasů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</w:t>
      </w:r>
      <w:r>
        <w:rPr>
          <w:b/>
          <w:lang w:val="en-US" w:eastAsia="en-US"/>
        </w:rPr>
        <w:t>Ami     D        G           H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a z hvězdných drah má šperk, co kamením se spíná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Emi      D                  Emi  D Emi D(-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pírka touhy z křídel Pegasů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Cesta je bič, je zlá jak pouliční dáma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 v ruce štítky, v pase staniol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a z očí chtíč jí plá, když háže do neznám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dvě křehké snítky rudých gladiol. :]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Seržante, písek je bílý jak paže Daniely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čkejte chvíli! Mé oči uviděly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u strašně dávnou vteřinu zapomněn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              D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eržante! Mávnou, a budem zasvěceni!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mi                                   D  Emi D Emi H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-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rituri te salutant, morituri te salutant!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Tou cestou dál jsem šel, kde na zemi se zmítá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písek víří křídlo holub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a marš mi hrál zvuk děl, co uklidnění skýtá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zvedá chmýří, které zahubí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 Cesta je tér a prach a udusaná hlína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sazná včelka od vlkodlaka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: rezavý kvér - můj brach a sto let stará špín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 děsně velká bílá oblaka. :]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Není nutno                   Zdeněk Svěrák &amp; Jaroslav Uhlíř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                                          H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Není nutno, není nutno, aby bylo přímo veselo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E</w:t>
      </w:r>
      <w:r>
        <w:rPr>
          <w:position w:val="6"/>
          <w:lang w:val="en-US" w:eastAsia="en-US"/>
        </w:rPr>
        <w:t xml:space="preserve">7                                         </w:t>
      </w:r>
      <w:r>
        <w:rPr>
          <w:b/>
          <w:lang w:val="en-US" w:eastAsia="en-US"/>
        </w:rPr>
        <w:t>A E(-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lavně nesmí býti smutno, natož aby se brečelo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Chceš-li, trap se, že ti v kapse zlaté mince nechřest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mít žádné kamarády, tomu já říkám neštěstí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A            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A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*: Nemít prachy - nevadí, nemít srdce - vad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A             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D  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ažít krachy - nevadí, zažít nudu - to vadí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=1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4.=1.</w:t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Orchidej                     Rangers - Plavci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(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  Hmi(Cmi)   Emi(Fmi)   A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B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Jí dej jenom lásku, již sám budeš ctí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(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  Hmi(Cmi)   Emi(Fmi)   A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B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š z hedvábí lesku proti nesnázím ští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(D)    D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D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 G(G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Gmi(G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)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milión dní vzácnou orchidej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(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       Hmi(Cmi)   Emi(Fmi)   A</w:t>
      </w:r>
      <w:r>
        <w:rPr>
          <w:position w:val="6"/>
          <w:lang w:val="en-US" w:eastAsia="en-US"/>
        </w:rPr>
        <w:t>7</w:t>
      </w:r>
      <w:r>
        <w:rPr>
          <w:b/>
          <w:lang w:val="en-US" w:eastAsia="en-US"/>
        </w:rPr>
        <w:t>(B</w:t>
      </w:r>
      <w:r>
        <w:rPr>
          <w:position w:val="6"/>
          <w:lang w:val="en-US" w:eastAsia="en-US"/>
        </w:rPr>
        <w:t>#7</w:t>
      </w:r>
      <w:r>
        <w:rPr>
          <w:b/>
          <w:lang w:val="en-US" w:eastAsia="en-US"/>
        </w:rPr>
        <w:t>)  D Hmi Emi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čistou jak sníh, jenom tak čistou lásku jí dej.     </w:t>
      </w:r>
      <w:r>
        <w:rPr>
          <w:b/>
          <w:lang w:val="en-US" w:eastAsia="en-US"/>
        </w:rPr>
        <w:t>(D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)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     Hmi   Emi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Láska se krátí, láska je čas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D         Hmi        Emi 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e můžeš se ptáti, kam zmizel tvůj hlas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     Hmi         Emi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íc po ní touží, kdo znal jednou půs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A           D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látem, louží jde pro dech těch úst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         Hmi        Emi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*: Jí dej jenom lásku, již sám budeš ctí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D       Hmi         Emi       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áš z hedvábí lesku proti nesnázím štít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            </w:t>
      </w:r>
      <w:r>
        <w:rPr>
          <w:b/>
          <w:lang w:val="en-US" w:eastAsia="en-US"/>
        </w:rPr>
        <w:t>Cmi           Fmi           B</w:t>
      </w:r>
      <w:r>
        <w:rPr>
          <w:position w:val="6"/>
          <w:lang w:val="en-US" w:eastAsia="en-US"/>
        </w:rPr>
        <w:t>b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Mně toulavá krev v žilách snad z koní dvou se slila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       </w:t>
      </w:r>
      <w:r>
        <w:rPr>
          <w:b/>
          <w:lang w:val="en-US" w:eastAsia="en-US"/>
        </w:rPr>
        <w:t>Cmi        Fmi        B</w:t>
      </w:r>
      <w:r>
        <w:rPr>
          <w:position w:val="6"/>
          <w:lang w:val="en-US" w:eastAsia="en-US"/>
        </w:rPr>
        <w:t>b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šel denně cestou, já šel světem sám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        </w:t>
      </w:r>
      <w:r>
        <w:rPr>
          <w:b/>
          <w:lang w:val="en-US" w:eastAsia="en-US"/>
        </w:rPr>
        <w:t>Cmi        Fmi          B</w:t>
      </w:r>
      <w:r>
        <w:rPr>
          <w:position w:val="6"/>
          <w:lang w:val="en-US" w:eastAsia="en-US"/>
        </w:rPr>
        <w:t>b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ískal jsi lásku, vše dej klidně v sázku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G</w:t>
      </w:r>
      <w:r>
        <w:rPr>
          <w:position w:val="6"/>
          <w:lang w:val="en-US" w:eastAsia="en-US"/>
        </w:rPr>
        <w:t xml:space="preserve">#          </w:t>
      </w:r>
      <w:r>
        <w:rPr>
          <w:b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</w:t>
      </w:r>
      <w:r>
        <w:rPr>
          <w:b/>
          <w:lang w:val="en-US" w:eastAsia="en-US"/>
        </w:rPr>
        <w:t>D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ěj skončil, na štěstí jsi sáh'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Otázky                 Olympic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F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Kolik mám ještě dní, než přijde posledn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       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dlouho budu ještě zpívat a hrá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F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ik je na zemi cest, kterou mám dát se vés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G      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ebo už myslet mám na návrat?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 xml:space="preserve">7                      </w:t>
      </w:r>
      <w:r>
        <w:rPr>
          <w:b/>
          <w:lang w:val="en-US" w:eastAsia="en-US"/>
        </w:rPr>
        <w:t>F      D</w:t>
      </w:r>
      <w:r>
        <w:rPr>
          <w:position w:val="6"/>
          <w:lang w:val="en-US" w:eastAsia="en-US"/>
        </w:rPr>
        <w:t xml:space="preserve">7          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Posečkej, lásko má, okamžik, vždyť svět je veliký otazník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                    F          G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řád se jenom ptáš a odpovědi, tý se nedočkáš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E                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*: Já jen vím: v zimě strom nekvete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Ami/G     F         E        A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létě sníh nepadá, v noci je tma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Ami/G       F        C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d tě mám, jen neptej se, proč - nevím sá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Kde je tvůj dětský smích a proč je láska hřích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ik jen váží bolest člověčí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je zlato drahý kov a proč je tolik prázdných slov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chce každý být největší?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*: Já jen vím: řeky proud musi dál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 žilách krev pěnivá, kdo ji tam dal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ád tě mám, jen neptej se, proč - nevím sám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3. Kolik je slunci let: milion nebo pě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yslíš, že zítra ráno vyjde zas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ik je ulic, měst, proč umí kytky kvés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č nikdo neslyší můj hlas?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Píseň proti trudomyslnosti         Zdeněk Svěrák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D                                                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lární noc má zvláštní moc, každého přepadne smutek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mec i Brit, křesťan i Žid, každý by nejraději utek'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            D         E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a i ti šikovní Žaponci se silami jsou na konc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D           G           D            A</w:t>
      </w:r>
      <w:r>
        <w:rPr>
          <w:position w:val="6"/>
          <w:lang w:val="en-US" w:eastAsia="en-US"/>
        </w:rPr>
        <w:t xml:space="preserve">7  </w:t>
      </w:r>
      <w:r>
        <w:rPr>
          <w:b/>
          <w:lang w:val="en-US" w:eastAsia="en-US"/>
        </w:rPr>
        <w:t>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 jeden z národů neskoná, hrůzy severu slavně překoná!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, kde hy-, tam, kde hy-, kde hynuli vlc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, kde hy-, tam, kde hy-, kde hynuli vlc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m, kde hy-, tam, kde hy-, kde hynuli sobi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A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D    A</w:t>
      </w:r>
      <w:r>
        <w:rPr>
          <w:position w:val="6"/>
          <w:lang w:val="en-US" w:eastAsia="en-US"/>
        </w:rPr>
        <w:t xml:space="preserve">7              </w:t>
      </w:r>
      <w:r>
        <w:rPr>
          <w:b/>
          <w:lang w:val="en-US" w:eastAsia="en-US"/>
        </w:rPr>
        <w:t>D A</w:t>
      </w:r>
      <w:r>
        <w:rPr>
          <w:position w:val="6"/>
          <w:lang w:val="en-US" w:eastAsia="en-US"/>
        </w:rPr>
        <w:t xml:space="preserve">7 </w:t>
      </w:r>
      <w:r>
        <w:rPr>
          <w:b/>
          <w:lang w:val="en-US" w:eastAsia="en-US"/>
        </w:rPr>
        <w:t>D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Čech se přizpůsobil, Čech se přizpůsobil!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lang w:val="en-US" w:eastAsia="en-US"/>
        </w:rPr>
        <w:t>Poslední kabriolet           Samson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F       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Polykám nasucho a zahřívá mě dech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Gmi           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říkám si:"Tak už toho jednou provždy nech,"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</w:t>
      </w:r>
      <w:r>
        <w:rPr>
          <w:b/>
          <w:lang w:val="en-US" w:eastAsia="en-US"/>
        </w:rPr>
        <w:t>F      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zase nepřijde a budu si plést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Gmi     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afičky hodinek a ulice měs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F                   G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ikdy nic neřekne a nechce si čís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Gmi                  C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yž poštou posílám jí za listem lis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F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kdyby viděla, tak bude se smá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C       Gmi        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ak růže kradený strkám za kabát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F         Dmi B</w:t>
      </w:r>
      <w:r>
        <w:rPr>
          <w:position w:val="6"/>
          <w:lang w:val="en-US" w:eastAsia="en-US"/>
        </w:rPr>
        <w:t xml:space="preserve">b     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Poslední kabriolet, ohohó, jsem já, a je mi sto le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</w:t>
      </w:r>
      <w:r>
        <w:rPr>
          <w:b/>
          <w:lang w:val="en-US" w:eastAsia="en-US"/>
        </w:rPr>
        <w:t>F               Dmi           B</w:t>
      </w:r>
      <w:r>
        <w:rPr>
          <w:position w:val="6"/>
          <w:lang w:val="en-US" w:eastAsia="en-US"/>
        </w:rPr>
        <w:t xml:space="preserve">b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em křeslo s tíhou hosta, ohohó, od jedné sčítám do sta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F         Dmi              B</w:t>
      </w:r>
      <w:r>
        <w:rPr>
          <w:position w:val="6"/>
          <w:lang w:val="en-US" w:eastAsia="en-US"/>
        </w:rPr>
        <w:t xml:space="preserve">b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7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slední Juan jsem Don, zvon zvoní "don-diri-don"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              </w:t>
      </w:r>
      <w:r>
        <w:rPr>
          <w:b/>
          <w:lang w:val="en-US" w:eastAsia="en-US"/>
        </w:rPr>
        <w:t>Gmi     C</w:t>
      </w:r>
      <w:r>
        <w:rPr>
          <w:position w:val="6"/>
          <w:lang w:val="en-US" w:eastAsia="en-US"/>
        </w:rPr>
        <w:t xml:space="preserve">7            </w:t>
      </w:r>
      <w:r>
        <w:rPr>
          <w:b/>
          <w:lang w:val="en-US" w:eastAsia="en-US"/>
        </w:rPr>
        <w:t>F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hvězdy nad mou hlavou střídají levou-pravou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Zůstávám sám nad sebou v údivu stá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 jakýchže dálek lze mít někoho rád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kdo by plakal, jiný do něma pil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ěkomu v počítači náhodou zbyl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žná nás dělí jen pár směšných pater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je to něco jako pravidla her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ždyť každá víra staví do prázdna most,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spadlých mostů - těch už bylo dost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ab/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>
          <w:lang w:val="en-US"/>
        </w:rPr>
      </w:pPr>
      <w:r>
        <w:rPr>
          <w:lang w:val="en-US"/>
        </w:rPr>
      </w:r>
    </w:p>
    <w:p>
      <w:pPr>
        <w:pStyle w:val="Textpsniky"/>
        <w:rPr/>
      </w:pPr>
      <w:r>
        <w:rPr>
          <w:lang w:val="en-US"/>
        </w:rPr>
        <w:t>[:</w:t>
      </w:r>
      <w:r>
        <w:rPr/>
        <w:t>:]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  <w:tab/>
        <w:tab/>
        <w:tab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azevaautor"/>
        <w:ind w:left="425" w:hanging="425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   </w:t>
      </w:r>
      <w:r>
        <w:rPr>
          <w:lang w:val="en-US" w:eastAsia="en-US"/>
        </w:rPr>
        <w:t>Snad jsem to zavinil já            Olympic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     E             F</w:t>
      </w:r>
      <w:r>
        <w:rPr>
          <w:position w:val="6"/>
          <w:lang w:val="en-US" w:eastAsia="en-US"/>
        </w:rPr>
        <w:t xml:space="preserve">#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G</w:t>
      </w:r>
      <w:r>
        <w:rPr>
          <w:position w:val="6"/>
          <w:lang w:val="en-US" w:eastAsia="en-US"/>
        </w:rPr>
        <w:t>#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1. Zas jsi tak smutná, kdo se má na to koukat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   E              F</w:t>
      </w:r>
      <w:r>
        <w:rPr>
          <w:position w:val="6"/>
          <w:lang w:val="en-US" w:eastAsia="en-US"/>
        </w:rPr>
        <w:t xml:space="preserve">#  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ic jíst ti nechutná, v hlavě máš asi brouka.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t>E    D</w:t>
      </w:r>
      <w:r>
        <w:rPr>
          <w:position w:val="6"/>
          <w:lang w:val="en-US" w:eastAsia="en-US"/>
        </w:rPr>
        <w:t xml:space="preserve">#   </w:t>
      </w:r>
      <w:r>
        <w:rPr>
          <w:b/>
          <w:lang w:val="en-US" w:eastAsia="en-US"/>
        </w:rPr>
        <w:t>D   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E      D</w:t>
      </w:r>
      <w:r>
        <w:rPr>
          <w:position w:val="6"/>
          <w:lang w:val="en-US" w:eastAsia="en-US"/>
        </w:rPr>
        <w:t xml:space="preserve"># </w:t>
      </w:r>
      <w:r>
        <w:rPr>
          <w:b/>
          <w:lang w:val="en-US" w:eastAsia="en-US"/>
        </w:rPr>
        <w:t>D      C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 Tak nezoufej, nic to není, za chvíli se to změní,</w:t>
      </w:r>
    </w:p>
    <w:p>
      <w:pPr>
        <w:pStyle w:val="Normal"/>
        <w:spacing w:before="120" w:after="0"/>
        <w:ind w:left="425" w:hanging="425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F</w:t>
      </w:r>
      <w:r>
        <w:rPr>
          <w:position w:val="6"/>
          <w:lang w:val="en-US" w:eastAsia="en-US"/>
        </w:rPr>
        <w:t>#</w:t>
      </w:r>
      <w:r>
        <w:rPr>
          <w:b/>
          <w:lang w:val="en-US" w:eastAsia="en-US"/>
        </w:rPr>
        <w:t>mi     H          E G</w:t>
      </w:r>
      <w:r>
        <w:rPr>
          <w:position w:val="6"/>
          <w:lang w:val="en-US" w:eastAsia="en-US"/>
        </w:rPr>
        <w:t>#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nad jsem to zavinil já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2. Zkus zapomenout na všechno, co je pouhou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u tmou obarvenou na černo, smutnou touhou.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rPr>
          <w:lang w:val="en-US" w:eastAsia="en-US"/>
        </w:rPr>
        <w:t>R: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/>
      </w:pPr>
      <w:r>
        <w:rPr/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STOPY KOL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Hmi</w:t>
      </w:r>
    </w:p>
    <w:p>
      <w:pPr>
        <w:pStyle w:val="FormtovanvHTML"/>
        <w:rPr>
          <w:color w:val="000000"/>
        </w:rPr>
      </w:pPr>
      <w:r>
        <w:rPr>
          <w:color w:val="000000"/>
        </w:rPr>
        <w:t>1. Ten vítr dávno pár stop svál,</w:t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G            Hmi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opy kol, co nestaví,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olik z nás zůstalo v dunách stát</w:t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G          Hmi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horká pláň už nepoví.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D                A</w:t>
      </w:r>
    </w:p>
    <w:p>
      <w:pPr>
        <w:pStyle w:val="FormtovanvHTML"/>
        <w:rPr>
          <w:color w:val="000000"/>
        </w:rPr>
      </w:pPr>
      <w:r>
        <w:rPr>
          <w:color w:val="000000"/>
        </w:rPr>
        <w:t>R: Tak tam dej ten správnej rejd,</w:t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G              D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 cíli měl jsi dávno stát,</w:t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F#mi        Hmi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hrává jen bláhovej.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2. Všechny káry dávno v písku spí,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en ta má se řítí tmou,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větla z dálky už mě vítají,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s mě mámí září svou.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R:,R:,R: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zevaautorChar"/>
        <w:rPr>
          <w:lang w:val="de-DE" w:eastAsia="en-US"/>
        </w:rPr>
      </w:pPr>
      <w:r>
        <w:rPr>
          <w:rFonts w:eastAsia="Tahoma"/>
          <w:lang w:val="de-DE" w:eastAsia="en-US"/>
        </w:rPr>
        <w:t xml:space="preserve">      </w:t>
      </w:r>
      <w:r>
        <w:rPr>
          <w:lang w:val="de-DE" w:eastAsia="en-US"/>
        </w:rPr>
        <w:t>Telegraf Road                      Poutníci / Mark Knopfler</w:t>
      </w:r>
    </w:p>
    <w:p>
      <w:pPr>
        <w:pStyle w:val="Normal"/>
        <w:spacing w:before="0" w:after="120"/>
        <w:rPr/>
      </w:pPr>
      <w:r>
        <w:rPr>
          <w:lang w:val="de-DE" w:eastAsia="en-US"/>
        </w:rPr>
        <w:t xml:space="preserve">    </w:t>
      </w:r>
      <w:r>
        <w:rPr>
          <w:b/>
          <w:bCs/>
          <w:lang w:val="de-DE" w:eastAsia="en-US"/>
        </w:rPr>
        <w:t>F                   Dmi</w:t>
      </w:r>
    </w:p>
    <w:p>
      <w:pPr>
        <w:pStyle w:val="Normal"/>
        <w:spacing w:before="0" w:after="120"/>
        <w:rPr>
          <w:lang w:val="de-DE" w:eastAsia="en-US"/>
        </w:rPr>
      </w:pPr>
      <w:r>
        <w:rPr>
          <w:lang w:val="de-DE" w:eastAsia="en-US"/>
        </w:rPr>
        <w:t>1. Jedenkrát dávno šel pustinou muž</w:t>
      </w:r>
    </w:p>
    <w:p>
      <w:pPr>
        <w:pStyle w:val="Normal"/>
        <w:spacing w:before="0" w:after="120"/>
        <w:rPr/>
      </w:pPr>
      <w:r>
        <w:rPr>
          <w:lang w:val="de-DE" w:eastAsia="en-US"/>
        </w:rPr>
        <w:t xml:space="preserve">          </w:t>
      </w:r>
      <w:r>
        <w:rPr>
          <w:b/>
          <w:bCs/>
          <w:lang w:val="en-US" w:eastAsia="en-US"/>
        </w:rPr>
        <w:t>C               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na pravým místě tam vykácel buš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</w:t>
      </w:r>
      <w:r>
        <w:rPr>
          <w:b/>
          <w:bCs/>
          <w:lang w:val="en-US" w:eastAsia="en-US"/>
        </w:rPr>
        <w:t>C           F        C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 klád postavil dům, že měl sílu jak býk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       </w:t>
      </w:r>
      <w:r>
        <w:rPr>
          <w:b/>
          <w:bCs/>
          <w:lang w:val="en-US" w:eastAsia="en-US"/>
        </w:rPr>
        <w:t>G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ozoral zem jako válečník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2. Jenže za ním jdou další, a ti umí víc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ázaný krovy a zdi z vepřovic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do zlatejch polí a bučení krav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 nějaký době zní telegraf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3. A už je tu kostel, a konečně most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železná ruda a zločinnost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okresní město má okresní soud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</w:t>
      </w:r>
      <w:r>
        <w:rPr>
          <w:b/>
          <w:bCs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                   </w:t>
      </w:r>
      <w:r>
        <w:rPr>
          <w:b/>
          <w:bCs/>
          <w:lang w:val="en-US" w:eastAsia="en-US"/>
        </w:rPr>
        <w:t>D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a stará trať jméno Telegraf Roa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4. Těžký jdou časy teď znova a znova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končila válka a chystá se nová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rozmoklou stezkou, co prošel ten skaut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</w:t>
      </w:r>
      <w:r>
        <w:rPr>
          <w:b/>
          <w:bCs/>
          <w:lang w:val="de-DE" w:eastAsia="en-US"/>
        </w:rPr>
        <w:t>B</w:t>
      </w:r>
      <w:r>
        <w:rPr>
          <w:position w:val="6"/>
          <w:lang w:val="de-DE" w:eastAsia="en-US"/>
        </w:rPr>
        <w:t xml:space="preserve">b                    </w:t>
      </w:r>
      <w:r>
        <w:rPr>
          <w:b/>
          <w:bCs/>
          <w:lang w:val="de-DE" w:eastAsia="en-US"/>
        </w:rPr>
        <w:t>Gmi             B</w:t>
      </w:r>
      <w:r>
        <w:rPr>
          <w:position w:val="6"/>
          <w:lang w:val="de-DE" w:eastAsia="en-US"/>
        </w:rPr>
        <w:t xml:space="preserve">b   </w:t>
      </w:r>
      <w:r>
        <w:rPr>
          <w:b/>
          <w:bCs/>
          <w:lang w:val="de-DE" w:eastAsia="en-US"/>
        </w:rPr>
        <w:t>F</w:t>
      </w:r>
    </w:p>
    <w:p>
      <w:pPr>
        <w:pStyle w:val="Normal"/>
        <w:spacing w:before="0" w:after="120"/>
        <w:rPr>
          <w:lang w:val="de-DE" w:eastAsia="en-US"/>
        </w:rPr>
      </w:pPr>
      <w:r>
        <w:rPr>
          <w:lang w:val="de-DE" w:eastAsia="en-US"/>
        </w:rPr>
        <w:t xml:space="preserve">   </w:t>
      </w:r>
      <w:r>
        <w:rPr>
          <w:lang w:val="de-DE" w:eastAsia="en-US"/>
        </w:rPr>
        <w:t>v deseti proudech jdou provazy aut jak dravá řeka.</w:t>
      </w:r>
    </w:p>
    <w:p>
      <w:pPr>
        <w:pStyle w:val="Normal"/>
        <w:spacing w:before="0" w:after="120"/>
        <w:rPr/>
      </w:pPr>
      <w:r>
        <w:rPr>
          <w:lang w:val="de-DE" w:eastAsia="en-US"/>
        </w:rPr>
        <w:t xml:space="preserve">      </w:t>
      </w:r>
      <w:r>
        <w:rPr>
          <w:b/>
          <w:bCs/>
          <w:lang w:val="en-US" w:eastAsia="en-US"/>
        </w:rPr>
        <w:t>G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*: A rádio hlásí, že v noci byl mráz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F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idi jdou z práce a nemají čas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C                  Ami         D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že vlak domů má velký zpoždění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5. Už nemůžu dělat, co kde bych kdy chtěl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řeba v pralesích kácet, to bohužel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ůžu jen sklízet, co zasil jsem sám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zaplatit všechno, co komu kde mám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6. Ti šedaví ptáci na drátech z měd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o tomhletom kódu už ledacos vědí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i můžou letět a zapomenout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                  </w:t>
      </w:r>
      <w:r>
        <w:rPr>
          <w:b/>
          <w:bCs/>
          <w:lang w:val="en-US" w:eastAsia="en-US"/>
        </w:rPr>
        <w:t>D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celej řád týhle Telegraf Roa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7. Víš, že bývaly časy, kdy bylo to zlý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e spali jsme v dešti a promrzlí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ď, když mi říkáš: tak vem si, co chceš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c dobře cítím, že už je to lež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8. Tak důvěřuj ve mě, dej kočímu bič,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vezmu tě s sebou a odvedu pryč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</w:t>
      </w:r>
      <w:r>
        <w:rPr>
          <w:b/>
          <w:bCs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 </w:t>
      </w:r>
      <w:r>
        <w:rPr>
          <w:b/>
          <w:bCs/>
          <w:lang w:val="en-US" w:eastAsia="en-US"/>
        </w:rPr>
        <w:t>C        F          C 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e všech temnot a vysokejch zdí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 </w:t>
      </w:r>
      <w:r>
        <w:rPr>
          <w:b/>
          <w:bCs/>
          <w:lang w:val="en-US" w:eastAsia="en-US"/>
        </w:rPr>
        <w:t>C   F         C 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d všeho strachu, co v ulicích spí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  </w:t>
      </w:r>
      <w:r>
        <w:rPr>
          <w:b/>
          <w:bCs/>
          <w:lang w:val="en-US" w:eastAsia="en-US"/>
        </w:rPr>
        <w:t>C   F        C  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á prošel jsem pamětí kdekterej kout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  </w:t>
      </w:r>
      <w:r>
        <w:rPr>
          <w:b/>
          <w:bCs/>
          <w:lang w:val="en-US" w:eastAsia="en-US"/>
        </w:rPr>
        <w:t>C   F         C  B</w:t>
      </w:r>
      <w:r>
        <w:rPr>
          <w:position w:val="6"/>
          <w:lang w:val="en-US" w:eastAsia="en-US"/>
        </w:rPr>
        <w:t>b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viděl jen smutek jak pýcha se dmout,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t>F     C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chtěl bych zapomenout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Ami               D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všechny ty zákazy vjezdu, který jsou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</w:t>
      </w:r>
      <w:r>
        <w:rPr>
          <w:b/>
          <w:bCs/>
          <w:lang w:val="en-US" w:eastAsia="en-US"/>
        </w:rPr>
        <w:t>B</w:t>
      </w:r>
      <w:r>
        <w:rPr>
          <w:position w:val="6"/>
          <w:lang w:val="en-US" w:eastAsia="en-US"/>
        </w:rPr>
        <w:t xml:space="preserve">b                  </w:t>
      </w:r>
      <w:r>
        <w:rPr>
          <w:b/>
          <w:bCs/>
          <w:lang w:val="en-US" w:eastAsia="en-US"/>
        </w:rPr>
        <w:t>Dm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ozsetý po celý Telegraf Road ...</w:t>
      </w:r>
    </w:p>
    <w:p>
      <w:pPr>
        <w:pStyle w:val="NazevaautorChar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   </w:t>
      </w:r>
      <w:r>
        <w:rPr>
          <w:lang w:val="en-US" w:eastAsia="en-US"/>
        </w:rPr>
        <w:t>Tajný přání                                         Cop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G                         C           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edívám tak s kytarou, je nad ránem a každej šel už spát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</w:t>
      </w:r>
      <w:r>
        <w:rPr>
          <w:b/>
          <w:bCs/>
          <w:lang w:val="en-US" w:eastAsia="en-US"/>
        </w:rPr>
        <w:t>C                         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em sebe příběhy a tváře lidí, který bych měl znát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C                                        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aždej z nich má svý a já si malej kousek jen pro sebe vzal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</w:t>
      </w:r>
      <w:r>
        <w:rPr>
          <w:b/>
          <w:bCs/>
          <w:lang w:val="en-US" w:eastAsia="en-US"/>
        </w:rPr>
        <w:t>D        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olem jen ty pravý, co jsem s nima za ty dlouhý roky hrá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Ten jeden mířil k oblakům a druhej pro svou skromnost nešel dá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en co znal jen problémy a další, co se pořád všemu smá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sou ve mě, jejich domovem je jiný město nebo jinej st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řeba druhá strana světa, jistý je, že mám je pořád rá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G              C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: Tak mám velký přání a čas nezabrání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</w:t>
      </w:r>
      <w:r>
        <w:rPr>
          <w:b/>
          <w:bCs/>
          <w:lang w:val="en-US" w:eastAsia="en-US"/>
        </w:rPr>
        <w:t>D    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ít tu jak dřív tváře důvěrně známý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t>C                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o jsou tajný touhy a roky tak dlouhý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</w:t>
      </w:r>
      <w:r>
        <w:rPr>
          <w:b/>
          <w:bCs/>
          <w:lang w:val="en-US" w:eastAsia="en-US"/>
        </w:rPr>
        <w:t>D          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en obraz mám před sebou, velkou sílu mi dává.</w:t>
      </w:r>
      <w:r>
        <w:br w:type="page"/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Nevadí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A                 E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1. Napůl jako hrou a napolovic vážně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D               A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čerstvou maturitou zmužnělý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E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htěl jsi dobýt svět, a svět se tvářil vlažně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D              A E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na tvý bubnování nesmělý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                E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lavu plnou věd a nadějí svý mámy,</w:t>
      </w:r>
    </w:p>
    <w:p>
      <w:pPr>
        <w:pStyle w:val="Textpsniky"/>
        <w:rPr/>
      </w:pPr>
      <w:r>
        <w:rPr>
          <w:lang w:val="en-US" w:eastAsia="en-US"/>
        </w:rPr>
        <w:t xml:space="preserve">             </w:t>
      </w:r>
      <w:r>
        <w:rPr>
          <w:lang w:val="de-DE" w:eastAsia="en-US"/>
        </w:rPr>
        <w:t>G         D     A E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 xml:space="preserve">   </w:t>
      </w:r>
      <w:r>
        <w:rPr>
          <w:lang w:val="de-DE" w:eastAsia="en-US"/>
        </w:rPr>
        <w:t>zkoušky přijímací, potom pád,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 xml:space="preserve">     </w:t>
      </w:r>
      <w:r>
        <w:rPr>
          <w:lang w:val="de-DE" w:eastAsia="en-US"/>
        </w:rPr>
        <w:t>A                     E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 xml:space="preserve">   </w:t>
      </w:r>
      <w:r>
        <w:rPr>
          <w:lang w:val="de-DE" w:eastAsia="en-US"/>
        </w:rPr>
        <w:t>znalosti jsi měl, cos' neměl, byli známí,</w:t>
      </w:r>
    </w:p>
    <w:p>
      <w:pPr>
        <w:pStyle w:val="Textpsniky"/>
        <w:rPr/>
      </w:pPr>
      <w:r>
        <w:rPr>
          <w:lang w:val="de-DE" w:eastAsia="en-US"/>
        </w:rPr>
        <w:t xml:space="preserve">          </w:t>
      </w:r>
      <w:r>
        <w:rPr>
          <w:lang w:val="en-US" w:eastAsia="en-US"/>
        </w:rPr>
        <w:t>D                 A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že litujeme, za rok snad,</w:t>
      </w:r>
    </w:p>
    <w:p>
      <w:pPr>
        <w:pStyle w:val="Textpsniky"/>
        <w:rPr/>
      </w:pPr>
      <w:r>
        <w:rPr>
          <w:lang w:val="en-US" w:eastAsia="en-US"/>
        </w:rPr>
        <w:t xml:space="preserve">   </w:t>
      </w:r>
      <w:r>
        <w:rPr>
          <w:lang w:val="de-DE" w:eastAsia="en-US"/>
        </w:rPr>
        <w:t>Hmi      F#+        Hmi7    E          A</w:t>
      </w:r>
    </w:p>
    <w:p>
      <w:pPr>
        <w:pStyle w:val="Textpsniky"/>
        <w:rPr/>
      </w:pPr>
      <w:r>
        <w:rPr>
          <w:lang w:val="de-DE" w:eastAsia="en-US"/>
        </w:rPr>
        <w:t xml:space="preserve">   </w:t>
      </w:r>
      <w:r>
        <w:rPr>
          <w:lang w:val="en-US" w:eastAsia="en-US"/>
        </w:rPr>
        <w:t>a tehdy poprvé jsi řekl: nevadí, zase bude líp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2. Pomalu šel rok, a zase stejná škola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čekáš předvolání každej den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ředvolání máš, a na něm: vlast tě volá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že za dva roky s úsměvem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va roky vzal čert, a za nějakej týden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tojíš na radnici s holkou svou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ylo to s ní fajn, tys věřil, že to vyjde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kde tvý nebetyčný plány jsou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 tehdy podruhé jsi řekl: nevadí, zase bude líp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3. Neměli jste byt a vlastně ani prachy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ej, že ve dvou se to táhne líp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nže už jste tři, a máma s dvěma bráchy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tarej dvoupokoják - špatnej vtip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jste žili rok v tý supertěsný kleci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zteky vysušení jako troud,</w:t>
      </w:r>
    </w:p>
    <w:p>
      <w:pPr>
        <w:pStyle w:val="Textpsniky"/>
        <w:rPr/>
      </w:pPr>
      <w:r>
        <w:rPr>
          <w:lang w:val="en-US" w:eastAsia="en-US"/>
        </w:rPr>
        <w:t xml:space="preserve">   </w:t>
      </w:r>
      <w:r>
        <w:rPr>
          <w:lang w:val="de-DE" w:eastAsia="en-US"/>
        </w:rPr>
        <w:t>potom jeden den si žena vzala věci,</w:t>
      </w:r>
    </w:p>
    <w:p>
      <w:pPr>
        <w:pStyle w:val="Textpsniky"/>
        <w:rPr>
          <w:lang w:val="de-DE" w:eastAsia="en-US"/>
        </w:rPr>
      </w:pPr>
      <w:r>
        <w:rPr>
          <w:lang w:val="de-DE" w:eastAsia="en-US"/>
        </w:rPr>
        <w:t xml:space="preserve">   </w:t>
      </w:r>
      <w:r>
        <w:rPr>
          <w:lang w:val="de-DE" w:eastAsia="en-US"/>
        </w:rPr>
        <w:t>další připomínky řešil soud,</w:t>
      </w:r>
    </w:p>
    <w:p>
      <w:pPr>
        <w:pStyle w:val="Textpsniky"/>
        <w:rPr/>
      </w:pPr>
      <w:r>
        <w:rPr>
          <w:lang w:val="de-DE" w:eastAsia="en-US"/>
        </w:rPr>
        <w:t xml:space="preserve">   </w:t>
      </w:r>
      <w:r>
        <w:rPr>
          <w:lang w:val="en-US" w:eastAsia="en-US"/>
        </w:rPr>
        <w:t>a tehdy potřetí jsi řekl: nevadí, zase bude líp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>4. Už jsi dlouho sám a věci, co se stanou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e tě nedotýkaj', byl jsi bit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šechno už jsi vzdal a postavil se stranou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zal sis dovolenou, chceš mít klid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samělý dům u rychlíkové trati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či za záclonou zapranou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laky jedou dál a málokdy se vrátí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život nemá brzdu záchrannou,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tak řekni, sakra, to svý "nevadí, zase bude líp" ...</w:t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nik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trejček Jonatán </w:t>
      </w:r>
    </w:p>
    <w:p>
      <w:pPr>
        <w:pStyle w:val="Normtext"/>
        <w:rPr/>
      </w:pPr>
      <w:r>
        <w:rPr/>
        <w:br/>
        <w:t>Olympic</w:t>
        <w:br/>
        <w:t>Strejček Jonatán</w:t>
        <w:br/>
        <w:br/>
      </w:r>
      <w:hyperlink r:id="rId2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>
          <w:i/>
          <w:iCs/>
          <w:vertAlign w:val="superscript"/>
        </w:rPr>
        <w:t xml:space="preserve">, </w:t>
      </w:r>
      <w:hyperlink r:id="rId3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>
          <w:i/>
          <w:iCs/>
          <w:vertAlign w:val="superscript"/>
        </w:rPr>
        <w:t xml:space="preserve">, </w:t>
      </w:r>
      <w:hyperlink r:id="rId4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>
          <w:i/>
          <w:iCs/>
          <w:vertAlign w:val="superscript"/>
        </w:rPr>
        <w:t xml:space="preserve">, </w:t>
      </w:r>
      <w:hyperlink r:id="rId5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>
          <w:i/>
          <w:iCs/>
          <w:vertAlign w:val="superscript"/>
        </w:rPr>
        <w:t xml:space="preserve">, </w:t>
      </w:r>
      <w:hyperlink r:id="rId6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>
          <w:i/>
          <w:iCs/>
          <w:vertAlign w:val="superscript"/>
        </w:rPr>
        <w:t xml:space="preserve">, </w:t>
      </w:r>
      <w:hyperlink r:id="rId7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>
          <w:i/>
          <w:iCs/>
          <w:vertAlign w:val="superscript"/>
        </w:rPr>
        <w:t xml:space="preserve">, </w:t>
      </w:r>
      <w:hyperlink r:id="rId8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>
          <w:i/>
          <w:iCs/>
          <w:vertAlign w:val="superscript"/>
        </w:rPr>
        <w:t xml:space="preserve">, </w:t>
      </w:r>
      <w:hyperlink r:id="rId9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>
          <w:i/>
          <w:iCs/>
          <w:vertAlign w:val="superscript"/>
        </w:rPr>
        <w:t xml:space="preserve"> </w:t>
      </w:r>
      <w:r>
        <w:rPr/>
        <w:t xml:space="preserve">Můj milej </w:t>
      </w:r>
      <w:hyperlink r:id="rId10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>strejček Jona</w:t>
      </w:r>
      <w:hyperlink r:id="rId11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Ami</w:t>
        </w:r>
      </w:hyperlink>
      <w:r>
        <w:rPr/>
        <w:t>tán byl šara</w:t>
      </w:r>
      <w:hyperlink r:id="rId12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>mantní pán</w:t>
        <w:br/>
        <w:t xml:space="preserve">v rodině </w:t>
      </w:r>
      <w:hyperlink r:id="rId13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Dmi</w:t>
        </w:r>
      </w:hyperlink>
      <w:r>
        <w:rPr/>
        <w:t xml:space="preserve">černou ovcí zván všemi byl </w:t>
      </w:r>
      <w:hyperlink r:id="rId14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>odmítán</w:t>
        <w:br/>
        <w:t xml:space="preserve">Protože </w:t>
      </w:r>
      <w:hyperlink r:id="rId15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>strejček Jona</w:t>
      </w:r>
      <w:hyperlink r:id="rId16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 xml:space="preserve">tán rozuměl </w:t>
      </w:r>
      <w:hyperlink r:id="rId17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Ami</w:t>
        </w:r>
      </w:hyperlink>
      <w:r>
        <w:rPr/>
        <w:t xml:space="preserve">písním černejch </w:t>
      </w:r>
      <w:hyperlink r:id="rId18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Emi</w:t>
        </w:r>
      </w:hyperlink>
      <w:r>
        <w:rPr/>
        <w:t>vran</w:t>
        <w:br/>
        <w:t xml:space="preserve">Prej s nimi </w:t>
      </w:r>
      <w:hyperlink r:id="rId19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 xml:space="preserve">zpíval tolik </w:t>
      </w:r>
      <w:hyperlink r:id="rId20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krát to jejich </w:t>
      </w:r>
      <w:hyperlink r:id="rId21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 xml:space="preserve">krá </w:t>
      </w:r>
      <w:hyperlink r:id="rId22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krá </w:t>
      </w:r>
      <w:hyperlink r:id="rId23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>krá</w:t>
        <w:br/>
      </w:r>
      <w:hyperlink r:id="rId24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>To se neslu</w:t>
      </w:r>
      <w:hyperlink r:id="rId25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 xml:space="preserve">ší vždyť noční </w:t>
      </w:r>
      <w:hyperlink r:id="rId26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Ami</w:t>
        </w:r>
      </w:hyperlink>
      <w:r>
        <w:rPr/>
        <w:t>klid se neru</w:t>
      </w:r>
      <w:hyperlink r:id="rId27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Emi</w:t>
        </w:r>
      </w:hyperlink>
      <w:r>
        <w:rPr/>
        <w:t>ší</w:t>
        <w:br/>
        <w:t xml:space="preserve">kdo tenhle </w:t>
      </w:r>
      <w:hyperlink r:id="rId28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>zákon poru</w:t>
      </w:r>
      <w:hyperlink r:id="rId29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ší tak nemá </w:t>
      </w:r>
      <w:hyperlink r:id="rId30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>
          <w:i/>
          <w:iCs/>
          <w:vertAlign w:val="superscript"/>
        </w:rPr>
        <w:t xml:space="preserve"> (</w:t>
      </w:r>
      <w:hyperlink r:id="rId31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Dmi</w:t>
        </w:r>
      </w:hyperlink>
      <w:r>
        <w:rPr>
          <w:i/>
          <w:iCs/>
          <w:vertAlign w:val="superscript"/>
        </w:rPr>
        <w:t>)</w:t>
      </w:r>
      <w:r>
        <w:rPr/>
        <w:t>prá</w:t>
      </w:r>
      <w:hyperlink r:id="rId32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vo </w:t>
      </w:r>
      <w:hyperlink r:id="rId33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>žít</w:t>
        <w:br/>
        <w:br/>
        <w:t xml:space="preserve">A proto </w:t>
      </w:r>
      <w:hyperlink r:id="rId34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>strejček Jona</w:t>
      </w:r>
      <w:hyperlink r:id="rId35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Ami</w:t>
        </w:r>
      </w:hyperlink>
      <w:r>
        <w:rPr/>
        <w:t xml:space="preserve">tán vymyslel </w:t>
      </w:r>
      <w:hyperlink r:id="rId36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>tajnej plán</w:t>
        <w:br/>
        <w:t xml:space="preserve">odešel </w:t>
      </w:r>
      <w:hyperlink r:id="rId37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Dmi</w:t>
        </w:r>
      </w:hyperlink>
      <w:r>
        <w:rPr/>
        <w:t xml:space="preserve">jednou ráno sám nikomu </w:t>
      </w:r>
      <w:hyperlink r:id="rId38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>neřek kam</w:t>
        <w:br/>
        <w:br/>
        <w:t xml:space="preserve">M: A kam šel </w:t>
      </w:r>
      <w:hyperlink r:id="rId39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strejček </w:t>
      </w:r>
      <w:hyperlink r:id="rId40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>Jona</w:t>
      </w:r>
      <w:hyperlink r:id="rId41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 xml:space="preserve">tán, </w:t>
      </w:r>
      <w:hyperlink r:id="rId42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strejček </w:t>
      </w:r>
      <w:hyperlink r:id="rId43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>Jona</w:t>
      </w:r>
      <w:hyperlink r:id="rId44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>tán</w:t>
        <w:br/>
        <w:t>Strejček Jonatán, strejček Jonatán </w:t>
        <w:br/>
        <w:br/>
      </w:r>
      <w:hyperlink r:id="rId45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>Strejček Jona</w:t>
      </w:r>
      <w:hyperlink r:id="rId46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 xml:space="preserve">tán flašinet </w:t>
      </w:r>
      <w:hyperlink r:id="rId47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Ami</w:t>
        </w:r>
      </w:hyperlink>
      <w:r>
        <w:rPr/>
        <w:t xml:space="preserve">koupil si a </w:t>
      </w:r>
      <w:hyperlink r:id="rId48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Emi</w:t>
        </w:r>
      </w:hyperlink>
      <w:r>
        <w:rPr/>
        <w:t>hrál</w:t>
        <w:br/>
        <w:t xml:space="preserve">s opičkou </w:t>
      </w:r>
      <w:hyperlink r:id="rId49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/>
        <w:t xml:space="preserve">na ulici </w:t>
      </w:r>
      <w:hyperlink r:id="rId50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stál. A pak šli </w:t>
      </w:r>
      <w:hyperlink r:id="rId51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F</w:t>
        </w:r>
      </w:hyperlink>
      <w:r>
        <w:rPr>
          <w:i/>
          <w:iCs/>
          <w:vertAlign w:val="superscript"/>
        </w:rPr>
        <w:t xml:space="preserve"> (</w:t>
      </w:r>
      <w:hyperlink r:id="rId52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Dmi</w:t>
        </w:r>
      </w:hyperlink>
      <w:r>
        <w:rPr>
          <w:i/>
          <w:iCs/>
          <w:vertAlign w:val="superscript"/>
        </w:rPr>
        <w:t>)</w:t>
      </w:r>
      <w:r>
        <w:rPr/>
        <w:t xml:space="preserve">dál </w:t>
      </w:r>
      <w:hyperlink r:id="rId53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C</w:t>
        </w:r>
      </w:hyperlink>
      <w:r>
        <w:rPr/>
        <w:t xml:space="preserve">a </w:t>
      </w:r>
      <w:hyperlink r:id="rId54" w:tgtFrame="_blank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G</w:t>
        </w:r>
      </w:hyperlink>
      <w:r>
        <w:rPr/>
        <w:t>dál</w:t>
        <w:br/>
        <w:t>Jakou si kdo přál písničky lidem vyhrával</w:t>
        <w:br/>
        <w:t>po všech městech postával stále se smál a smál</w:t>
        <w:br/>
        <w:br/>
        <w:t>Kam přišel strejček Jonatán měl dveře dokořán</w:t>
        <w:br/>
        <w:t>byl všemi dětmi milován smích dával do všech stran</w:t>
        <w:br/>
        <w:t>Mama mi řekla: "Podívej, strejček byl živel podivnej"</w:t>
        <w:br/>
        <w:t>A táta volil vlídný tón, řek: "(Ne?)smíš bejt jak on"</w:t>
        <w:br/>
        <w:br/>
        <w:t>To se nesluší hulákat lidem do uší</w:t>
        <w:br/>
        <w:t>kdo tenhle zákon netuší tak nemá právo žít</w:t>
        <w:br/>
        <w:t>A od těch dob staň se co staň chci bejt jak strejček Jonatán</w:t>
        <w:br/>
        <w:t>nemít nic a žít jak pán toulat se sám a sám</w:t>
        <w:br/>
        <w:br/>
        <w:t>M: Tak jako strejček Jonatán strejček Jonatán</w:t>
        <w:br/>
        <w:t>strejček Jonatán strejček Jonatán.</w:t>
        <w:br/>
        <w:br/>
        <w:t>Strýček Jonatán se svojí malou opičkou</w:t>
        <w:br/>
        <w:t>až projdou vaší uličkou tak dejte mi to znát</w:t>
        <w:br/>
        <w:t>Já se připojím, za nimi půjdu jako stín</w:t>
        <w:br/>
        <w:t>a nikomu nic nepovím budu jen hrát a hrát</w:t>
        <w:br/>
        <w:br/>
        <w:t>M: Tak jako strejček Jonatán strejček Jonatán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Já s písničk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C              Dmi  G   C   G7  </w:t>
      </w:r>
    </w:p>
    <w:p>
      <w:pPr>
        <w:pStyle w:val="Textpsniky"/>
        <w:rPr/>
      </w:pPr>
      <w:r>
        <w:rPr/>
        <w:t>1.  Já s písničkou jdu jako ptáček,</w:t>
      </w:r>
    </w:p>
    <w:p>
      <w:pPr>
        <w:pStyle w:val="Textpsniky"/>
        <w:rPr/>
      </w:pPr>
      <w:r>
        <w:rPr/>
        <w:t xml:space="preserve">    </w:t>
      </w:r>
      <w:r>
        <w:rPr/>
        <w:t>C                 Dmi   G7  C</w:t>
      </w:r>
    </w:p>
    <w:p>
      <w:pPr>
        <w:pStyle w:val="Textpsniky"/>
        <w:rPr/>
      </w:pPr>
      <w:r>
        <w:rPr/>
        <w:t xml:space="preserve">    </w:t>
      </w:r>
      <w:r>
        <w:rPr/>
        <w:t>ptáčku - vyleť až nad obláček.</w:t>
      </w:r>
    </w:p>
    <w:p>
      <w:pPr>
        <w:pStyle w:val="Textpsniky"/>
        <w:rPr/>
      </w:pPr>
      <w:r>
        <w:rPr/>
        <w:t xml:space="preserve">    </w:t>
      </w:r>
      <w:r>
        <w:rPr/>
        <w:t>G                 G7</w:t>
      </w:r>
    </w:p>
    <w:p>
      <w:pPr>
        <w:pStyle w:val="Textpsniky"/>
        <w:rPr/>
      </w:pPr>
      <w:r>
        <w:rPr/>
        <w:t xml:space="preserve">    </w:t>
      </w:r>
      <w:r>
        <w:rPr/>
        <w:t xml:space="preserve">Zazpívej tam sluníčku, </w:t>
      </w:r>
    </w:p>
    <w:p>
      <w:pPr>
        <w:pStyle w:val="Textpsniky"/>
        <w:rPr/>
      </w:pPr>
      <w:r>
        <w:rPr/>
        <w:t xml:space="preserve">    </w:t>
      </w:r>
      <w:r>
        <w:rPr/>
        <w:t>C               G</w:t>
      </w:r>
    </w:p>
    <w:p>
      <w:pPr>
        <w:pStyle w:val="Textpsniky"/>
        <w:rPr/>
      </w:pPr>
      <w:r>
        <w:rPr/>
        <w:t xml:space="preserve">    </w:t>
      </w:r>
      <w:r>
        <w:rPr/>
        <w:t>tuhle naši písničku,</w:t>
      </w:r>
    </w:p>
    <w:p>
      <w:pPr>
        <w:pStyle w:val="Textpsniky"/>
        <w:rPr/>
      </w:pPr>
      <w:r>
        <w:rPr/>
        <w:t xml:space="preserve">    </w:t>
      </w:r>
      <w:r>
        <w:rPr/>
        <w:t xml:space="preserve">C     </w:t>
      </w:r>
    </w:p>
    <w:p>
      <w:pPr>
        <w:pStyle w:val="Textpsniky"/>
        <w:rPr/>
      </w:pPr>
      <w:r>
        <w:rPr/>
        <w:t xml:space="preserve">    </w:t>
      </w:r>
      <w:r>
        <w:rPr/>
        <w:t>ať na cestu nám pěkně svítí,</w:t>
      </w:r>
    </w:p>
    <w:p>
      <w:pPr>
        <w:pStyle w:val="Textpsniky"/>
        <w:rPr/>
      </w:pPr>
      <w:r>
        <w:rPr/>
        <w:t xml:space="preserve">    </w:t>
      </w:r>
      <w:r>
        <w:rPr/>
        <w:t>Dmi     G7  C   D  C  D  G  G</w:t>
      </w:r>
    </w:p>
    <w:p>
      <w:pPr>
        <w:pStyle w:val="Textpsniky"/>
        <w:rPr/>
      </w:pPr>
      <w:r>
        <w:rPr/>
        <w:t xml:space="preserve">    </w:t>
      </w:r>
      <w:r>
        <w:rPr/>
        <w:t>nemračí se ani chviličku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 Já s písničkou jdu jako ptáček,</w:t>
      </w:r>
    </w:p>
    <w:p>
      <w:pPr>
        <w:pStyle w:val="Textpsniky"/>
        <w:rPr/>
      </w:pPr>
      <w:r>
        <w:rPr/>
        <w:t xml:space="preserve">    </w:t>
      </w:r>
      <w:r>
        <w:rPr/>
        <w:t>někdy spadnu na nos - to se ví,</w:t>
      </w:r>
    </w:p>
    <w:p>
      <w:pPr>
        <w:pStyle w:val="Textpsniky"/>
        <w:rPr/>
      </w:pPr>
      <w:r>
        <w:rPr/>
        <w:t xml:space="preserve">    </w:t>
      </w:r>
      <w:r>
        <w:rPr/>
        <w:t>jen si začnu zpívat jako ptáček,</w:t>
      </w:r>
    </w:p>
    <w:p>
      <w:pPr>
        <w:pStyle w:val="Textpsniky"/>
        <w:rPr/>
      </w:pPr>
      <w:r>
        <w:rPr/>
        <w:t xml:space="preserve">    </w:t>
      </w:r>
      <w:r>
        <w:rPr/>
        <w:t>hned mě všechno přebolí.</w:t>
      </w:r>
    </w:p>
    <w:p>
      <w:pPr>
        <w:pStyle w:val="Textpsniky"/>
        <w:rPr/>
      </w:pPr>
      <w:r>
        <w:rPr/>
        <w:t xml:space="preserve">    </w:t>
      </w:r>
      <w:r>
        <w:rPr/>
        <w:t xml:space="preserve">Kdo se nerad usmívá, </w:t>
      </w:r>
    </w:p>
    <w:p>
      <w:pPr>
        <w:pStyle w:val="Textpsniky"/>
        <w:rPr/>
      </w:pPr>
      <w:r>
        <w:rPr/>
        <w:t xml:space="preserve">    </w:t>
      </w:r>
      <w:r>
        <w:rPr/>
        <w:t xml:space="preserve">ten je starý protiva. </w:t>
      </w:r>
    </w:p>
    <w:p>
      <w:pPr>
        <w:pStyle w:val="Textpsniky"/>
        <w:rPr/>
      </w:pPr>
      <w:r>
        <w:rPr/>
        <w:t xml:space="preserve">    </w:t>
      </w:r>
      <w:r>
        <w:rPr/>
        <w:t>Hej, na světě je přece krásně,</w:t>
      </w:r>
    </w:p>
    <w:p>
      <w:pPr>
        <w:pStyle w:val="Textpsniky"/>
        <w:rPr/>
      </w:pPr>
      <w:r>
        <w:rPr/>
        <w:t xml:space="preserve">    </w:t>
      </w:r>
      <w:r>
        <w:rPr/>
        <w:t>Dmi        G                C</w:t>
      </w:r>
    </w:p>
    <w:p>
      <w:pPr>
        <w:pStyle w:val="Textpsniky"/>
        <w:rPr/>
      </w:pPr>
      <w:r>
        <w:rPr/>
        <w:t xml:space="preserve">    </w:t>
      </w:r>
      <w:r>
        <w:rPr/>
        <w:t>tra - la - la- la- la- la - la,</w:t>
      </w:r>
    </w:p>
    <w:p>
      <w:pPr>
        <w:pStyle w:val="Textpsniky"/>
        <w:rPr/>
      </w:pPr>
      <w:r>
        <w:rPr/>
        <w:t xml:space="preserve">    </w:t>
      </w:r>
      <w:r>
        <w:rPr/>
        <w:t>Dmi        G                C</w:t>
      </w:r>
    </w:p>
    <w:p>
      <w:pPr>
        <w:pStyle w:val="Textpsniky"/>
        <w:rPr/>
      </w:pPr>
      <w:r>
        <w:rPr/>
        <w:t xml:space="preserve">    </w:t>
      </w:r>
      <w:r>
        <w:rPr/>
        <w:t>tra - la - la- la- la- la - la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  S písničkou jedu jako ptáček,</w:t>
      </w:r>
    </w:p>
    <w:p>
      <w:pPr>
        <w:pStyle w:val="Textpsniky"/>
        <w:rPr/>
      </w:pPr>
      <w:r>
        <w:rPr/>
        <w:t xml:space="preserve">    </w:t>
      </w:r>
      <w:r>
        <w:rPr/>
        <w:t>hyjé, hyjé oslíčku,</w:t>
      </w:r>
    </w:p>
    <w:p>
      <w:pPr>
        <w:pStyle w:val="Textpsniky"/>
        <w:rPr/>
      </w:pPr>
      <w:r>
        <w:rPr/>
        <w:t xml:space="preserve">    </w:t>
      </w:r>
      <w:r>
        <w:rPr/>
        <w:t>už mě domů veze můj ušáček,</w:t>
      </w:r>
    </w:p>
    <w:p>
      <w:pPr>
        <w:pStyle w:val="Textpsniky"/>
        <w:rPr/>
      </w:pPr>
      <w:r>
        <w:rPr/>
        <w:t xml:space="preserve">    </w:t>
      </w:r>
      <w:r>
        <w:rPr/>
        <w:t>pospěšme si trošičku.</w:t>
      </w:r>
    </w:p>
    <w:p>
      <w:pPr>
        <w:pStyle w:val="Textpsniky"/>
        <w:rPr/>
      </w:pPr>
      <w:r>
        <w:rPr/>
        <w:t xml:space="preserve">    </w:t>
      </w:r>
      <w:r>
        <w:rPr/>
        <w:t>To se děti podiví,</w:t>
      </w:r>
    </w:p>
    <w:p>
      <w:pPr>
        <w:pStyle w:val="Textpsniky"/>
        <w:rPr/>
      </w:pPr>
      <w:r>
        <w:rPr/>
        <w:t xml:space="preserve">    </w:t>
      </w:r>
      <w:r>
        <w:rPr/>
        <w:t>až nás oba uvidí.</w:t>
      </w:r>
    </w:p>
    <w:p>
      <w:pPr>
        <w:pStyle w:val="Textpsniky"/>
        <w:rPr/>
      </w:pPr>
      <w:r>
        <w:rPr/>
        <w:t xml:space="preserve">    </w:t>
      </w:r>
      <w:r>
        <w:rPr/>
        <w:t>Hej, vyženeme bídu z domu,</w:t>
      </w:r>
    </w:p>
    <w:p>
      <w:pPr>
        <w:pStyle w:val="Textpsniky"/>
        <w:rPr/>
      </w:pPr>
      <w:r>
        <w:rPr/>
        <w:t xml:space="preserve">    </w:t>
      </w:r>
      <w:r>
        <w:rPr/>
        <w:t>už k nám  nesmí do dveří,</w:t>
      </w:r>
    </w:p>
    <w:p>
      <w:pPr>
        <w:pStyle w:val="Textpsniky"/>
        <w:rPr/>
      </w:pPr>
      <w:r>
        <w:rPr/>
        <w:t xml:space="preserve">    </w:t>
      </w:r>
      <w:r>
        <w:rPr/>
        <w:t>tra - la - la- la- la- la - la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Modr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G        D        C      D</w:t>
      </w:r>
    </w:p>
    <w:p>
      <w:pPr>
        <w:pStyle w:val="Textpsniky"/>
        <w:rPr/>
      </w:pPr>
      <w:r>
        <w:rPr/>
        <w:t>1. Modrá je planeta, kde můžete žít</w:t>
      </w:r>
    </w:p>
    <w:p>
      <w:pPr>
        <w:pStyle w:val="Textpsniky"/>
        <w:rPr/>
      </w:pPr>
      <w:r>
        <w:rPr/>
        <w:t xml:space="preserve">   </w:t>
      </w:r>
      <w:r>
        <w:rPr/>
        <w:t>G        D            C      D</w:t>
      </w:r>
    </w:p>
    <w:p>
      <w:pPr>
        <w:pStyle w:val="Textpsniky"/>
        <w:rPr/>
      </w:pPr>
      <w:r>
        <w:rPr/>
        <w:t xml:space="preserve">   </w:t>
      </w:r>
      <w:r>
        <w:rPr/>
        <w:t>Modrá je voda, kterou musíme pít</w:t>
      </w:r>
    </w:p>
    <w:p>
      <w:pPr>
        <w:pStyle w:val="Textpsniky"/>
        <w:rPr/>
      </w:pPr>
      <w:r>
        <w:rPr/>
        <w:t xml:space="preserve">   </w:t>
      </w:r>
      <w:r>
        <w:rPr/>
        <w:t>G        D            C      D</w:t>
      </w:r>
    </w:p>
    <w:p>
      <w:pPr>
        <w:pStyle w:val="Textpsniky"/>
        <w:rPr/>
      </w:pPr>
      <w:r>
        <w:rPr/>
        <w:t xml:space="preserve">   </w:t>
      </w:r>
      <w:r>
        <w:rPr/>
        <w:t>Modrá je obloha, když odejde mrak</w:t>
      </w:r>
    </w:p>
    <w:p>
      <w:pPr>
        <w:pStyle w:val="Textpsniky"/>
        <w:rPr/>
      </w:pPr>
      <w:r>
        <w:rPr/>
        <w:t xml:space="preserve">            </w:t>
      </w:r>
      <w:r>
        <w:rPr/>
        <w:t>F       C        G</w:t>
      </w:r>
    </w:p>
    <w:p>
      <w:pPr>
        <w:pStyle w:val="Textpsniky"/>
        <w:rPr/>
      </w:pPr>
      <w:r>
        <w:rPr/>
        <w:t xml:space="preserve">   </w:t>
      </w:r>
      <w:r>
        <w:rPr/>
        <w:t>Modrá je dobrá - už je to t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Modrá je Milka, ta naše kráva</w:t>
      </w:r>
    </w:p>
    <w:p>
      <w:pPr>
        <w:pStyle w:val="Textpsniky"/>
        <w:rPr/>
      </w:pPr>
      <w:r>
        <w:rPr/>
        <w:t xml:space="preserve">   </w:t>
      </w:r>
      <w:r>
        <w:rPr/>
        <w:t>Modrá je prej v Americe tráva</w:t>
      </w:r>
    </w:p>
    <w:p>
      <w:pPr>
        <w:pStyle w:val="Textpsniky"/>
        <w:rPr/>
      </w:pPr>
      <w:r>
        <w:rPr/>
        <w:t xml:space="preserve">   </w:t>
      </w:r>
      <w:r>
        <w:rPr/>
        <w:t>Modrá údajně je polární liška</w:t>
      </w:r>
    </w:p>
    <w:p>
      <w:pPr>
        <w:pStyle w:val="Textpsniky"/>
        <w:rPr/>
      </w:pPr>
      <w:r>
        <w:rPr/>
        <w:t xml:space="preserve">   </w:t>
      </w:r>
      <w:r>
        <w:rPr/>
        <w:t>Senzačně modrá je i moje vojenská knížk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    </w:t>
      </w:r>
      <w:r>
        <w:rPr/>
        <w:t>F                     C        G</w:t>
      </w:r>
    </w:p>
    <w:p>
      <w:pPr>
        <w:pStyle w:val="Textpsniky"/>
        <w:rPr/>
      </w:pPr>
      <w:r>
        <w:rPr/>
        <w:t>R: Jako nálada, když zahrajou poslední kus</w:t>
      </w:r>
    </w:p>
    <w:p>
      <w:pPr>
        <w:pStyle w:val="Textpsniky"/>
        <w:rPr/>
      </w:pPr>
      <w:r>
        <w:rPr/>
        <w:t xml:space="preserve">            </w:t>
      </w:r>
      <w:r>
        <w:rPr/>
        <w:t>F             C      G</w:t>
      </w:r>
    </w:p>
    <w:p>
      <w:pPr>
        <w:pStyle w:val="Textpsniky"/>
        <w:rPr/>
      </w:pPr>
      <w:r>
        <w:rPr/>
        <w:t xml:space="preserve">   </w:t>
      </w:r>
      <w:r>
        <w:rPr/>
        <w:t>Modrá je naděje, láska i moje blues</w:t>
      </w:r>
    </w:p>
    <w:p>
      <w:pPr>
        <w:pStyle w:val="Textpsniky"/>
        <w:rPr/>
      </w:pPr>
      <w:r>
        <w:rPr/>
        <w:t xml:space="preserve">        </w:t>
      </w:r>
      <w:r>
        <w:rPr/>
        <w:t>F                 C      G</w:t>
      </w:r>
    </w:p>
    <w:p>
      <w:pPr>
        <w:pStyle w:val="Textpsniky"/>
        <w:rPr/>
      </w:pPr>
      <w:r>
        <w:rPr/>
        <w:t xml:space="preserve">   </w:t>
      </w:r>
      <w:r>
        <w:rPr/>
        <w:t>Jako barva, kterou mám prostě rád</w:t>
      </w:r>
    </w:p>
    <w:p>
      <w:pPr>
        <w:pStyle w:val="Textpsniky"/>
        <w:rPr/>
      </w:pPr>
      <w:r>
        <w:rPr/>
        <w:t xml:space="preserve">            </w:t>
      </w:r>
      <w:r>
        <w:rPr/>
        <w:t>F       C        G</w:t>
      </w:r>
    </w:p>
    <w:p>
      <w:pPr>
        <w:pStyle w:val="Textpsniky"/>
        <w:rPr/>
      </w:pPr>
      <w:r>
        <w:rPr/>
        <w:t xml:space="preserve">   </w:t>
      </w:r>
      <w:r>
        <w:rPr/>
        <w:t>Modrá je dobrá - už je to t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 Modrá je Raketa, ta moje holka</w:t>
      </w:r>
    </w:p>
    <w:p>
      <w:pPr>
        <w:pStyle w:val="Textpsniky"/>
        <w:rPr/>
      </w:pPr>
      <w:r>
        <w:rPr/>
        <w:t xml:space="preserve">   </w:t>
      </w:r>
      <w:r>
        <w:rPr/>
        <w:t>Modrá je vzpomínka na Mikiho Volka</w:t>
      </w:r>
    </w:p>
    <w:p>
      <w:pPr>
        <w:pStyle w:val="Textpsniky"/>
        <w:rPr/>
      </w:pPr>
      <w:r>
        <w:rPr/>
        <w:t xml:space="preserve">   </w:t>
      </w:r>
      <w:r>
        <w:rPr/>
        <w:t>Velká rána je modrej přeliv</w:t>
      </w:r>
    </w:p>
    <w:p>
      <w:pPr>
        <w:pStyle w:val="Textpsniky"/>
        <w:rPr/>
      </w:pPr>
      <w:r>
        <w:rPr/>
        <w:t xml:space="preserve">   </w:t>
      </w:r>
      <w:r>
        <w:rPr/>
        <w:t>Modrý oko má i černej šerif</w:t>
      </w:r>
    </w:p>
    <w:p>
      <w:pPr>
        <w:pStyle w:val="Textpsniky"/>
        <w:rPr/>
      </w:pPr>
      <w:r>
        <w:rPr/>
        <w:t>R: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Dělání</w:t>
      </w:r>
    </w:p>
    <w:p>
      <w:pPr>
        <w:pStyle w:val="Textpsniky"/>
        <w:rPr/>
      </w:pPr>
      <w:r>
        <w:rPr/>
        <w:t xml:space="preserve"> </w:t>
      </w:r>
      <w:r>
        <w:rPr/>
        <w:t>G                     C</w:t>
      </w:r>
    </w:p>
    <w:p>
      <w:pPr>
        <w:pStyle w:val="Textpsniky"/>
        <w:rPr/>
      </w:pPr>
      <w:r>
        <w:rPr/>
        <w:t>1. Když máš srdce zjihlé, když máš potíže,</w:t>
      </w:r>
    </w:p>
    <w:p>
      <w:pPr>
        <w:pStyle w:val="Textpsniky"/>
        <w:rPr/>
      </w:pPr>
      <w:r>
        <w:rPr/>
        <w:t xml:space="preserve">    </w:t>
      </w:r>
      <w:r>
        <w:rPr/>
        <w:t>G                     C</w:t>
      </w:r>
    </w:p>
    <w:p>
      <w:pPr>
        <w:pStyle w:val="Textpsniky"/>
        <w:rPr/>
      </w:pPr>
      <w:r>
        <w:rPr/>
        <w:t xml:space="preserve">   </w:t>
      </w:r>
      <w:r>
        <w:rPr/>
        <w:t>tak dej cihlu k cihle, těsto do díže,</w:t>
      </w:r>
    </w:p>
    <w:p>
      <w:pPr>
        <w:pStyle w:val="Textpsniky"/>
        <w:rPr/>
      </w:pPr>
      <w:r>
        <w:rPr/>
        <w:t xml:space="preserve">    </w:t>
      </w:r>
      <w:r>
        <w:rPr/>
        <w:t>Ami   D7          G       Emi</w:t>
      </w:r>
    </w:p>
    <w:p>
      <w:pPr>
        <w:pStyle w:val="Textpsniky"/>
        <w:rPr/>
      </w:pPr>
      <w:r>
        <w:rPr/>
        <w:t xml:space="preserve">   </w:t>
      </w:r>
      <w:r>
        <w:rPr/>
        <w:t>upeč třeba chleba, postav třeba zeď,</w:t>
      </w:r>
    </w:p>
    <w:p>
      <w:pPr>
        <w:pStyle w:val="Textpsniky"/>
        <w:rPr/>
      </w:pPr>
      <w:r>
        <w:rPr/>
        <w:t xml:space="preserve">    </w:t>
      </w:r>
      <w:r>
        <w:rPr/>
        <w:t>C     D7</w:t>
      </w:r>
    </w:p>
    <w:p>
      <w:pPr>
        <w:pStyle w:val="Textpsniky"/>
        <w:rPr/>
      </w:pPr>
      <w:r>
        <w:rPr/>
        <w:t xml:space="preserve">   </w:t>
      </w:r>
      <w:r>
        <w:rPr/>
        <w:t>žal se krásně vstřebá,</w:t>
      </w:r>
    </w:p>
    <w:p>
      <w:pPr>
        <w:pStyle w:val="Textpsniky"/>
        <w:rPr/>
      </w:pPr>
      <w:r>
        <w:rPr/>
        <w:t xml:space="preserve">    </w:t>
      </w:r>
      <w:r>
        <w:rPr/>
        <w:t>G    G7             C      D7         G</w:t>
      </w:r>
    </w:p>
    <w:p>
      <w:pPr>
        <w:pStyle w:val="Textpsniky"/>
        <w:rPr/>
      </w:pPr>
      <w:r>
        <w:rPr/>
        <w:t xml:space="preserve">   </w:t>
      </w:r>
      <w:r>
        <w:rPr/>
        <w:t>začni s tím hned teď, začni s tím hned teď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= 1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</w:t>
      </w:r>
      <w:r>
        <w:rPr/>
        <w:t>C      D7      G              C</w:t>
      </w:r>
    </w:p>
    <w:p>
      <w:pPr>
        <w:pStyle w:val="Textpsniky"/>
        <w:rPr/>
      </w:pPr>
      <w:r>
        <w:rPr/>
        <w:t>R. Dělání, dělání, všechny smutky zahání,</w:t>
      </w:r>
    </w:p>
    <w:p>
      <w:pPr>
        <w:pStyle w:val="Textpsniky"/>
        <w:rPr/>
      </w:pPr>
      <w:r>
        <w:rPr/>
        <w:t xml:space="preserve">    </w:t>
      </w:r>
      <w:r>
        <w:rPr/>
        <w:t>Ami    D7        G    G7</w:t>
      </w:r>
    </w:p>
    <w:p>
      <w:pPr>
        <w:pStyle w:val="Textpsniky"/>
        <w:rPr/>
      </w:pPr>
      <w:r>
        <w:rPr/>
        <w:t xml:space="preserve">   </w:t>
      </w:r>
      <w:r>
        <w:rPr/>
        <w:t>dělání, dělání je lék.</w:t>
      </w:r>
    </w:p>
    <w:p>
      <w:pPr>
        <w:pStyle w:val="Textpsniky"/>
        <w:rPr/>
      </w:pPr>
      <w:r>
        <w:rPr/>
        <w:t xml:space="preserve">    </w:t>
      </w:r>
      <w:r>
        <w:rPr/>
        <w:t>C      D7      G            C</w:t>
      </w:r>
    </w:p>
    <w:p>
      <w:pPr>
        <w:pStyle w:val="Textpsniky"/>
        <w:rPr/>
      </w:pPr>
      <w:r>
        <w:rPr/>
        <w:t xml:space="preserve">   </w:t>
      </w:r>
      <w:r>
        <w:rPr/>
        <w:t>Dělání, dělání, to nám úsměv zachrání,</w:t>
      </w:r>
    </w:p>
    <w:p>
      <w:pPr>
        <w:pStyle w:val="Textpsniky"/>
        <w:rPr/>
      </w:pPr>
      <w:r>
        <w:rPr/>
        <w:t xml:space="preserve">    </w:t>
      </w:r>
      <w:r>
        <w:rPr/>
        <w:t>Ami     D7        G</w:t>
      </w:r>
    </w:p>
    <w:p>
      <w:pPr>
        <w:pStyle w:val="Textpsniky"/>
        <w:rPr/>
      </w:pPr>
      <w:r>
        <w:rPr/>
        <w:t xml:space="preserve">   </w:t>
      </w:r>
      <w:r>
        <w:rPr/>
        <w:t>dělání, dělání je lék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+  upeč třeba chleba, postav třeba zeď,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Kdyby se v komnatách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>C                  Gmi</w:t>
      </w:r>
    </w:p>
    <w:p>
      <w:pPr>
        <w:pStyle w:val="Textpsniky"/>
        <w:rPr/>
      </w:pPr>
      <w:r>
        <w:rPr/>
        <w:t>1. K životu na zámku, mám jednu poznámku,</w:t>
      </w:r>
    </w:p>
    <w:p>
      <w:pPr>
        <w:pStyle w:val="Textpsniky"/>
        <w:rPr/>
      </w:pPr>
      <w:r>
        <w:rPr/>
        <w:t xml:space="preserve">   </w:t>
      </w:r>
      <w:r>
        <w:rPr/>
        <w:t>F                      C</w:t>
      </w:r>
    </w:p>
    <w:p>
      <w:pPr>
        <w:pStyle w:val="Textpsniky"/>
        <w:rPr/>
      </w:pPr>
      <w:r>
        <w:rPr/>
        <w:t xml:space="preserve">   </w:t>
      </w:r>
      <w:r>
        <w:rPr/>
        <w:t>Je tu neveselo, je tu truchlivo.</w:t>
      </w:r>
    </w:p>
    <w:p>
      <w:pPr>
        <w:pStyle w:val="Textpsniky"/>
        <w:rPr/>
      </w:pPr>
      <w:r>
        <w:rPr/>
        <w:t xml:space="preserve">                              </w:t>
      </w:r>
      <w:r>
        <w:rPr/>
        <w:t>Gmi</w:t>
      </w:r>
    </w:p>
    <w:p>
      <w:pPr>
        <w:pStyle w:val="Textpsniky"/>
        <w:rPr/>
      </w:pPr>
      <w:r>
        <w:rPr/>
        <w:t xml:space="preserve">   </w:t>
      </w:r>
      <w:r>
        <w:rPr/>
        <w:t>V ostatních královstvích, nezní tak málo smích,</w:t>
      </w:r>
    </w:p>
    <w:p>
      <w:pPr>
        <w:pStyle w:val="Textpsniky"/>
        <w:rPr/>
      </w:pPr>
      <w:r>
        <w:rPr/>
        <w:t xml:space="preserve">   </w:t>
      </w:r>
      <w:r>
        <w:rPr/>
        <w:t>F                    C</w:t>
      </w:r>
    </w:p>
    <w:p>
      <w:pPr>
        <w:pStyle w:val="Textpsniky"/>
        <w:rPr/>
      </w:pPr>
      <w:r>
        <w:rPr/>
        <w:t xml:space="preserve">   </w:t>
      </w:r>
      <w:r>
        <w:rPr/>
        <w:t>Není neveselo, není truchlivo.</w:t>
      </w:r>
    </w:p>
    <w:p>
      <w:pPr>
        <w:pStyle w:val="Textpsniky"/>
        <w:rPr/>
      </w:pPr>
      <w:r>
        <w:rPr/>
        <w:t xml:space="preserve">  </w:t>
      </w:r>
    </w:p>
    <w:p>
      <w:pPr>
        <w:pStyle w:val="Textpsniky"/>
        <w:rPr/>
      </w:pPr>
      <w:r>
        <w:rPr/>
        <w:t xml:space="preserve">   </w:t>
      </w:r>
      <w:r>
        <w:rPr/>
        <w:t>C7        F                       C</w:t>
      </w:r>
    </w:p>
    <w:p>
      <w:pPr>
        <w:pStyle w:val="Textpsniky"/>
        <w:rPr/>
      </w:pPr>
      <w:r>
        <w:rPr/>
        <w:t>R. Kdyby se v komnatách, běhoun jak hrom natáh,</w:t>
      </w:r>
    </w:p>
    <w:p>
      <w:pPr>
        <w:pStyle w:val="Textpsniky"/>
        <w:rPr/>
      </w:pPr>
      <w:r>
        <w:rPr/>
        <w:t xml:space="preserve">            </w:t>
      </w:r>
      <w:r>
        <w:rPr/>
        <w:t>Dmi        G      C</w:t>
      </w:r>
    </w:p>
    <w:p>
      <w:pPr>
        <w:pStyle w:val="Textpsniky"/>
        <w:rPr/>
      </w:pPr>
      <w:r>
        <w:rPr/>
        <w:t xml:space="preserve">   </w:t>
      </w:r>
      <w:r>
        <w:rPr/>
        <w:t>a na něm akrobati, začali kejklovati.</w:t>
      </w:r>
    </w:p>
    <w:p>
      <w:pPr>
        <w:pStyle w:val="Textpsniky"/>
        <w:rPr/>
      </w:pPr>
      <w:r>
        <w:rPr/>
        <w:t xml:space="preserve">   </w:t>
      </w:r>
      <w:r>
        <w:rPr/>
        <w:t>C7         F                 C</w:t>
      </w:r>
    </w:p>
    <w:p>
      <w:pPr>
        <w:pStyle w:val="Textpsniky"/>
        <w:rPr/>
      </w:pPr>
      <w:r>
        <w:rPr/>
        <w:t xml:space="preserve">   </w:t>
      </w:r>
      <w:r>
        <w:rPr/>
        <w:t>Kdyby nám v paláci, pištěli dudáci,</w:t>
      </w:r>
    </w:p>
    <w:p>
      <w:pPr>
        <w:pStyle w:val="Textpsniky"/>
        <w:rPr/>
      </w:pPr>
      <w:r>
        <w:rPr/>
        <w:t xml:space="preserve">            </w:t>
      </w:r>
      <w:r>
        <w:rPr/>
        <w:t>Dmi          G          C</w:t>
      </w:r>
    </w:p>
    <w:p>
      <w:pPr>
        <w:pStyle w:val="Textpsniky"/>
        <w:rPr/>
      </w:pPr>
      <w:r>
        <w:rPr/>
        <w:t xml:space="preserve">   </w:t>
      </w:r>
      <w:r>
        <w:rPr/>
        <w:t>To by se krásně žilo, to by byl ráj.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>2. Kde není muzika, tam srdce utichá,</w:t>
      </w:r>
    </w:p>
    <w:p>
      <w:pPr>
        <w:pStyle w:val="Textpsniky"/>
        <w:rPr/>
      </w:pPr>
      <w:r>
        <w:rPr/>
        <w:t xml:space="preserve">   </w:t>
      </w:r>
      <w:r>
        <w:rPr/>
        <w:t>tam je neveselo, tam je truchlivo.</w:t>
      </w:r>
    </w:p>
    <w:p>
      <w:pPr>
        <w:pStyle w:val="Textpsniky"/>
        <w:rPr/>
      </w:pPr>
      <w:r>
        <w:rPr/>
        <w:t xml:space="preserve">   </w:t>
      </w:r>
      <w:r>
        <w:rPr/>
        <w:t>Chtěla bych dvůr pestrý, kde znějí orchestry,</w:t>
      </w:r>
    </w:p>
    <w:p>
      <w:pPr>
        <w:pStyle w:val="Textpsniky"/>
        <w:rPr/>
      </w:pPr>
      <w:r>
        <w:rPr/>
        <w:t xml:space="preserve">   </w:t>
      </w:r>
      <w:r>
        <w:rPr/>
        <w:t>kde není neveselo, žádné truchlivo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Tři oříšky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</w:t>
      </w:r>
      <w:r>
        <w:rPr/>
        <w:t>G                  C             G             D</w:t>
      </w:r>
    </w:p>
    <w:p>
      <w:pPr>
        <w:pStyle w:val="Textpsniky"/>
        <w:rPr/>
      </w:pPr>
      <w:r>
        <w:rPr/>
        <w:t>1. Marně se vlastního osudu ptáš, co dnes a zítra schystá,</w:t>
      </w:r>
    </w:p>
    <w:p>
      <w:pPr>
        <w:pStyle w:val="Textpsniky"/>
        <w:rPr/>
      </w:pPr>
      <w:r>
        <w:rPr/>
        <w:t xml:space="preserve">    </w:t>
      </w:r>
      <w:r>
        <w:rPr/>
        <w:t>G                       C            G             D</w:t>
      </w:r>
    </w:p>
    <w:p>
      <w:pPr>
        <w:pStyle w:val="Textpsniky"/>
        <w:rPr/>
      </w:pPr>
      <w:r>
        <w:rPr/>
        <w:t xml:space="preserve">   </w:t>
      </w:r>
      <w:r>
        <w:rPr/>
        <w:t>představ si, že v kapse oříšek máš a ten ti dá moc vyzrát,</w:t>
      </w:r>
    </w:p>
    <w:p>
      <w:pPr>
        <w:pStyle w:val="Textpsniky"/>
        <w:rPr/>
      </w:pPr>
      <w:r>
        <w:rPr/>
        <w:t xml:space="preserve">   </w:t>
      </w:r>
      <w:r>
        <w:rPr/>
        <w:t>Ami                D     G           D     G   D</w:t>
      </w:r>
    </w:p>
    <w:p>
      <w:pPr>
        <w:pStyle w:val="Textpsniky"/>
        <w:rPr/>
      </w:pPr>
      <w:r>
        <w:rPr/>
        <w:t xml:space="preserve">   </w:t>
      </w:r>
      <w:r>
        <w:rPr/>
        <w:t>na ty, kdo s cílem zlým chtějí tvou bránu zkřížit.</w:t>
      </w:r>
    </w:p>
    <w:p>
      <w:pPr>
        <w:pStyle w:val="Textpsniky"/>
        <w:rPr/>
      </w:pPr>
      <w:r>
        <w:rPr/>
        <w:t xml:space="preserve">                          </w:t>
      </w:r>
    </w:p>
    <w:p>
      <w:pPr>
        <w:pStyle w:val="Textpsniky"/>
        <w:rPr/>
      </w:pPr>
      <w:r>
        <w:rPr/>
        <w:t xml:space="preserve">    </w:t>
      </w:r>
      <w:r>
        <w:rPr/>
        <w:t>G               C                    G            D</w:t>
      </w:r>
    </w:p>
    <w:p>
      <w:pPr>
        <w:pStyle w:val="Textpsniky"/>
        <w:rPr/>
      </w:pPr>
      <w:r>
        <w:rPr/>
        <w:t xml:space="preserve">   </w:t>
      </w:r>
      <w:r>
        <w:rPr/>
        <w:t>Šetři si oříšky pro chvíli zlou, kdy sám si náhle přiznáš,</w:t>
      </w:r>
    </w:p>
    <w:p>
      <w:pPr>
        <w:pStyle w:val="Textpsniky"/>
        <w:rPr/>
      </w:pPr>
      <w:r>
        <w:rPr/>
        <w:t xml:space="preserve">    </w:t>
      </w:r>
      <w:r>
        <w:rPr/>
        <w:t>G                 C               G               D</w:t>
      </w:r>
    </w:p>
    <w:p>
      <w:pPr>
        <w:pStyle w:val="Textpsniky"/>
        <w:rPr/>
      </w:pPr>
      <w:r>
        <w:rPr/>
        <w:t xml:space="preserve">   </w:t>
      </w:r>
      <w:r>
        <w:rPr/>
        <w:t>život je pohádkou nedopsanou, vše stát se smí jen třikrát,</w:t>
      </w:r>
    </w:p>
    <w:p>
      <w:pPr>
        <w:pStyle w:val="Textpsniky"/>
        <w:rPr/>
      </w:pPr>
      <w:r>
        <w:rPr/>
        <w:t xml:space="preserve">   </w:t>
      </w:r>
      <w:r>
        <w:rPr/>
        <w:t>Ami              D     G         D      G</w:t>
      </w:r>
    </w:p>
    <w:p>
      <w:pPr>
        <w:pStyle w:val="Textpsniky"/>
        <w:rPr/>
      </w:pPr>
      <w:r>
        <w:rPr/>
        <w:t xml:space="preserve">   </w:t>
      </w:r>
      <w:r>
        <w:rPr/>
        <w:t>snad ti to může znít, dnes jako bláznovství.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 xml:space="preserve">   </w:t>
      </w:r>
      <w:r>
        <w:rPr/>
        <w:t>G7         C                  D</w:t>
      </w:r>
    </w:p>
    <w:p>
      <w:pPr>
        <w:pStyle w:val="Textpsniky"/>
        <w:rPr/>
      </w:pPr>
      <w:r>
        <w:rPr/>
        <w:t>R. Veř mi, že to je ta na světě nejlepší zpráva</w:t>
      </w:r>
    </w:p>
    <w:p>
      <w:pPr>
        <w:pStyle w:val="Textpsniky"/>
        <w:rPr/>
      </w:pPr>
      <w:r>
        <w:rPr/>
        <w:t xml:space="preserve">    </w:t>
      </w:r>
      <w:r>
        <w:rPr/>
        <w:t>G                 Emi</w:t>
      </w:r>
    </w:p>
    <w:p>
      <w:pPr>
        <w:pStyle w:val="Textpsniky"/>
        <w:rPr/>
      </w:pPr>
      <w:r>
        <w:rPr/>
        <w:t xml:space="preserve">   </w:t>
      </w:r>
      <w:r>
        <w:rPr/>
        <w:t>pro ty, kdo uvěří stane se zázrak</w:t>
      </w:r>
    </w:p>
    <w:p>
      <w:pPr>
        <w:pStyle w:val="Textpsniky"/>
        <w:rPr/>
      </w:pPr>
      <w:r>
        <w:rPr/>
        <w:t xml:space="preserve">   </w:t>
      </w:r>
      <w:r>
        <w:rPr/>
        <w:t>Ami   C      D                 G      D      G</w:t>
      </w:r>
    </w:p>
    <w:p>
      <w:pPr>
        <w:pStyle w:val="Textpsniky"/>
        <w:rPr/>
      </w:pPr>
      <w:r>
        <w:rPr/>
        <w:t xml:space="preserve">   </w:t>
      </w:r>
      <w:r>
        <w:rPr/>
        <w:t>možná možná, možná, kdo jen to pozná, pozná, pozná.</w:t>
      </w:r>
    </w:p>
    <w:p>
      <w:pPr>
        <w:pStyle w:val="Textpsniky"/>
        <w:rPr/>
      </w:pPr>
      <w:r>
        <w:rPr/>
        <w:t xml:space="preserve">   </w:t>
      </w:r>
      <w:r>
        <w:rPr/>
        <w:t>G7         C                 D</w:t>
      </w:r>
    </w:p>
    <w:p>
      <w:pPr>
        <w:pStyle w:val="Textpsniky"/>
        <w:rPr/>
      </w:pPr>
      <w:r>
        <w:rPr/>
        <w:t xml:space="preserve">   </w:t>
      </w:r>
      <w:r>
        <w:rPr/>
        <w:t>Veř mi, že to je ta na světě nejlepší zpráva</w:t>
      </w:r>
    </w:p>
    <w:p>
      <w:pPr>
        <w:pStyle w:val="Textpsniky"/>
        <w:rPr/>
      </w:pPr>
      <w:r>
        <w:rPr/>
        <w:t xml:space="preserve">   </w:t>
      </w:r>
      <w:r>
        <w:rPr/>
        <w:t>G                 Emi             Ami     C       D</w:t>
      </w:r>
    </w:p>
    <w:p>
      <w:pPr>
        <w:pStyle w:val="Textpsniky"/>
        <w:rPr/>
      </w:pPr>
      <w:r>
        <w:rPr/>
        <w:t xml:space="preserve">   </w:t>
      </w:r>
      <w:r>
        <w:rPr/>
        <w:t>kouzlo tří oříšků křídla ti dává, vyhrát, vyhrát, vyhrát</w:t>
      </w:r>
    </w:p>
    <w:p>
      <w:pPr>
        <w:pStyle w:val="Textpsniky"/>
        <w:rPr/>
      </w:pPr>
      <w:r>
        <w:rPr/>
        <w:t xml:space="preserve">   </w:t>
      </w:r>
      <w:r>
        <w:rPr/>
        <w:t>Ami     C        D</w:t>
      </w:r>
    </w:p>
    <w:p>
      <w:pPr>
        <w:pStyle w:val="Textpsniky"/>
        <w:rPr/>
      </w:pPr>
      <w:r>
        <w:rPr/>
        <w:t xml:space="preserve">   </w:t>
      </w:r>
      <w:r>
        <w:rPr/>
        <w:t>jednou, dvakrát, třikrát ..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 Na na na na na ...</w:t>
      </w:r>
    </w:p>
    <w:p>
      <w:pPr>
        <w:pStyle w:val="Textpsniky"/>
        <w:rPr/>
      </w:pPr>
      <w:r>
        <w:rPr/>
        <w:t xml:space="preserve">   </w:t>
      </w:r>
      <w:r>
        <w:rPr/>
        <w:t>snad ti to může znít, dnes jako bláznovství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</w:t>
      </w:r>
      <w:r>
        <w:rPr/>
        <w:t>G7         C                  D</w:t>
      </w:r>
    </w:p>
    <w:p>
      <w:pPr>
        <w:pStyle w:val="Textpsniky"/>
        <w:rPr/>
      </w:pPr>
      <w:r>
        <w:rPr/>
        <w:t>R. Veř mi, že to je ta na světě nejlepší zpráva</w:t>
      </w:r>
    </w:p>
    <w:p>
      <w:pPr>
        <w:pStyle w:val="Textpsniky"/>
        <w:rPr/>
      </w:pPr>
      <w:r>
        <w:rPr/>
        <w:t xml:space="preserve">    </w:t>
      </w:r>
      <w:r>
        <w:rPr/>
        <w:t>G                 Emi</w:t>
      </w:r>
    </w:p>
    <w:p>
      <w:pPr>
        <w:pStyle w:val="Textpsniky"/>
        <w:rPr/>
      </w:pPr>
      <w:r>
        <w:rPr/>
        <w:t xml:space="preserve">   </w:t>
      </w:r>
      <w:r>
        <w:rPr/>
        <w:t>pro ty, kdo uvěří stane se zázrak</w:t>
      </w:r>
    </w:p>
    <w:p>
      <w:pPr>
        <w:pStyle w:val="Textpsniky"/>
        <w:rPr/>
      </w:pPr>
      <w:r>
        <w:rPr/>
        <w:t xml:space="preserve">   </w:t>
      </w:r>
      <w:r>
        <w:rPr/>
        <w:t>Ami   C      D                 G      D      G</w:t>
      </w:r>
    </w:p>
    <w:p>
      <w:pPr>
        <w:pStyle w:val="Textpsniky"/>
        <w:rPr/>
      </w:pPr>
      <w:r>
        <w:rPr/>
        <w:t xml:space="preserve">   </w:t>
      </w:r>
      <w:r>
        <w:rPr/>
        <w:t>možná možná, možná, kdo jen to pozná, pozná, pozná.</w:t>
      </w:r>
    </w:p>
    <w:p>
      <w:pPr>
        <w:pStyle w:val="Textpsniky"/>
        <w:rPr/>
      </w:pPr>
      <w:r>
        <w:rPr/>
        <w:t xml:space="preserve">   </w:t>
      </w:r>
      <w:r>
        <w:rPr/>
        <w:t>G7         C                 D</w:t>
      </w:r>
    </w:p>
    <w:p>
      <w:pPr>
        <w:pStyle w:val="Textpsniky"/>
        <w:rPr/>
      </w:pPr>
      <w:r>
        <w:rPr/>
        <w:t xml:space="preserve">   </w:t>
      </w:r>
      <w:r>
        <w:rPr/>
        <w:t>Veř mi, že to je ta na světě nejlepší zpráva</w:t>
      </w:r>
    </w:p>
    <w:p>
      <w:pPr>
        <w:pStyle w:val="Textpsniky"/>
        <w:rPr/>
      </w:pPr>
      <w:r>
        <w:rPr/>
        <w:t xml:space="preserve">   </w:t>
      </w:r>
      <w:r>
        <w:rPr/>
        <w:t>G                 Emi             Ami     C       D</w:t>
      </w:r>
    </w:p>
    <w:p>
      <w:pPr>
        <w:pStyle w:val="Textpsniky"/>
        <w:rPr/>
      </w:pPr>
      <w:r>
        <w:rPr/>
        <w:t xml:space="preserve">   </w:t>
      </w:r>
      <w:r>
        <w:rPr/>
        <w:t>kouzlo tří oříšků křídla ti dává, vyhrát, vyhrát, vyhrát</w:t>
      </w:r>
    </w:p>
    <w:p>
      <w:pPr>
        <w:pStyle w:val="Textpsniky"/>
        <w:rPr/>
      </w:pPr>
      <w:r>
        <w:rPr/>
        <w:t xml:space="preserve">              </w:t>
      </w:r>
      <w:r>
        <w:rPr/>
        <w:t>Ami     C        D</w:t>
      </w:r>
    </w:p>
    <w:p>
      <w:pPr>
        <w:pStyle w:val="Textpsniky"/>
        <w:rPr/>
      </w:pPr>
      <w:r>
        <w:rPr/>
        <w:t xml:space="preserve">   </w:t>
      </w:r>
      <w:r>
        <w:rPr/>
        <w:t>nad všemi jednou, dvakrát, třikrát ...</w:t>
      </w:r>
    </w:p>
    <w:p>
      <w:pPr>
        <w:pStyle w:val="Textpsniky"/>
        <w:rPr/>
      </w:pPr>
      <w:r>
        <w:rPr/>
        <w:t xml:space="preserve">  </w:t>
      </w:r>
    </w:p>
    <w:p>
      <w:pPr>
        <w:pStyle w:val="Textpsniky"/>
        <w:rPr/>
      </w:pPr>
      <w:r>
        <w:rPr/>
        <w:t xml:space="preserve">   </w:t>
      </w:r>
      <w:r>
        <w:rPr/>
        <w:t>G7        C                      D</w:t>
      </w:r>
    </w:p>
    <w:p>
      <w:pPr>
        <w:pStyle w:val="Textpsniky"/>
        <w:rPr/>
      </w:pPr>
      <w:r>
        <w:rPr/>
        <w:t>*: Veř mi že království padne, když schází v něm láska,</w:t>
      </w:r>
    </w:p>
    <w:p>
      <w:pPr>
        <w:pStyle w:val="Textpsniky"/>
        <w:rPr/>
      </w:pPr>
      <w:r>
        <w:rPr/>
        <w:t xml:space="preserve">   </w:t>
      </w:r>
      <w:r>
        <w:rPr/>
        <w:t>G                    Emi             Ami    C      D</w:t>
      </w:r>
    </w:p>
    <w:p>
      <w:pPr>
        <w:pStyle w:val="Textpsniky"/>
        <w:rPr/>
      </w:pPr>
      <w:r>
        <w:rPr/>
        <w:t xml:space="preserve">   </w:t>
      </w:r>
      <w:r>
        <w:rPr/>
        <w:t>chraň své tři oříšky třeba tě zázrak potká, potká, potká</w:t>
      </w:r>
    </w:p>
    <w:p>
      <w:pPr>
        <w:pStyle w:val="Textpsniky"/>
        <w:rPr/>
      </w:pPr>
      <w:r>
        <w:rPr/>
        <w:t xml:space="preserve">   </w:t>
      </w:r>
      <w:r>
        <w:rPr/>
        <w:t>Ami   C    D</w:t>
      </w:r>
    </w:p>
    <w:p>
      <w:pPr>
        <w:pStyle w:val="Textpsniky"/>
        <w:rPr/>
      </w:pPr>
      <w:r>
        <w:rPr/>
        <w:t xml:space="preserve">   </w:t>
      </w:r>
      <w:r>
        <w:rPr/>
        <w:t>možná taky stokrát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IBITVÍ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Nejlep ší hol ky jsou , z Nedvězího Mejta, </w:t>
      </w:r>
    </w:p>
    <w:p>
      <w:pPr>
        <w:pStyle w:val="Textpsniky"/>
        <w:rPr/>
      </w:pPr>
      <w:r>
        <w:rPr/>
        <w:t xml:space="preserve">Nejlepší holky jsou,z okolí Holostřev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Rybitví ,Rybitví, Rybitví, ani tam to není špatný </w:t>
      </w:r>
    </w:p>
    <w:p>
      <w:pPr>
        <w:pStyle w:val="Textpsniky"/>
        <w:rPr/>
      </w:pPr>
      <w:r>
        <w:rPr/>
        <w:t xml:space="preserve">Rybitví ,Rybitví, Rybitví,tam je to celkem fajn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Nejlepší holky jsou, vod Vlachova Březí </w:t>
      </w:r>
    </w:p>
    <w:p>
      <w:pPr>
        <w:pStyle w:val="Textpsniky"/>
        <w:rPr/>
      </w:pPr>
      <w:r>
        <w:rPr/>
        <w:t xml:space="preserve">Nejlepší holky jsou,z okolí Kozolup </w:t>
      </w:r>
    </w:p>
    <w:p>
      <w:pPr>
        <w:pStyle w:val="Textpsniky"/>
        <w:rPr/>
      </w:pPr>
      <w:r>
        <w:rPr/>
        <w:t xml:space="preserve">Pičín ,Kozomín Řitka,skvěle složená kytka </w:t>
      </w:r>
    </w:p>
    <w:p>
      <w:pPr>
        <w:pStyle w:val="Textpsniky"/>
        <w:rPr/>
      </w:pPr>
      <w:r>
        <w:rPr/>
        <w:t xml:space="preserve">Pičín ,Kozomín Řitka,tak tam to musí bejt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Nejlepší holky jsou,vod černýho Vola </w:t>
      </w:r>
    </w:p>
    <w:p>
      <w:pPr>
        <w:pStyle w:val="Textpsniky"/>
        <w:rPr/>
      </w:pPr>
      <w:r>
        <w:rPr/>
        <w:t xml:space="preserve">Nejlepší holky jsou,z okolí Holopysk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Znám taky jednu z Dejvic,ta tam toho má nejvíc </w:t>
      </w:r>
    </w:p>
    <w:p>
      <w:pPr>
        <w:pStyle w:val="Textpsniky"/>
        <w:rPr/>
      </w:pPr>
      <w:r>
        <w:rPr/>
        <w:t xml:space="preserve">Znám taky jednu z Dejvic,tak ta je teda má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Rybitví ,Rybitví, Rybitví, ani tam to není špatný </w:t>
      </w:r>
    </w:p>
    <w:p>
      <w:pPr>
        <w:pStyle w:val="Textpsniky"/>
        <w:rPr/>
      </w:pPr>
      <w:r>
        <w:rPr/>
        <w:t xml:space="preserve">Pičín ,Kokořín Řitka,skvěle složená kytka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Znám taky jednu z Dejvic,ta tam toho má nejvíc </w:t>
      </w:r>
    </w:p>
    <w:p>
      <w:pPr>
        <w:pStyle w:val="Textpsniky"/>
        <w:rPr/>
      </w:pPr>
      <w:r>
        <w:rPr/>
        <w:t xml:space="preserve">Znám taky jednu z Dejvic,tak ta je teda má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MÁJA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Učení páni zkušení </w:t>
      </w:r>
    </w:p>
    <w:p>
      <w:pPr>
        <w:pStyle w:val="Textpsniky"/>
        <w:rPr/>
      </w:pPr>
      <w:r>
        <w:rPr/>
        <w:t xml:space="preserve">Já rád bych k vám teď podotknul </w:t>
      </w:r>
    </w:p>
    <w:p>
      <w:pPr>
        <w:pStyle w:val="Textpsniky"/>
        <w:rPr/>
      </w:pPr>
      <w:r>
        <w:rPr/>
        <w:t xml:space="preserve">Nikdo z vás nemá tušení, </w:t>
      </w:r>
    </w:p>
    <w:p>
      <w:pPr>
        <w:pStyle w:val="Textpsniky"/>
        <w:rPr/>
      </w:pPr>
      <w:r>
        <w:rPr/>
        <w:t xml:space="preserve">že v dálce stojí malý úl.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Z něj každé ráno vyletá včelka Mája </w:t>
      </w:r>
    </w:p>
    <w:p>
      <w:pPr>
        <w:pStyle w:val="Textpsniky"/>
        <w:rPr/>
      </w:pPr>
      <w:r>
        <w:rPr/>
        <w:t xml:space="preserve">Naše kamarádka včelka Mája </w:t>
      </w:r>
    </w:p>
    <w:p>
      <w:pPr>
        <w:pStyle w:val="Textpsniky"/>
        <w:rPr/>
      </w:pPr>
      <w:r>
        <w:rPr/>
        <w:t xml:space="preserve">Máme ji co závidět </w:t>
      </w:r>
    </w:p>
    <w:p>
      <w:pPr>
        <w:pStyle w:val="Textpsniky"/>
        <w:rPr/>
      </w:pPr>
      <w:r>
        <w:rPr/>
        <w:t xml:space="preserve">Výšku, z které vidí svět </w:t>
      </w:r>
    </w:p>
    <w:p>
      <w:pPr>
        <w:pStyle w:val="Textpsniky"/>
        <w:rPr/>
      </w:pPr>
      <w:r>
        <w:rPr/>
        <w:t xml:space="preserve"> </w:t>
      </w:r>
    </w:p>
    <w:p>
      <w:pPr>
        <w:pStyle w:val="Textpsniky"/>
        <w:rPr/>
      </w:pPr>
      <w:r>
        <w:rPr/>
        <w:t xml:space="preserve">A o tom vypráví nám potom včelka Mája </w:t>
      </w:r>
    </w:p>
    <w:p>
      <w:pPr>
        <w:pStyle w:val="Textpsniky"/>
        <w:rPr/>
      </w:pPr>
      <w:r>
        <w:rPr/>
        <w:t xml:space="preserve">Malá uličnice včelka Mája </w:t>
      </w:r>
    </w:p>
    <w:p>
      <w:pPr>
        <w:pStyle w:val="Textpsniky"/>
        <w:rPr/>
      </w:pPr>
      <w:r>
        <w:rPr/>
        <w:t xml:space="preserve">Mávne křídly včelka Mája </w:t>
      </w:r>
    </w:p>
    <w:p>
      <w:pPr>
        <w:pStyle w:val="Textpsniky"/>
        <w:rPr/>
      </w:pPr>
      <w:r>
        <w:rPr/>
        <w:t xml:space="preserve">Mája, Mája, Mája, Mája </w:t>
      </w:r>
    </w:p>
    <w:p>
      <w:pPr>
        <w:pStyle w:val="Textpsniky"/>
        <w:rPr/>
      </w:pPr>
      <w:r>
        <w:rPr/>
        <w:t xml:space="preserve">Mája zas míří mezi nás.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CHODÍM PO BRODWAYI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1.[: Chodím po Broadwayi hladov sem a tam, :]</w:t>
      </w:r>
    </w:p>
    <w:p>
      <w:pPr>
        <w:pStyle w:val="Textpsniky"/>
        <w:rPr/>
      </w:pPr>
      <w:r>
        <w:rPr/>
        <w:t xml:space="preserve">   </w:t>
      </w:r>
      <w:r>
        <w:rPr/>
        <w:t>chodím po Broadwayi, po Broadwayi,</w:t>
      </w:r>
    </w:p>
    <w:p>
      <w:pPr>
        <w:pStyle w:val="Textpsniky"/>
        <w:rPr/>
      </w:pPr>
      <w:r>
        <w:rPr/>
        <w:t xml:space="preserve">   </w:t>
      </w:r>
      <w:r>
        <w:rPr/>
        <w:t>po Broadwayi hladov sem a tam.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>R:Singi jou jou jupi jupi jou,</w:t>
      </w:r>
    </w:p>
    <w:p>
      <w:pPr>
        <w:pStyle w:val="Textpsniky"/>
        <w:rPr/>
      </w:pPr>
      <w:r>
        <w:rPr/>
        <w:t xml:space="preserve">   </w:t>
      </w:r>
      <w:r>
        <w:rPr/>
        <w:t>singi jou jou jupi jupi jou,</w:t>
      </w:r>
    </w:p>
    <w:p>
      <w:pPr>
        <w:pStyle w:val="Textpsniky"/>
        <w:rPr/>
      </w:pPr>
      <w:r>
        <w:rPr/>
        <w:t xml:space="preserve">   </w:t>
      </w:r>
      <w:r>
        <w:rPr/>
        <w:t>singi jou jou jupi, jou jou jupi,</w:t>
      </w:r>
    </w:p>
    <w:p>
      <w:pPr>
        <w:pStyle w:val="Textpsniky"/>
        <w:rPr/>
      </w:pPr>
      <w:r>
        <w:rPr/>
        <w:t xml:space="preserve">   </w:t>
      </w:r>
      <w:r>
        <w:rPr/>
        <w:t>singi jou jou jupi jupi jou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[: Moje černé děti mají stále hlad, :]</w:t>
      </w:r>
    </w:p>
    <w:p>
      <w:pPr>
        <w:pStyle w:val="Textpsniky"/>
        <w:rPr/>
      </w:pPr>
      <w:r>
        <w:rPr/>
        <w:t xml:space="preserve">   </w:t>
      </w:r>
      <w:r>
        <w:rPr/>
        <w:t>moje černé děti, černé děti,</w:t>
      </w:r>
    </w:p>
    <w:p>
      <w:pPr>
        <w:pStyle w:val="Textpsniky"/>
        <w:rPr/>
      </w:pPr>
      <w:r>
        <w:rPr/>
        <w:t xml:space="preserve">   </w:t>
      </w:r>
      <w:r>
        <w:rPr/>
        <w:t>černé děti mají stále hlad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[: Práci nedostanu, černou kůži mám, :]</w:t>
      </w:r>
    </w:p>
    <w:p>
      <w:pPr>
        <w:pStyle w:val="Textpsniky"/>
        <w:rPr/>
      </w:pPr>
      <w:r>
        <w:rPr/>
        <w:t xml:space="preserve">   </w:t>
      </w:r>
      <w:r>
        <w:rPr/>
        <w:t>práci nedostanu, nedostanu,</w:t>
      </w:r>
    </w:p>
    <w:p>
      <w:pPr>
        <w:pStyle w:val="Textpsniky"/>
        <w:rPr/>
      </w:pPr>
      <w:r>
        <w:rPr/>
        <w:t xml:space="preserve">   </w:t>
      </w:r>
      <w:r>
        <w:rPr/>
        <w:t>protože já černou kůži mám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4.[: A já pevně věřím, ze zas přijde den, :]</w:t>
      </w:r>
    </w:p>
    <w:p>
      <w:pPr>
        <w:pStyle w:val="Textpsniky"/>
        <w:rPr/>
      </w:pPr>
      <w:r>
        <w:rPr/>
        <w:t xml:space="preserve">   </w:t>
      </w:r>
      <w:r>
        <w:rPr/>
        <w:t>a já pevně věřím, pevně věřím,</w:t>
      </w:r>
    </w:p>
    <w:p>
      <w:pPr>
        <w:pStyle w:val="Textpsniky"/>
        <w:rPr/>
      </w:pPr>
      <w:r>
        <w:rPr/>
        <w:t xml:space="preserve">   </w:t>
      </w:r>
      <w:r>
        <w:rPr/>
        <w:t>že zas bude černoch svoboden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PÍSEŇ PROTI TRUDOMYSLNOSTI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Polární noc má zvláštní moc, každého přepadne smutek,</w:t>
      </w:r>
    </w:p>
    <w:p>
      <w:pPr>
        <w:pStyle w:val="Textpsniky"/>
        <w:rPr/>
      </w:pPr>
      <w:r>
        <w:rPr/>
        <w:t>Němec i Brit, křesťan i žid, každý by nejraděj utek',</w:t>
      </w:r>
    </w:p>
    <w:p>
      <w:pPr>
        <w:pStyle w:val="Textpsniky"/>
        <w:rPr/>
      </w:pPr>
      <w:r>
        <w:rPr/>
        <w:t>ba i ti šikovní žaponci se silami jsou na konci,</w:t>
      </w:r>
    </w:p>
    <w:p>
      <w:pPr>
        <w:pStyle w:val="Textpsniky"/>
        <w:rPr/>
      </w:pPr>
      <w:r>
        <w:rPr/>
        <w:t>jen jeden z národů neskoná, hrůzy severu slavně překoná!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>Tam, kde hy-, tam, kde hy-, kde hynuli vlci,</w:t>
      </w:r>
    </w:p>
    <w:p>
      <w:pPr>
        <w:pStyle w:val="Textpsniky"/>
        <w:rPr/>
      </w:pPr>
      <w:r>
        <w:rPr/>
        <w:t>tam, kde hy-, tam, kde hy-, kde hynuli vlci,</w:t>
      </w:r>
    </w:p>
    <w:p>
      <w:pPr>
        <w:pStyle w:val="Textpsniky"/>
        <w:rPr/>
      </w:pPr>
      <w:r>
        <w:rPr/>
        <w:t>tam, kde hy-, tam, kde hy-, kde hynuli sobi,</w:t>
      </w:r>
    </w:p>
    <w:p>
      <w:pPr>
        <w:pStyle w:val="Textpsniky"/>
        <w:rPr/>
      </w:pPr>
      <w:r>
        <w:rPr/>
        <w:t>čech se přizpůsobil, čech se přizpůsobil!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DÁMA PŘI TĚLE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 xml:space="preserve">    </w:t>
      </w:r>
      <w:r>
        <w:rPr/>
        <w:t>C                           F          C</w:t>
      </w:r>
    </w:p>
    <w:p>
      <w:pPr>
        <w:pStyle w:val="Textpsniky"/>
        <w:rPr/>
      </w:pPr>
      <w:r>
        <w:rPr/>
        <w:t>1. Sklony přes den ztlumený mi spánek rozezní</w:t>
      </w:r>
    </w:p>
    <w:p>
      <w:pPr>
        <w:pStyle w:val="Textpsniky"/>
        <w:rPr/>
      </w:pPr>
      <w:r>
        <w:rPr/>
        <w:t xml:space="preserve">                                    </w:t>
      </w:r>
      <w:r>
        <w:rPr/>
        <w:t>F               C</w:t>
      </w:r>
    </w:p>
    <w:p>
      <w:pPr>
        <w:pStyle w:val="Textpsniky"/>
        <w:rPr/>
      </w:pPr>
      <w:r>
        <w:rPr/>
        <w:t xml:space="preserve">   </w:t>
      </w:r>
      <w:r>
        <w:rPr/>
        <w:t>Do snů vejdou čtyři dámy štíhlý s pátou mírně obézní</w:t>
      </w:r>
    </w:p>
    <w:p>
      <w:pPr>
        <w:pStyle w:val="Textpsniky"/>
        <w:rPr/>
      </w:pPr>
      <w:r>
        <w:rPr/>
        <w:t xml:space="preserve">              </w:t>
      </w:r>
      <w:r>
        <w:rPr/>
        <w:t>G               F                   C</w:t>
      </w:r>
    </w:p>
    <w:p>
      <w:pPr>
        <w:pStyle w:val="Textpsniky"/>
        <w:rPr/>
      </w:pPr>
      <w:r>
        <w:rPr/>
        <w:t xml:space="preserve">   </w:t>
      </w:r>
      <w:r>
        <w:rPr/>
        <w:t>Můj lokaj dámam růže hází, já dobře vím, co se má:</w:t>
      </w:r>
    </w:p>
    <w:p>
      <w:pPr>
        <w:pStyle w:val="Textpsniky"/>
        <w:rPr/>
      </w:pPr>
      <w:r>
        <w:rPr/>
        <w:t xml:space="preserve">             </w:t>
      </w:r>
      <w:r>
        <w:rPr/>
        <w:t>G               C</w:t>
      </w:r>
    </w:p>
    <w:p>
      <w:pPr>
        <w:pStyle w:val="Textpsniky"/>
        <w:rPr/>
      </w:pPr>
      <w:r>
        <w:rPr/>
        <w:t xml:space="preserve">   </w:t>
      </w:r>
      <w:r>
        <w:rPr/>
        <w:t>do vlasů dam sám po růži dám.</w:t>
      </w:r>
    </w:p>
    <w:p>
      <w:pPr>
        <w:pStyle w:val="Textpsniky"/>
        <w:rPr/>
      </w:pPr>
      <w:r>
        <w:rPr/>
        <w:t xml:space="preserve">          </w:t>
      </w:r>
      <w:r>
        <w:rPr/>
        <w:t>G          C       G        C</w:t>
      </w:r>
    </w:p>
    <w:p>
      <w:pPr>
        <w:pStyle w:val="Textpsniky"/>
        <w:rPr/>
      </w:pPr>
      <w:r>
        <w:rPr/>
        <w:t xml:space="preserve">   </w:t>
      </w:r>
      <w:r>
        <w:rPr/>
        <w:t>Já sám ty štíhlé hýčkám, jsou nesmělé,</w:t>
      </w:r>
    </w:p>
    <w:p>
      <w:pPr>
        <w:pStyle w:val="Textpsniky"/>
        <w:rPr/>
      </w:pPr>
      <w:r>
        <w:rPr/>
        <w:t xml:space="preserve">    </w:t>
      </w:r>
      <w:r>
        <w:rPr/>
        <w:t>G         C            F    C    G        C</w:t>
      </w:r>
    </w:p>
    <w:p>
      <w:pPr>
        <w:pStyle w:val="Textpsniky"/>
        <w:rPr/>
      </w:pPr>
      <w:r>
        <w:rPr/>
        <w:t xml:space="preserve">   </w:t>
      </w:r>
      <w:r>
        <w:rPr/>
        <w:t>tak lákám k hříčkám tu dámu při těle, přátelé.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>2. Démoni jí skáčou v očích když ji noc rozpálí</w:t>
      </w:r>
    </w:p>
    <w:p>
      <w:pPr>
        <w:pStyle w:val="Textpsniky"/>
        <w:rPr/>
      </w:pPr>
      <w:r>
        <w:rPr/>
        <w:t xml:space="preserve">   </w:t>
      </w:r>
      <w:r>
        <w:rPr/>
        <w:t>a já pouštím sbírku můr jenom pro ní z povzdálí</w:t>
      </w:r>
    </w:p>
    <w:p>
      <w:pPr>
        <w:pStyle w:val="Textpsniky"/>
        <w:rPr/>
      </w:pPr>
      <w:r>
        <w:rPr/>
        <w:t xml:space="preserve">   </w:t>
      </w:r>
      <w:r>
        <w:rPr/>
        <w:t>pak smím dát na svojí šíji dlaň baculatou.</w:t>
      </w:r>
    </w:p>
    <w:p>
      <w:pPr>
        <w:pStyle w:val="Textpsniky"/>
        <w:rPr/>
      </w:pPr>
      <w:r>
        <w:rPr/>
        <w:t xml:space="preserve">   </w:t>
      </w:r>
      <w:r>
        <w:rPr/>
        <w:t>Tu nejhezčí z dam já pro sebe mám.</w:t>
      </w:r>
    </w:p>
    <w:p>
      <w:pPr>
        <w:pStyle w:val="Textpsniky"/>
        <w:rPr/>
      </w:pPr>
      <w:r>
        <w:rPr/>
        <w:t xml:space="preserve">   </w:t>
      </w:r>
      <w:r>
        <w:rPr/>
        <w:t>Lokaj můj ty štíhlé hýčká, jsou kyselé</w:t>
      </w:r>
    </w:p>
    <w:p>
      <w:pPr>
        <w:pStyle w:val="Textpsniky"/>
        <w:rPr/>
      </w:pPr>
      <w:r>
        <w:rPr/>
        <w:t xml:space="preserve">   </w:t>
      </w:r>
      <w:r>
        <w:rPr/>
        <w:t>chci tát jak svíčka s dámou při těle, přátelé.</w:t>
      </w:r>
    </w:p>
    <w:p>
      <w:pPr>
        <w:pStyle w:val="Textpsniky"/>
        <w:rPr/>
      </w:pPr>
      <w:r>
        <w:rPr/>
        <w:t xml:space="preserve">   </w:t>
      </w:r>
    </w:p>
    <w:p>
      <w:pPr>
        <w:pStyle w:val="Textpsniky"/>
        <w:rPr/>
      </w:pPr>
      <w:r>
        <w:rPr/>
        <w:t>3. Když sám koktejly v dřezu míchá dlouhej brk kohoutí,</w:t>
      </w:r>
    </w:p>
    <w:p>
      <w:pPr>
        <w:pStyle w:val="Textpsniky"/>
        <w:rPr/>
      </w:pPr>
      <w:r>
        <w:rPr/>
        <w:t xml:space="preserve">   </w:t>
      </w:r>
      <w:r>
        <w:rPr/>
        <w:t>že potom vždycky ráno svítá, to mě moc zarmoutí</w:t>
      </w:r>
    </w:p>
    <w:p>
      <w:pPr>
        <w:pStyle w:val="Textpsniky"/>
        <w:rPr/>
      </w:pPr>
      <w:r>
        <w:rPr/>
        <w:t xml:space="preserve">   </w:t>
      </w:r>
      <w:r>
        <w:rPr/>
        <w:t>Takhle dámy šňůrou spoutat, se mnou by tu žily dál</w:t>
      </w:r>
    </w:p>
    <w:p>
      <w:pPr>
        <w:pStyle w:val="Textpsniky"/>
        <w:rPr/>
      </w:pPr>
      <w:r>
        <w:rPr/>
        <w:t xml:space="preserve">   </w:t>
      </w:r>
      <w:r>
        <w:rPr/>
        <w:t>Já namísto dam zvon budíku mám.</w:t>
      </w:r>
    </w:p>
    <w:p>
      <w:pPr>
        <w:pStyle w:val="Textpsniky"/>
        <w:rPr/>
      </w:pPr>
      <w:r>
        <w:rPr/>
        <w:t xml:space="preserve">   </w:t>
      </w:r>
      <w:r>
        <w:rPr/>
        <w:t>Ptám se: proč nejde získat sny doznělé,</w:t>
      </w:r>
    </w:p>
    <w:p>
      <w:pPr>
        <w:pStyle w:val="Textpsniky"/>
        <w:rPr/>
      </w:pPr>
      <w:r>
        <w:rPr/>
        <w:t xml:space="preserve">   </w:t>
      </w:r>
      <w:r>
        <w:rPr/>
        <w:t>chci žít a výskat s dámou při těle, přátelé.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Neklaunova zpověď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Já zřídka se už s vámi vídám</w:t>
      </w:r>
    </w:p>
    <w:p>
      <w:pPr>
        <w:pStyle w:val="Textpsniky"/>
        <w:rPr/>
      </w:pPr>
      <w:r>
        <w:rPr/>
        <w:t>tak se vám teď vyzpovídám, co mám rád</w:t>
      </w:r>
    </w:p>
    <w:p>
      <w:pPr>
        <w:pStyle w:val="Textpsniky"/>
        <w:rPr/>
      </w:pPr>
      <w:r>
        <w:rPr/>
        <w:t>o místech, která v srdci mám</w:t>
      </w:r>
    </w:p>
    <w:p>
      <w:pPr>
        <w:pStyle w:val="Textpsniky"/>
        <w:rPr/>
      </w:pPr>
      <w:r>
        <w:rPr/>
        <w:t>na která v Praze vzpomínám, než začnu spát</w:t>
      </w:r>
    </w:p>
    <w:p>
      <w:pPr>
        <w:pStyle w:val="Textpsniky"/>
        <w:rPr/>
      </w:pPr>
      <w:r>
        <w:rPr/>
        <w:t>na síť Úterských potoků</w:t>
      </w:r>
    </w:p>
    <w:p>
      <w:pPr>
        <w:pStyle w:val="Textpsniky"/>
        <w:rPr/>
      </w:pPr>
      <w:r>
        <w:rPr/>
        <w:t>s věží Gutštejna po boku tam opodál</w:t>
      </w:r>
    </w:p>
    <w:p>
      <w:pPr>
        <w:pStyle w:val="Textpsniky"/>
        <w:rPr/>
      </w:pPr>
      <w:r>
        <w:rPr/>
        <w:t>kde, ač je třeba pondělí</w:t>
      </w:r>
    </w:p>
    <w:p>
      <w:pPr>
        <w:pStyle w:val="Textpsniky"/>
        <w:rPr/>
      </w:pPr>
      <w:r>
        <w:rPr/>
        <w:t>rád bych si v obci Úterý zas pivo da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Zas přejdu náhon od mlejna</w:t>
      </w:r>
    </w:p>
    <w:p>
      <w:pPr>
        <w:pStyle w:val="Textpsniky"/>
        <w:rPr/>
      </w:pPr>
      <w:r>
        <w:rPr/>
        <w:t>a vidím střechy Rabštejna se v slunci hřát</w:t>
      </w:r>
    </w:p>
    <w:p>
      <w:pPr>
        <w:pStyle w:val="Textpsniky"/>
        <w:rPr/>
      </w:pPr>
      <w:r>
        <w:rPr/>
        <w:t>snad zítra vítr zavěje mě pod Liblín a na Skryje</w:t>
      </w:r>
    </w:p>
    <w:p>
      <w:pPr>
        <w:pStyle w:val="Textpsniky"/>
        <w:rPr/>
      </w:pPr>
      <w:r>
        <w:rPr/>
        <w:t>směr Křivokl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Po Javornici nahoru</w:t>
      </w:r>
    </w:p>
    <w:p>
      <w:pPr>
        <w:pStyle w:val="Textpsniky"/>
        <w:rPr/>
      </w:pPr>
      <w:r>
        <w:rPr/>
        <w:t>a zase kluky Ryvolů tam potkávám</w:t>
      </w:r>
    </w:p>
    <w:p>
      <w:pPr>
        <w:pStyle w:val="Textpsniky"/>
        <w:rPr/>
      </w:pPr>
      <w:r>
        <w:rPr/>
        <w:t>do bedny kopou od whisky</w:t>
      </w:r>
    </w:p>
    <w:p>
      <w:pPr>
        <w:pStyle w:val="Textpsniky"/>
        <w:rPr/>
      </w:pPr>
      <w:r>
        <w:rPr/>
        <w:t>pak země pro mý tenisky je vratkej prám</w:t>
      </w:r>
    </w:p>
    <w:p>
      <w:pPr>
        <w:pStyle w:val="Textpsniky"/>
        <w:rPr/>
      </w:pPr>
      <w:r>
        <w:rPr/>
        <w:t>Teď seděj známí lesníci na Přísednici v seknici a s nima já</w:t>
      </w:r>
    </w:p>
    <w:p>
      <w:pPr>
        <w:pStyle w:val="Textpsniky"/>
        <w:rPr/>
      </w:pPr>
      <w:r>
        <w:rPr/>
        <w:t>zas jíme stejný krajíce</w:t>
      </w:r>
    </w:p>
    <w:p>
      <w:pPr>
        <w:pStyle w:val="Textpsniky"/>
        <w:rPr/>
      </w:pPr>
      <w:r>
        <w:rPr/>
        <w:t>že okováme zajíce se pábit d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Pak staré kempy pod Vlastcem</w:t>
      </w:r>
    </w:p>
    <w:p>
      <w:pPr>
        <w:pStyle w:val="Textpsniky"/>
        <w:rPr/>
      </w:pPr>
      <w:r>
        <w:rPr/>
        <w:t>na Muří nohu jít zas chcem a Zbirožák</w:t>
      </w:r>
    </w:p>
    <w:p>
      <w:pPr>
        <w:pStyle w:val="Textpsniky"/>
        <w:rPr/>
      </w:pPr>
      <w:r>
        <w:rPr/>
        <w:t>tam Plivník hraje Vačkáře,mně štěstí stoupá do tváře</w:t>
      </w:r>
    </w:p>
    <w:p>
      <w:pPr>
        <w:pStyle w:val="Textpsniky"/>
        <w:rPr/>
      </w:pPr>
      <w:r>
        <w:rPr/>
        <w:t>a vlhne zrak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Dál Berounka je béžová</w:t>
      </w:r>
    </w:p>
    <w:p>
      <w:pPr>
        <w:pStyle w:val="Textpsniky"/>
        <w:rPr/>
      </w:pPr>
      <w:r>
        <w:rPr/>
        <w:t>po přívalech, věž Tejřova se tyčí tam</w:t>
      </w:r>
    </w:p>
    <w:p>
      <w:pPr>
        <w:pStyle w:val="Textpsniky"/>
        <w:rPr/>
      </w:pPr>
      <w:r>
        <w:rPr/>
        <w:t>kde smekám jako prosebník</w:t>
      </w:r>
    </w:p>
    <w:p>
      <w:pPr>
        <w:pStyle w:val="Textpsniky"/>
        <w:rPr/>
      </w:pPr>
      <w:r>
        <w:rPr/>
        <w:t>a fialovej poustevník jsem snad já sám</w:t>
      </w:r>
    </w:p>
    <w:p>
      <w:pPr>
        <w:pStyle w:val="Textpsniky"/>
        <w:rPr/>
      </w:pPr>
      <w:r>
        <w:rPr/>
        <w:t>U rozvědčíka světlo plát</w:t>
      </w:r>
    </w:p>
    <w:p>
      <w:pPr>
        <w:pStyle w:val="Textpsniky"/>
        <w:rPr/>
      </w:pPr>
      <w:r>
        <w:rPr/>
        <w:t>pak uvidím i místo, které mám tak rád</w:t>
      </w:r>
    </w:p>
    <w:p>
      <w:pPr>
        <w:pStyle w:val="Textpsniky"/>
        <w:rPr/>
      </w:pPr>
      <w:r>
        <w:rPr/>
        <w:t>a zadoufám, že Ota Pavel novou</w:t>
      </w:r>
    </w:p>
    <w:p>
      <w:pPr>
        <w:pStyle w:val="Textpsniky"/>
        <w:rPr/>
      </w:pPr>
      <w:r>
        <w:rPr/>
        <w:t>a moc tlustou knížku začal ps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A když ta místa uvidím</w:t>
      </w:r>
    </w:p>
    <w:p>
      <w:pPr>
        <w:pStyle w:val="Textpsniky"/>
        <w:rPr/>
      </w:pPr>
      <w:r>
        <w:rPr/>
        <w:t>a mému ohni klekne dým, mám v srdci klid</w:t>
      </w:r>
    </w:p>
    <w:p>
      <w:pPr>
        <w:pStyle w:val="Textpsniky"/>
        <w:rPr/>
      </w:pPr>
      <w:r>
        <w:rPr/>
        <w:t>už nemám žádnou otázku jen beru tornu za přezku</w:t>
      </w:r>
    </w:p>
    <w:p>
      <w:pPr>
        <w:pStyle w:val="Textpsniky"/>
        <w:rPr/>
      </w:pPr>
      <w:r>
        <w:rPr/>
        <w:t>a můžu jít, dál j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ind w:left="284" w:hanging="284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284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0"/>
      <w:ind w:left="284" w:hanging="284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aautor">
    <w:name w:val="Nazev_a_autor"/>
    <w:basedOn w:val="Normal"/>
    <w:qFormat/>
    <w:pPr>
      <w:spacing w:before="120" w:after="240"/>
    </w:pPr>
    <w:rPr>
      <w:rFonts w:ascii="Tahoma" w:hAnsi="Tahoma" w:cs="Tahoma"/>
      <w:b/>
      <w:smallCaps/>
      <w:color w:val="000000"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Nzevpsniky">
    <w:name w:val="Název písničky"/>
    <w:basedOn w:val="Normal"/>
    <w:next w:val="Normal"/>
    <w:qFormat/>
    <w:pPr>
      <w:spacing w:lineRule="exact" w:line="320" w:before="120" w:after="0"/>
      <w:ind w:left="425" w:hanging="425"/>
      <w:jc w:val="center"/>
      <w:outlineLvl w:val="0"/>
    </w:pPr>
    <w:rPr>
      <w:b/>
      <w:caps/>
      <w:spacing w:val="20"/>
      <w:sz w:val="40"/>
    </w:rPr>
  </w:style>
  <w:style w:type="paragraph" w:styleId="Textpsniky">
    <w:name w:val="Text písničky"/>
    <w:basedOn w:val="Normal"/>
    <w:qFormat/>
    <w:pPr>
      <w:spacing w:lineRule="exact" w:line="200" w:before="120" w:after="0"/>
      <w:ind w:left="425" w:hanging="425"/>
    </w:pPr>
    <w:rPr>
      <w:b/>
      <w:sz w:val="24"/>
    </w:rPr>
  </w:style>
  <w:style w:type="paragraph" w:styleId="Textnaakordy">
    <w:name w:val="Text_na_akordy"/>
    <w:basedOn w:val="Normal"/>
    <w:qFormat/>
    <w:pPr>
      <w:spacing w:lineRule="exact" w:line="320" w:before="120" w:after="0"/>
      <w:ind w:left="425" w:hanging="425"/>
    </w:pPr>
    <w:rPr>
      <w:b/>
      <w:sz w:val="24"/>
    </w:rPr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</w:rPr>
  </w:style>
  <w:style w:type="paragraph" w:styleId="NazevaautorChar">
    <w:name w:val="Nazev_a_autor Char"/>
    <w:basedOn w:val="Normal"/>
    <w:qFormat/>
    <w:pPr>
      <w:widowControl w:val="false"/>
      <w:autoSpaceDE w:val="false"/>
      <w:spacing w:before="120" w:after="240"/>
    </w:pPr>
    <w:rPr>
      <w:rFonts w:ascii="Tahoma" w:hAnsi="Tahoma" w:cs="Tahoma"/>
      <w:b/>
      <w:bCs/>
      <w:smallCaps/>
      <w:color w:val="000000"/>
      <w:sz w:val="28"/>
      <w:szCs w:val="28"/>
    </w:rPr>
  </w:style>
  <w:style w:type="paragraph" w:styleId="Normtext">
    <w:name w:val="norm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y.sk/akord.ltc?akord=C" TargetMode="External"/><Relationship Id="rId3" Type="http://schemas.openxmlformats.org/officeDocument/2006/relationships/hyperlink" Target="http://www.akordy.sk/akord.ltc?akord=G" TargetMode="External"/><Relationship Id="rId4" Type="http://schemas.openxmlformats.org/officeDocument/2006/relationships/hyperlink" Target="http://www.akordy.sk/akord.ltc?akord=F" TargetMode="External"/><Relationship Id="rId5" Type="http://schemas.openxmlformats.org/officeDocument/2006/relationships/hyperlink" Target="http://www.akordy.sk/akord.ltc?akord=C" TargetMode="External"/><Relationship Id="rId6" Type="http://schemas.openxmlformats.org/officeDocument/2006/relationships/hyperlink" Target="http://www.akordy.sk/akord.ltc?akord=G" TargetMode="External"/><Relationship Id="rId7" Type="http://schemas.openxmlformats.org/officeDocument/2006/relationships/hyperlink" Target="http://www.akordy.sk/akord.ltc?akord=F" TargetMode="External"/><Relationship Id="rId8" Type="http://schemas.openxmlformats.org/officeDocument/2006/relationships/hyperlink" Target="http://www.akordy.sk/akord.ltc?akord=C" TargetMode="External"/><Relationship Id="rId9" Type="http://schemas.openxmlformats.org/officeDocument/2006/relationships/hyperlink" Target="http://www.akordy.sk/akord.ltc?akord=G" TargetMode="External"/><Relationship Id="rId10" Type="http://schemas.openxmlformats.org/officeDocument/2006/relationships/hyperlink" Target="http://www.akordy.sk/akord.ltc?akord=C" TargetMode="External"/><Relationship Id="rId11" Type="http://schemas.openxmlformats.org/officeDocument/2006/relationships/hyperlink" Target="http://www.akordy.sk/akord.ltc?akord=Ami" TargetMode="External"/><Relationship Id="rId12" Type="http://schemas.openxmlformats.org/officeDocument/2006/relationships/hyperlink" Target="http://www.akordy.sk/akord.ltc?akord=F" TargetMode="External"/><Relationship Id="rId13" Type="http://schemas.openxmlformats.org/officeDocument/2006/relationships/hyperlink" Target="http://www.akordy.sk/akord.ltc?akord=Dmi" TargetMode="External"/><Relationship Id="rId14" Type="http://schemas.openxmlformats.org/officeDocument/2006/relationships/hyperlink" Target="http://www.akordy.sk/akord.ltc?akord=G" TargetMode="External"/><Relationship Id="rId15" Type="http://schemas.openxmlformats.org/officeDocument/2006/relationships/hyperlink" Target="http://www.akordy.sk/akord.ltc?akord=C" TargetMode="External"/><Relationship Id="rId16" Type="http://schemas.openxmlformats.org/officeDocument/2006/relationships/hyperlink" Target="http://www.akordy.sk/akord.ltc?akord=G" TargetMode="External"/><Relationship Id="rId17" Type="http://schemas.openxmlformats.org/officeDocument/2006/relationships/hyperlink" Target="http://www.akordy.sk/akord.ltc?akord=Ami" TargetMode="External"/><Relationship Id="rId18" Type="http://schemas.openxmlformats.org/officeDocument/2006/relationships/hyperlink" Target="http://www.akordy.sk/akord.ltc?akord=Emi" TargetMode="External"/><Relationship Id="rId19" Type="http://schemas.openxmlformats.org/officeDocument/2006/relationships/hyperlink" Target="http://www.akordy.sk/akord.ltc?akord=F" TargetMode="External"/><Relationship Id="rId20" Type="http://schemas.openxmlformats.org/officeDocument/2006/relationships/hyperlink" Target="http://www.akordy.sk/akord.ltc?akord=C" TargetMode="External"/><Relationship Id="rId21" Type="http://schemas.openxmlformats.org/officeDocument/2006/relationships/hyperlink" Target="http://www.akordy.sk/akord.ltc?akord=F" TargetMode="External"/><Relationship Id="rId22" Type="http://schemas.openxmlformats.org/officeDocument/2006/relationships/hyperlink" Target="http://www.akordy.sk/akord.ltc?akord=C" TargetMode="External"/><Relationship Id="rId23" Type="http://schemas.openxmlformats.org/officeDocument/2006/relationships/hyperlink" Target="http://www.akordy.sk/akord.ltc?akord=G" TargetMode="External"/><Relationship Id="rId24" Type="http://schemas.openxmlformats.org/officeDocument/2006/relationships/hyperlink" Target="http://www.akordy.sk/akord.ltc?akord=C" TargetMode="External"/><Relationship Id="rId25" Type="http://schemas.openxmlformats.org/officeDocument/2006/relationships/hyperlink" Target="http://www.akordy.sk/akord.ltc?akord=G" TargetMode="External"/><Relationship Id="rId26" Type="http://schemas.openxmlformats.org/officeDocument/2006/relationships/hyperlink" Target="http://www.akordy.sk/akord.ltc?akord=Ami" TargetMode="External"/><Relationship Id="rId27" Type="http://schemas.openxmlformats.org/officeDocument/2006/relationships/hyperlink" Target="http://www.akordy.sk/akord.ltc?akord=Emi" TargetMode="External"/><Relationship Id="rId28" Type="http://schemas.openxmlformats.org/officeDocument/2006/relationships/hyperlink" Target="http://www.akordy.sk/akord.ltc?akord=F" TargetMode="External"/><Relationship Id="rId29" Type="http://schemas.openxmlformats.org/officeDocument/2006/relationships/hyperlink" Target="http://www.akordy.sk/akord.ltc?akord=C" TargetMode="External"/><Relationship Id="rId30" Type="http://schemas.openxmlformats.org/officeDocument/2006/relationships/hyperlink" Target="http://www.akordy.sk/akord.ltc?akord=F" TargetMode="External"/><Relationship Id="rId31" Type="http://schemas.openxmlformats.org/officeDocument/2006/relationships/hyperlink" Target="http://www.akordy.sk/akord.ltc?akord=Dmi" TargetMode="External"/><Relationship Id="rId32" Type="http://schemas.openxmlformats.org/officeDocument/2006/relationships/hyperlink" Target="http://www.akordy.sk/akord.ltc?akord=C" TargetMode="External"/><Relationship Id="rId33" Type="http://schemas.openxmlformats.org/officeDocument/2006/relationships/hyperlink" Target="http://www.akordy.sk/akord.ltc?akord=G" TargetMode="External"/><Relationship Id="rId34" Type="http://schemas.openxmlformats.org/officeDocument/2006/relationships/hyperlink" Target="http://www.akordy.sk/akord.ltc?akord=C" TargetMode="External"/><Relationship Id="rId35" Type="http://schemas.openxmlformats.org/officeDocument/2006/relationships/hyperlink" Target="http://www.akordy.sk/akord.ltc?akord=Ami" TargetMode="External"/><Relationship Id="rId36" Type="http://schemas.openxmlformats.org/officeDocument/2006/relationships/hyperlink" Target="http://www.akordy.sk/akord.ltc?akord=F" TargetMode="External"/><Relationship Id="rId37" Type="http://schemas.openxmlformats.org/officeDocument/2006/relationships/hyperlink" Target="http://www.akordy.sk/akord.ltc?akord=Dmi" TargetMode="External"/><Relationship Id="rId38" Type="http://schemas.openxmlformats.org/officeDocument/2006/relationships/hyperlink" Target="http://www.akordy.sk/akord.ltc?akord=G" TargetMode="External"/><Relationship Id="rId39" Type="http://schemas.openxmlformats.org/officeDocument/2006/relationships/hyperlink" Target="http://www.akordy.sk/akord.ltc?akord=C" TargetMode="External"/><Relationship Id="rId40" Type="http://schemas.openxmlformats.org/officeDocument/2006/relationships/hyperlink" Target="http://www.akordy.sk/akord.ltc?akord=F" TargetMode="External"/><Relationship Id="rId41" Type="http://schemas.openxmlformats.org/officeDocument/2006/relationships/hyperlink" Target="http://www.akordy.sk/akord.ltc?akord=G" TargetMode="External"/><Relationship Id="rId42" Type="http://schemas.openxmlformats.org/officeDocument/2006/relationships/hyperlink" Target="http://www.akordy.sk/akord.ltc?akord=C" TargetMode="External"/><Relationship Id="rId43" Type="http://schemas.openxmlformats.org/officeDocument/2006/relationships/hyperlink" Target="http://www.akordy.sk/akord.ltc?akord=F" TargetMode="External"/><Relationship Id="rId44" Type="http://schemas.openxmlformats.org/officeDocument/2006/relationships/hyperlink" Target="http://www.akordy.sk/akord.ltc?akord=G" TargetMode="External"/><Relationship Id="rId45" Type="http://schemas.openxmlformats.org/officeDocument/2006/relationships/hyperlink" Target="http://www.akordy.sk/akord.ltc?akord=C" TargetMode="External"/><Relationship Id="rId46" Type="http://schemas.openxmlformats.org/officeDocument/2006/relationships/hyperlink" Target="http://www.akordy.sk/akord.ltc?akord=G" TargetMode="External"/><Relationship Id="rId47" Type="http://schemas.openxmlformats.org/officeDocument/2006/relationships/hyperlink" Target="http://www.akordy.sk/akord.ltc?akord=Ami" TargetMode="External"/><Relationship Id="rId48" Type="http://schemas.openxmlformats.org/officeDocument/2006/relationships/hyperlink" Target="http://www.akordy.sk/akord.ltc?akord=Emi" TargetMode="External"/><Relationship Id="rId49" Type="http://schemas.openxmlformats.org/officeDocument/2006/relationships/hyperlink" Target="http://www.akordy.sk/akord.ltc?akord=F" TargetMode="External"/><Relationship Id="rId50" Type="http://schemas.openxmlformats.org/officeDocument/2006/relationships/hyperlink" Target="http://www.akordy.sk/akord.ltc?akord=C" TargetMode="External"/><Relationship Id="rId51" Type="http://schemas.openxmlformats.org/officeDocument/2006/relationships/hyperlink" Target="http://www.akordy.sk/akord.ltc?akord=F" TargetMode="External"/><Relationship Id="rId52" Type="http://schemas.openxmlformats.org/officeDocument/2006/relationships/hyperlink" Target="http://www.akordy.sk/akord.ltc?akord=Dmi" TargetMode="External"/><Relationship Id="rId53" Type="http://schemas.openxmlformats.org/officeDocument/2006/relationships/hyperlink" Target="http://www.akordy.sk/akord.ltc?akord=C" TargetMode="External"/><Relationship Id="rId54" Type="http://schemas.openxmlformats.org/officeDocument/2006/relationships/hyperlink" Target="http://www.akordy.sk/akord.ltc?akord=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8:08:00Z</dcterms:created>
  <dc:creator>Ing. Milan Dvořák.</dc:creator>
  <dc:description/>
  <dc:language>en-US</dc:language>
  <cp:lastModifiedBy>User</cp:lastModifiedBy>
  <cp:lastPrinted>2010-03-19T21:26:00Z</cp:lastPrinted>
  <dcterms:modified xsi:type="dcterms:W3CDTF">2010-03-19T20:32:00Z</dcterms:modified>
  <cp:revision>182</cp:revision>
  <dc:subject/>
  <dc:title> SOBOTA</dc:title>
</cp:coreProperties>
</file>