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Aby nás voda nesla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hyperlink w:anchor="Amazonka">
        <w:r>
          <w:rPr>
            <w:rStyle w:val="InternetLink"/>
          </w:rPr>
          <w:t>Amazonka</w:t>
        </w:r>
      </w:hyperlink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Bejvalej lodník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Betty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Čas to vzal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Černej den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Dál šíny zvoní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Dlouho nejel žádnej vlak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Fajn job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Hej, kapitáne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hyperlink w:anchor="Hej_Tome">
        <w:r>
          <w:rPr>
            <w:rStyle w:val="InternetLink"/>
          </w:rPr>
          <w:t>Hej, Tome</w:t>
        </w:r>
      </w:hyperlink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Chvíle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hyperlink w:anchor="Já_ho_znal">
        <w:r>
          <w:rPr>
            <w:rStyle w:val="InternetLink"/>
          </w:rPr>
          <w:t>Já ho znal</w:t>
        </w:r>
      </w:hyperlink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Já kdyli v dokách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Jasný jak facka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Kláda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Liberátor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Lodníkův lament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Luisiána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Mokrý duše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Nehrálo se o ceny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Nultej poledník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Obchodník s deštěm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hyperlink w:anchor="Odval_kámen">
        <w:r>
          <w:rPr>
            <w:rStyle w:val="InternetLink"/>
          </w:rPr>
          <w:t>Odval kámen</w:t>
        </w:r>
      </w:hyperlink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Ohradník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Podběl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Pošťák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Psí závody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Říkal mi brácho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Škrábej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hyperlink w:anchor="Tak_holka_jdeme">
        <w:r>
          <w:rPr>
            <w:rStyle w:val="InternetLink"/>
          </w:rPr>
          <w:t>Tak holka jdeme</w:t>
        </w:r>
      </w:hyperlink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Tak už se škrábu strání plnou kamení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Tři kříže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 xml:space="preserve">Vodácká holka 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Z konce světa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  <w:t>Zámky</w:t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 w:before="120" w:after="0"/>
        <w:ind w:left="284" w:hanging="284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 w:before="120" w:after="0"/>
        <w:ind w:left="284" w:hanging="284"/>
        <w:jc w:val="center"/>
        <w:rPr/>
      </w:pPr>
      <w:r>
        <w:rPr/>
        <w:t xml:space="preserve"> </w:t>
      </w:r>
      <w:bookmarkStart w:id="0" w:name="Odval_kámen"/>
      <w:r>
        <w:rPr>
          <w:b/>
          <w:sz w:val="40"/>
        </w:rPr>
        <w:t>ODVAL KÁMEN</w:t>
      </w:r>
      <w:bookmarkEnd w:id="0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Kdo dá ti svou vodu když dlouho už není co pí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postaví most když přes propast nedá se jí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I nastaví hřbet abys dřít se nemusel sá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 kámoš tvůj i jájich několik mám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Odval kámen, odval kámen, odval kámen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 duše svý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Jak máš v sobě nějaký mizerný trápení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Hned bejvá ho půl, když s někým je sdílený</w:t>
      </w:r>
    </w:p>
    <w:p>
      <w:pPr>
        <w:pStyle w:val="Normal"/>
        <w:spacing w:lineRule="exact" w:line="200" w:before="120" w:after="0"/>
        <w:ind w:firstLine="284"/>
        <w:rPr>
          <w:b/>
          <w:b/>
          <w:sz w:val="24"/>
        </w:rPr>
      </w:pPr>
      <w:r>
        <w:rPr>
          <w:b/>
          <w:sz w:val="24"/>
        </w:rPr>
        <w:t>Když na tebe plivou, kdo jedinej otře ti líc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 kámoš tvůj a nevím, co přál by sis víc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Kdo svědomí ctí a je pro něj zákone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brání tě vždy i posledním nábojem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Když jsi v kolenou změk, kdo ti znova zas pomáhal jít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Je kámoš tvůj a věř, je štěstí ho mí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 x2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1" w:name="Hej_Tome"/>
      <w:r>
        <w:rPr>
          <w:b/>
          <w:sz w:val="40"/>
        </w:rPr>
        <w:t>HEJ TOME</w:t>
      </w:r>
      <w:bookmarkEnd w:id="1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Dobrej večer pane chci najít jeden dů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tohle město už jsem skoro celý prochodi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 jako každej jinej a podobá se stů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ěch ve kterejch jste třeba pivo pil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Máte pravdu pane má to bejt ňákej klub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 přesně sedí řek jste maj tam fantastickej sá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ž najdu kamaráda co místo na náš srub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ž jezdí jen na samej country bál pak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>R:</w:t>
        <w:tab/>
        <w:t>Zavolám hej Tome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s tebou ksakru je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nebuď jak ti co jsme se jim smáli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uď zas ten bezva kluk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e srdcem kovboje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e srubu v údolí u Orlí skály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Sedím venku Tome tak dělej noc je blíž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nechci dlouho čekat už jsou schody studený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lak jede každou chvíli a snad se nezlobíš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ám s sebou i tvý věci sbalený pak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>R: Zavolám hej Tome…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br w:type="page"/>
      </w:r>
    </w:p>
    <w:p>
      <w:pPr>
        <w:pStyle w:val="Heading1"/>
        <w:spacing w:lineRule="exact" w:line="280"/>
        <w:ind w:left="284" w:hanging="284"/>
        <w:rPr/>
      </w:pPr>
      <w:bookmarkStart w:id="2" w:name="Amazonka"/>
      <w:r>
        <w:rPr/>
        <w:t>AMAZONKA</w:t>
      </w:r>
      <w:bookmarkEnd w:id="2"/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 xml:space="preserve">1. </w:t>
        <w:tab/>
        <w:t>Byly krásný naše plány byla jsi můj celej svě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čas je vzal a nechal rány starší jsme jen o pár le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enkrát byly děti malý ale život utík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ž na táto slyší jinej i když si tak neříká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Nebe modrý zrcadlí se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řece která všechno v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tejnou barvou jakou měly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voje očí džínový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>2.</w:t>
        <w:tab/>
        <w:t>Kluci tenkrát co tě znali všude kde jsem s tebou by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mazonka říkávali a já hrdě přisvědči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voje strachy že ti mládí pod rukama utíká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edly k tomu že ti nikdo Amazonka neříká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Nebe modrý…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Zlatý kráse cingrlátek jak sis časem myslela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adil možná trampskej šátek nosit dáls ho nechtěla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eď si víla z paneláku samá dečka samej krá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si přál jen abys byla pořád stejná přísahám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3" w:name="Tak_holka_jdeme"/>
      <w:r>
        <w:rPr>
          <w:b/>
          <w:sz w:val="40"/>
        </w:rPr>
        <w:t>TAK HOLKA JDEME</w:t>
      </w:r>
      <w:bookmarkEnd w:id="3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A tak jsem šel, když pozvali mě znám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bych jim hrál a taky zpíval s kytaro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 bejvalejch kamarádů pánové a dámy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 chvíli byli všichni trochu pod parou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Vedly se řeči jak dá se světem kejva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o tom jak je skvělý dělat pumpaře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den znal prominenty, za mocný se skrejva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druhej zase soukromýho zubaře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Tak holka jdeme, když sobota je v tah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vídám kytaře jak jsme tam seděli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 nádraží cesta stojí přece za námah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ed sebou máme ještě aspoň neděli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Mě zatím teplo elektrickýho krbu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ytáhlo ze zad kapky deště posledn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ab/>
      </w:r>
      <w:r>
        <w:rPr>
          <w:b/>
          <w:sz w:val="24"/>
        </w:rPr>
        <w:t>Kolem si každej hledal svoji dutou vrbu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by si připadat moh děsně nevšedn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4.</w:t>
        <w:tab/>
        <w:t>Potom jsem bral útokem dolů schody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ždyť se ani tak moc vlastně nestalo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 hydrantu napil jsem se obyčejný vody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splách to hořko, co mi v krku zůstalo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4" w:name="Já_ho_znal"/>
      <w:r>
        <w:rPr>
          <w:b/>
          <w:sz w:val="40"/>
        </w:rPr>
        <w:t>JÁ HO ZNAL</w:t>
      </w:r>
      <w:bookmarkEnd w:id="4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Byl to nekonečnej den, kdy se z letních barev jen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en voknem šedý všechno zdálo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 krajnice postával, zbytečně by nemáva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rukou pár, že je moc málo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Ve dvou potom na zádech šmír a rány na kloubech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en jeho vůz mi spravili až ráno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č bych čekal za to vděk usmál jsem se a pak řek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ma nečekej slavobránu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>R:</w:t>
        <w:tab/>
        <w:t>Já ho znal vždycky stál na stejným flek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y měli stejnou štreku i cíle pro návra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áda hřál mu když spal motor přes dek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vou asfaltovou řeku si chvíli nechal zdá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Tahal pětadvacet tun z proudů šesti jako strun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va krajní vybíral si tóny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byl na kámoše čas míjeli se jak o vlas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větlem se zdraví kamiony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Když pak nemoh jet už dál a co chvíli usína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v polospánku přejížděl i čáru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č se honit jako chrt jó tak dát si kafe hl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rzda a sáhnul po cigáru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r>
        <w:rPr>
          <w:b/>
          <w:sz w:val="40"/>
        </w:rPr>
        <w:t>VODÁCKÁ HOLKA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>1.</w:t>
        <w:tab/>
        <w:t>Když vlny se valí a peřeje řvou a šutry z nich civí jak sůvy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loď praská a umrlčí zvon bije tmou tak řekni kdo pomoct ti um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 pádlem jen kmiltne a převrátí loď pak ječí jak staženej z kůže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ty seš ta atrapa ty seš ten cvok co za každý cvaknutí může</w:t>
      </w:r>
    </w:p>
    <w:p>
      <w:pPr>
        <w:pStyle w:val="Normal"/>
        <w:spacing w:lineRule="exact" w:line="320" w:before="120" w:after="0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exact" w:line="320" w:before="120" w:after="0"/>
        <w:ind w:left="284" w:hanging="0"/>
        <w:rPr/>
      </w:pPr>
      <w:r>
        <w:rPr>
          <w:b/>
          <w:sz w:val="24"/>
        </w:rPr>
        <w:t>je pěkná jak ráno a voní jak les</w:t>
      </w:r>
      <w:r>
        <w:rPr>
          <w:sz w:val="24"/>
        </w:rPr>
        <w:t xml:space="preserve"> </w:t>
        <w:tab/>
      </w:r>
      <w:r>
        <w:rPr>
          <w:b/>
          <w:sz w:val="24"/>
        </w:rPr>
        <w:t>když na dřevo u ohně hráv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 zrádná jak kočka a věrná jak pes ta holka co při tobě spává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Tu vodáckou holku si na věky nech netop ji nezaháněj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vou víru svou sílu svý štěstí i pech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vý strachy svý prachy svůj poslední dech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í poctivě odevzdávej a lásku za lásku dávej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>2.</w:t>
        <w:tab/>
        <w:t>Kdo připálí rejži a přesolí čaj kdo sůl nechá v posledním kempu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 ráj změní v peklo a peklo zas v ráj</w:t>
      </w:r>
      <w:r>
        <w:rPr>
          <w:sz w:val="24"/>
        </w:rPr>
        <w:t xml:space="preserve"> </w:t>
      </w:r>
      <w:r>
        <w:rPr>
          <w:b/>
          <w:sz w:val="24"/>
        </w:rPr>
        <w:t>kdo zná všechny písničky trempů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 přeje ti štěstí a kope ti hrob kdo sladce hned šeptá hned vříská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koho bys roztrh a praštil a kop a po kom se celej den stýská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ž vlasy nás odbarví nebeskej král a vrásky nám počmáraj kůži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vý holce dej pusu a řekni jdem dál a na pádlo polož jí růži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Tu vodáckou holku si na věky nech…dávej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r>
        <w:rPr>
          <w:b/>
          <w:sz w:val="40"/>
        </w:rPr>
        <w:t>ČERNEJ DEN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Ten den byl beznadějně černej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 darebáků svědom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 smutku nával nepřebernej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terej se náhle prolomí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Pomalu stoupali jsme strán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ž k jedný z nevelikejch ska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ab/>
      </w:r>
      <w:r>
        <w:rPr>
          <w:b/>
          <w:sz w:val="24"/>
        </w:rPr>
        <w:t>Na který nechal sny a prán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den z těch kluků co jsem znal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Stačilo málo chybnejch kroků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tom znenadání volnej pád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 to už pěkná řádka roků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noci si lesem cestu zmá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ak ležel s kostrou zlámano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strašně moc chtěl ží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šak usíná a přestanou myšlenky hlavou jí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 nás každej potom nad ním stá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hlad rána na nás dejch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ítr si s listím pohrával ve větvích březovejch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Teď všichni, kdo tu se mnou stoj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sme mlčky "ahoj" přišli říc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místa, co nás dávno poj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tenkrát bylo nás tu víc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r>
        <w:rPr>
          <w:b/>
          <w:sz w:val="40"/>
        </w:rPr>
        <w:t>NULTEJ POLEDNÍK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Mraky šedý jak olověný závaž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ines vítr co listí začal vá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ab/>
      </w:r>
      <w:r>
        <w:rPr>
          <w:b/>
          <w:sz w:val="24"/>
        </w:rPr>
        <w:t>na perón zapomenutýho nádraž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e na svůj vlak já jsem čekal tolikrát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>2.</w:t>
        <w:tab/>
        <w:t>Roky běží a trať už dávno zarůstá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eře šípků tu rostou v kolejích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mutnej dům ve kterým nikdo nezůsta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vagénů pár odjelo posledních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>R:</w:t>
        <w:tab/>
        <w:t>Vím ale vím jenom j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nultej poledním to místo protín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dnou zastavil ten vlak a když jsem tě uvidě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 mě první vteřinou začal den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Tak tu stojím a zase hlavu otáčí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o dávno k rozbitejm hodiná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ísto růží v ruce kytku bodláč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v krku stáhnutým jen hořký sucho mám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Vím ale vím jenom já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r>
        <w:rPr>
          <w:b/>
          <w:sz w:val="40"/>
        </w:rPr>
        <w:t>PSÍ ZÁVODY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To jednou, je to dávno a já měl suchej pysk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jenom ňáký drobný jsem ještě v dlani tisk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ó, v kapse nic to tíží víc než naprásknutej lměch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vsadil všechno na dogu na psích závodech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 xml:space="preserve">Léta už se blíží 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můj vytouženej den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Ten, kdy z těchhle mříží 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zas vytáhnou mě ven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Moc nóbl kšeft a samej lesk a glanc je závod ps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 něj lepším kouká zábava, mě šance posledn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dřív, než pásku cílovou přervat moh první pes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ž byl pokladník bez kačky a ve tváři měl děs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Pak jsem se skrejval ňákej čas, jpsal o mě místní tisk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někam jít a zmizet chtít byl hrozně velkej risk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spal ve starý cihelně a byl to krutej vtip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vyčmuchal mě blecháč co měl jsem na něj tip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Léta už se blíží ...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Léta už se blíží ...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Léta už se blíží ...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r>
        <w:rPr>
          <w:b/>
          <w:sz w:val="40"/>
        </w:rPr>
        <w:t>ZÁMKY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Moje tajná lásko z pátý třídy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am jsem s tebou chodil jako kluk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osila jsi známky obraz bídy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říkávala všem, že je to fuk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Tvoje oči připomínajíc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ámky nedobytnejch pokladnic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hejbaly vždycky někam strano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ejvalo v nich velikánský nic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olikrát slyšel jsem jak někdo řík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tě hledaj po celým okol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ím že by z domova nikdy neutíka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en, koho tam nic nebolí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Doma chleba míval příchuť slanou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áta s mámou začli k soudu psá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rozvod se jim poved třetí ranou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se stalo co se mělo stá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V lavici tvý máísto zbylo prázdný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já do děcáku jsem ti psa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se jim to jednou třeba vrát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le zpátky dopis nedostal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Coda: Moje tajná ...s čelem přitisknutým na sklo okení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/>
      </w:pPr>
      <w:r>
        <w:rPr>
          <w:b/>
          <w:sz w:val="40"/>
        </w:rPr>
        <w:t>LIBERÁTOR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edával v parku sám jen s lahví piva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terou si koupil kousek vedle v konzum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  <w:t>t</w:t>
      </w:r>
      <w:r>
        <w:rPr>
          <w:b/>
          <w:sz w:val="24"/>
        </w:rPr>
        <w:t>en starej pán co občas na nebe se díva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hledem hodně zmatenýho rozumu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>R1:</w:t>
        <w:tab/>
        <w:t>Na saku který z popelnice vybra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edaile řády kříže odznak R.A.F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ž vůbec nevypadal že by válku vyhrá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tom co nad průlivem vyplivoval krev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>R2:</w:t>
        <w:tab/>
        <w:t>Život je Liberátor temnou nocí hřmíc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ty jen čekáš kdy tě dostan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i když tě chrání pevnost létajíc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iní s ní schválně špatně přistanou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 xml:space="preserve">2. </w:t>
        <w:tab/>
        <w:t>Nějaký lahve který občas naše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 jeden Staropramen zase vyměni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rámem byl slyšet jeho jáchymovskej kaše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 co měl za sebou by kdekdo nepřeži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1:</w:t>
        <w:tab/>
        <w:t>Na saku který z popelnice vybral…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…vyplivoval krev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2: Život je Liberátor temnou nocí hřmící……přistano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Život je Liberátor temnou nocí hřmíc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ty jen čekáš kdy tě dostanou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r>
        <w:rPr>
          <w:b/>
          <w:sz w:val="40"/>
        </w:rPr>
        <w:t>ČAS TO VZAL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Nádraží večerní kde nikdo z lidí ůsměv neopláce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lak co jsme jeli s ním tady končil a zas do města se vrace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my dva s bráchou šli jsme dá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 bráchou šli jsme dál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Nás budil v trávě den my vídali jak stromy ráno breč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b/>
          <w:sz w:val="24"/>
        </w:rPr>
        <w:tab/>
        <w:t>a do plamínků jen mlčívali spolu stejnou řeč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je to tak dávno a čas to vzal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dávno a čas to vzal 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>R:</w:t>
        <w:tab/>
        <w:t>Už dávno bez koní dva stíny opěšelejch námořníků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stavy shrbený ce při hledání zašlejch okamžiků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chtěli se toulat po hvězdách 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toulat po hvězdách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>3.</w:t>
        <w:tab/>
        <w:t>Písničky ohraný co zpíval se mnou opsal z mýho bloku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ý hlavě děravý napovídal občas ňákou sloku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léta je sbíral a všechny znal 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léta všechny vzal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Už dávno bez koní…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4.</w:t>
        <w:tab/>
        <w:t>Náš vymyšlenej svět byl bez tupců a taky bez chytráků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šlo vněm i nacházet co sehnat nejde v žádným obchoďáku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řeba jen volnost na cestách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volnost na cestách</w:t>
      </w:r>
      <w:r>
        <w:rPr>
          <w:sz w:val="24"/>
        </w:rPr>
        <w:t xml:space="preserve"> </w:t>
      </w:r>
      <w:r>
        <w:br w:type="page"/>
      </w:r>
    </w:p>
    <w:p>
      <w:pPr>
        <w:pStyle w:val="Heading1"/>
        <w:spacing w:lineRule="exact" w:line="280"/>
        <w:ind w:left="284" w:hanging="284"/>
        <w:rPr/>
      </w:pPr>
      <w:r>
        <w:rPr/>
        <w:t>ŘÍKAL MI BRÁCHO</w:t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Slunce rozpálilo střechy kodrcáků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špinavej plech nám záda hřá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olejí spojky počítaly kola vlaků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lo se dál vagón to odkejval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V kapse jenom tupej zavírák a lžíci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ic o co člověk by se bá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ikdy jsme nebyli vážení cestujíc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znamenaj pro dráhu kapitál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Říkal mi brácho a já měl ho proto rád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naše jména byly zkrátka vedlejš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ba jsme měli víc než moh by si kdo přá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polečný nebe dny a cesty včerejší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Až zas jeho vlasy větrem rozevlátý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znám na dálku za trat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ečtu si na zarostlý tváři rozesmátý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dobrej chlap se prostě neztrat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Říkal mi brácho…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Až zas jeho..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…že dobrej chlap se prostě neztrat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dobrej chlap se prostě neztratí</w:t>
      </w:r>
      <w:r>
        <w:br w:type="page"/>
      </w:r>
    </w:p>
    <w:p>
      <w:pPr>
        <w:pStyle w:val="Normal"/>
        <w:spacing w:lineRule="exact" w:line="440" w:before="120" w:after="0"/>
        <w:ind w:left="284" w:hanging="284"/>
        <w:jc w:val="center"/>
        <w:rPr>
          <w:b/>
          <w:b/>
          <w:sz w:val="40"/>
        </w:rPr>
      </w:pPr>
      <w:r>
        <w:rPr>
          <w:b/>
          <w:sz w:val="40"/>
        </w:rPr>
        <w:t>KLÁDA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Celý roky prachy jsem si skláda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ikdy svýho floka nepropi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od lopaty měl vohnutý záda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aty vod baráku jsem nevodlepi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ikdo neví do čeho se někdy zamot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hle já už dávno pochopil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Taky kdysi vydělat jsem touži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rácha řek mi že by se mnou še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jsem háky lana klíny koupi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sekyru jsme svojí každej doma mě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plány veliký jak fajn budem se mí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ikdo znás pro holku nebrečel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>R:</w:t>
        <w:tab/>
        <w:t xml:space="preserve">Duní kláda korytem bacha dej hej bacha dej 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 tou si bráško netykej netykej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Dřevo dostat k pile kde ho koup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ní těžký vždyť jsme fikaný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en rok bylo jaro ale skoupý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teď jsme na dně my i vory svázaný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k tomu můžem říct jen že nemáme nic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n kus práce nedodělaný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>R:</w:t>
        <w:tab/>
        <w:t xml:space="preserve">[: Duní kláda korytem bacha dej hej bacha dej 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 tou si bráško netykej netykej :]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spacing w:lineRule="exact" w:line="280"/>
        <w:ind w:left="284" w:hanging="284"/>
        <w:rPr/>
      </w:pPr>
      <w:r>
        <w:rPr/>
        <w:t>DÁL ŠÍNY ZVONÍ</w:t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Tvoje psaní zpátky se zas vrát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šťák neví kde mě hledat m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nad mě závěs od vagónu neumlát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 jel na osách už určitě to zná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do jel na osách už určitě to zná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Voko železný mi kolem hlavy lítá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ždycky dojede ten kdo se udrž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mý dlouhý cestě podruhý už svítá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právnej hobo tyhle trable vydrží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Den jarem voní budí mě houkán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ál šíny zvoní do mýho zpívání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Zatím nevím kde tahle dráha konč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tím nevím kde mě osud vyklop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sem jen tulák co se stršně lehko louč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 to nezná mě těžko pochop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Den jarem voní…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4.</w:t>
        <w:tab/>
        <w:t>Tak ti drahá přeju klidný span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jsem zvyklej říkat slůvka medový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ím že jinej už se nad tebou teď sklání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ten ti možná na mě všechno vypoví</w:t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ten ti možná na mě všechno vypoví</w:t>
      </w:r>
    </w:p>
    <w:p>
      <w:pPr>
        <w:pStyle w:val="Normal"/>
        <w:spacing w:lineRule="exact" w:line="28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ten ti možná na mě všechno vypoví</w:t>
      </w:r>
    </w:p>
    <w:p>
      <w:pPr>
        <w:pStyle w:val="Normal"/>
        <w:spacing w:lineRule="exact" w:line="28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…</w:t>
      </w:r>
      <w:r>
        <w:br w:type="page"/>
      </w:r>
    </w:p>
    <w:p>
      <w:pPr>
        <w:pStyle w:val="Normal"/>
        <w:spacing w:lineRule="exact" w:line="28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r>
        <w:rPr>
          <w:b/>
          <w:sz w:val="40"/>
        </w:rPr>
        <w:t>FAJN DŽOB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Moje briga má jméno Arie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řek kapitán když mě zva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ej abych sním jako lodník je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džob co mi nabíd bral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 xml:space="preserve">2. </w:t>
        <w:tab/>
        <w:t>On veliký prachy mi slibova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čert ví jestli ňáký má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nevěřil a tak žvanil dá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zejtra už vyplouvá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Celej den a celou noc stožár se podemnou kejv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hceš to znát klidně poď ať víš jaký to bejv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aludek stoupá víš a víš na lodi všechno skříp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 očí tak jako mořská sůl vostrej vítr mi štípá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Kdyby do očí někdo vám tvrdi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by práci pro vás měl fajn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ejte si říct to by bral jenom ten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 je blázen a nemá šajn že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Heading1"/>
        <w:spacing w:lineRule="exact" w:line="280"/>
        <w:ind w:left="284" w:hanging="284"/>
        <w:rPr/>
      </w:pPr>
      <w:r>
        <w:rPr/>
        <w:t>TŘI KŘÍŽE</w:t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Dávám sbohem všem břehům proklatej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terý v drápech má ďábel sá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ílou přídí šalupa My Grave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íří k útesům který znám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Jen tři kříže z bílýho kamen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ěkdo do písku poskláda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lzy v očích měl a v ruce znavený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lodní deník co sám do něj psal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První kříž má pod sebou jen hřích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amý pití a rvačky jen</w:t>
      </w:r>
    </w:p>
    <w:p>
      <w:pPr>
        <w:pStyle w:val="Normal"/>
        <w:spacing w:lineRule="exact" w:line="200" w:before="120" w:after="0"/>
        <w:ind w:left="284" w:hanging="0"/>
        <w:rPr/>
      </w:pPr>
      <w:r>
        <w:rPr>
          <w:b/>
          <w:sz w:val="24"/>
        </w:rPr>
        <w:t>chřestot nožů při kterým přejde smích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rdce kámen a jméno Stan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Jen tři kříže z bílýho kamení…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Já Bob Green mám tváře zjizvený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štěkot psa zněl když jsem se smál</w:t>
      </w:r>
    </w:p>
    <w:p>
      <w:pPr>
        <w:pStyle w:val="Heading2"/>
        <w:ind w:left="284" w:hanging="0"/>
        <w:rPr/>
      </w:pPr>
      <w:r>
        <w:rPr/>
        <w:t>druhej kříž mám a spím pod zem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jsem falešný karty hrál</w:t>
      </w:r>
      <w:r>
        <w:rPr>
          <w:sz w:val="24"/>
        </w:rPr>
        <w:t xml:space="preserve"> </w:t>
        <w:tab/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Jen tři kříže z bílýho kamení…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4.</w:t>
        <w:tab/>
        <w:t>Třetí kříž snad vyvolá jen vztek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Faty Rodgers těm dvoum život vza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vědomí měl vedle nich si klek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>Rec:</w:t>
        <w:tab/>
        <w:t xml:space="preserve">Snad se chtěl modlit </w:t>
      </w:r>
    </w:p>
    <w:p>
      <w:pPr>
        <w:pStyle w:val="Normal"/>
        <w:spacing w:lineRule="exact" w:line="200" w:before="120" w:after="0"/>
        <w:ind w:left="567" w:hanging="0"/>
        <w:rPr/>
      </w:pPr>
      <w:r>
        <w:rPr>
          <w:b/>
          <w:sz w:val="24"/>
        </w:rPr>
        <w:t>vím trestat je lidský a odpouštět božský</w:t>
      </w:r>
    </w:p>
    <w:p>
      <w:pPr>
        <w:pStyle w:val="Normal"/>
        <w:spacing w:lineRule="exact" w:line="200" w:before="120" w:after="0"/>
        <w:ind w:left="567" w:hanging="567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nad mě tedy bůh odpust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i/>
          <w:i/>
        </w:rPr>
      </w:pPr>
      <w:r>
        <w:rPr>
          <w:b/>
          <w:sz w:val="24"/>
        </w:rPr>
        <w:t>R:</w:t>
        <w:tab/>
        <w:t xml:space="preserve">Jen tři kříže....     </w:t>
      </w:r>
      <w:r>
        <w:rPr>
          <w:i/>
        </w:rPr>
        <w:t>…zrychlovat....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lodní deník a v něm co jsem psal</w:t>
      </w:r>
      <w:r>
        <w:br w:type="page"/>
      </w:r>
    </w:p>
    <w:p>
      <w:pPr>
        <w:pStyle w:val="Heading1"/>
        <w:spacing w:lineRule="exact" w:line="280"/>
        <w:ind w:left="284" w:hanging="284"/>
        <w:rPr/>
      </w:pPr>
      <w:r>
        <w:rPr/>
        <w:t>LODNÍKŮV LAMENT</w:t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 xml:space="preserve">1. </w:t>
        <w:tab/>
        <w:t>Já snad hned když jsem se narodil na bludnej kámen šláp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do školy moc nechodil i tak je ze mě chlap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elký dusno který nad hlavou mi doma viselo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rsnýmu chlapu nesvědčí já ťuk si na čelo       hó   hó   hó  hó   hó   hó   hó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Máma mě doma držela a táta na mě dře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moh jsem jít hned študovat kdybych jen trochu chě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oženit se vzít si ňákou trajdu copato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za její lásku platit celou vejplatou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Potom do knajpy jsem zašel a tam uslyšel ten žvás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na lodích je veselo a fasujou tam chlas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tak honem jsem se nalodil na starej vratkej křáp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e kapitán byl kořala a řval na nás jak dráb          R: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Vlny s kocábkou si házely a každej dostal strach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my lodníci se sázeli kdo přežije ten krach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šechny krysy z lodi zmizely a v dálce maják zhas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první byl hned kapitán co měl korkovej pás          R: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4.</w:t>
        <w:tab/>
        <w:t>Kolem zubama už cvakali žraloci hladov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oc nikomu se nechtělo do vody ledový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 ránu bouře trochu ustala já mořskou nemoc měl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šem co můžou chodit po zemi jsem tolik záviděl     R: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5.</w:t>
        <w:tab/>
        <w:t>Jako zázrakem jsme dojeli byl každej živ a zdráv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všichni byli veselí jen já jsem rukou máv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loď nikdy víc už nevlezu to nesmí nikdo chtí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eď lituju a vzpomínám jak jen jsem se moh mít      R: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r>
        <w:rPr>
          <w:b/>
          <w:sz w:val="40"/>
        </w:rPr>
        <w:t>JASNÝ JAK FACKA</w:t>
      </w:r>
    </w:p>
    <w:p>
      <w:pPr>
        <w:pStyle w:val="Normal"/>
        <w:spacing w:lineRule="exact" w:line="20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Tak už to vře a chlapi ostrý jsou jak meče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že maj vztek tak pijou co jen trochu teče</w:t>
      </w:r>
    </w:p>
    <w:p>
      <w:pPr>
        <w:pStyle w:val="Normal"/>
        <w:spacing w:lineRule="exact" w:line="320" w:before="120" w:after="0"/>
        <w:ind w:left="284" w:hanging="0"/>
        <w:rPr/>
      </w:pPr>
      <w:r>
        <w:rPr>
          <w:b/>
          <w:sz w:val="24"/>
        </w:rPr>
        <w:t>na lodi jak by měla přijít velká bouře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 co se děje skoro podobá se vzpouře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ab/>
      </w:r>
      <w:r>
        <w:rPr>
          <w:b/>
          <w:sz w:val="24"/>
        </w:rPr>
        <w:t>začel s tím kapitán co hrozný tvrdil věci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 který držet by ho měli v pevný kleci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říkal že svět je vlastně velikánská koule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nikdo nevěřil mu ani na půl coule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Jasný jak facka země je placka a kolem dokola jen oceán</w:t>
      </w:r>
    </w:p>
    <w:p>
      <w:pPr>
        <w:pStyle w:val="Normal"/>
        <w:spacing w:lineRule="exact" w:line="320" w:before="120" w:after="0"/>
        <w:ind w:left="284" w:hanging="0"/>
        <w:rPr/>
      </w:pPr>
      <w:r>
        <w:rPr>
          <w:b/>
          <w:sz w:val="24"/>
        </w:rPr>
        <w:t>do tisíc láter tvrdil to páter a to je víc než kapitán</w:t>
      </w:r>
    </w:p>
    <w:p>
      <w:pPr>
        <w:pStyle w:val="Normal"/>
        <w:spacing w:lineRule="exact" w:line="320" w:before="120" w:after="0"/>
        <w:ind w:left="284" w:hanging="0"/>
        <w:rPr/>
      </w:pPr>
      <w:r>
        <w:rPr>
          <w:b/>
          <w:sz w:val="24"/>
        </w:rPr>
        <w:t>ten když si nahne hned ho to táhne pořád na západ do indie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 zlatě prahne skončí na ráhně a dýl než tejden nepřežije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Bylo by moudřejší než jeho tvrdou hlavu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esvědčit vorvaně a nebo mořskou krávu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kdo se jednou vydal do neznámejch proudů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stal se zaručeně k poslednímu soudu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Jasný jak facka…</w:t>
      </w:r>
      <w:r>
        <w:br w:type="page"/>
      </w:r>
    </w:p>
    <w:p>
      <w:pPr>
        <w:pStyle w:val="Heading1"/>
        <w:spacing w:lineRule="exact" w:line="280"/>
        <w:ind w:left="284" w:hanging="284"/>
        <w:rPr/>
      </w:pPr>
      <w:r>
        <w:rPr/>
        <w:t>HEJ ! KAPITÁNE</w:t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20" w:before="120" w:after="0"/>
        <w:ind w:left="284" w:hanging="284"/>
        <w:rPr>
          <w:sz w:val="24"/>
        </w:rPr>
      </w:pPr>
      <w:r>
        <w:rPr>
          <w:sz w:val="24"/>
        </w:rPr>
        <w:tab/>
        <w:t xml:space="preserve">óóó  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Moře už se vzteká stožár modře blik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 nás právě varuje sám Svatej Eliá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to každej smeká a na palubu klek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ezi zuby drtí otčenáš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>R:</w:t>
        <w:tab/>
        <w:t>Hej ! kapitáne jestli přežijem tak se nedoplatí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ej ! kapitáne tenhle vrak ti rozbije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rumu vypijem sedm galonů a ty to zaplatíš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Vítr plachty ničí lana s náma cvič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 chvíli se briga kýlem na dno posadí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my jsme chlapi ryzí kterejm je strach ciz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natáhnem brka nevad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Hej ! kapitáne…</w:t>
      </w:r>
      <w:r>
        <w:br w:type="page"/>
      </w:r>
    </w:p>
    <w:p>
      <w:pPr>
        <w:pStyle w:val="Heading1"/>
        <w:spacing w:lineRule="exact" w:line="280"/>
        <w:ind w:left="284" w:hanging="284"/>
        <w:rPr/>
      </w:pPr>
      <w:r>
        <w:rPr/>
        <w:t>LUISIÁNA</w:t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Ten kdo by jednou chtěl bejt opravdickej chlap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na šífu křížit svět ho nelek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eď příležitost má a stačí aby se jí drap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ť na tu chvíli dlouho nečeká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Luisiána Luisiána zná už dálky modravý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ílá Luisiána jako víra pevná loď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depiš a s náma pojď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hned si z bečky nahni na zdraví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Jó tady každej z nás má ruku k ruce blíž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to musí bejt i do ohně ji dá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ti nám je pracháč i kostelní myš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ám stačí dejchat volně akorá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Luisiána Luisiána zná…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Až budem někde dál kde není vidět ze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va hnáty křížem vzhůru vylet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s bude černej Jack smát se nad moře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je hrobem jeho obět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Luisiána Luisiána zná…</w:t>
      </w:r>
      <w:r>
        <w:br w:type="page"/>
      </w:r>
    </w:p>
    <w:p>
      <w:pPr>
        <w:pStyle w:val="Heading1"/>
        <w:spacing w:lineRule="exact" w:line="280"/>
        <w:ind w:left="284" w:hanging="284"/>
        <w:rPr/>
      </w:pPr>
      <w:r>
        <w:rPr/>
        <w:t>ŠKRÁBEJ</w:t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Trojstěžníku plachty k rozervání napnutý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řináctej den je to s náma ňáký nahnutý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můlu táhnem za kormidlem sebou po vlnách</w:t>
      </w:r>
    </w:p>
    <w:p>
      <w:pPr>
        <w:pStyle w:val="Normal"/>
        <w:spacing w:lineRule="exact" w:line="320" w:before="120" w:after="0"/>
        <w:ind w:left="284" w:hanging="0"/>
        <w:rPr/>
      </w:pPr>
      <w:r>
        <w:rPr>
          <w:b/>
          <w:sz w:val="24"/>
        </w:rPr>
        <w:t>my lodníci jsme na tom nejhůř vím to na tuty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ískovcovou cihlu v ruce záda vohnutý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ocman vříská nejradši bych po krku mu sáh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>R:</w:t>
        <w:tab/>
        <w:t>Hej hej škrábej ty prkna ať jsou bílý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ej hej škrábej ty prkna musej bej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ej hej říkej si klidně každou chvíli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budem spílat ruce spínat žalmy zpívat hou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Bez vody jsme všichni skoro žízní leknut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ikomu z nás nevadí že spíme vobutý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tejně každej den jeden z nás končí na marách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čert aby vzal bocmana a s ním i drhnut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e kterýho máme teď ty záda vohnutý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hcem bejt rovný až do pekla překročíme práh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>R: Hej hej škrábej....</w:t>
      </w:r>
      <w:r>
        <w:br w:type="page"/>
      </w:r>
    </w:p>
    <w:p>
      <w:pPr>
        <w:pStyle w:val="Heading1"/>
        <w:spacing w:lineRule="exact" w:line="280"/>
        <w:ind w:left="284" w:hanging="284"/>
        <w:rPr/>
      </w:pPr>
      <w:r>
        <w:rPr/>
        <w:t>POŠŤÁK</w:t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Psal jsem ti brácho a na ouřad psaní šel dá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saní o tom že jsem černej že z fleku bych krad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 váčku jsem lovil pár centů a šéf mi vtom řek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šťák se nevrátil jestli bych vzal po něm flek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áně mi dal tresky v balíku pro psy a kvér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rašnu v ní lejstra a po zádech plác mi buď fér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Pošťák se má za známky neplat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lavně když se s pytlem prachů někam neztrat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šťák se má a když se neztrat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 pět roků utopený sáně zaplatí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Ten rok byl divnej i slunce si přišlo ňák dřív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led se měl hnout a když ne tak to stal by se div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ísto jsem našel kde přejíždět Kobuk měl jí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ál předák nechtěl a já nerad musel psy bí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ázrakem živej pak dostal se na druhej břeh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ez psů a sání a proklínal zbytečnej spěch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>R:</w:t>
        <w:tab/>
        <w:t>Pošťák se má…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+ la la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spacing w:lineRule="exact" w:line="280"/>
        <w:ind w:left="284" w:hanging="284"/>
        <w:rPr/>
      </w:pPr>
      <w:r>
        <w:rPr/>
        <w:t>PODBĚL</w:t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Podběl mi z pangejtu mává šedivým prachem přikrytej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rholí a z mlhy závoj je na mě schválně ušitej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izerně skrz něj se kouká už celou noc mám za sebo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bych neusnul tak si broukám a diesel klepe pode mnou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Ráno až se slunce nad obzorem ukáže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všem hospodskejm u silnice poví že by sis chtěl u nich kafe dá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  <w:t>t</w:t>
      </w:r>
      <w:r>
        <w:rPr>
          <w:b/>
          <w:sz w:val="24"/>
        </w:rPr>
        <w:t xml:space="preserve">ak si dodej ještě trochu kuráže </w:t>
      </w:r>
      <w:r>
        <w:rPr>
          <w:sz w:val="24"/>
        </w:rPr>
        <w:tab/>
      </w:r>
      <w:r>
        <w:rPr>
          <w:b/>
          <w:sz w:val="24"/>
        </w:rPr>
        <w:t>jseš chlap kterej čas neúnavně hon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a svou káru musí taky hnát 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a svou káru musí taky hnát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Den už se pomalu blíží a tma je špatnej společník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jhorší ve chvíli zrádný na jaký dávno jsem si zvyk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ž zvednu od čáry bílý konečně oči znavený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hladím tu co na mě čeká a budu patřit jenom j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 xml:space="preserve">Ráno až se slunce… 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a svou káru musí taky hnát…  </w:t>
      </w:r>
      <w:r>
        <w:rPr>
          <w:sz w:val="24"/>
        </w:rPr>
        <w:t>(3x)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r>
        <w:rPr>
          <w:b/>
          <w:sz w:val="40"/>
        </w:rPr>
        <w:t>DLOUHO NEJEL ŽÁDNEJ VLAK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Už dlouho nejel žádnej vlak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ležel v náspu jenom tak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d zpola vyvrácenou tabul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m nápis dávno sloupal čas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e jsem to věděl jenom ďas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já hladovej cpal se hrstí hořkejch bobulí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V tom ňákej hlas a druhej s ní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yl slyšet divným nádraží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v týhle cejtil strach co do mě vje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va muži mladší pozdravi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starší žertem copaks pi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proč tu ležíš zeptat jako kdybych se tě směl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Tak rád já ruku svoji vloži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 dlaně co ke mně vztáh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čert vem co dávno už jsem proži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se stojím pevně na nohách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Tak jsem jim teda všechno řek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 vydal jsem se hledat flek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chtěl se domů vrátit jako krá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 na dráze jsem sprvu dře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strhanej jel na sever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co kdo chtěl tam na kytaru za pár šupů hrál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Já rozmejšlel se spoustu dn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ám chytit si vlak nákladn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nebo pod něj lepší byl by skok?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ždyť na něm čert ví kam bych je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le pod ním nic nevědě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bude zítra za měsíc a nebo příští rok.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 x2</w:t>
      </w:r>
      <w:r>
        <w:br w:type="page"/>
      </w:r>
    </w:p>
    <w:p>
      <w:pPr>
        <w:pStyle w:val="Heading1"/>
        <w:spacing w:lineRule="exact" w:line="280"/>
        <w:ind w:left="284" w:hanging="284"/>
        <w:rPr/>
      </w:pPr>
      <w:r>
        <w:rPr/>
        <w:t>NEHRÁLO SE O CENY</w:t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Měli jsme bundy zelený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ěkomu občas lezly krke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ekdo si o nás myslel svý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o by nebyl nikdy klukem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Od lidí pohled kyselej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kam jet to nám bylo volný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aždej už hrozně dospělej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i když to věkem bylo sporný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Když na nádraží při pátk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ám čekání se kdysi zdálo dlouhý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íc než milion v prasátk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ylo nabídnutí cigarety pouhý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m o zábradlí opřený dvě kytary a syrovej sbor hlasů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m nehrálo se o ceny ale pro radost a ukrácení času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Jméno si každej vyslouži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bral ho stejně jako pravý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ždyť na tom jakej kdo z nás by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tálo jak bude přiléhavý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Když na nádraží při pátku…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řesto že každej jinam še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ivotem úspěchů i pádů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těžko by asi zapomně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na partu dobrejch kamarádů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těžko by asi zapomně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na partu dobrejch kamarádů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r>
        <w:rPr>
          <w:b/>
          <w:sz w:val="40"/>
        </w:rPr>
        <w:t>TAK UŽ SE ŠKRÁBU STRÁN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Tak už se škrábu strání plnou kamenů</w:t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je mi fajn vždyť každej z nich tu znám</w:t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ě táta křtít dal vodou z horskejch pramenů</w:t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mě to táhne zase domů k nám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b/>
          <w:sz w:val="24"/>
        </w:rPr>
        <w:t>R</w:t>
      </w:r>
      <w:r>
        <w:rPr>
          <w:sz w:val="24"/>
          <w:vertAlign w:val="subscript"/>
        </w:rPr>
        <w:t>1</w:t>
      </w:r>
      <w:r>
        <w:rPr>
          <w:b/>
          <w:sz w:val="24"/>
        </w:rPr>
        <w:t>:</w:t>
        <w:tab/>
        <w:t>Na horách večer se slunce v krvi utápí</w:t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i rána znám jsou jak jabloň z jara bílý</w:t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ž mě nic netrápí a slzy na tvářích</w:t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sou jenom pot a kapky dešťový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Tak už se škrábu strání plnou kamení</w:t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 chvíli sad mi z dálky zavoní</w:t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ůstanu stát u dřevěnýho stavení</w:t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e chladí stín těch bílejch jablon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>R</w:t>
      </w:r>
      <w:r>
        <w:rPr>
          <w:sz w:val="24"/>
          <w:vertAlign w:val="subscript"/>
        </w:rPr>
        <w:t>2</w:t>
      </w:r>
      <w:r>
        <w:rPr>
          <w:b/>
          <w:sz w:val="24"/>
        </w:rPr>
        <w:t>:</w:t>
        <w:tab/>
        <w:t>Kolik je mejlí, kterým záda jsem už ukázal</w:t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olik je cest, co vedly bůh ví kam</w:t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olik je písniček, co na nich jsem si zazpíval</w:t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hle je ta, která vedla mě zas k ná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Tak už se škrábu strání plnou kamenů</w:t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je mi fajn vždyť každej z nich tu znám</w:t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ě táta křtít dal vodou z horskejch pramenů</w:t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mě to táhne zase domů k nám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mě to táhne zase domů k nám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r>
        <w:rPr>
          <w:b/>
          <w:sz w:val="40"/>
        </w:rPr>
        <w:t>MOKRÝ DUŠE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My seděli to zamračený ráno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 řeky jen kousek za měste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obrácený lodi u grogu jak to chod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e vysmívali všedním starostem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Ta kytara co dal mi s sebou brácha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terej říkal: moc ji neomlať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 všechny prachy stála, hlavně že trochu hrála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 překližková hrůza laď jak laď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Partu cvoků, co maj duši mokro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ivot jednou do cesty mi da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sem rád že to tak bylo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 se mu podařilo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ám bych si snad líp nevybral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Na břehu kalný spěchající vody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olem který vede stará trať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y zpívali a hráli jen o tom co jsme znali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i když trochu falešně tak ať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Partu cvoků, co maj ...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artu cvoků co maj duši mokrou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spacing w:lineRule="exact" w:line="280"/>
        <w:ind w:left="284" w:hanging="284"/>
        <w:rPr/>
      </w:pPr>
      <w:r>
        <w:rPr/>
        <w:t>JÁ KDYSI V DOKÁCH</w:t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Já kdysi v dokách jsem poznal vám chlápka</w:t>
      </w:r>
    </w:p>
    <w:p>
      <w:pPr>
        <w:pStyle w:val="Normal"/>
        <w:spacing w:lineRule="exact" w:line="28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ěl pichlavý voči jak vostnatej drát</w:t>
      </w:r>
    </w:p>
    <w:p>
      <w:pPr>
        <w:pStyle w:val="Normal"/>
        <w:spacing w:lineRule="exact" w:line="28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cela vypadal na tichošlápka</w:t>
      </w:r>
    </w:p>
    <w:p>
      <w:pPr>
        <w:pStyle w:val="Normal"/>
        <w:spacing w:lineRule="exact" w:line="28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bráka hledal co chtěl by s ním hrát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Nosíval karty se značeným rohem</w:t>
      </w:r>
    </w:p>
    <w:p>
      <w:pPr>
        <w:pStyle w:val="Normal"/>
        <w:spacing w:lineRule="exact" w:line="28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rukávu měl eso náhradní</w:t>
      </w:r>
    </w:p>
    <w:p>
      <w:pPr>
        <w:pStyle w:val="Normal"/>
        <w:spacing w:lineRule="exact" w:line="28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prej by vyhrál nad samotným bohem</w:t>
      </w:r>
    </w:p>
    <w:p>
      <w:pPr>
        <w:pStyle w:val="Normal"/>
        <w:spacing w:lineRule="exact" w:line="28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lepšího nezná kraj západní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Řeknu vám silnej to byl na mě tabák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věděl že jeho fígle už zná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htěl ze mě vydřít i poslední drobák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terej mi zbyde a do hry ho dám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Vobrázky rozdal a ztuhly mu rysy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já vytáh svoje a eso mu vza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čal se šprajcovat povidám jdi si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olem pár chlapů a každej se smál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Nosíval karty…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Dva tejdny chodil a byl z toho špatnej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by měl prachy tak drobátko krad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ani vejprask mu nebyl nic platnej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šoupli ho za lígr do mlejna spad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b/>
          <w:sz w:val="24"/>
        </w:rPr>
        <w:t>R:</w:t>
        <w:tab/>
        <w:t xml:space="preserve">Nosíval karty... </w:t>
      </w:r>
      <w:r>
        <w:rPr>
          <w:i/>
          <w:sz w:val="24"/>
        </w:rPr>
        <w:t>(pomalu)</w:t>
      </w:r>
      <w:r>
        <w:br w:type="page"/>
      </w:r>
    </w:p>
    <w:p>
      <w:pPr>
        <w:pStyle w:val="Heading1"/>
        <w:spacing w:lineRule="exact" w:line="280"/>
        <w:ind w:left="284" w:hanging="284"/>
        <w:rPr/>
      </w:pPr>
      <w:r>
        <w:rPr/>
        <w:t>BETTY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Já na plachtu svýho vozu jako každej jsem si psal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„Hrab a dři a nebo umři“ a pak na západ se hna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z plachty dávno jseu už cáry ale heslo platí dá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mě vítá Kalifornie tak nač bych umíral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Betty vyndej z bedny soudek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rozžvejkám a spolknu špun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upíchnem se právě tady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v ruce žmoulám slibnej grun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doufám že to s nima zmákn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vodsaď dál už nepude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navěky snad přece smůla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nebude mým osudem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Zarazíme první kolík druhej támhle musí bej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za potok dej ty dva další budeme v něm zlato mej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jedu sehnat ňákej ouřad Betty pojď mě obejmou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tebe přiklepli mi tenkrát teď i dílec přiklepnou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>R: Betty vyndej…mým osudem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 Betty vyndej…mým osudem</w:t>
      </w:r>
      <w:r>
        <w:br w:type="page"/>
      </w:r>
    </w:p>
    <w:p>
      <w:pPr>
        <w:pStyle w:val="Heading1"/>
        <w:spacing w:lineRule="exact" w:line="280"/>
        <w:ind w:left="284" w:hanging="284"/>
        <w:rPr/>
      </w:pPr>
      <w:r>
        <w:rPr/>
        <w:t>CHVÍLE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Mám rád ty chvíle kdy noc už pomalu konč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chvíle co patřej jen těm co neusínaj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toulavejm bláznům když právě s jarem se louč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a za dobrý slovo ti srdce svý na dlani daj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Mám rád ty chvíle kdy holkám ve vočích svít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slunce když do korun stromů začlo se drá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stejně jak v kapičkách rosy na pavoučích sítích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to najednou chce se mi brečet a zároveň smát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Ty rána s vůní borový smůly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měly by zůstat navždycky v nás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ty rána s vůní sekaný trávy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 xml:space="preserve">a ohně co právě pomalu zhas 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Mám rád ty chvíle když kluci v duchu si říkaj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ak je to nádherný léto před sebou mí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spolu si přejou ať moc rychle dny neutíkaj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a trápení jsou někde v dálce a kolem je klid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4=2.Mám rád ty chvíle kdy holkám ve vočích svít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slunce když do korun stromů začlo se drá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stejně jak v kapičkách rosy na pavoučích sítích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to najednou chce se mi brečet a zároveň smát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Ty rána s vůní..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r>
        <w:rPr>
          <w:b/>
          <w:sz w:val="40"/>
        </w:rPr>
        <w:t>Z KONCE SVĚTA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Leželi jsme dlouho v trávě než se v dálce objevi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vlak co jezdí tudy líně rychlostí snad jen pět mi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z toulek se nám kámoš vracel jak to slíbil dopise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každej z nás už léta myslel že se po něm slehla zem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Zamával a hodil pingl za ním skočil potom sá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já v tu chvíli strach měl za něj ač ho jinak nemívá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jen se ohlíd za vagónem z čela vlasy odhodi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vezu jednu dobrou zprávu z konce světa kde jsem byl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Kousek štěstí já tolik jsem si přál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že je ve zlatě já si proklatě donedávna myslíva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mít kousek štěstí který když se unav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řeba najednou se mi náhodou i do cesty postaví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Jako blázen můžeš kopat hory hlíny převráti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třeba stovky tisíc lopat ale zlato nenají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že mě čeká teď a tady mohlo mě dřív napadnou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jsou to dobrý kamarádi no a tenhle známej kou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>R:</w:t>
        <w:tab/>
        <w:t>Kousek štěstí já…postaví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řeba najednou se mi náhodou i do cesty postaví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r>
        <w:rPr>
          <w:b/>
          <w:sz w:val="40"/>
        </w:rPr>
        <w:t>BEJVALEJ  LODNÍK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Jsem bejvalej lodník já dávno opustil člun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hlídám starej maják co v dálce vyčnívá z vln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ten maják můj bude pomník tam složím sedřenej hřbe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dej teď podruhý nalejt už se chystám vyprávět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Vím jseš ještě mladej a život máš před sebo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vím, že není lehký bejt sá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 xml:space="preserve">s tím smířit se musíš jak každej kdo před tebou 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hlídal to světlo co ukáže všem cestu dál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>2.</w:t>
        <w:tab/>
        <w:t>Jsou zoufale smutný a dlouhý noci když víš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bdít že zkrátka je nutný za mlžný noci tím spíš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tam sám taky poznáš jak bídnej život bys ved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neváhej svý kotvy zvednout vždyť lepší je poznávat svě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>R:</w:t>
        <w:tab/>
        <w:t xml:space="preserve">Vím jseš ještě mladej… 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…hlídal to světlo co ukáže všem cestu dál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hlídal to světlo co ukáže všem cestu dál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r>
        <w:rPr>
          <w:b/>
          <w:sz w:val="40"/>
        </w:rPr>
        <w:t>ABY NÁS VODA NESLA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Mám tisíc chutí, jó i čas vyprávět vám tu story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ak vyšplouchli jsme s  parťákem, co plavil s náma vory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Byl hamoun prej už od mala a že za vším viděl prachy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ám peklo dělal hrozně rád i z tak dost perný fachy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Pevně stůj, zaber víc a drž se svýho vesla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ezbejvá, než si přát aby nás voda nesla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Aby nás voda nesla 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by nás voda nesla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Měl tlapy samej sval, tak chraň se každej jeho vzteku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ěma vorař, když se dopálí, vobrátí i řeku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Znal oba břehy poslepu i všechny proudy dravý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le neměl páru o tom, jak se leskne zlato pravý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Známe se s partou havířů v jedný podhorský obci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aj živobytí v uhelně, kam fáraj dírou v kopci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ezi uhlím občas najdou kyzu blejskavýho kusy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do nezná hrudky kyzový, za zlato mít je mus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4.</w:t>
        <w:tab/>
        <w:t>Kdo naházel je do písku, to vedlejší je přece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Hlavně, že ten chlap u nohou je našel jednou v řece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ak zaslepenej vidinou přeukrutnýho zisku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se hrdě navzdor posměchu dodneška hrabe v písku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 xml:space="preserve">Pevně stůj...    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Aby nás voda nesla 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by nás voda nesla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by nás voda nesla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r>
        <w:rPr>
          <w:b/>
          <w:sz w:val="40"/>
        </w:rPr>
        <w:t>OHRADNÍK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Už sníh se ztrácí ze strání a zem začíná žít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enom blejsklo slunce do louží, vtom parťák na nás vlít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oho flákání prej po farmě má právě akorát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Proto chlapi skočte do vozů a natáhneme drát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 xml:space="preserve"> Ty auťáky maj shnilej rám a rozrachtanej plech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Dva džípy z války poslední jen stěží chytaj dech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olikrát mi ten můj nechtěl jet, kolikrát bych do něj kop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le ohradníky stavím rád, je to náš jarní džob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Stovky ran palicí a kůly budou stát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pro míle dlouhý veden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Dvě stopy nad zemí pak izolátor dát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Stáda nám ohlídají dráty měděný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Až pak za struny drátěný ten ohradníků drá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bolavý ruce vymění a večer začnou hrá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Budeme si všichni zpívat a spánek okradem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le ráno, až se rozední, tak zase dál se hnem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r>
        <w:rPr>
          <w:b/>
          <w:sz w:val="40"/>
        </w:rPr>
        <w:t>OBCHODNÍK S DEŠTĚM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Vzpomínám jednou, to přišlo k nám vedro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že jabka se na stromech začali píct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v potocích sucho, jen kámen a písek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prach místo vody, co měla tam týct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Už dobytek v noci nás ze spaní budil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řvaní to stěží už dalo se snýst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My chlapem, co tady se objevil k ránu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ak lehce a moc rádi dali se svýs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>R1:</w:t>
        <w:tab/>
        <w:t>Když každej dá dolar, nám řek tenhle koumák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znám starý kouzlo a déšť přivolám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Za jeden kulatej zkusit to stálo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Tak na svý si přišel, co zbejvalo ná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Navečer obzor se vybarvil duhou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sloup suchý trávy a prachu se zved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ak silnej, že nešlo stát na vlastních nohou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co stálo mu v cestě, to rozbil a smet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ak seděl chlap s náma řek mý sestře Líze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že neviděl žádnou, co o ni by stál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jestli mu aspoň dost malinko věří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že jedině s ní by se vydat chtěl dál</w:t>
      </w:r>
    </w:p>
    <w:p>
      <w:pPr>
        <w:pStyle w:val="Normal"/>
        <w:spacing w:lineRule="exact" w:line="14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b/>
          <w:sz w:val="24"/>
        </w:rPr>
        <w:t>R2:</w:t>
        <w:tab/>
        <w:t>Najednou ticho, tma jako v hrobě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blesky a hromy a začalo lejt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Takovej psí čas, že do svojí boudy </w:t>
      </w:r>
    </w:p>
    <w:p>
      <w:pPr>
        <w:pStyle w:val="Normal"/>
        <w:spacing w:lineRule="exact" w:line="18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i náš vlčák Johny hned zalez se skrejt</w:t>
      </w:r>
    </w:p>
    <w:p>
      <w:pPr>
        <w:pStyle w:val="Normal"/>
        <w:spacing w:lineRule="exact" w:line="14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Vtom vrznutí dveří, v nich zmáčenej klobouk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ám plechový hvězdy blejsk do vočí třpyt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"Konečně mám tě, tak vstávej a půjdem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hloupostí nech pokud chceš aspoň žít"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Za podvodný kousky se létama platí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řesto jsme chlápka pak nechali jít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vou pravdu měl v jednom, když po něčem toužíš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nutný je věřit a strašlivě chtít     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24"/>
        </w:rPr>
      </w:pPr>
      <w:r>
        <w:rPr>
          <w:b/>
          <w:sz w:val="40"/>
        </w:rPr>
        <w:t>ŠVORCÁK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 xml:space="preserve">1. </w:t>
        <w:tab/>
        <w:t xml:space="preserve">S partou kluků v koutě na perónu 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 xml:space="preserve">tejrali jsme jednou struny kytar lacinejch 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 xml:space="preserve">o pár kroků dál se na nás díval 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starej pán už vod pohledu trošku podivnej 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b/>
          <w:sz w:val="24"/>
        </w:rPr>
        <w:t xml:space="preserve">2. </w:t>
        <w:tab/>
        <w:t xml:space="preserve">Hned se vecpal s náma do vagónu 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když zahoukal k odjezdu ten ocelovej krám 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na kytaru na mým klíně koukal 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a za chvíli ptal se jestli mu ji neprodám 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>R:</w:t>
        <w:tab/>
        <w:t xml:space="preserve">Nezdálo se že je ňákej švorcák 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 xml:space="preserve">co by neměl prachy který dal by za novou 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 xml:space="preserve">měl podivnej hlas a divný voči 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říkal že měl kdysi dávno taky takovou 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b/>
          <w:sz w:val="24"/>
        </w:rPr>
        <w:t>3.</w:t>
        <w:tab/>
        <w:t xml:space="preserve">To vomlácený dřevo není k mání 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patří mojí máti a je starší nežli já 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je to dárek od někoho z mládí 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a ten jistě nikomu a nikdy neprodá 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Nezdálo se že je…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b/>
          <w:sz w:val="24"/>
        </w:rPr>
        <w:t xml:space="preserve">4. </w:t>
        <w:tab/>
        <w:t xml:space="preserve">Když jsem večer v neděli svý mámě 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řek že ňákej cizí chlap se hrozně zajímá 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o věc která cenu má jen pro ni 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divil jsem se co ji na tom tolik dojímá 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0"/>
      <w:ind w:left="284" w:hanging="284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0"/>
      <w:ind w:left="284" w:hanging="0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18:10:00Z</dcterms:created>
  <dc:creator>Ing. Milan Dvořák.</dc:creator>
  <dc:description/>
  <dc:language>en-US</dc:language>
  <cp:lastModifiedBy>User</cp:lastModifiedBy>
  <cp:lastPrinted>2010-03-10T21:31:00Z</cp:lastPrinted>
  <dcterms:modified xsi:type="dcterms:W3CDTF">2010-03-10T20:31:00Z</dcterms:modified>
  <cp:revision>35</cp:revision>
  <dc:subject/>
  <dc:title/>
</cp:coreProperties>
</file>