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240" w:before="120" w:after="0"/>
        <w:ind w:left="284" w:hanging="284"/>
        <w:rPr>
          <w:sz w:val="32"/>
        </w:rPr>
      </w:pPr>
      <w:r>
        <w:rPr>
          <w:sz w:val="32"/>
        </w:rPr>
        <w:t>MIKI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Bedna_od_whisky">
        <w:r>
          <w:rPr>
            <w:rStyle w:val="InternetLink"/>
          </w:rPr>
          <w:t>Bedna od whisk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Bodláky_ve_vlasech">
        <w:r>
          <w:rPr>
            <w:rStyle w:val="InternetLink"/>
          </w:rPr>
          <w:t>Bodláky ve vlasech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Co_zbejvá">
        <w:r>
          <w:rPr>
            <w:rStyle w:val="InternetLink"/>
          </w:rPr>
          <w:t>Co zbejvá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Drátěný_ohrady">
        <w:r>
          <w:rPr>
            <w:rStyle w:val="InternetLink"/>
          </w:rPr>
          <w:t>Drátěný ohrad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Já_jsem_tak_línej">
        <w:r>
          <w:rPr>
            <w:rStyle w:val="InternetLink"/>
          </w:rPr>
          <w:t>Já jsem tak línej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Jarní_kurýr">
        <w:r>
          <w:rPr>
            <w:rStyle w:val="InternetLink"/>
          </w:rPr>
          <w:t>Jarní kurýr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K_horám">
        <w:r>
          <w:rPr>
            <w:rStyle w:val="InternetLink"/>
          </w:rPr>
          <w:t>K horám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Klekání">
        <w:r>
          <w:rPr>
            <w:rStyle w:val="InternetLink"/>
          </w:rPr>
          <w:t>Klekání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Neuhádneš">
        <w:r>
          <w:rPr>
            <w:rStyle w:val="InternetLink"/>
          </w:rPr>
          <w:t>Neuhádneš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olední_zem">
        <w:r>
          <w:rPr>
            <w:rStyle w:val="InternetLink"/>
          </w:rPr>
          <w:t>Polední zem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oslední_míle">
        <w:r>
          <w:rPr>
            <w:rStyle w:val="InternetLink"/>
          </w:rPr>
          <w:t>Poslední míle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oslední_píseň">
        <w:r>
          <w:rPr>
            <w:rStyle w:val="InternetLink"/>
          </w:rPr>
          <w:t>Poslední píseň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ředpověď_počasí">
        <w:r>
          <w:rPr>
            <w:rStyle w:val="InternetLink"/>
          </w:rPr>
          <w:t>Předpověď počasí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o_zatracený_vedro">
        <w:r>
          <w:rPr>
            <w:rStyle w:val="InternetLink"/>
          </w:rPr>
          <w:t>To zatracený vedro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rail_to_island">
        <w:r>
          <w:rPr>
            <w:rStyle w:val="InternetLink"/>
          </w:rPr>
          <w:t>Trail to Island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unel_jménem_čas">
        <w:r>
          <w:rPr>
            <w:rStyle w:val="InternetLink"/>
          </w:rPr>
          <w:t>Tunel jménem  čas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Vrbový_houštiny">
        <w:r>
          <w:rPr>
            <w:rStyle w:val="InternetLink"/>
          </w:rPr>
          <w:t>Vrbový houštin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Země_tří_sluncí">
        <w:r>
          <w:rPr>
            <w:rStyle w:val="InternetLink"/>
          </w:rPr>
          <w:t>Země tří sluncí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hyperlink w:anchor="Září">
        <w:r>
          <w:rPr>
            <w:rStyle w:val="InternetLink"/>
          </w:rPr>
          <w:t>Září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0" w:name="Neuhádneš"/>
      <w:r>
        <w:rPr>
          <w:b/>
          <w:sz w:val="40"/>
        </w:rPr>
        <w:t>NEUHÁDNEŠ</w:t>
      </w:r>
      <w:bookmarkEnd w:id="0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Neuhádneš holka, kde se ti chlap ve snu toul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apy v očích spánkem přikrej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Jenom on to ví, ptej se nepov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edle tebe v noci nebejv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Neuhádneš holka, odkud se před ránem vrac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bytečný je všechno pátrá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arně se ho ptáš, málo, málo zná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esty, který končí svítání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aždej dnešní den míval svý včera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Voda stojatá bejvala proud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Hádej, hádej, kam může tenhle chlap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bez tebe každou noc plout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Neuhádneš, samá voda, dej se poda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bytečně a marně voláš stů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[:Málo o něm víš, zatím co ty spí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d večera k ránu není tvůj :]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" w:name="Polední_zem"/>
      <w:r>
        <w:rPr>
          <w:b/>
          <w:sz w:val="40"/>
        </w:rPr>
        <w:t>POLEDNÍ ZEM</w:t>
      </w:r>
      <w:bookmarkEnd w:id="1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Noc voní zemí, měsíc skrývá tvář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Usínám, dobře je mi, otevírám snář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hledám sen, co mě vrátí, než se rozed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nejšťastnější zem poled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Dusot tam hřmí divokejch ko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edlo žádnej z nich nepozn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 moje zem šafránem vo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Bezstarostnejch lidí je to ráj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lý probuzení do šedivejch dnů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životě všechno není jako v říši snů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šak s večerem oheň hoří, banjo tiše z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s se vracím v zem poled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2" w:name="Poslední_píseň"/>
      <w:r>
        <w:rPr>
          <w:b/>
          <w:sz w:val="40"/>
        </w:rPr>
        <w:t>POSLEDNÍ PÍSEŇ</w:t>
      </w:r>
      <w:bookmarkEnd w:id="2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Poslední se píseň zpív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posled kytara z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nešní noc se hochu neusín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nes nás hřeje oheň posled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Každá loď má někde přístav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aždý sen probuze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vítání se blíží, oheň zhasín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Nový den znamená loučení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" w:name="Vrbový_houštiny"/>
      <w:r>
        <w:rPr>
          <w:b/>
          <w:sz w:val="40"/>
        </w:rPr>
        <w:t>VRBOVÝ HOUŠTINY</w:t>
      </w:r>
      <w:bookmarkEnd w:id="3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am kde cesta je, kdo to ví, v houštině vrbový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kořání voda zpívá písničky fajnový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áhnul jsem večerem, slunce zapadalo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dálavě za kopce modravý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Šlapu dál cestou dlouh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Šlapu dál cestou zl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am kde ve skalách vítr hrál malej se palouk sm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m stará chajda stála, k ní jsem se cestou d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 oknem, co to nevidím, holka jako růž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věky cestě jsem sbohem d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am jak skála je nad vodou, nad vodou studen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mechu kosti složím pod širou obloh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ám volnej jako pták na nebi hvězdy kvet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ěsíc svítí mi nad hlav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Tam kde cesta je kdo to ví v houštině vrbov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kořání voda zpívá písničky fajnov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m teď sedávám s večerem, písničku smutnou zpív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 cestě za kopce modrav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4" w:name="Drátěný_ohrady"/>
      <w:r>
        <w:rPr>
          <w:b/>
          <w:sz w:val="40"/>
        </w:rPr>
        <w:t>DRÁTĚNÝ OHRADY</w:t>
      </w:r>
      <w:bookmarkEnd w:id="4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Jen bůh ví co jim táhne hlavou klukům v zemích vzdálenej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ř dávnejch ohňů nad Sázavou na ně vůní mládí dej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laví jsou ptáci toulavý ztrácejí se ze svejch hnízd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olem ohňů nad Sázavou přibejvá nám prázdnejch mís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o jenom na mapách jsou ohrady a každá země svoji čáru mí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luk toulavej má dávno jiný mapy jiný cesty jinak přečten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 noci telegraf babího léta svoje písně pro tuláky zpí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letí všechny hranice a ploty rezavý ohrady drátěn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en kdo chce najít musí ztratit musí hledat kdo chce zn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om ten kdo se nesmí vrátit myslí denně na návra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rátěný ohrady drátěný lidi dělí od lid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racejí se domů ptáci kluci tajně závid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o jenom na mapách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Dál všichni tlačíme svý káry někdo málo a někdo víc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aždej ze svý strany čáry koukáme se na měsíc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lenej zvon lesů zelenej jednou řečí zazvo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 jednou oblohou se sejdem jeden oheň zavo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o jenom na mapách…</w:t>
      </w:r>
      <w:r>
        <w:br w:type="page"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5" w:name="Bedna_od_whisky"/>
      <w:r>
        <w:rPr>
          <w:b/>
          <w:sz w:val="40"/>
        </w:rPr>
        <w:t>BEDNA OD WHISKY</w:t>
      </w:r>
      <w:bookmarkEnd w:id="5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Jó, dneska už mě fóry ňák nejdou přes pysk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ojím s dlouhou kravatou na bedně od whisk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ojím s dlouhým obojkem jak stájovej pinč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 kravatu co nosím mi navlík soudce Lyn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kopni do tý bedny ať panstvo neče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ou dlouhý schody do nebe a štreka dale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nebeskýho báru já sucho v krku m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kopni do tý bedny ať na cestu se dá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Mít tak všechny bedny od whisky vypit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tavil bych malej dům na louce ukryt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tavil bych malej dům a z okna koukal ve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hlastal bych tam s Billem a chlastal by tam B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Kdyby si se hochu jen pořád nechtěl rv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musel si dneska na týhle bedně st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Moh si někde v suchu tu svoji whisky p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musel si hochu na krku laso m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Až kopneš do tý bedny jak se to děláv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krku ti zvostane jen dírka mrňav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om dírka mrňavá a k smrti jeden kro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má to smutnej konec a whisky ani lo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Tak kopni .........tak kopni do tý bedny</w:t>
      </w:r>
      <w:r>
        <w:br w:type="page"/>
      </w:r>
    </w:p>
    <w:p>
      <w:pPr>
        <w:pStyle w:val="Heading1"/>
        <w:ind w:left="284" w:hanging="284"/>
        <w:rPr/>
      </w:pPr>
      <w:bookmarkStart w:id="6" w:name="Jarní_kurýr"/>
      <w:r>
        <w:rPr/>
        <w:t>JARNÍ KURÝR</w:t>
      </w:r>
      <w:bookmarkEnd w:id="6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unění kopyt večer slýcháv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údolím jarní kurýr jede k n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peřejích řeka zvoní a jarem vítr vo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jíždí jarní kurýr dobře ho zn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 celej kraj to ví veze nám jaro v brašně sedlov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ase jdou krajem vánky voňa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bouvám svoje boty toula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bře ví moje milá i kdyby víla byl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hle toulavý boty nezastav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m boty toulavý ty ani kouzlem nezastaví</w:t>
      </w:r>
    </w:p>
    <w:p>
      <w:pPr>
        <w:pStyle w:val="Normal"/>
        <w:spacing w:lineRule="exac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Musím jít mraky táhnou nad hlav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usím jít stopou bílou toulav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plakej že se ztratím já do roka se vrátí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šlapám cestu domů jarní trav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š ty to dobře víš ty moje boty nezastavíš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7" w:name="Tunel_jménem_čas"/>
      <w:r>
        <w:rPr>
          <w:b/>
          <w:sz w:val="40"/>
        </w:rPr>
        <w:t>TUNEL JMÉNEM ČAS</w:t>
      </w:r>
      <w:bookmarkEnd w:id="7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ěch strašnejch vlaků co se ženou kolejí tvejch sn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ěch asi už se nezbavíš do posledních dn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vězdy žhavejch uhlíků ti nikdy nedaj sp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á dráha míří k tunelu a tunel ten má hlad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Už tolikrát ses mašinfíry zkusil na to pt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nechal roky nejhezčí do vozů nakláda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vlaky co si každou noc pod oknem laděj hlas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lyká díra kamenná tunel jménem čas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Co všechno vlaky odvezly to jenom pánbůh v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ý starý lásky mladej hlas a slova bláho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o kolejích zmizela a spadla za ní klec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bez tebe žít nechtěla a žila na konec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A zvonky nočních nádraží i vítr na trat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onky-tonky piáno a uplakanej sm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ísničky a šťastný míle na tuláckej pas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spolkla díra kamenná - tunel jménem čas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Než poslední vlak odjede a to už bude zl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ňákej minér šikovnej ten tunel zaval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exl zpátky přehodí v tý chvíli akor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á kapela se probudí a zase začne hr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6.</w:t>
        <w:tab/>
        <w:t>Vlak v nula nula dvacet pět bude ten posled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inér svou práci nestačí než se rozed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 konec moh bejt veselej jen nemít tenhle kaz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 černou díru kamennou tunel jménem čas.....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8" w:name="Trail_to_island"/>
      <w:r>
        <w:rPr>
          <w:b/>
          <w:sz w:val="40"/>
        </w:rPr>
        <w:t>TRAIL TO ISLAND</w:t>
      </w:r>
      <w:bookmarkEnd w:id="8"/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echci vo něm slyšet nechci nikdy vidět islandskej kraj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ý šedivý vlsy mi za pravdu daj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1. </w:t>
        <w:tab/>
        <w:t>Až někdo ti hochu o Islandu řekne svým koltem ho přikrej a buď na něj zle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kdo slovíčko dobrý o tom kraji cekne je dočista blázen a ty se mu směj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Kdo kanady prodřel v tom pohřebním koutě kdo šedivý vlasy z tý hrůzy teď m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kdo viděl ty stíny co do hrobu zvou tě ten třesoucím hlasem mi za pravdu dá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2"/>
        </w:rPr>
        <w:t xml:space="preserve">2. </w:t>
        <w:tab/>
        <w:t>Jó tenkrát v tom roce co bylo to sucho clap přišel a povídá ouplnou bá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že sežere z kojota syrový ucho esli nám neřekne kde leží ráj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Pak v proklatým vedru jsme lesama táhli kde smrdějí tůně a zrzavej me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stromy jak tráva když na ně jsme šáhli hned padaly na zem to člověk by zdech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>3.</w:t>
        <w:tab/>
        <w:t>Pak začaly kopce a šutráků fůry když jazyk nám votek jdem bez vody d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ab/>
      </w:r>
      <w:r>
        <w:rPr>
          <w:b/>
          <w:sz w:val="22"/>
        </w:rPr>
        <w:t>my cucali šťávu ze stromový kůry a islandskej ďábel se z oblaků smál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večer když ztahaný na zem jsme padli ty islandský zvířata divnej maj mrav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přes kemp kde ležíme jak kytky zvadlý stádo se přehnalo divokejch krav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4. </w:t>
        <w:tab/>
        <w:t>Můj bože proč nedáš nám voddechnout chvíli proč trestáš nás pravicí krutou a zl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am v islandskejch horách to sténá a kvílí to ubohejch trempířů přízraky jdou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am nad černým jezerem vítr se točí tam nepoznáš ticho a nenajdeš kli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am nad vodou spálej tě vohnivý voči to se smečkou přichází Kapitán Kid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us vlka kus hada a hyeny půlka jak zjevení ve snu když po chlastu spí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eď modli se hochu to nespraví kulka Kid ruku když natáhne chystej si kříž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ak zašel tam jeden a ztratil se druhej a ze skály padal a příšerně řv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veselej Dejvy byl do rána tuhej až zvostal jsem samotnej uprostřed skal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6. </w:t>
        <w:tab/>
        <w:t>Já za chvilku zdechnu jen minuta zbejvá tak skončila cesta já dobře to ví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islandskej ďábel už prstem mi kejvá až zaleze slunce já vodejdu s ním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č není tu žádnej kdo pro mně by plakal já jedinou radu chci nakonec d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kdyby vás někdo do Islandu lákal</w:t>
      </w:r>
      <w:r>
        <w:rPr>
          <w:sz w:val="22"/>
        </w:rPr>
        <w:t xml:space="preserve"> </w:t>
        <w:tab/>
      </w:r>
      <w:r>
        <w:rPr>
          <w:b/>
          <w:sz w:val="22"/>
        </w:rPr>
        <w:t>tak voprátku na krk a poslat ho spát.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9" w:name="Bodláky_ve_vlasech"/>
      <w:r>
        <w:rPr>
          <w:b/>
          <w:sz w:val="40"/>
        </w:rPr>
        <w:t>BODLÁKY VE VLASECH</w:t>
      </w:r>
      <w:bookmarkEnd w:id="9"/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o vlasů bláznivej klu mi bodláky dával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tuhle kytku pak všechno chtěl mít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atební menuet mi na stýblo hrával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prej se musíme vzít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elený, voňavý dva prstýnky z tráv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pak si holka víc může tak př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znívá menuet čím dál míň mě bav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ichou poštu si hrát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Bez bolesti divný trápení</w:t>
      </w:r>
      <w:r>
        <w:rPr>
          <w:sz w:val="24"/>
        </w:rPr>
        <w:tab/>
      </w:r>
      <w:r>
        <w:rPr>
          <w:b/>
          <w:sz w:val="24"/>
        </w:rPr>
        <w:t>suchej pramen těžko p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Zbytečně slova do kamení sít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košili našich zvyků vlajou nitě od knoflík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en je muset a druhej je chtít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Do vlasů bláznivej kluk ti bodláky dáv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tuhle kytku pak všechno chtěl m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atební menuet ti na stýblo hráv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y dva se musíme vzít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Zelený, voňavý dva prstýnky z tráv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sem si jistej že víc umím d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racím se zkroušenej ale dobrý mám zpráv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tom že dál tě mám rád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5.</w:t>
        <w:tab/>
        <w:t>Zelený voňavý dva prstýnky z tráv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pak si my dva víc můžeme př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 nám zní menuet a tím míň nás bav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ichou poštu si hrát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lený voňavý prstýnky voňa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trávy zelený.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0" w:name="Poslední_míle"/>
      <w:r>
        <w:rPr>
          <w:b/>
          <w:sz w:val="40"/>
        </w:rPr>
        <w:t>POSLEDNÍ MÍLE</w:t>
      </w:r>
      <w:bookmarkEnd w:id="10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Obloha bledne nastává den pokrývku mlhy zved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oblak se ženou stáda ven slunce jim spát ned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marád oheň zhasíná jitro je táhnu d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všechny strasti zapomínám vítr je sebou vz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a zády sníh i pouště mám s mračny mé kroky jd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epí i lesem táhnu dál cestou dobrou i zl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opy jdou do země vyvolené po létech vracím se k 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nes moje nohy unavené jdou míli posled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Spát doma zas jak prostý de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bráchou si hrát, den prozpíva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nocí v ohradách dřít, bejt sedřenej domov však m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jen po něm touží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o tom sním na své míli poslední</w:t>
      </w:r>
      <w:r>
        <w:br w:type="page"/>
      </w:r>
    </w:p>
    <w:p>
      <w:pPr>
        <w:pStyle w:val="Heading1"/>
        <w:ind w:left="284" w:hanging="284"/>
        <w:rPr/>
      </w:pPr>
      <w:bookmarkStart w:id="11" w:name="Předpověď_počasí"/>
      <w:r>
        <w:rPr/>
        <w:t>PŘEDPOVĚĎ POČASÍ</w:t>
      </w:r>
      <w:bookmarkEnd w:id="11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Slyším kapky v listí hr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plej vítr začal v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to jako loni v létě samotnej na celým světě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iděl jsem tě na perónu st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Padaj saze na vlas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ž nám odjezd ohlásí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na kafe se budem skládat z lógru na dně hrnk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ádat naší nový lásky počas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voje oči medový lásky stav nám předpov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oje proměnlivá ženo nad láskou je zatažen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očích máš přeháňky dešťov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Do půl roku do rán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áska už je dohran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plý léto dávno není jen mrznoucí mrhole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dpověď zas byla vylhan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Jízdní řád se nemě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ásky mají spoždě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semafor nad krajinou jak světýlko nad bažin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hlížím tě holka k zblázně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voje oči medový…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2" w:name="Já_jsem_tak_línej"/>
      <w:r>
        <w:rPr>
          <w:b/>
          <w:sz w:val="40"/>
        </w:rPr>
        <w:t>JÁ JSEM TAK LÍNEJ</w:t>
      </w:r>
      <w:bookmarkEnd w:id="12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Dole pod alejí kousek od kolejí sametovej flíček zn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blaka si plavou kus drnu pod hlavou pane bože já se m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ámhle za smetištěm jako brabeniště šedý město rámus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i nohou trhne, ten kdo z města zdrhne poslouchat ho nemus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ó, já jsem tak línej, tak překrásně lín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ejhezčí na tom,že nechci bejt jin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ó, to se to válí, když sluníčko pál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to mě veřejnost nepochvál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Uspěchanej pane co se s váma stane až budete v důchod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pozlacený kleci, bejvák plnej věcí a funění do schod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ádná cesta rájem jestli máte zájem měl bych pro vás dobrej tip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vám sakra brání válet se na stráni a bejt na tom mnohem líp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3" w:name="To_zatracený_vedro"/>
      <w:r>
        <w:rPr>
          <w:b/>
          <w:sz w:val="40"/>
        </w:rPr>
        <w:t>TO ZATRACENÝ VEDRO</w:t>
      </w:r>
      <w:bookmarkEnd w:id="13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Já zapomněl už dávno co je to boty zou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a už si ani nemůžu vzteky odplivnou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docela jsem zapomněl kam chtěl jsem vlastně j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šlapu dál a nezbejvá než klít než klít než klí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Jen v prachu tichý kroky a místo vody pra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ta cesta nikde nekončí já začínám mít stra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že někde tečou řeky už mi zbejvá jenom sn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lavat s hubou dokořán a pít a pít a p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Šílený slunce nad obzorem divný čáry maluje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 trávy se práší sůl jak biče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ůži ze zad stahuje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zatracený vedro to zatracený vedr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[: ta žhavá koule se z mý žízně zatraceně raduje :]</w:t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áhnu vedrem do ticha a nikde ani stí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jsem v tomhle kraji jedinej kdo žije co já ví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už sup se snáší pomalu a slyším zvony zn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 xml:space="preserve">lezu dál a zbejvá jen umřít umřít umřít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Šílený slunce...</w:t>
      </w:r>
    </w:p>
    <w:p>
      <w:pPr>
        <w:pStyle w:val="Normal"/>
        <w:spacing w:lineRule="exact" w:line="280" w:before="120" w:after="0"/>
        <w:ind w:left="284" w:hanging="0"/>
        <w:rPr/>
      </w:pPr>
      <w:r>
        <w:rPr>
          <w:b/>
          <w:sz w:val="24"/>
        </w:rPr>
        <w:t>[: ta žhavá koule se z mý žízně zatraceně raduje :]</w:t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 zatracený vedro</w:t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 zatracený vedro</w:t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 zatracený vedro</w:t>
      </w:r>
      <w:r>
        <w:br w:type="page"/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4" w:name="Klekání"/>
      <w:r>
        <w:rPr>
          <w:b/>
          <w:sz w:val="40"/>
        </w:rPr>
        <w:t>KLEKÁNÍ</w:t>
      </w:r>
      <w:bookmarkEnd w:id="14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Von vysokej byl akorát Allan se jmenov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ženskejch těch se nechtěl bát a překrásně se smá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ěl voči modrý po nebi a úsměv křídovejj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ak zmizel aniž slovo řek, v tom nebyl férovej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dyž vostruh klekání mi večer vyzvá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dálí slyším jeho volá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Už dávno nejsem veselá a vrásčitou mám tvář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em dočista už omšelá jak starej kalendář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 voči modrý po nebi můj bože ty mi d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ůj Allan jednou vrátí se, byl přece férov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Když vostruh...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24"/>
        </w:rPr>
      </w:pPr>
      <w:bookmarkStart w:id="15" w:name="K_horám"/>
      <w:r>
        <w:rPr>
          <w:b/>
          <w:sz w:val="40"/>
        </w:rPr>
        <w:t>K HORÁM</w:t>
      </w:r>
      <w:bookmarkEnd w:id="15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 xml:space="preserve">Usnula řeka a usnula kytara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jenom pták ze spaní tíkne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hořel oheň a docela posled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iskra už do noci blikne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ticha sova houká, vím že vítr sp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e spaní si brouká v křovinách a s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ž ráno, až nahořře se zastavím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vždycky se zastaví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Až ráno uteče mlha a uteče tm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lunce zažene šedivý stín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louce v trávě se zatřpytí ros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odplaví poslední splín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ál k horám lesy půjdu vím, že čekaj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ž nahoře se zastaví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na vždycky se zastavím...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6" w:name="Co_zbejvá"/>
      <w:r>
        <w:rPr>
          <w:b/>
          <w:sz w:val="40"/>
        </w:rPr>
        <w:t>CO ZBEJVÁ</w:t>
      </w:r>
      <w:bookmarkEnd w:id="16"/>
    </w:p>
    <w:p>
      <w:pPr>
        <w:pStyle w:val="Normal"/>
        <w:spacing w:lineRule="exact" w:line="28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Když je po hře jsi trop a docela v koutě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řeči jak promoklý boty už dřou tě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když rozkrojíš jabko má uprostřed kříž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zbejvá co ti zbejv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Když se jeden díl dočte na poslední stránc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druhej už nenajdeš v poštovní schránce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v noci do stropu koukáš a mizerně spí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zbejvá co ti zbejv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Zbejvá jistoty dar že má každá řeka svoje úst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bejvá lidiček pár co tě v těhlech trablech neopus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buď si jistej že jsou zlatem lemovaný mraky černý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jdeš jistotu svou najdeš jistotu sv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ptáci ti zůstanou věr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b/>
          <w:sz w:val="24"/>
        </w:rPr>
        <w:tab/>
      </w:r>
      <w:r>
        <w:rPr>
          <w:i/>
          <w:sz w:val="24"/>
        </w:rPr>
        <w:t>sólo</w:t>
      </w:r>
    </w:p>
    <w:p>
      <w:pPr>
        <w:pStyle w:val="Normal"/>
        <w:spacing w:lineRule="exact" w:line="280" w:before="12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Když se namísto ano už říká jen třeb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co bylo pevný se drobí jak chleb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ž už k opření nenajdeš pořádnou zeď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zbejvá co ti zbejv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Když se propiješ k ránu a hlava ti třeš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den zrovna začíná v mlze a dešt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řeba otevřeš okno a řekneš si teď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zbejvá co ti zbejv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rPr>
          <w:b/>
          <w:sz w:val="40"/>
        </w:rPr>
        <w:tab/>
      </w:r>
      <w:r>
        <w:rPr>
          <w:b/>
          <w:sz w:val="24"/>
        </w:rPr>
        <w:t>Zbejvá jistoty dar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40"/>
        </w:rPr>
      </w:pPr>
      <w:r>
        <w:rPr>
          <w:b/>
          <w:sz w:val="24"/>
        </w:rPr>
        <w:tab/>
        <w:t>…a ptáci ti zůstanou věrní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7" w:name="Země_tří_sluncí"/>
      <w:r>
        <w:rPr>
          <w:b/>
          <w:sz w:val="40"/>
        </w:rPr>
        <w:t>ZEMĚ TŘÍ SLUNCÍ</w:t>
      </w:r>
      <w:bookmarkEnd w:id="17"/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Až jednou hejna mejch podivnejch ptá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rátí se v podzimní větrnej de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zahlédnu za hradbou dešťovejch mra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ak na mě kejvá můj bláznivej se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Až jednou poznám že sil se mi vrac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bude jasný že zůstal jsem s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já přijdu za vámi blázniví ptác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přijdu za vámi jedno je ka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ad obzorem trojice sluncí zář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olají hejna dál nad vod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do smrti snad už se mi nepodař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jít tam kam cesty neved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slepeckou hůl v ruce mám natažen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ajáků slunečních hledám zář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svítí tmou pro duši unaven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vítí tmou pro každou smutnou tvář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zas vrací se hejna mejch divnejch ptá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ako strom opadal kalendář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Až jednou ptáci mi přinesou psa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cestu s nima že musím se d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vřu a půjdu bez dlouhýho pta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dejdu s nima a odejdu rá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 Nad obzorem…cesty neved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>Sólo</w:t>
      </w:r>
      <w:r>
        <w:rPr>
          <w:b/>
          <w:sz w:val="24"/>
        </w:rPr>
        <w:t xml:space="preserve"> </w:t>
      </w:r>
      <w:r>
        <w:rPr>
          <w:i/>
        </w:rPr>
        <w:t>(na melodii Slepeckou…zář)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Svítí tmou …kalendář </w:t>
      </w:r>
      <w:r>
        <w:br w:type="page"/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8" w:name="Září"/>
      <w:r>
        <w:rPr>
          <w:b/>
          <w:sz w:val="40"/>
        </w:rPr>
        <w:t>ZÁŘÍ</w:t>
      </w:r>
      <w:bookmarkEnd w:id="18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V září lásce už se nedaří,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odzim zle mě napadá, já uvadám.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září babí léto na tváři,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chce se mi do psaní, je svítání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Holka to víš se mnou vždycky bal kříž,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nhleten list po sobě nechci číst,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ěkdy slova jsou jako z olova,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ěkdy i med chutná jak jed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 září dopisům se nedaří,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aždej jdem svou pěšinou vlastní vin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ind w:left="284" w:hanging="284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ind w:left="284" w:hanging="284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36:00Z</dcterms:created>
  <dc:creator>Ing. Milan Dvořák.</dc:creator>
  <dc:description/>
  <dc:language>en-US</dc:language>
  <cp:lastModifiedBy>User</cp:lastModifiedBy>
  <cp:lastPrinted>2009-11-20T21:21:00Z</cp:lastPrinted>
  <dcterms:modified xsi:type="dcterms:W3CDTF">2009-11-20T20:52:00Z</dcterms:modified>
  <cp:revision>4</cp:revision>
  <dc:subject/>
  <dc:title>WABI</dc:title>
</cp:coreProperties>
</file>