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r>
        <w:rPr>
          <w:b/>
        </w:rPr>
        <w:t>SEZNAM PÍSNIČEK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aby_nás_voda_nesla">
        <w:r>
          <w:rPr>
            <w:rStyle w:val="InternetLink"/>
          </w:rPr>
          <w:t xml:space="preserve">Aby nás voda nesla </w:t>
        </w:r>
      </w:hyperlink>
      <w:r>
        <w:rPr>
          <w:sz w:val="18"/>
        </w:rPr>
        <w:t xml:space="preserve"> 19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amazonka">
        <w:r>
          <w:rPr>
            <w:rStyle w:val="InternetLink"/>
          </w:rPr>
          <w:t>Amazonka</w:t>
        </w:r>
      </w:hyperlink>
      <w:r>
        <w:rPr>
          <w:sz w:val="18"/>
        </w:rPr>
        <w:t xml:space="preserve">  3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bejvalej_lodník">
        <w:r>
          <w:rPr>
            <w:rStyle w:val="InternetLink"/>
          </w:rPr>
          <w:t xml:space="preserve">Bejvalej lodník </w:t>
        </w:r>
      </w:hyperlink>
      <w:r>
        <w:rPr>
          <w:sz w:val="18"/>
        </w:rPr>
        <w:t xml:space="preserve"> 20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betty">
        <w:r>
          <w:rPr>
            <w:rStyle w:val="InternetLink"/>
          </w:rPr>
          <w:t>Betty</w:t>
        </w:r>
      </w:hyperlink>
      <w:r>
        <w:rPr>
          <w:sz w:val="18"/>
        </w:rPr>
        <w:t xml:space="preserve">  21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bláto_na_botách">
        <w:r>
          <w:rPr>
            <w:rStyle w:val="InternetLink"/>
          </w:rPr>
          <w:t xml:space="preserve">Bláto na botách </w:t>
        </w:r>
      </w:hyperlink>
      <w:r>
        <w:rPr>
          <w:sz w:val="18"/>
        </w:rPr>
        <w:t xml:space="preserve"> 22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bloudivej_brzdař">
        <w:r>
          <w:rPr>
            <w:rStyle w:val="InternetLink"/>
          </w:rPr>
          <w:t xml:space="preserve">Bloudivej brzdař </w:t>
        </w:r>
      </w:hyperlink>
      <w:r>
        <w:rPr>
          <w:sz w:val="18"/>
        </w:rPr>
        <w:t xml:space="preserve"> 23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čas_to_vzal">
        <w:r>
          <w:rPr>
            <w:rStyle w:val="InternetLink"/>
          </w:rPr>
          <w:t xml:space="preserve">Čas to vzal </w:t>
        </w:r>
      </w:hyperlink>
      <w:r>
        <w:rPr>
          <w:sz w:val="18"/>
        </w:rPr>
        <w:t xml:space="preserve"> 6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černej_den">
        <w:r>
          <w:rPr>
            <w:rStyle w:val="InternetLink"/>
          </w:rPr>
          <w:t xml:space="preserve">Černej den </w:t>
        </w:r>
      </w:hyperlink>
      <w:r>
        <w:rPr>
          <w:sz w:val="18"/>
        </w:rPr>
        <w:t xml:space="preserve"> 24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dál_šíny_zvoní">
        <w:r>
          <w:rPr>
            <w:rStyle w:val="InternetLink"/>
          </w:rPr>
          <w:t xml:space="preserve">Dál šíny zvoní </w:t>
        </w:r>
      </w:hyperlink>
      <w:r>
        <w:rPr>
          <w:sz w:val="18"/>
        </w:rPr>
        <w:t xml:space="preserve"> 5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dlouho_nejel_žádnej_vlak">
        <w:r>
          <w:rPr>
            <w:rStyle w:val="InternetLink"/>
          </w:rPr>
          <w:t>Dlouho nejel žádnej vlak</w:t>
        </w:r>
      </w:hyperlink>
      <w:r>
        <w:rPr>
          <w:sz w:val="18"/>
        </w:rPr>
        <w:t xml:space="preserve"> 26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do_mraků">
        <w:r>
          <w:rPr>
            <w:rStyle w:val="InternetLink"/>
          </w:rPr>
          <w:t>Do mraků</w:t>
        </w:r>
      </w:hyperlink>
      <w:r>
        <w:rPr>
          <w:sz w:val="18"/>
        </w:rPr>
        <w:t xml:space="preserve"> 27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dobrej_vítr">
        <w:r>
          <w:rPr>
            <w:rStyle w:val="InternetLink"/>
          </w:rPr>
          <w:t>Dobrej vítr</w:t>
        </w:r>
      </w:hyperlink>
      <w:r>
        <w:rPr>
          <w:sz w:val="18"/>
        </w:rPr>
        <w:t xml:space="preserve"> 28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dvě_noty_půlový">
        <w:r>
          <w:rPr>
            <w:rStyle w:val="InternetLink"/>
          </w:rPr>
          <w:t>Dvě noty půlový</w:t>
        </w:r>
      </w:hyperlink>
      <w:r>
        <w:rPr>
          <w:sz w:val="18"/>
        </w:rPr>
        <w:t xml:space="preserve"> 29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dvoukolák">
        <w:r>
          <w:rPr>
            <w:rStyle w:val="InternetLink"/>
          </w:rPr>
          <w:t>Dvoukolák</w:t>
        </w:r>
      </w:hyperlink>
      <w:r>
        <w:rPr>
          <w:sz w:val="18"/>
        </w:rPr>
        <w:t xml:space="preserve"> 30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fajn_džob">
        <w:r>
          <w:rPr>
            <w:rStyle w:val="InternetLink"/>
          </w:rPr>
          <w:t xml:space="preserve">Fajn džob </w:t>
        </w:r>
      </w:hyperlink>
      <w:r>
        <w:rPr>
          <w:sz w:val="18"/>
        </w:rPr>
        <w:t xml:space="preserve"> 7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hajnej_Hruška">
        <w:r>
          <w:rPr>
            <w:rStyle w:val="InternetLink"/>
          </w:rPr>
          <w:t>Hajnej Hruška</w:t>
        </w:r>
      </w:hyperlink>
      <w:r>
        <w:rPr>
          <w:sz w:val="18"/>
        </w:rPr>
        <w:t xml:space="preserve"> 31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hej_kapitáne">
        <w:r>
          <w:rPr>
            <w:rStyle w:val="InternetLink"/>
          </w:rPr>
          <w:t xml:space="preserve">Hej ! kapitáne </w:t>
        </w:r>
      </w:hyperlink>
      <w:r>
        <w:rPr>
          <w:sz w:val="18"/>
        </w:rPr>
        <w:t xml:space="preserve"> 9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hej_tome">
        <w:r>
          <w:rPr>
            <w:rStyle w:val="InternetLink"/>
          </w:rPr>
          <w:t>Hej ! Tome</w:t>
        </w:r>
      </w:hyperlink>
      <w:r>
        <w:rPr>
          <w:sz w:val="18"/>
        </w:rPr>
        <w:t xml:space="preserve"> 32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hřívy">
        <w:r>
          <w:rPr>
            <w:rStyle w:val="InternetLink"/>
          </w:rPr>
          <w:t>Hřívy</w:t>
        </w:r>
      </w:hyperlink>
      <w:r>
        <w:rPr>
          <w:sz w:val="18"/>
        </w:rPr>
        <w:t xml:space="preserve"> 33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chvíle">
        <w:r>
          <w:rPr>
            <w:rStyle w:val="InternetLink"/>
          </w:rPr>
          <w:t>Chvíle</w:t>
        </w:r>
      </w:hyperlink>
      <w:r>
        <w:rPr>
          <w:sz w:val="18"/>
        </w:rPr>
        <w:t xml:space="preserve"> 25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já_ho_znal">
        <w:r>
          <w:rPr>
            <w:rStyle w:val="InternetLink"/>
          </w:rPr>
          <w:t>Já ho znal</w:t>
        </w:r>
      </w:hyperlink>
      <w:r>
        <w:rPr>
          <w:sz w:val="18"/>
        </w:rPr>
        <w:t xml:space="preserve"> 18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já_kdysi_v_dokách">
        <w:r>
          <w:rPr>
            <w:rStyle w:val="InternetLink"/>
          </w:rPr>
          <w:t xml:space="preserve">Já kdysi v dokách </w:t>
        </w:r>
      </w:hyperlink>
      <w:r>
        <w:rPr>
          <w:sz w:val="18"/>
        </w:rPr>
        <w:t xml:space="preserve"> 17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jasný_jak_facka">
        <w:r>
          <w:rPr>
            <w:rStyle w:val="InternetLink"/>
          </w:rPr>
          <w:t xml:space="preserve">Jasný jak facka </w:t>
        </w:r>
      </w:hyperlink>
      <w:r>
        <w:rPr>
          <w:sz w:val="18"/>
        </w:rPr>
        <w:t xml:space="preserve"> 11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je_to_děs">
        <w:r>
          <w:rPr>
            <w:rStyle w:val="InternetLink"/>
          </w:rPr>
          <w:t>Je to děs</w:t>
        </w:r>
      </w:hyperlink>
      <w:r>
        <w:rPr>
          <w:sz w:val="18"/>
        </w:rPr>
        <w:t xml:space="preserve"> 34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jih_australskej">
        <w:r>
          <w:rPr>
            <w:rStyle w:val="InternetLink"/>
          </w:rPr>
          <w:t>Jih Australskej</w:t>
        </w:r>
      </w:hyperlink>
      <w:r>
        <w:rPr>
          <w:sz w:val="18"/>
        </w:rPr>
        <w:t xml:space="preserve"> 35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Joe_Ventil">
        <w:r>
          <w:rPr>
            <w:rStyle w:val="InternetLink"/>
          </w:rPr>
          <w:t>Joe Ventil</w:t>
        </w:r>
      </w:hyperlink>
      <w:r>
        <w:rPr>
          <w:sz w:val="18"/>
        </w:rPr>
        <w:t xml:space="preserve"> 36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Jonatán">
        <w:r>
          <w:rPr>
            <w:rStyle w:val="InternetLink"/>
          </w:rPr>
          <w:t>Jonatán</w:t>
        </w:r>
      </w:hyperlink>
      <w:r>
        <w:rPr>
          <w:sz w:val="18"/>
        </w:rPr>
        <w:t xml:space="preserve"> 37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k_horám">
        <w:r>
          <w:rPr>
            <w:rStyle w:val="InternetLink"/>
          </w:rPr>
          <w:t>K horám</w:t>
        </w:r>
      </w:hyperlink>
      <w:r>
        <w:rPr>
          <w:sz w:val="18"/>
        </w:rPr>
        <w:t xml:space="preserve"> 38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kamínek">
        <w:r>
          <w:rPr>
            <w:rStyle w:val="InternetLink"/>
          </w:rPr>
          <w:t>Kamínek</w:t>
        </w:r>
      </w:hyperlink>
      <w:r>
        <w:rPr>
          <w:sz w:val="18"/>
        </w:rPr>
        <w:t xml:space="preserve"> 39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kláda">
        <w:r>
          <w:rPr>
            <w:rStyle w:val="InternetLink"/>
          </w:rPr>
          <w:t>Kláda</w:t>
        </w:r>
      </w:hyperlink>
      <w:r>
        <w:rPr>
          <w:sz w:val="18"/>
        </w:rPr>
        <w:t xml:space="preserve">  4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kulatý_vobdelníky">
        <w:r>
          <w:rPr>
            <w:rStyle w:val="InternetLink"/>
          </w:rPr>
          <w:t>Kulatý vobdelníky</w:t>
        </w:r>
      </w:hyperlink>
      <w:r>
        <w:rPr>
          <w:sz w:val="18"/>
        </w:rPr>
        <w:t xml:space="preserve"> 40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liberátor">
        <w:r>
          <w:rPr>
            <w:rStyle w:val="InternetLink"/>
          </w:rPr>
          <w:t>Liberátor</w:t>
        </w:r>
      </w:hyperlink>
      <w:r>
        <w:rPr>
          <w:sz w:val="18"/>
        </w:rPr>
        <w:t xml:space="preserve"> 41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lodníkův_lament">
        <w:r>
          <w:rPr>
            <w:rStyle w:val="InternetLink"/>
          </w:rPr>
          <w:t xml:space="preserve">Lodníkův lament </w:t>
        </w:r>
      </w:hyperlink>
      <w:r>
        <w:rPr>
          <w:sz w:val="18"/>
        </w:rPr>
        <w:t xml:space="preserve"> 10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luisiána">
        <w:r>
          <w:rPr>
            <w:rStyle w:val="InternetLink"/>
          </w:rPr>
          <w:t>Luisiana</w:t>
        </w:r>
      </w:hyperlink>
      <w:r>
        <w:rPr>
          <w:sz w:val="18"/>
        </w:rPr>
        <w:t xml:space="preserve">  13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málem_tekla_krev">
        <w:r>
          <w:rPr>
            <w:rStyle w:val="InternetLink"/>
          </w:rPr>
          <w:t>Málem tekla krev</w:t>
        </w:r>
      </w:hyperlink>
      <w:r>
        <w:rPr>
          <w:sz w:val="18"/>
        </w:rPr>
        <w:t xml:space="preserve"> 42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město">
        <w:r>
          <w:rPr>
            <w:rStyle w:val="InternetLink"/>
          </w:rPr>
          <w:t>Město</w:t>
        </w:r>
      </w:hyperlink>
      <w:r>
        <w:rPr>
          <w:sz w:val="18"/>
        </w:rPr>
        <w:t xml:space="preserve"> 43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mokrý_duše">
        <w:r>
          <w:rPr>
            <w:rStyle w:val="InternetLink"/>
          </w:rPr>
          <w:t>Mokrý duše</w:t>
        </w:r>
      </w:hyperlink>
      <w:r>
        <w:rPr>
          <w:sz w:val="18"/>
        </w:rPr>
        <w:t xml:space="preserve"> 44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nehrálo_se_o_ceny">
        <w:r>
          <w:rPr>
            <w:rStyle w:val="InternetLink"/>
          </w:rPr>
          <w:t xml:space="preserve">Nehrálo se o ceny </w:t>
        </w:r>
      </w:hyperlink>
      <w:r>
        <w:rPr>
          <w:sz w:val="18"/>
        </w:rPr>
        <w:t xml:space="preserve"> 16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nultej_poledník">
        <w:r>
          <w:rPr>
            <w:rStyle w:val="InternetLink"/>
          </w:rPr>
          <w:t>Nultej poledník</w:t>
        </w:r>
      </w:hyperlink>
      <w:r>
        <w:rPr>
          <w:sz w:val="18"/>
        </w:rPr>
        <w:t xml:space="preserve"> 45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obchodník_s_deštěm">
        <w:r>
          <w:rPr>
            <w:rStyle w:val="InternetLink"/>
          </w:rPr>
          <w:t>Obchodník s deštěm</w:t>
        </w:r>
      </w:hyperlink>
      <w:r>
        <w:rPr>
          <w:sz w:val="18"/>
        </w:rPr>
        <w:t xml:space="preserve"> 46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odval_kámen">
        <w:r>
          <w:rPr>
            <w:rStyle w:val="InternetLink"/>
          </w:rPr>
          <w:t xml:space="preserve">Odval kámen </w:t>
        </w:r>
      </w:hyperlink>
      <w:r>
        <w:rPr>
          <w:sz w:val="18"/>
        </w:rPr>
        <w:t xml:space="preserve"> 1.</w:t>
        <w:tab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Ohradník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Ovc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Pián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podběl">
        <w:r>
          <w:rPr>
            <w:rStyle w:val="InternetLink"/>
          </w:rPr>
          <w:t>Podběl</w:t>
        </w:r>
      </w:hyperlink>
      <w:r>
        <w:rPr>
          <w:sz w:val="18"/>
        </w:rPr>
        <w:t xml:space="preserve">  12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Podraz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Poslední kroky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pošťák">
        <w:r>
          <w:rPr>
            <w:rStyle w:val="InternetLink"/>
          </w:rPr>
          <w:t>Pošťák</w:t>
        </w:r>
      </w:hyperlink>
      <w:r>
        <w:rPr>
          <w:sz w:val="18"/>
        </w:rPr>
        <w:t xml:space="preserve">  15.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Povídej chvíl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Překvápko I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Překvápko II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Příběh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Příbuzn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Psí závody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Ruc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Růž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říkal_mi_brácho">
        <w:r>
          <w:rPr>
            <w:rStyle w:val="InternetLink"/>
          </w:rPr>
          <w:t xml:space="preserve">Říkal mi brácho </w:t>
        </w:r>
      </w:hyperlink>
      <w:r>
        <w:rPr>
          <w:sz w:val="18"/>
        </w:rPr>
        <w:t xml:space="preserve"> 2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  <w:t>Silnice se táhl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Sotva se narodí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Studánk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Svátek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škrábej">
        <w:r>
          <w:rPr>
            <w:rStyle w:val="InternetLink"/>
          </w:rPr>
          <w:t xml:space="preserve">Škrábej </w:t>
        </w:r>
      </w:hyperlink>
      <w:r>
        <w:rPr>
          <w:sz w:val="18"/>
        </w:rPr>
        <w:t xml:space="preserve"> 14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Štac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Štěně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Švorcák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Táhnem dá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Tak holka jdem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Tak si tam stůj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Tak už se škrábu strán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Tety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hyperlink w:anchor="tři_kříže">
        <w:r>
          <w:rPr>
            <w:rStyle w:val="InternetLink"/>
          </w:rPr>
          <w:t xml:space="preserve">Tři kříže </w:t>
        </w:r>
      </w:hyperlink>
      <w:r>
        <w:rPr>
          <w:sz w:val="18"/>
        </w:rPr>
        <w:t xml:space="preserve"> 8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Veselá bíd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sz w:val="18"/>
        </w:rPr>
        <w:tab/>
        <w:t>Vyjedem si taky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Z konce svět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Zámky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Znám jich mo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  <w:tab/>
        <w:t>Zvadl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4"/>
        <w:rPr>
          <w:b/>
          <w:b/>
        </w:rPr>
      </w:pPr>
      <w:r>
        <w:rPr>
          <w:b/>
          <w:sz w:val="24"/>
        </w:rPr>
        <w:t>1.</w:t>
      </w:r>
      <w:r>
        <w:rPr>
          <w:b/>
        </w:rPr>
        <w:tab/>
        <w:tab/>
      </w:r>
      <w:bookmarkStart w:id="0" w:name="odval_kámen"/>
      <w:r>
        <w:rPr>
          <w:b/>
          <w:sz w:val="24"/>
        </w:rPr>
        <w:t>ODVAL KÁMEN</w:t>
      </w:r>
      <w:bookmarkEnd w:id="0"/>
      <w:r>
        <w:rPr>
          <w:b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A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Ami                                                                          D</w:t>
      </w: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Kdo dá ti svou vodu když dlouho už není co pí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Ami                                                               D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postaví most když přes propast nedá se jít</w:t>
      </w:r>
    </w:p>
    <w:p>
      <w:pPr>
        <w:pStyle w:val="Heading1"/>
        <w:tabs>
          <w:tab w:val="clear" w:pos="3261"/>
          <w:tab w:val="clear" w:pos="4820"/>
          <w:tab w:val="left" w:pos="709" w:leader="none"/>
          <w:tab w:val="left" w:pos="3969" w:leader="none"/>
          <w:tab w:val="left" w:pos="5103" w:leader="none"/>
        </w:tabs>
        <w:spacing w:lineRule="exact" w:line="80"/>
        <w:ind w:hanging="284"/>
        <w:rPr/>
      </w:pPr>
      <w:r>
        <w:rPr/>
        <w:t xml:space="preserve">           </w:t>
      </w:r>
      <w:r>
        <w:rPr/>
        <w:t>F                             Emi                       G   E7</w:t>
        <w:tab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i nastaví hřbet abys dřít se nemusel sá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F                    D                          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je kámoš tvůj i já jich několik má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tabs>
          <w:tab w:val="clear" w:pos="3261"/>
          <w:tab w:val="clear" w:pos="4820"/>
          <w:tab w:val="left" w:pos="709" w:leader="none"/>
          <w:tab w:val="left" w:pos="3969" w:leader="none"/>
          <w:tab w:val="left" w:pos="5103" w:leader="none"/>
        </w:tabs>
        <w:spacing w:lineRule="exact" w:line="80"/>
        <w:ind w:hanging="284"/>
        <w:rPr/>
      </w:pPr>
      <w:r>
        <w:rPr/>
        <w:t xml:space="preserve">                   </w:t>
      </w:r>
      <w:r>
        <w:rPr/>
        <w:t>F     C   E      Ami G C E        F     C    E            F  C   A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>R:</w:t>
        <w:tab/>
        <w:t>Odval kámen  odval kámen  odval kámen z duše sv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Jak máš v sobě nějaký mizerný trápen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rPr/>
      </w:pPr>
      <w:r>
        <w:rPr/>
        <w:t>hned bejvá ho půl  když s někým je sdílen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rPr/>
      </w:pPr>
      <w:r>
        <w:rPr/>
        <w:t>když na tebe plivou  kdo jedinej otře ti lí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 kámoš tvůj a nevím  co přál by sis ví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Kdo svědomí ctí a je pro něj zákone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brání tě vždy i posledním náboje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rPr/>
      </w:pPr>
      <w:r>
        <w:rPr/>
        <w:t>když jsi v kolenou změk  kdo ti znova zas pomáhal jí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rPr/>
      </w:pPr>
      <w:r>
        <w:rPr/>
        <w:t>je kámoš tvůj a věř  je štěstí ho mí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 Odval kámen….2x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4"/>
        <w:rPr>
          <w:i/>
          <w:i/>
        </w:rPr>
      </w:pPr>
      <w:r>
        <w:rPr>
          <w:b/>
          <w:sz w:val="24"/>
        </w:rPr>
        <w:t>2.</w:t>
      </w:r>
      <w:r>
        <w:rPr>
          <w:b/>
        </w:rPr>
        <w:tab/>
        <w:tab/>
      </w:r>
      <w:bookmarkStart w:id="1" w:name="říkal_mi_brácho"/>
      <w:r>
        <w:rPr>
          <w:b/>
          <w:sz w:val="24"/>
        </w:rPr>
        <w:t>ŘÍKAL MI BRÁCHO</w:t>
      </w:r>
      <w:bookmarkEnd w:id="1"/>
      <w:r>
        <w:rPr>
          <w:b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C  F  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C                F                   Ami  Emi                                       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>1.</w:t>
        <w:tab/>
        <w:t>Slunce rozpálilo střechy kodrcáků špinavej plech nám záda hřá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C                 F             Ami               G          D                 G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kolejí spojky počítali kola vlaků jelo se dál vagón to odkejva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2.</w:t>
        <w:tab/>
        <w:t>V kapse jenom tupej zavírák a lžíci nic o co člověk by se bá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ikdy jsme nebyli vážení cestující co znamenaj pro dráhu kapitá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</w:t>
      </w:r>
      <w:r>
        <w:rPr>
          <w:b/>
          <w:sz w:val="18"/>
        </w:rPr>
        <w:t xml:space="preserve">   </w:t>
      </w:r>
      <w:r>
        <w:rPr>
          <w:b/>
          <w:sz w:val="18"/>
        </w:rPr>
        <w:t>Ami                                   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>R:</w:t>
        <w:tab/>
        <w:t xml:space="preserve">Říkal mi brácho a já měl ho proto rád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 xml:space="preserve">           </w:t>
      </w:r>
      <w:r>
        <w:rPr>
          <w:b/>
          <w:sz w:val="18"/>
        </w:rPr>
        <w:t>Gmi                                     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a naše jména byly zkrátka vedlejš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</w:t>
      </w:r>
      <w:r>
        <w:rPr>
          <w:b/>
          <w:sz w:val="18"/>
        </w:rPr>
        <w:t xml:space="preserve">                      </w:t>
      </w:r>
      <w:r>
        <w:rPr>
          <w:b/>
          <w:sz w:val="18"/>
        </w:rPr>
        <w:t>Ami                                         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oba jsme měli víc než moh by si kdo přát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 xml:space="preserve">               </w:t>
      </w:r>
      <w:r>
        <w:rPr>
          <w:b/>
          <w:sz w:val="18"/>
        </w:rPr>
        <w:t>Gmi                                  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společný nebe dny a cesty včerejš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3.</w:t>
        <w:tab/>
        <w:t>Až zas jeho vlasy větrem rozevlátý poznám na dálku za trat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ečtu si na zarostlý tváři rozesmátý že dobrej chlap se prostě neztrat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e dobrej chlap se prostě neztrat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Říkal mi brácho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4.</w:t>
        <w:tab/>
        <w:t>Až zas jeho vlasy větrem.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...že dobrej chlap se prostě neztrat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 xml:space="preserve">Dmi         G                  C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</w:rPr>
      </w:pPr>
      <w:r>
        <w:rPr/>
        <w:tab/>
        <w:t>že dobrej chlap se prostě neztratí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i/>
          <w:i/>
          <w:sz w:val="24"/>
        </w:rPr>
      </w:pPr>
      <w:r>
        <w:rPr>
          <w:b/>
          <w:sz w:val="24"/>
        </w:rPr>
        <w:t>3.</w:t>
      </w:r>
      <w:r>
        <w:rPr>
          <w:sz w:val="24"/>
        </w:rPr>
        <w:tab/>
        <w:tab/>
      </w:r>
      <w:bookmarkStart w:id="2" w:name="amazonka"/>
      <w:r>
        <w:rPr>
          <w:b/>
          <w:sz w:val="24"/>
        </w:rPr>
        <w:t>AMAZONKA</w:t>
      </w:r>
      <w:bookmarkEnd w:id="2"/>
      <w:r>
        <w:rPr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A  Asus  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A  Asus  A                    C</w:t>
      </w:r>
      <w:r>
        <w:rPr>
          <w:b/>
          <w:sz w:val="18"/>
          <w:lang w:val="en-US"/>
        </w:rPr>
        <w:t>#mi  Cmi  H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Byly krásný naše plány byla jsi můj celej svě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A  Asus  Hmi                         E  Esus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čas je vzal a nechal rány starší jsme jen o pár le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                         </w:t>
      </w:r>
      <w:r>
        <w:rPr>
          <w:b/>
          <w:sz w:val="18"/>
        </w:rPr>
        <w:t xml:space="preserve">     </w:t>
      </w:r>
      <w:r>
        <w:rPr>
          <w:b/>
          <w:sz w:val="18"/>
        </w:rPr>
        <w:t>A  Asus  A       C</w:t>
      </w:r>
      <w:r>
        <w:rPr>
          <w:b/>
          <w:sz w:val="18"/>
          <w:lang w:val="en-US"/>
        </w:rPr>
        <w:t>#mi  Cmi  H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enkrát byly děti malý ale život utík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 xml:space="preserve">           </w:t>
      </w:r>
      <w:r>
        <w:rPr>
          <w:b/>
          <w:sz w:val="18"/>
        </w:rPr>
        <w:t>A  Asus  Hmi              E  Esus  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Už na "táto" slyší jinej i když si tak neřík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       </w:t>
      </w:r>
      <w:r>
        <w:rPr>
          <w:b/>
          <w:sz w:val="18"/>
        </w:rPr>
        <w:t xml:space="preserve">       </w:t>
      </w:r>
      <w:r>
        <w:rPr>
          <w:b/>
          <w:sz w:val="18"/>
        </w:rPr>
        <w:t>A  Asus  F</w:t>
      </w:r>
      <w:r>
        <w:rPr>
          <w:b/>
          <w:sz w:val="18"/>
          <w:lang w:val="en-US"/>
        </w:rPr>
        <w:t>#                        H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Nebe modrý zrcadlí se v řece  která všechno v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>A  Asus  Hmi        E  Esus  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ejnou barvou jakou měli tvoje očí džínov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Kluci tenkrát co tě znali všude  kde jsem s tebou by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mazonka říkávali a já hrdě přisvědči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voje strachy  že ti mládí pod rukama utík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edly k tomu že ti nikdo Amazonka neřík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Zlatý kráse cingrlátek jak sis časem myslel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adil možná trampskej šátek nosit dáls ho nechtěl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eď si víla z paneláku samá dečka  samej krá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á si přál jen abys byla pořád stejná přísahám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sz w:val="16"/>
        </w:rPr>
      </w:pPr>
      <w:r>
        <w:rPr>
          <w:b/>
          <w:sz w:val="24"/>
        </w:rPr>
        <w:t>4.</w:t>
        <w:tab/>
      </w:r>
      <w:r>
        <w:rPr>
          <w:sz w:val="24"/>
        </w:rPr>
        <w:tab/>
      </w:r>
      <w:bookmarkStart w:id="3" w:name="kláda"/>
      <w:r>
        <w:rPr>
          <w:b/>
          <w:sz w:val="24"/>
        </w:rPr>
        <w:t>KLÁDA</w:t>
      </w:r>
      <w:bookmarkEnd w:id="3"/>
      <w:r>
        <w:rPr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F</w:t>
      </w:r>
      <w:r>
        <w:rPr>
          <w:b/>
          <w:sz w:val="18"/>
          <w:lang w:val="en-US"/>
        </w:rPr>
        <w:t># H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 xml:space="preserve">D                     E            Hmi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Celý roky prachy jsem si skládal nikdy svýho floka nepropi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</w:t>
      </w:r>
      <w:r>
        <w:rPr>
          <w:b/>
          <w:sz w:val="18"/>
        </w:rPr>
        <w:t xml:space="preserve">             </w:t>
      </w:r>
      <w:r>
        <w:rPr>
          <w:b/>
          <w:sz w:val="18"/>
        </w:rPr>
        <w:t>D                             E               H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od lopaty měl vohnutý záda a paty vod baráku jsem nevodlepi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  </w:t>
      </w:r>
      <w:r>
        <w:rPr>
          <w:b/>
          <w:sz w:val="18"/>
        </w:rPr>
        <w:t>A                                     Hmi                          D        E                H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ikdo neví do čeho se někdy zamotá tohle já už dávno pochopi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Taky kdysi vydělat jsem toužil brácha řek mi že by semnou še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tak jsem háky  lana  klíny koupil a sekyru jsme svojí každej doma mě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plány veliký  jak fajn budem se mít nikdo znás pro holku nebreče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G         D             Emi            Hmi  F</w:t>
      </w:r>
      <w:r>
        <w:rPr>
          <w:b/>
          <w:sz w:val="18"/>
          <w:lang w:val="en-US"/>
        </w:rPr>
        <w:t>#            H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Duní kláda korytem bacha dej  hej bacha dej !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G           D            Emi          F</w:t>
      </w:r>
      <w:r>
        <w:rPr>
          <w:b/>
          <w:sz w:val="18"/>
          <w:lang w:val="en-US"/>
        </w:rPr>
        <w:t>#       H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 tou si bráško netykej  netykej !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Dřevo dostat k pile kde ho koupí není těžký vždyť jsme fikan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en rok bylo jaro ale skoupí a teď jsme na dně mi i vory svázan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k tomu můžem říct jen že nemáme nic jen kus práce nedodělaný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>H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Duní kláda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sz w:val="16"/>
        </w:rPr>
      </w:pPr>
      <w:r>
        <w:rPr>
          <w:b/>
          <w:sz w:val="24"/>
        </w:rPr>
        <w:t>5.</w:t>
      </w:r>
      <w:r>
        <w:rPr>
          <w:sz w:val="24"/>
        </w:rPr>
        <w:tab/>
        <w:tab/>
      </w:r>
      <w:bookmarkStart w:id="4" w:name="dál_šíny_zvoní"/>
      <w:r>
        <w:rPr>
          <w:b/>
          <w:sz w:val="24"/>
        </w:rPr>
        <w:t>DÁL ŠÍNY ZVONÍ</w:t>
      </w:r>
      <w:bookmarkEnd w:id="4"/>
      <w:r>
        <w:rPr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ab/>
        <w:t>Dmi               Gmi                 Dmi                      Gmi                     F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Tvoje psaní zpátky se zas vrátí pošťák neví kde mě hledat m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C                </w:t>
      </w:r>
      <w:r>
        <w:rPr/>
        <w:t xml:space="preserve">            </w:t>
      </w:r>
      <w:r>
        <w:rPr>
          <w:b/>
          <w:sz w:val="18"/>
        </w:rPr>
        <w:t xml:space="preserve">       Dmi                                      C              F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nad mě závěs vod vagónu neumlátí kdo jel na osách už určitě to zn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C                                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kdo jel na osách už určitě to zn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Voko železný mi kolem hlavy lítá vždycky dojede ten kdo se udrž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right="-341" w:hanging="284"/>
        <w:rPr/>
      </w:pPr>
      <w:r>
        <w:rPr/>
        <w:t xml:space="preserve"> </w:t>
      </w:r>
      <w:r>
        <w:rPr/>
        <w:tab/>
        <w:t>na mý dlouhý cestě podruhý už svítá správnej hoboe tyhle trable vydrž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right="-483" w:hanging="284"/>
        <w:rPr/>
      </w:pPr>
      <w:r>
        <w:rPr/>
        <w:t xml:space="preserve">      </w:t>
      </w:r>
      <w:r>
        <w:rPr>
          <w:b/>
          <w:sz w:val="18"/>
        </w:rPr>
        <w:t>B                 F        B                       F   B                 F   G                      C      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Den jarem voní  budí mě houkání dál šíny zvoní do mýho zpíván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Zatím nevím  kde tahle dráha končí zatím nevím kde mě osud vyklop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sem jen tulák co se stršně lehko loučí kdo to nezná mě těžko pochop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Den jarem voní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4. </w:t>
        <w:tab/>
        <w:t>Tak ti drahá přeju klidný spaní nejsem zvyklej říkat slůvka medov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vím že jinej už se nad tebou teď sklání ten ti možná na mě všechno vypov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4536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i/>
          <w:i/>
          <w:sz w:val="24"/>
        </w:rPr>
      </w:pPr>
      <w:r>
        <w:rPr>
          <w:b/>
          <w:sz w:val="24"/>
        </w:rPr>
        <w:t xml:space="preserve">6. </w:t>
        <w:tab/>
        <w:tab/>
      </w:r>
      <w:bookmarkStart w:id="5" w:name="čas_to_vzal"/>
      <w:r>
        <w:rPr>
          <w:b/>
          <w:sz w:val="24"/>
        </w:rPr>
        <w:t xml:space="preserve">ČAS TO VZAL      </w:t>
      </w:r>
      <w:bookmarkEnd w:id="5"/>
      <w:r>
        <w:rPr>
          <w:b/>
          <w:sz w:val="24"/>
        </w:rPr>
        <w:tab/>
      </w:r>
      <w:r>
        <w:rPr>
          <w:sz w:val="16"/>
        </w:rPr>
        <w:t>Capo 5</w:t>
      </w:r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b/>
        </w:rPr>
        <w:tab/>
      </w:r>
      <w:r>
        <w:rPr>
          <w:b/>
          <w:sz w:val="18"/>
        </w:rPr>
        <w:t>Ami                               F                                     A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>1.</w:t>
        <w:tab/>
        <w:t>Nádraží večerní kde nikdo z lidí ůsměv neopláce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                     </w:t>
      </w:r>
      <w:r>
        <w:rPr>
          <w:sz w:val="18"/>
        </w:rPr>
        <w:t xml:space="preserve">              </w:t>
      </w:r>
      <w:r>
        <w:rPr>
          <w:b/>
          <w:sz w:val="18"/>
        </w:rPr>
        <w:t xml:space="preserve">            F                                          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lak co jsme jeli s ním tady končil a zas do města se vrace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 xml:space="preserve">        </w:t>
      </w:r>
      <w:r>
        <w:rPr>
          <w:b/>
          <w:sz w:val="18"/>
        </w:rPr>
        <w:t>Emi                         A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my dva [:s bráchou šli jsme dál</w:t>
      </w:r>
      <w:r>
        <w:rPr>
          <w:lang w:val="en-US"/>
        </w:rPr>
        <w:t>:]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2.</w:t>
        <w:tab/>
        <w:t>Nás budil v trávě den my vídali jak stromy ráno breč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do plamínků jen mlčívali spolu stejnou řeč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je to tak  [:dávno a čas to vzal:]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C                                  Dmi                                  A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>R:</w:t>
        <w:tab/>
        <w:t>Dávno bez koní dva stíny vopěšelejch námořníků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C                               Dmi                                        F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postavy shrbený ce při hledání zašlejch okamžiků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     </w:t>
      </w:r>
      <w:r>
        <w:rPr>
          <w:b/>
          <w:sz w:val="18"/>
        </w:rPr>
        <w:t xml:space="preserve">       Emi                   A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chtěli se [:toulat po hvězdách:]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3.</w:t>
        <w:tab/>
        <w:t>Písničky ohraný co zpíval se mnou opsal z mýho blok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ý hlavě děravý napovídal občas ňákou slok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léta je sbíral a všechny znal léta všechny vza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Dávno bez koní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4.</w:t>
        <w:tab/>
        <w:t>Náš vymyšlenej svět byl bez tupců a taky bez chytráků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šlo vněm i nacházet co sehnat nejde v žádným obchoďáků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řeba jen  [: volnost na cestách :</w:t>
      </w:r>
      <w:r>
        <w:rPr>
          <w:lang w:val="en-US"/>
        </w:rPr>
        <w:t>]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i/>
          <w:i/>
          <w:sz w:val="24"/>
        </w:rPr>
      </w:pPr>
      <w:r>
        <w:rPr>
          <w:b/>
          <w:sz w:val="24"/>
        </w:rPr>
        <w:t xml:space="preserve">7.  </w:t>
        <w:tab/>
      </w:r>
      <w:bookmarkStart w:id="6" w:name="fajn_džob"/>
      <w:r>
        <w:rPr>
          <w:b/>
          <w:sz w:val="24"/>
        </w:rPr>
        <w:t>FAJN DŽOB</w:t>
      </w:r>
      <w:bookmarkEnd w:id="6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mi                        F      Gmi                            F          G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Moje briga má jméno Ariel řekl kapitán když mě zva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B                                   F                 Gmi                F     G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lang w:val="en-US"/>
        </w:rPr>
        <w:t xml:space="preserve">[: </w:t>
      </w:r>
      <w:r>
        <w:rPr/>
        <w:t>prej abych sním jako lodník jel a džob co mi nabíd bral :]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On veliký prachy mi sliboval čert ví jestli ňáký m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á nevěřil a tak žvanil dál že zejtra už vyplouv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C        G    Emi                              D  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Celej den a celou noc stožár se podemnou kejv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                  </w:t>
      </w:r>
      <w:r>
        <w:rPr>
          <w:b/>
          <w:sz w:val="18"/>
        </w:rPr>
        <w:t xml:space="preserve">    C         G        Emi               D  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hceš to znát klidně pojď ať víš jaký to bejv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                </w:t>
      </w:r>
      <w:r>
        <w:rPr>
          <w:b/>
          <w:sz w:val="18"/>
        </w:rPr>
        <w:t xml:space="preserve">          C        G   Emi                        D  G</w:t>
      </w: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aludek stoupá vejš a vejš na lodi všechno skříp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                </w:t>
      </w:r>
      <w:r>
        <w:rPr>
          <w:b/>
          <w:sz w:val="18"/>
        </w:rPr>
        <w:t xml:space="preserve">          C          G  Emi                    D G</w:t>
      </w: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o očí tak jako mořská sůl vostrej vítr mi štíp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Kdyby do očí někdo vám tvrdil že by práci pro vás měl fajn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ejte si říct to by bral jenom ten kdo je blázen a nemá šajn ž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Celej den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sz w:val="16"/>
        </w:rPr>
      </w:pPr>
      <w:r>
        <w:rPr>
          <w:b/>
          <w:sz w:val="24"/>
        </w:rPr>
        <w:t>8.</w:t>
        <w:tab/>
        <w:tab/>
      </w:r>
      <w:bookmarkStart w:id="7" w:name="tři_kříže"/>
      <w:r>
        <w:rPr>
          <w:b/>
          <w:sz w:val="24"/>
        </w:rPr>
        <w:t>TŘI KŘÍŽE</w:t>
      </w:r>
      <w:bookmarkEnd w:id="7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Dmi  C  Ami  Dmi  Ami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right="-483" w:hanging="284"/>
        <w:rPr>
          <w:b/>
          <w:b/>
          <w:sz w:val="18"/>
        </w:rPr>
      </w:pPr>
      <w:r>
        <w:rPr>
          <w:b/>
          <w:sz w:val="18"/>
        </w:rPr>
        <w:tab/>
        <w:t>Dmi                                  C                    Ami                Dmi               Ami 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right="-483" w:hanging="284"/>
        <w:rPr/>
      </w:pPr>
      <w:r>
        <w:rPr/>
        <w:t>1.</w:t>
        <w:tab/>
        <w:t>Dávám sbohem všem břehům proklatejm který v drápech má ďábel sá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               </w:t>
      </w:r>
      <w:r>
        <w:rPr>
          <w:b/>
          <w:sz w:val="18"/>
        </w:rPr>
        <w:t xml:space="preserve"> C                  Ami            Dmi     C Ami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bílou přídí šalupa My Grave míří k útesům který zná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F            C          Ami             Dmi          Ami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>R:</w:t>
        <w:tab/>
        <w:t>Jen tři kříže z bílýho kamení někdo do písku poskláda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   </w:t>
      </w:r>
      <w:r>
        <w:rPr>
          <w:b/>
          <w:sz w:val="18"/>
        </w:rPr>
        <w:t xml:space="preserve">       F                       C            Ami            Dmi        Ami         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lzy v očích měl a v ruce znavený lodní deník co sám do něj psa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2.</w:t>
        <w:tab/>
        <w:t>První kříž má pod sebou jen hřích samý pití a rvačky jen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ruhej kříž mám a spím pod zemí že jsem falešný karty hrá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Jen tři kříže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3.</w:t>
        <w:tab/>
        <w:t>Já Bob Green mám tváře zjizvený štěkot psa zněl když jsem se smá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hřestot nožů při kterým přejde smích srdce kámen a jméno Sten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Jen tři kříže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4.</w:t>
        <w:tab/>
        <w:t>Třetí kříž snad vyvolá jen vztek Faty Rodgers těm dvoum život vza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vědomí měl vedle nich si klek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426"/>
        <w:rPr/>
      </w:pPr>
      <w:r>
        <w:rPr/>
        <w:t>Rec:</w:t>
        <w:tab/>
        <w:t>Snad se chtěl modlit  vím trestat je lidský a odpouštět božsk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nad mě tedy bůh odpust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Jen tři kříže....</w:t>
      </w:r>
      <w:r>
        <w:rPr>
          <w:i/>
          <w:sz w:val="16"/>
        </w:rPr>
        <w:t>zrychlova</w:t>
      </w:r>
      <w:r>
        <w:rPr>
          <w:i/>
          <w:sz w:val="18"/>
        </w:rPr>
        <w:t>t</w:t>
      </w:r>
      <w:r>
        <w:rPr/>
        <w:t>.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i/>
          <w:i/>
          <w:sz w:val="24"/>
        </w:rPr>
      </w:pPr>
      <w:r>
        <w:rPr>
          <w:b/>
          <w:sz w:val="24"/>
        </w:rPr>
        <w:t>9.</w:t>
        <w:tab/>
        <w:tab/>
      </w:r>
      <w:bookmarkStart w:id="8" w:name="hej_kapitáne"/>
      <w:r>
        <w:rPr>
          <w:b/>
          <w:sz w:val="24"/>
        </w:rPr>
        <w:t>HEJ ! KAPITÁNE</w:t>
      </w:r>
      <w:bookmarkEnd w:id="8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Dmi  F  C Ami Dmi  C  Dmi   2x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hó hó hó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Dmi                            F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>1.</w:t>
        <w:tab/>
        <w:t xml:space="preserve">Moře už se vzteká stožár modře bliká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C                                      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to nás právě varuje sám Svatej Eliá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                               F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proto každej smeká a na palubu kleká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>
          <w:b/>
          <w:sz w:val="18"/>
        </w:rPr>
        <w:t>C                           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mezi zuby drtí otčená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               </w:t>
      </w:r>
      <w:r>
        <w:rPr>
          <w:b/>
          <w:sz w:val="18"/>
        </w:rPr>
        <w:t>C               Dmi                C          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Hej ! kapitáne jestli přežijem tak se nedoplatí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     </w:t>
      </w:r>
      <w:r>
        <w:rPr>
          <w:b/>
          <w:sz w:val="18"/>
        </w:rPr>
        <w:t xml:space="preserve">          C                   Dmi               C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ej ! kapitáne tenhle vrak ti rozbije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>Dmi          C                Dmi        A7              D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a rumu vypijem sedm galonů a ty to zaplatí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D   A   D   G  A  D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</w:r>
      <w:r>
        <w:rPr>
          <w:i/>
          <w:sz w:val="18"/>
        </w:rPr>
        <w:t>Sól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 xml:space="preserve">Vítr plachty ničí lana s náma cvičí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rPr/>
      </w:pPr>
      <w:r>
        <w:rPr/>
        <w:t>za chvíli se briga kýlem na dno posad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my jsme chlapi ryzí kterejm je strach cizí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rPr/>
      </w:pPr>
      <w:r>
        <w:rPr/>
        <w:t>když natáhnem brka nevad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Hej ! kapitáne…</w:t>
      </w:r>
      <w:r>
        <w:rPr>
          <w:i/>
          <w:sz w:val="18"/>
        </w:rPr>
        <w:t>+ sól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sz w:val="16"/>
        </w:rPr>
      </w:pPr>
      <w:r>
        <w:rPr>
          <w:b/>
          <w:sz w:val="24"/>
        </w:rPr>
        <w:t>10.</w:t>
        <w:tab/>
        <w:t xml:space="preserve"> </w:t>
      </w:r>
      <w:bookmarkStart w:id="9" w:name="lodníkův_lament"/>
      <w:r>
        <w:rPr>
          <w:b/>
          <w:sz w:val="24"/>
        </w:rPr>
        <w:t>LODNÍKŮV LAMENT</w:t>
      </w:r>
      <w:bookmarkEnd w:id="9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Emi                 G                             D                G           D          G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Já snad hned když jsem se narodil na bludnej kámen šlá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</w:t>
      </w:r>
      <w:r>
        <w:rPr>
          <w:b/>
          <w:sz w:val="18"/>
        </w:rPr>
        <w:t xml:space="preserve">                </w:t>
      </w:r>
      <w:r>
        <w:rPr>
          <w:b/>
          <w:sz w:val="18"/>
        </w:rPr>
        <w:t>D            Emi     D          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do školy moc nechodil i tak je ze mě chla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</w:t>
      </w:r>
      <w:r>
        <w:rPr>
          <w:b/>
          <w:sz w:val="18"/>
        </w:rPr>
        <w:t xml:space="preserve">           G                    D                        G      D   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elký dusno který nad hlavou mi doma visel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 xml:space="preserve">                              </w:t>
      </w:r>
      <w:r>
        <w:rPr>
          <w:b/>
          <w:sz w:val="18"/>
        </w:rPr>
        <w:t xml:space="preserve">D                Emi     D  Emi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drsnýmu chlapu nesvědčí já ťuk si na čelo.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G  D G  C  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Hó hó hó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G                                    D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Máma mě doma držela a táta na mě dře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 xml:space="preserve">                                              </w:t>
      </w:r>
      <w:r>
        <w:rPr>
          <w:b/>
          <w:sz w:val="18"/>
        </w:rPr>
        <w:t>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moh jsem jít hned študovat kdybych jen trochu chě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D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oženit se vzít si ňákou trajdu copato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      </w:t>
      </w:r>
      <w:r>
        <w:rPr>
          <w:b/>
          <w:sz w:val="18"/>
        </w:rPr>
        <w:t xml:space="preserve">               </w:t>
      </w:r>
      <w:r>
        <w:rPr>
          <w:b/>
          <w:sz w:val="18"/>
        </w:rPr>
        <w:t>G                               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za její lásku platit celou vejplatou   ho ho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Potom do knajpy jsem zašel a tam uslyšel ten žvás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e na lodích je veselo a fasujou tam chlas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tak honem jsem se nalodil na starej vratkej křá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e kapitán byl kořala a řval na nás jak dráb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Máma mě doma držela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Vlny s kocábkou si házely a každej dostal strach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my lodníci se vsázeli kdo přežije ten krach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šechny krysy z lodi zmizely a v dálce maják zhas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první byl hned kapitán co měl korkovej pás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Máma mě doma držela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4. </w:t>
        <w:tab/>
        <w:t>Kolem zubama už cvakali žraloci hladov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oc nikomu se nechtělo do vody ledov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 ránu bouře trochu ustala já mořskou nemoc mě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šem co můžou chodit po zemi jsem tolik záviděl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Máma mě doma držela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5. </w:t>
        <w:tab/>
        <w:t>Jako zázrakem jsme dojeli byl každej živ a zdráv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všichni byli veselí jen já jsem rukou máv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loď nikdy víc už nevlezu to nesmí nikdo chtí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eď lituju a vzpomínám jak jen jsem se moh mít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Máma mě doma držela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i/>
          <w:i/>
          <w:sz w:val="24"/>
        </w:rPr>
      </w:pPr>
      <w:r>
        <w:rPr>
          <w:b/>
          <w:sz w:val="24"/>
        </w:rPr>
        <w:t xml:space="preserve">11. </w:t>
        <w:tab/>
      </w:r>
      <w:bookmarkStart w:id="10" w:name="jasný_jak_facka"/>
      <w:r>
        <w:rPr>
          <w:b/>
          <w:sz w:val="24"/>
        </w:rPr>
        <w:t>JASNÝ JAK FACKA</w:t>
      </w:r>
      <w:bookmarkEnd w:id="10"/>
      <w:r>
        <w:rPr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                         D                       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>1.</w:t>
        <w:tab/>
        <w:t xml:space="preserve">Tak už to vře a chlapi ostrý jsou jak meče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 xml:space="preserve">                 </w:t>
      </w:r>
      <w:r>
        <w:rPr>
          <w:b/>
          <w:sz w:val="18"/>
        </w:rPr>
        <w:t>G                      D                     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a že maj vztek tak pijou co jen trochu teč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>
          <w:b/>
          <w:b/>
          <w:sz w:val="18"/>
        </w:rPr>
      </w:pPr>
      <w:r>
        <w:rPr/>
        <w:t xml:space="preserve">              </w:t>
      </w:r>
      <w:r>
        <w:rPr>
          <w:b/>
          <w:sz w:val="18"/>
        </w:rPr>
        <w:t>D                  Ami              H7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Na lodi jak by měla přijít velká bouř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   </w:t>
      </w:r>
      <w:r>
        <w:rPr>
          <w:b/>
          <w:sz w:val="18"/>
        </w:rPr>
        <w:t xml:space="preserve">      Emi              D                     C       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to co se děje skoro podobá se vzpouř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 xml:space="preserve">                         </w:t>
      </w:r>
      <w:r>
        <w:rPr>
          <w:b/>
          <w:sz w:val="18"/>
        </w:rPr>
        <w:t xml:space="preserve">               </w:t>
      </w:r>
      <w:r>
        <w:rPr>
          <w:b/>
          <w:sz w:val="18"/>
        </w:rPr>
        <w:t>D                     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Začel s tím kapitán co hrozný tvrdil věc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</w:t>
      </w:r>
      <w:r>
        <w:rPr>
          <w:b/>
          <w:sz w:val="18"/>
        </w:rPr>
        <w:t xml:space="preserve">               G                  D                      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za který měli by ho držet v pevný klec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D                     Ami              H7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říkal že svět je vlastně velikánská koul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</w:t>
      </w:r>
      <w:r>
        <w:rPr>
          <w:b/>
          <w:sz w:val="18"/>
        </w:rPr>
        <w:t xml:space="preserve">             Emi               D                C      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a nikdo nevěřil mu ani na půl coul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                </w:t>
      </w:r>
      <w:r>
        <w:rPr>
          <w:b/>
          <w:sz w:val="18"/>
        </w:rPr>
        <w:t>G                       D                        Ami                  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>R:</w:t>
        <w:tab/>
        <w:t>Jasný jak facka země je placka a kolem dokola jen oceán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 xml:space="preserve">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>Emi                   A                  C                  F   D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Do tisíc láter tvrdil to páter a to je víc než kapitán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G                       D                     Ami              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Ten když si nahne hned ho to táhne porád na západ do indi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</w:t>
      </w:r>
      <w:r>
        <w:rPr>
          <w:b/>
          <w:sz w:val="18"/>
        </w:rPr>
        <w:t xml:space="preserve">          Emi                     A                     C                            G    Emi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Po zlatě prahne skončí na ráhně a dýl jak tejden nepřežij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2.</w:t>
        <w:tab/>
        <w:t>Bylo by moudřejší než jeho tvrdou hlav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e svědčit vorvaně a nebo mořskou kráv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e kdo se jednou vydal do neznámejch proudů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stal se zaručeně k poslednímu soud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Jasný jak facka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2.</w:t>
        <w:tab/>
      </w:r>
      <w:bookmarkStart w:id="11" w:name="podběl"/>
      <w:r>
        <w:rPr>
          <w:b/>
          <w:sz w:val="24"/>
        </w:rPr>
        <w:t>PODBĚL</w:t>
      </w:r>
      <w:bookmarkEnd w:id="11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D                                    Emi                                               D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>1.</w:t>
        <w:tab/>
        <w:t>Podběl mi z pangejtu mává šedivým prachem přikrytej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 xml:space="preserve">          </w:t>
      </w:r>
      <w:r>
        <w:rPr>
          <w:b/>
          <w:sz w:val="18"/>
        </w:rPr>
        <w:t xml:space="preserve">                   </w:t>
      </w:r>
      <w:r>
        <w:rPr>
          <w:b/>
          <w:sz w:val="18"/>
        </w:rPr>
        <w:t xml:space="preserve">Emi                                          D          </w:t>
        <w:tab/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mrholí a z mlhy závoj je na mě schválně ušitej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      </w:t>
      </w:r>
      <w:r>
        <w:rPr>
          <w:b/>
          <w:sz w:val="18"/>
        </w:rPr>
        <w:t xml:space="preserve">                        Emi                                                D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mizerně skrz něj se kouká už celou noc mám za sebo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</w:t>
      </w:r>
      <w:r>
        <w:rPr>
          <w:b/>
          <w:sz w:val="18"/>
        </w:rPr>
        <w:t xml:space="preserve">                                   Emi                                               D      D7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abych neusnul tak si broukám a diesel klepe podemno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 xml:space="preserve">G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>R:</w:t>
        <w:tab/>
        <w:t>Ráno až se slunce nad obzorem ukáž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 xml:space="preserve">      D                                                      C                                            D  D7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a všem hospodskejm u silnice poví že by sis chtěl u něj kafe dá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 xml:space="preserve">G                                                                  D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Tak si dodej ještě trochu kuráže jseš chlap kterej čas neúnavně hon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>C                                       G     C                                       D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a svou káru musí taky hnát  a svou káru musí taky hná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2.</w:t>
        <w:tab/>
        <w:t>Den už se pomalu blíží a tma je špatnej společník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jhorší ve chvíli zrádný na jaký dávno jsem si zvyk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zvednu od čáry bílý konečně oči znaven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hladím tu co na mě čeká a budu patřit jenom j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Ráno až se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sz w:val="16"/>
        </w:rPr>
      </w:pPr>
      <w:r>
        <w:rPr>
          <w:b/>
          <w:sz w:val="24"/>
        </w:rPr>
        <w:t>13.</w:t>
        <w:tab/>
        <w:t xml:space="preserve"> </w:t>
      </w:r>
      <w:bookmarkStart w:id="12" w:name="luisiána"/>
      <w:r>
        <w:rPr>
          <w:b/>
          <w:sz w:val="24"/>
        </w:rPr>
        <w:t>LUISIÁNA</w:t>
      </w:r>
      <w:bookmarkEnd w:id="12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     </w:t>
      </w:r>
      <w:r>
        <w:rPr>
          <w:b/>
          <w:sz w:val="18"/>
        </w:rPr>
        <w:t>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 xml:space="preserve">Ten kdo by jednou chtěl bejt opravdickej chlap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G                  D            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a na šífu křížit svět ho nelek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                                                                   G                    D             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teď příležitost má a stačí aby se jí drap ať na tu chvíli dlouho neček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G  D        G  D   G        D                    A  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Luisiána Luisiána zná už dálky modravý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D         G  D          G                   D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bílá Luisiána jako víra pevná loď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   </w:t>
      </w:r>
      <w:r>
        <w:rPr>
          <w:b/>
          <w:sz w:val="18"/>
        </w:rPr>
        <w:t xml:space="preserve"> Ami                   Emi                                 Hmi            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depiš a s náma pojď a hned si z bečky nahni na zdrav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 xml:space="preserve">Jó tady každej z nás má ruku k ruce blíž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rPr/>
      </w:pPr>
      <w:r>
        <w:rPr/>
        <w:t>když to musí bejt i do ohně ji d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proti nám je pracháč i kostelní myš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nám stačí dejchat volně akorá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Luisiána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 xml:space="preserve">Až budem někde dál kde není vidět zem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rPr/>
      </w:pPr>
      <w:r>
        <w:rPr/>
        <w:t>dva hnáty křížem vzhůru vylet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zas bude černej Jack smát se nad mořem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co je hrobem jeho obět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Luisiána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sz w:val="16"/>
        </w:rPr>
      </w:pPr>
      <w:r>
        <w:rPr>
          <w:b/>
          <w:sz w:val="24"/>
        </w:rPr>
        <w:t>14.</w:t>
        <w:tab/>
        <w:t xml:space="preserve"> </w:t>
      </w:r>
      <w:bookmarkStart w:id="13" w:name="škrábej"/>
      <w:r>
        <w:rPr>
          <w:b/>
          <w:sz w:val="24"/>
        </w:rPr>
        <w:t>ŠKRÁBEJ</w:t>
      </w:r>
      <w:bookmarkEnd w:id="13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exact" w:line="120" w:before="120" w:after="0"/>
        <w:ind w:left="-283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Trojstěžníku plachty k rozervání napnut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  <w:sz w:val="18"/>
        </w:rPr>
        <w:t xml:space="preserve">    </w:t>
      </w:r>
      <w:r>
        <w:rPr>
          <w:b/>
          <w:sz w:val="18"/>
        </w:rPr>
        <w:t xml:space="preserve">G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řináctej den je to s náma ňáký nahnut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 xml:space="preserve">  </w:t>
      </w:r>
      <w:r>
        <w:rPr>
          <w:b/>
          <w:sz w:val="18"/>
        </w:rPr>
        <w:t>D                                                                    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můlu táhnem za kormidlem sebou po vlnách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y lodníci jsme na tom nejhůř vím to na tuty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G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ískovcovou cihlu v ruce záda vohnut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D                                                                     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bocman vříská nejradši bych po krku mu sáh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mi                                                     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Hej hej! škrábej ty prkna ať jsou bíl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                                      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ej hej! škrábej ty prkna musej bej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Emi                                                     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ej hej! říkej si klidně každou chvíl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Emi              D    Emi      D     Emi        D     E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[:nebudem spílat ruce spínat žalmy zpívat hou: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Bez vody jsme všichni skoro žízní leknut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rPr/>
      </w:pPr>
      <w:r>
        <w:rPr/>
        <w:t>nikomu z nás nevadí že spíme vobut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tejně každej den jeden z nás končí na marách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čert aby vzal bocmana a s ním i drhnut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e kterýho máme teď ty záda ohnut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hcem bejt rovný až do pekla překročíme práh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                         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>R:</w:t>
        <w:tab/>
        <w:t xml:space="preserve">Hej hej! škrábej…hou  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sz w:val="16"/>
        </w:rPr>
      </w:pPr>
      <w:r>
        <w:rPr>
          <w:b/>
          <w:sz w:val="24"/>
        </w:rPr>
        <w:t>15.</w:t>
        <w:tab/>
      </w:r>
      <w:bookmarkStart w:id="14" w:name="pošťák"/>
      <w:r>
        <w:rPr>
          <w:b/>
          <w:sz w:val="24"/>
        </w:rPr>
        <w:t>POŠŤÁK</w:t>
      </w:r>
      <w:bookmarkEnd w:id="14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b/>
        </w:rPr>
        <w:tab/>
      </w:r>
      <w:r>
        <w:rPr>
          <w:b/>
          <w:sz w:val="18"/>
        </w:rPr>
        <w:t>Ami                 G           Ami            G            F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Psal jsem ti brácho a na ouřad psaní šel dá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         </w:t>
      </w:r>
      <w:r>
        <w:rPr>
          <w:b/>
          <w:sz w:val="18"/>
        </w:rPr>
        <w:t xml:space="preserve">  C                     Dmi        Ami                 E7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saní o tom že jsem černej že zfleku bych krad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  <w:sz w:val="18"/>
        </w:rPr>
        <w:t xml:space="preserve">   </w:t>
      </w:r>
      <w:r>
        <w:rPr>
          <w:b/>
          <w:sz w:val="18"/>
        </w:rPr>
        <w:t>Ami                G             Ami      G                     F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 váčku jsem lovil pár centů a šéf mi v tom řek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                  </w:t>
      </w:r>
      <w:r>
        <w:rPr>
          <w:b/>
          <w:sz w:val="18"/>
        </w:rPr>
        <w:t>C          Dmi           Ami                  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šťák se nevrátil jestli bych vzal po něm flek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</w:t>
      </w:r>
      <w:r>
        <w:rPr>
          <w:b/>
          <w:sz w:val="18"/>
        </w:rPr>
        <w:t xml:space="preserve">  </w:t>
      </w:r>
      <w:r>
        <w:rPr>
          <w:b/>
          <w:sz w:val="18"/>
        </w:rPr>
        <w:tab/>
        <w:t>Ami        G                  Ami      G                  F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áně mi dal tresky v balíku pro psy a kvér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 xml:space="preserve">               </w:t>
      </w:r>
      <w:r>
        <w:rPr>
          <w:b/>
          <w:sz w:val="18"/>
        </w:rPr>
        <w:t xml:space="preserve">C           Dmi           Ami                E7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brašnu v ní lejstra a po zádech plác mi buď fér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                             D                   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Pošťák se má za známky neplatí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D                            C                        E                  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hlavně když se s pytlem prachů někam neztrat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         </w:t>
      </w:r>
      <w:r>
        <w:rPr>
          <w:b/>
          <w:sz w:val="18"/>
        </w:rPr>
        <w:t xml:space="preserve">                D                  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Pošťák se má a když se neztratí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  <w:sz w:val="18"/>
        </w:rPr>
        <w:t xml:space="preserve">  </w:t>
      </w:r>
      <w:r>
        <w:rPr>
          <w:b/>
          <w:sz w:val="18"/>
        </w:rPr>
        <w:t>D                 C             E               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za pět roků utopený sáně zaplat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Ten rok byl divnej i slunce si přišlo ňák dřív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ledse měl hnout a když ne tak to stal by se div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ísto jsem našel kde přejíždět Kobuk měl jí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ál předák nechtěl a já nerad musel psi bí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ázrakem živej pak dostal se na druhej břeh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ez psů a sání a proklínal zbytečnej spěch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              </w:t>
      </w:r>
      <w:r>
        <w:rPr>
          <w:b/>
          <w:sz w:val="18"/>
        </w:rPr>
        <w:t xml:space="preserve">A  D  A  D  C  E  A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>R:</w:t>
        <w:tab/>
        <w:t xml:space="preserve">Pošťák se má........sáně zaplatí       la la la la....... 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i/>
          <w:i/>
        </w:rPr>
      </w:pPr>
      <w:r>
        <w:rPr>
          <w:b/>
          <w:sz w:val="24"/>
        </w:rPr>
        <w:t>16.</w:t>
        <w:tab/>
      </w:r>
      <w:bookmarkStart w:id="15" w:name="nehrálo_se_o_ceny"/>
      <w:r>
        <w:rPr>
          <w:b/>
          <w:sz w:val="24"/>
        </w:rPr>
        <w:t>NEHRÁLO SE O CENY</w:t>
      </w:r>
      <w:bookmarkEnd w:id="15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>
          <w:b/>
          <w:sz w:val="18"/>
        </w:rPr>
        <w:t xml:space="preserve">Ami  E7 A Asus A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>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                          C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  D                                 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Měli jsme bundy zelený někomu občas lezly krke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Hmi                                   E7  Hmi                               E7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ekdo si o nás myslel svý jako by nebyl nikdy kluke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Od lidí pohled kyselej a kam jet to nám bylo voln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aždej už hrozně dospěleji když to věkem bylo sporn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D                                                                                           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Když na nádraží při pátku nám čekání se vždycky zdálo dlouh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D                                                                                  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íc než milion v prasátku bylo nabídnutí cigarety pouh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Hmi                                                                           E7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m o zábradlí opřený dvě kytary a syrovej sbor hlasů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Hmi                                                                        E7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m nehrálo se o ceny ale pro radost a ukrácení čas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Jméno si každej vysloužil a bral ho stejně jako prav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ždyť na tom jakej kdo z nás byl stálo jak bude přiléhavý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Když na nádraží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4. </w:t>
        <w:tab/>
        <w:t>Přesto že každej jinam šel  životem úspěchů i pádů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Těžko by asi zapomněl na partu dobrejch kamarádů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Hmi    E7  Hmi                   E7   A Asus 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 xml:space="preserve">Těžko by asi zapomněl na partu dobrejch kamarádů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sz w:val="16"/>
        </w:rPr>
      </w:pPr>
      <w:r>
        <w:rPr>
          <w:b/>
          <w:sz w:val="24"/>
        </w:rPr>
        <w:t>17.</w:t>
        <w:tab/>
        <w:t xml:space="preserve"> </w:t>
      </w:r>
      <w:bookmarkStart w:id="16" w:name="já_kdysi_v_dokách"/>
      <w:r>
        <w:rPr>
          <w:b/>
          <w:sz w:val="24"/>
        </w:rPr>
        <w:t>JÁ KDYSI V DOKÁCH</w:t>
      </w:r>
      <w:bookmarkEnd w:id="16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Dmi  Ami  Dmi  F  Dmi  Ami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</w:r>
      <w:r>
        <w:rPr>
          <w:b/>
          <w:sz w:val="18"/>
        </w:rPr>
        <w:t>Dmi            Ami               Dmi                    F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 xml:space="preserve">Já kdysi v dokách jsem poznal vám chlápka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 xml:space="preserve">       </w:t>
      </w:r>
      <w:r>
        <w:rPr>
          <w:b/>
          <w:sz w:val="18"/>
        </w:rPr>
        <w:t>Gmi                         C             A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rPr/>
      </w:pPr>
      <w:r>
        <w:rPr/>
        <w:t>měl pichlavý voči jak vostnatej drá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>Dmi     Ami        Dmi          F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docela vypadal na tichošlápka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mi                             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dobráka hledal co chtěl by s ním hrá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G                        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Nosíval karty se značeným rohem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  </w:t>
      </w:r>
      <w:r>
        <w:rPr>
          <w:b/>
          <w:sz w:val="18"/>
        </w:rPr>
        <w:t>G                       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v rukávu měl eso náhradn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C                                    G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že prej by vyhrál nad samotným bohem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mi         C                F         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lepšího nezná kraj západn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 xml:space="preserve">Řeknu vám silnej to byl na mě tabák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nevěděl že jeho fígle už zná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chtěl ze mě vydřít i poslední drobák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kterej mi zbyde a do hry ho dá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 xml:space="preserve">Vobrázky rozdal a ztuhly mu rysy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když já vytáh svoje a eso mu vza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začal se šprajcovat  povidám jdi si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kolem pár chlapů a každej se smál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Nosíval karty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4. </w:t>
        <w:tab/>
        <w:t xml:space="preserve">Dva tejdny chodil a byl z toho špatnej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aby měl prachy tak drobátko krad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když ani vejprask mu nebyl nic platnej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šoupli ho za lígr do mlejna spad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</w:t>
      </w:r>
      <w:r>
        <w:rPr>
          <w:b/>
          <w:sz w:val="18"/>
        </w:rPr>
        <w:t>Dmi  Ami  Dmi  F  Dmi  Ami  Dm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Nosíval karty... </w:t>
      </w:r>
      <w:r>
        <w:rPr>
          <w:i/>
          <w:sz w:val="18"/>
        </w:rPr>
        <w:t>(pomalu)   dohr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18.</w:t>
        <w:tab/>
      </w:r>
      <w:bookmarkStart w:id="17" w:name="já_ho_znal"/>
      <w:r>
        <w:rPr>
          <w:b/>
          <w:sz w:val="24"/>
        </w:rPr>
        <w:t>JÁ HO ZNAL</w:t>
      </w:r>
      <w:bookmarkEnd w:id="17"/>
      <w:r>
        <w:rPr>
          <w:b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right="-483"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C  F  C   F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            </w:t>
      </w:r>
      <w:r>
        <w:rPr>
          <w:b/>
          <w:sz w:val="18"/>
        </w:rPr>
        <w:t>C                    F                    C                      F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Byl to nekonečnej den  kdy se z letních barev jen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mi                 F                         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en voknem šedý všechno zdál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Dmi          G7                F                  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U krajnice postával  zbytečně by nemával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mi     F                         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rukou pár  že je moc mál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 xml:space="preserve">Ve dvou potom na zádech šmír a rány na kloubech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rPr/>
      </w:pPr>
      <w:r>
        <w:rPr/>
        <w:t>ten jeho vůz mi spravili až rán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bych čekal za to vděk usmál jsem se a pak řek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ma nečekej slavobrán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Dmi                 G7   F                   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Já ho znal vždycky stál na stejným flek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F                      C       Dmi            G7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y měli stejnou štreku i cíle pro návra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Dmi                  G7    F                   C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áda hřál mu když spal motor přes dek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F                 C           Dmi                 G7     C  F  C  F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vou asfaltovou řeku si chvíli nechal zdá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 xml:space="preserve">Tahal pětadvacet tun z proudů šesti jako strun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dva krajní vybíral si tóny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Nebyl na kámoše čas míjeli se jak o vlas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Světlem se zdraví kamiony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Já ho znal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4. </w:t>
        <w:tab/>
        <w:t xml:space="preserve">Když pak nemoh jet už dál a co chvíli usínal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v polospánku přejížděl i čár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proč se honit jako chrt jó tak dát si kafe hlt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brzda a sáhnul po cigár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Já ho znal…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9.</w:t>
        <w:tab/>
      </w:r>
      <w:bookmarkStart w:id="18" w:name="aby_nás_voda_nesla"/>
      <w:r>
        <w:rPr>
          <w:b/>
          <w:sz w:val="24"/>
        </w:rPr>
        <w:t xml:space="preserve">ABY NÁS VODA NESLA           </w:t>
      </w:r>
      <w:bookmarkEnd w:id="18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</w:t>
      </w:r>
      <w:r>
        <w:rPr>
          <w:b/>
          <w:sz w:val="18"/>
        </w:rPr>
        <w:t>C                 F                    C                    G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Mám tisíc chutí  jó  i čas vyprávět vám tu stor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F                                 C                   Dmi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ak vyšplouchli jsme s parťákem  co plavil s náma vory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</w:t>
      </w:r>
      <w:r>
        <w:rPr>
          <w:b/>
          <w:sz w:val="18"/>
        </w:rPr>
        <w:t>F                           C                   Dmi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byl hamoun  prej už odmala  a že za vším viděl prach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C                    F               C                            G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ám peklo dělal hrozně rád i z tak dost perný fachy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</w:t>
      </w:r>
      <w:r>
        <w:rPr>
          <w:b/>
          <w:sz w:val="18"/>
        </w:rPr>
        <w:t>Ami              G                  F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Pevně stůj  zaber víc a drž se svýho vesla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G                  F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ezbejvá  než si přát  aby nás voda nesla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Dmi        G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by nás voda nesl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Měl tlapy samej sval  tak chraň se každej jeho vztek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ěma vorař  když se dopálí  obrátí i řek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nal voba břehy poslepu a všechny proudy dravý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le neměl páru vo tom  jak se leskne zlato pravý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evně stůj.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Známe se s partou havířů v jedný podhorský obc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maj' živobytí v uhelně  kam fáraj' dírou v kopc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mezi uhlím občas najdou kyzu blejskavýho kus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o nezná hrudky kyzový  za zlato mít je mus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evně stůj.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Kdo naházel je do písku  to vedlejší je přec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hlavně  že ten chlap u nohou je našel jednou v řec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ak  zaslepenej vidinou přeukrutnýho zisk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e hrdě navzdor posměchu dodneška hrabe v písk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   </w:t>
      </w:r>
      <w:r>
        <w:rPr>
          <w:b/>
          <w:sz w:val="18"/>
        </w:rPr>
        <w:t>Dmi       G       C        Dmi       G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Pevně stůj…aby nás voda nesla  aby nás voda nesla .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0.</w:t>
        <w:tab/>
      </w:r>
      <w:bookmarkStart w:id="19" w:name="bejvalej_lodník"/>
      <w:r>
        <w:rPr>
          <w:b/>
          <w:sz w:val="24"/>
        </w:rPr>
        <w:t xml:space="preserve">BEJVALEJ LODNÍK              </w:t>
      </w:r>
      <w:bookmarkEnd w:id="19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>Hmi                      D             A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Jsem bejvalej lodník  já dávno opustil člun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</w:t>
      </w:r>
      <w:r>
        <w:rPr>
          <w:b/>
          <w:sz w:val="18"/>
        </w:rPr>
        <w:t>D                 A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hlídám starej maják  co v dálce vyčnívá z vln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                  </w:t>
      </w:r>
      <w:r>
        <w:rPr>
          <w:b/>
          <w:sz w:val="18"/>
        </w:rPr>
        <w:t>D                      A 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en maják můj bude pomník  tam složím sedřenej hřbet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            </w:t>
      </w:r>
      <w:r>
        <w:rPr>
          <w:b/>
          <w:sz w:val="18"/>
        </w:rPr>
        <w:t>D                     A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ej teď podruhý nalejt  už se chystám vyprávě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G                                       D    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Vím  jseš ještě mladej a život máš před sebou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/>
        <w:t xml:space="preserve">       </w:t>
      </w:r>
      <w:r>
        <w:rPr>
          <w:b/>
          <w:sz w:val="18"/>
        </w:rPr>
        <w:t>G                                       F#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ím  že není lehký bejt sám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G                                         D     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 tím smířit se musíš  jak každej  kdo před tebou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/>
        <w:t xml:space="preserve">        </w:t>
      </w:r>
      <w:r>
        <w:rPr>
          <w:b/>
          <w:sz w:val="18"/>
        </w:rPr>
        <w:t>G                                                              F#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hlídal to světlo  co ukáže všem cestu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Jsou zoufale smutný a dlouhý noci  když ví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bdít že zkrátka je nutný  za mlžný noci tím spí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am sám taky poznáš  jak bídnej život bys ved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váhej svý kotvy zvednout  vždyť lepší je poznávat svě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</w:p>
    <w:p>
      <w:pPr>
        <w:pStyle w:val="Normal"/>
        <w:spacing w:lineRule="exact" w:line="80" w:before="120" w:after="0"/>
        <w:ind w:right="-483" w:hanging="284"/>
        <w:rPr/>
      </w:pPr>
      <w:r>
        <w:rPr/>
        <w:t xml:space="preserve">                                              </w:t>
      </w:r>
      <w:r>
        <w:rPr>
          <w:b/>
          <w:sz w:val="18"/>
        </w:rPr>
        <w:t>G                                                               F</w:t>
      </w:r>
      <w:r>
        <w:rPr>
          <w:b/>
          <w:sz w:val="18"/>
          <w:lang w:val="en-US"/>
        </w:rPr>
        <w:t>#     Hmi</w:t>
      </w:r>
      <w:r>
        <w:rPr>
          <w:position w:val="6"/>
          <w:sz w:val="18"/>
        </w:rPr>
        <w:t xml:space="preserve">  </w:t>
      </w:r>
    </w:p>
    <w:p>
      <w:pPr>
        <w:pStyle w:val="Normal"/>
        <w:spacing w:lineRule="exact" w:line="80" w:before="120" w:after="0"/>
        <w:ind w:hanging="284"/>
        <w:rPr/>
      </w:pPr>
      <w:r>
        <w:rPr/>
        <w:t>R: Vím jseš ještě mladej….hlídal to světlo co ukáže všem cestu dál ..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i/>
          <w:i/>
        </w:rPr>
      </w:pPr>
      <w:r>
        <w:rPr>
          <w:b/>
          <w:sz w:val="24"/>
        </w:rPr>
        <w:t>21.</w:t>
        <w:tab/>
      </w:r>
      <w:bookmarkStart w:id="20" w:name="betty"/>
      <w:r>
        <w:rPr>
          <w:b/>
          <w:sz w:val="24"/>
        </w:rPr>
        <w:t>BETTY</w:t>
      </w:r>
      <w:bookmarkEnd w:id="20"/>
      <w:r>
        <w:rPr>
          <w:b/>
          <w:sz w:val="24"/>
        </w:rPr>
        <w:t xml:space="preserve">                   </w:t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i/>
          <w:i/>
        </w:rPr>
      </w:pPr>
      <w:r>
        <w:rPr>
          <w:i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</w:t>
      </w:r>
      <w:r>
        <w:rPr>
          <w:b/>
          <w:sz w:val="18"/>
        </w:rPr>
        <w:t>Gmi                                      F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Já na plachtu svýho vozu jako každej jsem si psa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Gmi                                F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hrab a dři anebo umři a pak na západ se hnal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</w:t>
      </w:r>
      <w:r>
        <w:rPr>
          <w:b/>
          <w:sz w:val="18"/>
        </w:rPr>
        <w:t>A                                      G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z plachty dávno jsou už cáry  ale heslo platí dál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          </w:t>
      </w:r>
      <w:r>
        <w:rPr>
          <w:b/>
          <w:sz w:val="18"/>
        </w:rPr>
        <w:t>G             D               A7</w:t>
      </w:r>
      <w:r>
        <w:rPr>
          <w:position w:val="6"/>
          <w:sz w:val="18"/>
        </w:rPr>
        <w:t xml:space="preserve">                    </w:t>
      </w:r>
      <w:r>
        <w:rPr>
          <w:b/>
          <w:sz w:val="18"/>
        </w:rPr>
        <w:t>D  D7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ě vítá Kalifornie  tak nač bych umír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G                                                                 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Betty  vyndej z bedny soudek  rozžvejkám a spolknu špunt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                                         </w:t>
      </w:r>
      <w:r>
        <w:rPr>
          <w:b/>
          <w:sz w:val="18"/>
        </w:rPr>
        <w:t>D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upíchnem se právě tady  v ruce žmoulám slibnej grunt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b/>
          <w:sz w:val="18"/>
        </w:rPr>
        <w:t>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doufám  že to s nima zmáknu  vodsaď dál už nepudem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                                  </w:t>
      </w:r>
      <w:r>
        <w:rPr>
          <w:b/>
          <w:sz w:val="18"/>
        </w:rPr>
        <w:t>D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věky snad přece smůla nebude mým osude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Zarazíme první kolík  druhý támhle musí bej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a potok dej ty dva další  budeme v něm zlato mej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edu sehnat ňakej ouřad  Betty  pojď mě vobejmou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ebe přiklepli mi tenkrát  teď i dílec přiklepn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Betty vyndej…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>E            A                                                         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Betty  vyndej z bedny soudek  rozžvejkám a spolknu špunt 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E     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upíchnem se právě tady  v ruce žmoulám slibnej grunt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b/>
          <w:sz w:val="18"/>
        </w:rPr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doufám  že to s nima zmáknu  vodsaď dál už nepudem 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E         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věky snad přece smůla nebude mým osudem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2.</w:t>
        <w:tab/>
      </w:r>
      <w:bookmarkStart w:id="21" w:name="bláto_na_botách"/>
      <w:r>
        <w:rPr>
          <w:b/>
          <w:sz w:val="24"/>
        </w:rPr>
        <w:t xml:space="preserve">BLÁTO NA BOTÁCH             </w:t>
      </w:r>
      <w:bookmarkEnd w:id="21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Dmi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[:Tjůdudů:]</w:t>
      </w:r>
    </w:p>
    <w:p>
      <w:pPr>
        <w:pStyle w:val="Normal"/>
        <w:spacing w:lineRule="exact" w:line="80" w:before="120" w:after="0"/>
        <w:ind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  </w:t>
      </w:r>
      <w:r>
        <w:rPr>
          <w:b/>
          <w:sz w:val="18"/>
        </w:rPr>
        <w:t>C            Dmi    F         C     B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Vlídnej mech  vůní dech podhoubí a mokrý hlín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F                                  C  G#</w:t>
      </w:r>
      <w:r>
        <w:rPr>
          <w:position w:val="6"/>
          <w:sz w:val="18"/>
        </w:rPr>
        <w:t xml:space="preserve">  </w:t>
      </w:r>
      <w:r>
        <w:rPr>
          <w:b/>
          <w:sz w:val="18"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ehličí a smůly borový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                </w:t>
      </w:r>
      <w:r>
        <w:rPr>
          <w:b/>
          <w:sz w:val="18"/>
        </w:rPr>
        <w:t>Dmi     F            C               B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žádnej spěch  příkrej břeh smáčí ubrečený ráno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 xml:space="preserve">F                                       C  G# </w:t>
      </w:r>
      <w:r>
        <w:rPr>
          <w:position w:val="6"/>
          <w:sz w:val="18"/>
        </w:rPr>
        <w:t xml:space="preserve"> </w:t>
      </w:r>
      <w:r>
        <w:rPr>
          <w:b/>
          <w:sz w:val="18"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yž se nízko válej' mraky syrový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G               Emi                C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Máš bláto na botách a neholenou tvář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Emi          Ami        Emi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a trati v údolí to každej šutrák pov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G                   Emi                C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že z pátku k neděli se k vechtru doflinkáš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Emi         Ami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čekáš na vlak a hrb tě bol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Pět dní dřeš  pak zas jdeš zpátky tam  kde cejtíš vůn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ehličí a smůly borový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když chceš  línej jseš  lehneš si a kouká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ak se nízko válej' mraky syrový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Máš bláto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T</w:t>
      </w:r>
      <w:r>
        <w:rPr/>
        <w:t xml:space="preserve">jůdudů:]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3.</w:t>
        <w:tab/>
      </w:r>
      <w:bookmarkStart w:id="22" w:name="bloudivej_brzdař"/>
      <w:r>
        <w:rPr>
          <w:b/>
          <w:sz w:val="24"/>
        </w:rPr>
        <w:t xml:space="preserve">BLOUDIVEJ BRZDAŘ         </w:t>
      </w:r>
      <w:bookmarkEnd w:id="22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</w:t>
      </w:r>
      <w:r>
        <w:rPr>
          <w:sz w:val="18"/>
        </w:rPr>
        <w:tab/>
      </w:r>
      <w:r>
        <w:rPr>
          <w:b/>
          <w:sz w:val="18"/>
        </w:rPr>
        <w:t>Hmi                                A       D        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Klávesy pražců jsou němý  o šínách se mi i zdá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</w:t>
      </w:r>
      <w:r>
        <w:rPr>
          <w:b/>
          <w:sz w:val="18"/>
        </w:rPr>
        <w:t>D              A               D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ždyť já prošel po tratích celou svou zemí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</w:t>
      </w:r>
      <w:r>
        <w:rPr>
          <w:b/>
          <w:sz w:val="18"/>
        </w:rPr>
        <w:t>Hmi         A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šak málokdo píseň mou zn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Tóny má z jisker a sazí   rytmem je dunění ko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e silná jak rachot  když vlaky se sraz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temná jak smuteční chór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</w:t>
      </w:r>
      <w:r>
        <w:rPr>
          <w:sz w:val="18"/>
        </w:rPr>
        <w:tab/>
      </w:r>
      <w:r>
        <w:rPr>
          <w:b/>
          <w:sz w:val="18"/>
        </w:rPr>
        <w:t>A                                   Hmi  A             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Bloudivej vekslař mi říká každej  kdo trošku mě zná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A             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ulák  co všechno už ztrati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G               D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en svoji písničku m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Jednou  až roky mě srazí  můžete jed na to vzí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že s tratí jsem srostlej a píseň svou přenech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aždýmu  kdo bude cht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Bloudivej brzdař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4.</w:t>
        <w:tab/>
      </w:r>
      <w:bookmarkStart w:id="23" w:name="černej_den"/>
      <w:r>
        <w:rPr>
          <w:b/>
          <w:sz w:val="24"/>
        </w:rPr>
        <w:t xml:space="preserve">ČERNEJ DEN                   </w:t>
      </w:r>
      <w:bookmarkEnd w:id="23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Dmi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Ten den byl beznadějně černej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Dmi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ak darebáků svědomí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B</w:t>
      </w:r>
      <w:r>
        <w:rPr>
          <w:position w:val="6"/>
          <w:sz w:val="18"/>
        </w:rPr>
        <w:t xml:space="preserve">                                      </w:t>
      </w:r>
      <w:r>
        <w:rPr>
          <w:b/>
          <w:sz w:val="18"/>
        </w:rPr>
        <w:t>A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ak smutku nával nepřebernej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</w:t>
      </w:r>
      <w:r>
        <w:rPr>
          <w:sz w:val="18"/>
        </w:rPr>
        <w:tab/>
      </w:r>
      <w:r>
        <w:rPr>
          <w:b/>
          <w:sz w:val="18"/>
        </w:rPr>
        <w:t>B</w:t>
      </w:r>
      <w:r>
        <w:rPr>
          <w:position w:val="6"/>
          <w:sz w:val="18"/>
        </w:rPr>
        <w:t xml:space="preserve">      </w:t>
      </w:r>
      <w:r>
        <w:rPr>
          <w:b/>
          <w:sz w:val="18"/>
        </w:rPr>
        <w:t xml:space="preserve">                       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terej se náhle prolom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Pomalu stoupali jsme str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ž k jedný z nevelikejch ska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a který nechal sny a plán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den z těch kluků  co jsem zn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</w:r>
      <w:r>
        <w:rPr>
          <w:b/>
          <w:sz w:val="18"/>
        </w:rPr>
        <w:t>F 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Stačilo málo chybnejch kroků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ab/>
      </w:r>
      <w:r>
        <w:rPr>
          <w:b/>
          <w:sz w:val="18"/>
        </w:rPr>
        <w:t>F                                    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tom znenadání volnej pád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Dmi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e to už pěkná řádka roků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sz w:val="18"/>
        </w:rPr>
        <w:tab/>
      </w:r>
      <w:r>
        <w:rPr>
          <w:b/>
          <w:sz w:val="18"/>
        </w:rPr>
        <w:t>B</w:t>
      </w:r>
      <w:r>
        <w:rPr>
          <w:position w:val="6"/>
          <w:sz w:val="18"/>
        </w:rPr>
        <w:t xml:space="preserve">              </w:t>
      </w:r>
      <w:r>
        <w:rPr>
          <w:b/>
          <w:sz w:val="18"/>
        </w:rPr>
        <w:t>A7</w:t>
      </w:r>
      <w:r>
        <w:rPr>
          <w:position w:val="6"/>
          <w:sz w:val="18"/>
        </w:rPr>
        <w:t xml:space="preserve">                 </w:t>
      </w:r>
      <w:r>
        <w:rPr>
          <w:b/>
          <w:sz w:val="18"/>
        </w:rPr>
        <w:t>D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 noci si lesem cestu zmát'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</w:t>
      </w:r>
      <w:r>
        <w:rPr>
          <w:b/>
          <w:sz w:val="18"/>
        </w:rPr>
        <w:t>F     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ak ležel s kostrou zlámanou a strašně moc chtěl žít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             </w:t>
      </w:r>
      <w:r>
        <w:rPr>
          <w:b/>
          <w:sz w:val="18"/>
        </w:rPr>
        <w:t>Dmi                        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šak usíná a přestanou myšlenky hlavou jí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F               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z nás každej potom nad ním stál  chlad rána na nás dejch'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    </w:t>
      </w:r>
      <w:r>
        <w:rPr>
          <w:b/>
          <w:sz w:val="18"/>
        </w:rPr>
        <w:t>Dmi                                  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ítr si s listím pohrával ve větvích březovejc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Teď všichni  co tu se mnou stoj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sme mlčky "ahoj" přišli říc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a místa  co nás dávno poj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že tenkrát bylo nás tu víc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5.</w:t>
        <w:tab/>
      </w:r>
      <w:bookmarkStart w:id="24" w:name="chvíle"/>
      <w:r>
        <w:rPr>
          <w:b/>
          <w:sz w:val="24"/>
        </w:rPr>
        <w:t xml:space="preserve">CHVÍLE  </w:t>
      </w:r>
      <w:bookmarkEnd w:id="24"/>
      <w:r>
        <w:rPr>
          <w:b/>
          <w:sz w:val="24"/>
        </w:rPr>
        <w:t xml:space="preserve">                 </w:t>
        <w:tab/>
      </w:r>
      <w:r>
        <w:rPr>
          <w:i/>
          <w:sz w:val="16"/>
        </w:rPr>
        <w:t>Hop trop</w:t>
      </w:r>
    </w:p>
    <w:p>
      <w:pPr>
        <w:pStyle w:val="Normal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ind w:hanging="284"/>
        <w:rPr>
          <w:b/>
          <w:b/>
          <w:sz w:val="18"/>
        </w:rPr>
      </w:pPr>
      <w:r>
        <w:rPr>
          <w:b/>
          <w:sz w:val="18"/>
        </w:rPr>
        <w:t>Ami  Hmi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Emi                                         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Mám rád ty chvíle  kdy noc už pomalu konč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     Hmi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chvíle  co patřej' jen těm  co neusínaj'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oulavejm bláznům  když právě s jarem se louč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    Hmi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za dobrý slovo ti srdce svý na dlani daj'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Mám rád ty chvíle  kdy holkám ve vočích svít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slunce  když do korun stromů začlo se drá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stejně jak v kapičkách rosy na pavoučích sítíc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o najednou chce se mi brečet a zároveň smá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</w:rPr>
        <w:t>A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Ty rána s vůní borový smůly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</w:rPr>
        <w:t>A 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měly by zůstat navždycky v nás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</w:rPr>
        <w:t>C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y rána s vůní sekaný trávy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</w:rPr>
        <w:t>Ami   Hmi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ohně  co právě pomalu zhas'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Mám rád ty chvíle  kdy kluci v duchu si říkaj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ak je to nádherný  léto před sebou mí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polu si přejou  ať moc rychle dny neutíkaj'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trápení jsou někde v dálce  a kolem je klid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=1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y rána s vůní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6.</w:t>
        <w:tab/>
      </w:r>
      <w:bookmarkStart w:id="25" w:name="dlouho_nejel_žádnej_vlak"/>
      <w:r>
        <w:rPr>
          <w:b/>
          <w:sz w:val="24"/>
        </w:rPr>
        <w:t xml:space="preserve">DLOUHO NEJEL ŽÁDNEJ VLAK          </w:t>
      </w:r>
      <w:bookmarkEnd w:id="25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D  C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D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Už dlouho nejel žádnej vlak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á ležel v náspu jenom tak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D                            Hmi     Emi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od zpola vyvrácenou tabulí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</w:t>
      </w:r>
      <w:r>
        <w:rPr>
          <w:b/>
          <w:sz w:val="18"/>
        </w:rPr>
        <w:t>D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am nápis dávno sloupal čas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</w:t>
      </w:r>
      <w:r>
        <w:rPr>
          <w:sz w:val="18"/>
        </w:rPr>
        <w:tab/>
      </w:r>
      <w:r>
        <w:rPr>
          <w:b/>
          <w:sz w:val="18"/>
        </w:rPr>
        <w:t>D     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de jsem  to věděl jenom ďas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/>
        <w:t xml:space="preserve">      </w:t>
      </w:r>
      <w:r>
        <w:rPr>
          <w:b/>
          <w:sz w:val="18"/>
        </w:rPr>
        <w:t>D                     Hmi               Emi7</w:t>
      </w:r>
      <w:r>
        <w:rPr>
          <w:position w:val="6"/>
          <w:sz w:val="18"/>
        </w:rPr>
        <w:t xml:space="preserve">              </w:t>
      </w:r>
      <w:r>
        <w:rPr>
          <w:b/>
          <w:sz w:val="18"/>
        </w:rPr>
        <w:t>A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já hladovej cpal se hrstí hořkejch bobul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Vtom ňákej hlas a druhej s n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byl slyšet divným nádraží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á v týle cejtil strach  co do mě vje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va muži  mladší pozdrav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starší žertem copaks' p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roč tu ležíš  zeptat jako bych se tě smě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Tak rád já ruku svoji vloži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</w:rPr>
        <w:t xml:space="preserve">Hmi         </w:t>
        <w:tab/>
        <w:t xml:space="preserve">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do dlaně  co ke mě vztáh'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čert vem  co dávno už jsem prožil 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>E7</w:t>
      </w:r>
      <w:r>
        <w:rPr>
          <w:position w:val="6"/>
        </w:rPr>
        <w:t xml:space="preserve">                                     </w:t>
      </w:r>
      <w:r>
        <w:rPr>
          <w:b/>
        </w:rPr>
        <w:t>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ase stojím pevně na nohác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Tak jsem jim teda všechno řek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ak vydal jsem se hledat fle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chtěl se domů vrátit jako krá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ak na dráze jsem zprvu dře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ztrhanej jel na sever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co kdo chtěl  tam na kytaru za pár šupů hr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>Já rozmejšlel se spoustů d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mám chytit si vlak náklad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nebo pod něj lepší byl by sko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ždyť na něm čertví kam bych je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le pod ním nic nevědě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co bude zejtra  za měsíc a nebo příští rok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ak rád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C  A  D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Tak rád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7.</w:t>
        <w:tab/>
      </w:r>
      <w:bookmarkStart w:id="26" w:name="do_mraků"/>
      <w:r>
        <w:rPr>
          <w:b/>
          <w:sz w:val="24"/>
        </w:rPr>
        <w:t xml:space="preserve">DO MRAKŮ                   </w:t>
      </w:r>
      <w:bookmarkEnd w:id="26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</w:t>
      </w:r>
      <w:r>
        <w:rPr>
          <w:b/>
          <w:sz w:val="18"/>
        </w:rPr>
        <w:t>G                              D           G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Zase vlahej vítr stromům větve rozkejval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G                            D                Emi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ytkama voněl stejně  jako kdysi jsem to zna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Emi            C                  G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slunečnice u plotů si stály v zahradách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G               D                           G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[:a tráva byla hebounká  když jsem si na ni sáh':]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Emi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ak se do ní posadil 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</w:t>
      </w:r>
      <w:r>
        <w:rPr>
          <w:b/>
          <w:sz w:val="18"/>
        </w:rPr>
        <w:t>C              G                 C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[:Koukal se do mraků  koukal se do mraků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   </w:t>
      </w:r>
      <w:r>
        <w:rPr>
          <w:b/>
          <w:sz w:val="18"/>
        </w:rPr>
        <w:t>D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 xml:space="preserve"> jak nebem klidně jdou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Já tak dlouho  jak jen žiju  znám už tenhle kraj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lidi  co všechno dovedou a dobrý srdce maj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 nich nikdo mě už nezná za tu dlouhou řádku le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co já se světem protloukal  abych konečně se teď :]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o tý trávy posadil 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Koukal se do mraků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Koukal se do mraků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8.</w:t>
        <w:tab/>
      </w:r>
      <w:bookmarkStart w:id="27" w:name="dobrej_vítr"/>
      <w:r>
        <w:rPr>
          <w:b/>
          <w:sz w:val="24"/>
        </w:rPr>
        <w:t xml:space="preserve">DOBREJ VÍTR                   </w:t>
      </w:r>
      <w:bookmarkEnd w:id="27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</w:rPr>
      </w:pPr>
      <w:r>
        <w:rPr>
          <w:b/>
        </w:rPr>
        <w:t>Hmi            D             Emi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Přejem dobrej vítr lahvím trosečníků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</w:rPr>
        <w:t>D           C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ť nesou proudy zprávu smotanou </w:t>
      </w:r>
    </w:p>
    <w:p>
      <w:pPr>
        <w:pStyle w:val="Normal"/>
        <w:spacing w:lineRule="exact" w:line="80" w:before="120" w:after="0"/>
        <w:ind w:hanging="284"/>
        <w:rPr>
          <w:position w:val="7"/>
          <w:lang w:val="en-US"/>
        </w:rPr>
      </w:pPr>
      <w:r>
        <w:rPr/>
        <w:t xml:space="preserve">      </w:t>
      </w:r>
      <w:r>
        <w:rPr>
          <w:b/>
        </w:rPr>
        <w:t>Hmi                D        Hmi            F</w:t>
      </w:r>
      <w:r>
        <w:rPr>
          <w:b/>
          <w:lang w:val="en-US"/>
        </w:rPr>
        <w:t>#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břeh ať nemá skály a slova prosebníků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</w:rPr>
        <w:t>Hmi             D      G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o rukou správný lidi dostan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Přejem klidný nebe stěhovavejm ptáků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ť silný křídla je zpátky doneso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ratím pevný mosty a volný tratě vlaků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šťákům psaní s dobrou adres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</w:rPr>
        <w:t>Emi              A      Emi                A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Ať každej další den je lepší vždycky aspoň o poznán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F#mi          Emi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zdání neklamo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</w:rPr>
        <w:t>Emi          A          Emi              A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ť dočká se i ten  kdo marně zatím touží po setkání</w:t>
      </w:r>
    </w:p>
    <w:p>
      <w:pPr>
        <w:pStyle w:val="Normal"/>
        <w:spacing w:lineRule="exact" w:line="80" w:before="120" w:after="0"/>
        <w:ind w:hanging="284"/>
        <w:rPr>
          <w:position w:val="7"/>
        </w:rPr>
      </w:pPr>
      <w:r>
        <w:rPr/>
        <w:t xml:space="preserve">         </w:t>
      </w:r>
      <w:r>
        <w:rPr>
          <w:b/>
        </w:rPr>
        <w:t>F#mi             C A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 dívkou hledan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Přejem cestám  který v úvozech se stáč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ť každej poutník má cíle poctivý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loukám plno květů a lesní ticho spáč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e stínu stromů  v rose perlivý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Ať není nikdy sám ten  kdo si starejch kamarádů váž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žádný nezrad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ť zády k pomluvám se postaví a pravdu nepodráž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správný prosad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=1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9.</w:t>
        <w:tab/>
      </w:r>
      <w:bookmarkStart w:id="28" w:name="dvě_noty_půlový"/>
      <w:r>
        <w:rPr>
          <w:b/>
          <w:sz w:val="24"/>
        </w:rPr>
        <w:t xml:space="preserve">DVĚ NOTY PŮLOVÝ                   </w:t>
      </w:r>
      <w:bookmarkEnd w:id="28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>D 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U chaty v údolí dvě noty půlový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A7</w:t>
      </w:r>
      <w:r>
        <w:rPr>
          <w:position w:val="6"/>
          <w:sz w:val="18"/>
        </w:rPr>
        <w:t xml:space="preserve">                           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andrák si na basu hrál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         </w:t>
      </w:r>
      <w:r>
        <w:rPr>
          <w:b/>
          <w:sz w:val="18"/>
        </w:rPr>
        <w:t>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bylo to žůžový  nikdo však nepoví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A7</w:t>
      </w:r>
      <w:r>
        <w:rPr>
          <w:position w:val="6"/>
          <w:sz w:val="18"/>
        </w:rPr>
        <w:t xml:space="preserve">                         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omu a kde basu vza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Emi                            A7</w:t>
      </w:r>
      <w:r>
        <w:rPr>
          <w:position w:val="6"/>
          <w:sz w:val="18"/>
        </w:rPr>
        <w:t xml:space="preserve">    </w:t>
      </w:r>
      <w:r>
        <w:rPr>
          <w:b/>
          <w:sz w:val="18"/>
        </w:rPr>
        <w:t>D      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uchejře na rukou měl  jak celej zpocenej dřel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Emi                    A7</w:t>
      </w:r>
      <w:r>
        <w:rPr>
          <w:position w:val="6"/>
          <w:sz w:val="18"/>
        </w:rPr>
        <w:t xml:space="preserve">                           </w:t>
      </w:r>
      <w:r>
        <w:rPr>
          <w:b/>
          <w:sz w:val="18"/>
        </w:rPr>
        <w:t>D                A7</w:t>
      </w:r>
      <w:r>
        <w:rPr>
          <w:position w:val="6"/>
          <w:sz w:val="18"/>
        </w:rPr>
        <w:t xml:space="preserve">    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o blba zíral a na lesy zpíval  že trnul  kdo vokolo še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D                                                 G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Nebylo v chajdě hnutí  když do drátů jsem sáh'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   </w:t>
      </w:r>
      <w:r>
        <w:rPr>
          <w:b/>
          <w:sz w:val="18"/>
        </w:rPr>
        <w:t>G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tak svý dřevo dutý vytáh' jsem na práh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Emi          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má chajda sotva stojí  už ňáký léta má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D                                     G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kdo se zpívat bojí  ten ať ji podpír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Bylo to náhodou  právě se za vodo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nsámbl do kupy da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hospoda šílela  kapela kvílel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čert aby do toho pra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ten co se za celej den naučil dvě noty jen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u hrůzu uslyšel  vzal basu a přišel  taky se do díla d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ebylo v chajdě…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</w:t>
      </w:r>
      <w:r>
        <w:rPr>
          <w:b/>
          <w:sz w:val="18"/>
        </w:rPr>
        <w:t>E                                           A   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Nevadí  že jsme slabí  ne zrovna akorá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            </w:t>
      </w:r>
      <w:r>
        <w:rPr>
          <w:b/>
          <w:sz w:val="18"/>
        </w:rPr>
        <w:t>A    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že svý songy žabí chcem do svítání hrá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F</w:t>
      </w:r>
      <w:r>
        <w:rPr>
          <w:b/>
        </w:rPr>
        <w:t>#</w:t>
      </w:r>
      <w:r>
        <w:rPr>
          <w:b/>
          <w:sz w:val="18"/>
        </w:rPr>
        <w:t>mi                              H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do plíce má  ať zpívá  a klíďo celej den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</w:t>
      </w:r>
      <w:r>
        <w:rPr>
          <w:b/>
          <w:sz w:val="18"/>
        </w:rPr>
        <w:t>E                                              A                    E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kdo snad nudou zívá  [: ať přijde zpívat sem ... :]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30.</w:t>
        <w:tab/>
      </w:r>
      <w:bookmarkStart w:id="29" w:name="dvoukolák"/>
      <w:r>
        <w:rPr>
          <w:b/>
          <w:sz w:val="24"/>
        </w:rPr>
        <w:t xml:space="preserve">DVOUKOLÁK     </w:t>
      </w:r>
      <w:bookmarkEnd w:id="29"/>
      <w:r>
        <w:rPr>
          <w:b/>
          <w:sz w:val="24"/>
        </w:rPr>
        <w:t xml:space="preserve">              </w:t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</w:t>
      </w:r>
      <w:r>
        <w:rPr>
          <w:sz w:val="18"/>
        </w:rPr>
        <w:tab/>
      </w:r>
      <w:r>
        <w:rPr>
          <w:b/>
          <w:sz w:val="18"/>
        </w:rPr>
        <w:t>A                     D             A        E7</w:t>
      </w:r>
      <w:r>
        <w:rPr>
          <w:position w:val="6"/>
          <w:sz w:val="18"/>
        </w:rPr>
        <w:t xml:space="preserve">          </w:t>
      </w:r>
      <w:r>
        <w:rPr>
          <w:b/>
          <w:sz w:val="18"/>
        </w:rPr>
        <w:t>A         E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Tak už podávej  ať je nacpanej koženej cestovní vak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   </w:t>
      </w:r>
      <w:r>
        <w:rPr>
          <w:b/>
          <w:sz w:val="18"/>
        </w:rPr>
        <w:t>D            A          E7</w:t>
      </w:r>
      <w:r>
        <w:rPr>
          <w:position w:val="6"/>
          <w:sz w:val="18"/>
        </w:rPr>
        <w:t xml:space="preserve">            </w:t>
      </w:r>
      <w:r>
        <w:rPr>
          <w:b/>
          <w:sz w:val="18"/>
        </w:rPr>
        <w:t>A        E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deky můžeš pak naházet jen tak na vrzavej dvoukolák 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D         A              D               A            E7</w:t>
      </w:r>
      <w:r>
        <w:rPr>
          <w:b/>
          <w:position w:val="6"/>
          <w:sz w:val="18"/>
        </w:rPr>
        <w:t xml:space="preserve">       </w:t>
      </w:r>
      <w:r>
        <w:rPr>
          <w:b/>
          <w:sz w:val="18"/>
        </w:rPr>
        <w:t>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a vrzavej dvoukolák  co s ním bude pro nás malej svět 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</w:t>
      </w:r>
      <w:r>
        <w:rPr>
          <w:b/>
          <w:sz w:val="18"/>
        </w:rPr>
        <w:t>D                A       E7</w:t>
      </w:r>
      <w:r>
        <w:rPr>
          <w:b/>
          <w:position w:val="6"/>
          <w:sz w:val="18"/>
        </w:rPr>
        <w:t xml:space="preserve">            </w:t>
      </w:r>
      <w:r>
        <w:rPr>
          <w:b/>
          <w:sz w:val="18"/>
        </w:rPr>
        <w:t>A        E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ezek není zlej  tak ho poplácej  nasedej a můžem je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>
          <w:b/>
        </w:rPr>
        <w:t xml:space="preserve">                 </w:t>
      </w:r>
      <w:r>
        <w:rPr>
          <w:b/>
          <w:sz w:val="18"/>
        </w:rPr>
        <w:t>E                             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A že smrdím tabákem  jó  holka  smiř se s tím </w:t>
      </w:r>
    </w:p>
    <w:p>
      <w:pPr>
        <w:pStyle w:val="Normal"/>
        <w:spacing w:lineRule="exact" w:line="80" w:before="120" w:after="0"/>
        <w:ind w:hanging="284"/>
        <w:rPr>
          <w:b/>
          <w:b/>
          <w:position w:val="6"/>
          <w:sz w:val="18"/>
          <w:lang w:val="en-US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D                   A                  H7</w:t>
      </w:r>
      <w:r>
        <w:rPr>
          <w:b/>
          <w:position w:val="6"/>
          <w:sz w:val="18"/>
        </w:rPr>
        <w:t xml:space="preserve">                </w:t>
      </w:r>
      <w:r>
        <w:rPr>
          <w:b/>
          <w:sz w:val="18"/>
        </w:rPr>
        <w:t>E7      [:A  D  A  E7A</w:t>
      </w:r>
      <w:r>
        <w:rPr>
          <w:b/>
          <w:sz w:val="18"/>
          <w:lang w:val="en-US"/>
        </w:rPr>
        <w:t>:]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á ti na oplátku slíbím  že tě nikdy nezradím     hm hm….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Za tím pásem hor  kterej nad obzor stojí před náma jak zeď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bude možná líp  nebo pes tam chcíp'  nepovím ti zrovna teď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epovím ti zrovna teď  to ne  ale neměj z dálky strac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beru flintu svou  kdyby náhodou na tebe snad někdo sáh'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 xml:space="preserve">A že patřím jenom k těm  co krev maj' harcovno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rzavýho dvoukoláku udělám tě královn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Mapu dobrou vem  ať se neleknem ani roklí  kopců  ře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a ní prozkoumej  kde je nádhernej velikánskej bílej fle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elikánskej bílej flek  ach jó  kam se dostat každej bá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yby mezek snad utaháním pad'  [: po svejch půjdem dál ... :]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31.</w:t>
        <w:tab/>
      </w:r>
      <w:bookmarkStart w:id="30" w:name="hajnej_Hruška"/>
      <w:r>
        <w:rPr>
          <w:b/>
          <w:sz w:val="24"/>
        </w:rPr>
        <w:t xml:space="preserve">HAJNEJ HRUŠKA                   </w:t>
      </w:r>
      <w:bookmarkEnd w:id="30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Emi               C7</w:t>
      </w:r>
      <w:r>
        <w:rPr>
          <w:position w:val="6"/>
          <w:sz w:val="18"/>
        </w:rPr>
        <w:t xml:space="preserve">   </w:t>
      </w:r>
      <w:r>
        <w:rPr>
          <w:b/>
          <w:sz w:val="18"/>
        </w:rPr>
        <w:t>H7</w:t>
      </w:r>
      <w:r>
        <w:rPr>
          <w:position w:val="6"/>
          <w:sz w:val="18"/>
        </w:rPr>
        <w:t xml:space="preserve">        </w:t>
      </w:r>
      <w:r>
        <w:rPr>
          <w:b/>
          <w:sz w:val="18"/>
        </w:rPr>
        <w:t>Emi           H7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Na pařez já usednu si v lesním pološeru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         </w:t>
      </w:r>
      <w:r>
        <w:rPr>
          <w:b/>
          <w:sz w:val="18"/>
        </w:rPr>
        <w:t>C7</w:t>
      </w:r>
      <w:r>
        <w:rPr>
          <w:position w:val="6"/>
          <w:sz w:val="18"/>
        </w:rPr>
        <w:t xml:space="preserve">   </w:t>
      </w:r>
      <w:r>
        <w:rPr>
          <w:b/>
          <w:sz w:val="18"/>
        </w:rPr>
        <w:t>H7</w:t>
      </w:r>
      <w:r>
        <w:rPr>
          <w:position w:val="6"/>
          <w:sz w:val="18"/>
        </w:rPr>
        <w:t xml:space="preserve">      </w:t>
      </w:r>
      <w:r>
        <w:rPr>
          <w:b/>
          <w:sz w:val="18"/>
        </w:rPr>
        <w:t>Emi                      H7</w:t>
      </w:r>
      <w:r>
        <w:rPr>
          <w:position w:val="6"/>
          <w:sz w:val="18"/>
        </w:rPr>
        <w:t xml:space="preserve"> </w:t>
      </w:r>
      <w:r>
        <w:rPr>
          <w:b/>
          <w:sz w:val="18"/>
        </w:rPr>
        <w:t>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na hajnýho vzpomenu si  jenž má hezkou dceru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D7</w:t>
      </w:r>
      <w:r>
        <w:rPr>
          <w:position w:val="6"/>
          <w:sz w:val="18"/>
        </w:rPr>
        <w:t xml:space="preserve">                  </w:t>
      </w:r>
      <w:r>
        <w:rPr>
          <w:b/>
          <w:sz w:val="18"/>
        </w:rPr>
        <w:t>G          D7</w:t>
      </w:r>
      <w:r>
        <w:rPr>
          <w:position w:val="6"/>
          <w:sz w:val="18"/>
        </w:rPr>
        <w:t xml:space="preserve">                 </w:t>
      </w:r>
      <w:r>
        <w:rPr>
          <w:b/>
          <w:sz w:val="18"/>
        </w:rPr>
        <w:t>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a </w:t>
      </w:r>
      <w:r>
        <w:rPr>
          <w:sz w:val="18"/>
        </w:rPr>
        <w:t xml:space="preserve">hajnýho Hrušku a jeho dceru - samej skvost </w:t>
      </w:r>
    </w:p>
    <w:p>
      <w:pPr>
        <w:pStyle w:val="Normal"/>
        <w:spacing w:lineRule="exact" w:line="80" w:before="120" w:after="0"/>
        <w:ind w:hanging="284"/>
        <w:rPr>
          <w:position w:val="7"/>
        </w:rPr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D7</w:t>
      </w:r>
      <w:r>
        <w:rPr>
          <w:position w:val="6"/>
          <w:sz w:val="18"/>
        </w:rPr>
        <w:t xml:space="preserve">                      </w:t>
      </w:r>
      <w:r>
        <w:rPr>
          <w:b/>
          <w:sz w:val="18"/>
        </w:rPr>
        <w:t>G             F</w:t>
      </w:r>
      <w:r>
        <w:rPr>
          <w:b/>
        </w:rPr>
        <w:t>#</w:t>
      </w:r>
      <w:r>
        <w:rPr>
          <w:position w:val="6"/>
          <w:sz w:val="18"/>
        </w:rPr>
        <w:t xml:space="preserve">                       </w:t>
      </w:r>
      <w:r>
        <w:rPr>
          <w:b/>
          <w:sz w:val="18"/>
        </w:rPr>
        <w:t>H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enže von má pušku a s puškou střeží dcery ctnos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Na pařezu přemejšlím  a dá to velkou fušk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ak bych vyzrál na hajnýho  na hajnýho Hrušk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a Hrušku a jeho zbraň a křepeláka Azor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terej hlídá jako saň vchod do hájovny ze dvor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Emi                C7  H7</w:t>
      </w:r>
      <w:r>
        <w:rPr>
          <w:position w:val="6"/>
          <w:sz w:val="18"/>
        </w:rPr>
        <w:t xml:space="preserve">     </w:t>
      </w:r>
      <w:r>
        <w:rPr>
          <w:b/>
          <w:sz w:val="18"/>
        </w:rPr>
        <w:t>Emi         C7  H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A štěká přitom na srnce  na datly i žlůvy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Emi             C7   H7</w:t>
      </w:r>
      <w:r>
        <w:rPr>
          <w:position w:val="6"/>
          <w:sz w:val="18"/>
        </w:rPr>
        <w:t xml:space="preserve">   </w:t>
      </w:r>
      <w:r>
        <w:rPr>
          <w:b/>
          <w:sz w:val="18"/>
        </w:rPr>
        <w:t>Emi          C7  H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a ťuhýka na trnce  na vejry i sův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Ami              Emi                  Ami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a chudáka vandráka von štěká ponejvíce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Ami               Emi              F</w:t>
      </w:r>
      <w:r>
        <w:rPr>
          <w:b/>
        </w:rPr>
        <w:t>#</w:t>
      </w:r>
      <w:r>
        <w:rPr>
          <w:position w:val="6"/>
          <w:sz w:val="18"/>
        </w:rPr>
        <w:t xml:space="preserve">           </w:t>
      </w:r>
      <w:r>
        <w:rPr>
          <w:b/>
          <w:sz w:val="18"/>
        </w:rPr>
        <w:t>H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idí ve mně pytláka  co líčí na zajíc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Emi                        C7</w:t>
      </w:r>
      <w:r>
        <w:rPr>
          <w:position w:val="6"/>
          <w:sz w:val="18"/>
        </w:rPr>
        <w:t xml:space="preserve">    </w:t>
      </w:r>
      <w:r>
        <w:rPr>
          <w:b/>
          <w:sz w:val="18"/>
        </w:rPr>
        <w:t>H7</w:t>
      </w:r>
      <w:r>
        <w:rPr>
          <w:position w:val="6"/>
          <w:sz w:val="18"/>
        </w:rPr>
        <w:t xml:space="preserve">     </w:t>
      </w:r>
      <w:r>
        <w:rPr>
          <w:b/>
          <w:sz w:val="18"/>
        </w:rPr>
        <w:t xml:space="preserve">Emi                     C7       H7 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Vrr haf  vrr haf  sypej si to  vrr haf  vrr haf  fuj fuj fuj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Emi                     C7</w:t>
      </w:r>
      <w:r>
        <w:rPr>
          <w:position w:val="6"/>
          <w:sz w:val="18"/>
        </w:rPr>
        <w:t xml:space="preserve">      </w:t>
      </w:r>
      <w:r>
        <w:rPr>
          <w:b/>
          <w:sz w:val="18"/>
        </w:rPr>
        <w:t>H7</w:t>
      </w:r>
      <w:r>
        <w:rPr>
          <w:position w:val="6"/>
          <w:sz w:val="18"/>
        </w:rPr>
        <w:t xml:space="preserve">     </w:t>
      </w:r>
      <w:r>
        <w:rPr>
          <w:b/>
          <w:sz w:val="18"/>
        </w:rPr>
        <w:t>Emi               H7</w:t>
      </w:r>
      <w:r>
        <w:rPr>
          <w:position w:val="6"/>
          <w:sz w:val="18"/>
        </w:rPr>
        <w:t xml:space="preserve">  </w:t>
      </w:r>
      <w:r>
        <w:rPr>
          <w:b/>
          <w:sz w:val="18"/>
        </w:rPr>
        <w:t>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rr haf  vrr haf  sypej si to  padej pryč a upaluj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Hruška zbystří sluch i zrak a vzkřikne namouvěr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as je tu ten darebák  co zprznit mi chce dcer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as je tu ten chuligán  co slídí  kde je dcerk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že já se do něj dám a proženu mu perk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A už běží  v hubě pěnu  dělá dlouhý krok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ušku k palbě připravenu  má v ní srnčí brok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letí  letí jeko blesk ze světnice na dvore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e vočích má divnej lesk i jeho pejsek Azorek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 xml:space="preserve">Ten  kterej má rád štvanice na lišky i kanc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dyž vypukne pranice  vždycky v ní má šanc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on si troufne na zvíře tak  jako medvěd velký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milýho trempíře chce kousnout do pr...avý ruky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5. </w:t>
        <w:tab/>
        <w:t>Vím  jak vyzrát na hajnýho  ba i na Azor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yštuduju na vrchního lesů revizor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ž přijedu na kontrolu se služební volho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stavím je do pozoru  což je mojí touh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 xml:space="preserve">Počkej  hajnej  povím na tě  že jsi prodal jedl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žes' ji střelil nastojatě  a on bude zbledlý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smilujou se  revizore  vždyť mám doma dcer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že  Hruško  na tvou dceru já už dávno ... hej  ber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ec: Tak teda  tatínku  do smrti dobrý  ne?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to bude asi všecko  na zdi visí pušk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d ní kolíbá mi děcko můj tchán - hajnej Hruška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32.</w:t>
        <w:tab/>
      </w:r>
      <w:bookmarkStart w:id="31" w:name="hej_tome"/>
      <w:r>
        <w:rPr>
          <w:b/>
          <w:sz w:val="24"/>
        </w:rPr>
        <w:t xml:space="preserve">HEJ ! TOME                   </w:t>
      </w:r>
      <w:bookmarkEnd w:id="31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rPr>
          <w:b/>
          <w:b/>
          <w:sz w:val="18"/>
        </w:rPr>
      </w:pPr>
      <w:r>
        <w:rPr>
          <w:b/>
          <w:sz w:val="18"/>
        </w:rPr>
        <w:t xml:space="preserve">C Dmi  G Dmi  F  Dmi  G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C                                     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Dobrej večer  pane  chci najít jeden dů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Dmi               F                        B</w:t>
      </w:r>
      <w:r>
        <w:rPr>
          <w:position w:val="6"/>
          <w:sz w:val="18"/>
        </w:rPr>
        <w:t xml:space="preserve">                  </w:t>
      </w:r>
      <w:r>
        <w:rPr>
          <w:b/>
          <w:sz w:val="18"/>
        </w:rPr>
        <w:t>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tohle město už jsem skoro celý prochodi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C                          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e jako každej jinej a podobá se stům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</w:t>
      </w:r>
      <w:r>
        <w:rPr>
          <w:b/>
          <w:sz w:val="18"/>
        </w:rPr>
        <w:t>Dmi                        F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ěch  ve kterejch jste třeba pivo pi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Máte pravdu  pane  má to bejt ňákej klub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o přesně sedí  řek' jste maj' tam fantastickej sá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ž najdu kamaráda  co místo na náš srub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už jezdí jen na samej country bál  pak</w:t>
      </w:r>
    </w:p>
    <w:p>
      <w:pPr>
        <w:pStyle w:val="Normal"/>
        <w:spacing w:lineRule="exact" w:line="120" w:before="120" w:after="0"/>
        <w:ind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hanging="284"/>
        <w:rPr>
          <w:b/>
          <w:b/>
        </w:rPr>
      </w:pPr>
      <w:r>
        <w:rPr>
          <w:sz w:val="18"/>
        </w:rPr>
        <w:t xml:space="preserve">         </w:t>
      </w:r>
      <w:r>
        <w:rPr>
          <w:b/>
          <w:sz w:val="18"/>
        </w:rPr>
        <w:t>F             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Zavolám hej Tome co s tebou  ksakru  je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F                      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ak nebuď jak ti  co jsme se jim smáli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Dmi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buď zas ten bezva kluk se srdcem kovboje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</w:t>
      </w:r>
      <w:r>
        <w:rPr>
          <w:b/>
          <w:sz w:val="18"/>
        </w:rPr>
        <w:t>Dmi                             F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e srubu v údolí u Orlí skály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Sedím venku  Tome  tak dělej  noc je blíž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á nechci dlouho čekat  už jsou schody studený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lak jede každou chvíli a  snad se nezlobí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ám s sebou i tvý věci sbalený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Zavolám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33.</w:t>
        <w:tab/>
      </w:r>
      <w:bookmarkStart w:id="32" w:name="hřívy"/>
      <w:r>
        <w:rPr>
          <w:b/>
          <w:sz w:val="24"/>
        </w:rPr>
        <w:t xml:space="preserve">HŘÍVY   </w:t>
      </w:r>
      <w:bookmarkEnd w:id="32"/>
      <w:r>
        <w:rPr>
          <w:b/>
          <w:sz w:val="24"/>
        </w:rPr>
        <w:t xml:space="preserve">                </w:t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Hmi                                  F#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Zavátý cesty do hlubin lesů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E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sou ještě plný vývratů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</w:t>
      </w:r>
      <w:r>
        <w:rPr>
          <w:b/>
          <w:sz w:val="18"/>
        </w:rPr>
        <w:t>D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ve větvích se tiše skrejvaj'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</w:t>
      </w:r>
      <w:r>
        <w:rPr>
          <w:b/>
          <w:sz w:val="18"/>
        </w:rPr>
        <w:t>F#</w:t>
      </w:r>
      <w:r>
        <w:rPr>
          <w:position w:val="6"/>
          <w:sz w:val="18"/>
        </w:rPr>
        <w:t xml:space="preserve">             </w:t>
      </w:r>
      <w:r>
        <w:rPr>
          <w:b/>
          <w:sz w:val="18"/>
        </w:rPr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en spáry dravčích pařátů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Zatím jsou bílý i hory v dálc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spí i tráva pod sněh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ichá je stáj a vostrej vítr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honí se prázdným výběhe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</w:t>
      </w:r>
      <w:r>
        <w:rPr>
          <w:b/>
          <w:sz w:val="18"/>
        </w:rPr>
        <w:t>D      F#mi         Hmi                     E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Až zase hřívy krásnejch koní  dlouhý i krátce střižený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                   </w:t>
      </w:r>
      <w:r>
        <w:rPr>
          <w:b/>
          <w:sz w:val="18"/>
        </w:rPr>
        <w:t>D      F#mi   Hmi              E                 F#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černý i hnědý nebo plavý v ohradách se rozvlní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/>
        <w:t xml:space="preserve">                    </w:t>
      </w:r>
      <w:r>
        <w:rPr>
          <w:b/>
          <w:sz w:val="18"/>
        </w:rPr>
        <w:t>G                       A                             Hmi          G F#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aro se vrátí do našich kopců a všechny stráně vysuš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G                     E            G       F#</w:t>
      </w:r>
      <w:r>
        <w:rPr>
          <w:position w:val="6"/>
          <w:sz w:val="18"/>
        </w:rPr>
        <w:t xml:space="preserve">  </w:t>
      </w:r>
      <w:r>
        <w:rPr>
          <w:b/>
          <w:sz w:val="18"/>
        </w:rPr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pevně věřím  že se vrátí taky lidem do duš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Zatím jsou klidný koryta říče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svázanejch ledem do břehů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 noci zlý pomalu svítaj'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stavy z dávnejch příběhů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=2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Až zase…</w:t>
      </w:r>
    </w:p>
    <w:p>
      <w:pPr>
        <w:pStyle w:val="Normal"/>
        <w:spacing w:lineRule="exact" w:line="120" w:before="120" w:after="0"/>
        <w:rPr/>
      </w:pPr>
      <w:r>
        <w:rPr/>
        <w:t>a pevně věřím  že se vrátí taky lidem do duší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34.</w:t>
        <w:tab/>
      </w:r>
      <w:bookmarkStart w:id="33" w:name="je_to_děs"/>
      <w:r>
        <w:rPr>
          <w:b/>
          <w:sz w:val="24"/>
        </w:rPr>
        <w:t xml:space="preserve">JE TO DĚS                   </w:t>
      </w:r>
      <w:bookmarkEnd w:id="33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A                           D      A                              D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Navštívil jsem přepážku  vyplnil jsem přihlášku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F#</w:t>
      </w:r>
      <w:r>
        <w:rPr>
          <w:position w:val="6"/>
          <w:sz w:val="18"/>
        </w:rPr>
        <w:t xml:space="preserve">                </w:t>
      </w:r>
      <w:r>
        <w:rPr>
          <w:b/>
          <w:sz w:val="18"/>
        </w:rPr>
        <w:t xml:space="preserve">     Hmi            F#</w:t>
      </w:r>
      <w:r>
        <w:rPr>
          <w:position w:val="6"/>
          <w:sz w:val="18"/>
        </w:rPr>
        <w:t xml:space="preserve">                  </w:t>
      </w:r>
      <w:r>
        <w:rPr>
          <w:b/>
          <w:sz w:val="18"/>
        </w:rPr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apsal jméno  stav a věk  a pak přímo pod kolek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</w:t>
      </w:r>
      <w:r>
        <w:rPr>
          <w:sz w:val="18"/>
        </w:rPr>
        <w:tab/>
      </w:r>
      <w:r>
        <w:rPr>
          <w:b/>
          <w:sz w:val="18"/>
        </w:rPr>
        <w:t>G#</w:t>
      </w:r>
      <w:r>
        <w:rPr>
          <w:position w:val="6"/>
          <w:sz w:val="18"/>
        </w:rPr>
        <w:t xml:space="preserve">                </w:t>
      </w:r>
      <w:r>
        <w:rPr>
          <w:b/>
          <w:sz w:val="18"/>
        </w:rPr>
        <w:t>C#mi          E7</w:t>
      </w:r>
      <w:r>
        <w:rPr>
          <w:position w:val="6"/>
          <w:sz w:val="18"/>
        </w:rPr>
        <w:t xml:space="preserve">                   </w:t>
      </w:r>
      <w:r>
        <w:rPr>
          <w:b/>
          <w:sz w:val="18"/>
        </w:rPr>
        <w:t>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pak přímo pod kolek číslo bot a dom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Doktor jenom rukou máv'  dal mi štempl  že jsem zdráv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celkově až na hlavu  ale jinak že mám postav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inak že mám postavu  dělám přece v lom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A        E7</w:t>
      </w:r>
      <w:r>
        <w:rPr>
          <w:position w:val="6"/>
          <w:sz w:val="18"/>
        </w:rPr>
        <w:t xml:space="preserve">   </w:t>
      </w:r>
      <w:r>
        <w:rPr>
          <w:b/>
          <w:sz w:val="18"/>
        </w:rPr>
        <w:t>A       E7</w:t>
      </w:r>
      <w:r>
        <w:rPr>
          <w:position w:val="6"/>
          <w:sz w:val="18"/>
        </w:rPr>
        <w:t xml:space="preserve">   </w:t>
      </w:r>
      <w:r>
        <w:rPr>
          <w:b/>
          <w:sz w:val="18"/>
        </w:rPr>
        <w:t>D        E7</w:t>
      </w:r>
      <w:r>
        <w:rPr>
          <w:position w:val="6"/>
          <w:sz w:val="18"/>
        </w:rPr>
        <w:t xml:space="preserve">         </w:t>
      </w:r>
      <w:r>
        <w:rPr>
          <w:b/>
          <w:sz w:val="18"/>
        </w:rPr>
        <w:t>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Je to děs  život-pes na mě vyzrál zase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/>
        <w:t xml:space="preserve">      </w:t>
      </w:r>
      <w:r>
        <w:rPr>
          <w:b/>
          <w:sz w:val="18"/>
        </w:rPr>
        <w:t xml:space="preserve">           </w:t>
      </w:r>
      <w:r>
        <w:rPr>
          <w:b/>
          <w:sz w:val="18"/>
        </w:rPr>
        <w:t>E7   A     E7   Hmi         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yhláška dopravní těžká nezdála se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A       E7</w:t>
      </w:r>
      <w:r>
        <w:rPr>
          <w:position w:val="6"/>
          <w:sz w:val="18"/>
        </w:rPr>
        <w:t xml:space="preserve">   </w:t>
      </w:r>
      <w:r>
        <w:rPr>
          <w:b/>
          <w:sz w:val="18"/>
        </w:rPr>
        <w:t>A        E7</w:t>
      </w:r>
      <w:r>
        <w:rPr>
          <w:position w:val="6"/>
          <w:sz w:val="18"/>
        </w:rPr>
        <w:t xml:space="preserve">   </w:t>
      </w:r>
      <w:r>
        <w:rPr>
          <w:b/>
          <w:sz w:val="18"/>
        </w:rPr>
        <w:t>D        E7</w:t>
      </w:r>
      <w:r>
        <w:rPr>
          <w:position w:val="6"/>
          <w:sz w:val="18"/>
        </w:rPr>
        <w:t xml:space="preserve">         </w:t>
      </w:r>
      <w:r>
        <w:rPr>
          <w:b/>
          <w:sz w:val="18"/>
        </w:rPr>
        <w:t>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e to děs  život-pes na mě vyzrál zase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</w:t>
      </w:r>
      <w:r>
        <w:rPr>
          <w:sz w:val="18"/>
        </w:rPr>
        <w:tab/>
      </w:r>
      <w:r>
        <w:rPr>
          <w:b/>
          <w:sz w:val="18"/>
        </w:rPr>
        <w:t>D            A    D     A      E   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rachy mi propadly  jsou ve státní kas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Jezdit totiž za tetou chtěl jsem se svou babetto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eta  co je z Nymburka  mně i sobě do turk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mně i sobě do turka dává prcka rum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Teď už aspoň jedno vím: na benzínu ušetří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díky tomu poznatku pro maličkou placatk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ro maličkou placatku skočím do konzum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e to děs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35.</w:t>
        <w:tab/>
      </w:r>
      <w:bookmarkStart w:id="34" w:name="jih_australskej"/>
      <w:r>
        <w:rPr>
          <w:b/>
          <w:sz w:val="24"/>
        </w:rPr>
        <w:t xml:space="preserve">JIH AUSTRALSKEJ                   </w:t>
      </w:r>
      <w:bookmarkEnd w:id="34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</w:t>
      </w:r>
      <w:r>
        <w:rPr>
          <w:b/>
          <w:sz w:val="18"/>
        </w:rPr>
        <w:t>D                          A                    D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Jó  jih australskej - domov můj  hola hou  hola hej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D           F#mi        A        D                        A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Hornův mys jen vobepluj k jižní Austrálii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            </w:t>
      </w:r>
      <w:r>
        <w:rPr>
          <w:b/>
          <w:sz w:val="18"/>
        </w:rPr>
        <w:t>G                  D7</w:t>
      </w:r>
      <w:r>
        <w:rPr>
          <w:position w:val="6"/>
          <w:sz w:val="18"/>
        </w:rPr>
        <w:t xml:space="preserve">           </w:t>
      </w:r>
      <w:r>
        <w:rPr>
          <w:b/>
          <w:sz w:val="18"/>
        </w:rPr>
        <w:t>G               D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má máma píše posedmý  hola hou  hola hej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G           Hmi      D          G                        D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anech moře  vrať se k ní  k jižní Austrálii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</w:t>
      </w:r>
      <w:r>
        <w:rPr>
          <w:b/>
          <w:sz w:val="18"/>
        </w:rPr>
        <w:t>G                       C      G        C     G      C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Králi vod  slyš píseň mou  hola hou  hola hej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Hmi     D        G                        D G    D A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zhůru cestou houpavou k jižní Austrálii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Snad někdy radši nežil bys  hola hou  hola hej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loď když míjí Hornův mys k jižní Austráli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mý ženě tryská slzí proud  hola hou  hola hej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loď když vidí z dálky plout k jižní Austrálii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Králi vod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Já musím v očích moře mít  hola hou  hola hej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houpat se a whisky pít  k jižní Austráli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ó  jih australskej - domov můj  hola hou  hola hej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Hornův mys jen vobepluj k jižní Austrálii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Králi vod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36.</w:t>
        <w:tab/>
      </w:r>
      <w:bookmarkStart w:id="35" w:name="Joe_Ventil"/>
      <w:r>
        <w:rPr>
          <w:b/>
          <w:sz w:val="24"/>
        </w:rPr>
        <w:t xml:space="preserve">JOE VENTIL                   </w:t>
      </w:r>
      <w:bookmarkEnd w:id="35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D                                            G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Jó  minulej rok tou dobou  kdy led už pomalu tál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/>
        <w:t xml:space="preserve">            </w:t>
      </w:r>
      <w:r>
        <w:rPr>
          <w:b/>
          <w:sz w:val="18"/>
        </w:rPr>
        <w:t>Hmi                       E7</w:t>
      </w:r>
      <w:r>
        <w:rPr>
          <w:position w:val="6"/>
          <w:sz w:val="18"/>
        </w:rPr>
        <w:t xml:space="preserve">                    </w:t>
      </w:r>
      <w:r>
        <w:rPr>
          <w:b/>
          <w:sz w:val="18"/>
        </w:rPr>
        <w:t>A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z hospody voknem táhnul šedej mor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D                    A            Hmi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oe Ventil s orlí skobou si osmý pivo dal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/>
        <w:t xml:space="preserve">    </w:t>
      </w:r>
      <w:r>
        <w:rPr/>
        <w:tab/>
      </w:r>
      <w:r>
        <w:rPr>
          <w:b/>
          <w:sz w:val="18"/>
        </w:rPr>
        <w:t>D                         A             C               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detvu vzal  to musí bejt luxus tabák  žádnej šmejd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/>
        <w:t xml:space="preserve">    </w:t>
      </w:r>
      <w:r>
        <w:rPr/>
        <w:tab/>
      </w:r>
      <w:r>
        <w:rPr>
          <w:b/>
          <w:sz w:val="18"/>
        </w:rPr>
        <w:t>Hmi                   E7</w:t>
      </w:r>
      <w:r>
        <w:rPr>
          <w:position w:val="6"/>
          <w:sz w:val="18"/>
        </w:rPr>
        <w:t xml:space="preserve">                  </w:t>
      </w:r>
      <w:r>
        <w:rPr>
          <w:b/>
          <w:sz w:val="18"/>
        </w:rPr>
        <w:t>A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okolo hlídal požárnickej sbor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G                                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chcípaly mouchy a praskaly futra  fuchsie začaly schnout 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    </w:t>
      </w:r>
      <w:r>
        <w:rPr>
          <w:b/>
          <w:sz w:val="18"/>
        </w:rPr>
        <w:t>G                                                           A7</w:t>
      </w:r>
      <w:r>
        <w:rPr>
          <w:position w:val="6"/>
          <w:sz w:val="18"/>
        </w:rPr>
        <w:t xml:space="preserve">  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ípy se vohly  mně prachy šlohli - Vesuv Monster Show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Vyčadil stovku cigár  o tácek vaťana típ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řek' si  že dejchat kyslík byl by fór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litoval pak  co uďál  v hospodě bylo mu líp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raštil s ním hned první vdech  natáh' péra  bídně zdech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lias Ventil - Tonda z Vopičích hor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elikej funus  žádnej bréč  trapeři chystaj' flá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bude to velká pivní zteč - Joe Ventil in memoriam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37.</w:t>
        <w:tab/>
      </w:r>
      <w:bookmarkStart w:id="36" w:name="Jonatán"/>
      <w:r>
        <w:rPr>
          <w:b/>
          <w:sz w:val="24"/>
        </w:rPr>
        <w:t xml:space="preserve">JONATÁN    </w:t>
      </w:r>
      <w:bookmarkEnd w:id="36"/>
      <w:r>
        <w:rPr>
          <w:b/>
          <w:sz w:val="24"/>
        </w:rPr>
        <w:t xml:space="preserve">               </w:t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  C  D7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G                                                C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Když jaro zaťukalo na dveře roku vosumnáctsetšest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</w:t>
      </w:r>
      <w:r>
        <w:rPr>
          <w:b/>
          <w:sz w:val="18"/>
        </w:rPr>
        <w:t>C                        G         Emi     Ami     C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řišel vod řeky chlap  co sem jel jen sám a na svou pěs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G                                                       C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a sobě hrubej pytel vod kafe nosil místo kabát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C              G  Emi        Ami     D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tarý osadníci hádali  co k čertu hledá t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</w:t>
      </w:r>
      <w:r>
        <w:rPr>
          <w:b/>
          <w:sz w:val="18"/>
        </w:rPr>
        <w:t>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Byl vazoun děsný síly  co sto šedesát míl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G  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se proti proudu dřel  proti proudu dřel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</w:t>
      </w:r>
      <w:r>
        <w:rPr>
          <w:b/>
          <w:sz w:val="18"/>
        </w:rPr>
        <w:t>A7</w:t>
      </w:r>
      <w:r>
        <w:rPr>
          <w:position w:val="6"/>
          <w:sz w:val="18"/>
        </w:rPr>
        <w:t xml:space="preserve">   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am šel  ho všude chválej'  že jabloňovou alej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            </w:t>
      </w:r>
      <w:r>
        <w:rPr>
          <w:b/>
          <w:sz w:val="18"/>
        </w:rPr>
        <w:t>G                                  D7                       G  C  D7</w:t>
      </w:r>
      <w:r>
        <w:rPr>
          <w:position w:val="6"/>
          <w:sz w:val="18"/>
        </w:rPr>
        <w:t xml:space="preserve"> </w:t>
      </w:r>
      <w:r>
        <w:rPr>
          <w:b/>
          <w:sz w:val="18"/>
        </w:rPr>
        <w:t>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ro všechny vysázel  pro všechny vysáze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Dva měchy  který shodil v kantýně  přivez' na dvouch kánoíc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jak v lokálu svý jméno řek'  v tu ránu kdekdo ztich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am u nás bylo sice nezvyklý  ale každej časem zn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onatána  co k nám jablečný jadýrka vozív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Byl vazoun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Když léty unavenej do trávy se svez' a na zem sed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opřel se svejma zádama o strom  co právě kvet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my spát pak nechali ho na místě  kde právě přestal ží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rásnější pomník nešel by snad vůbec postavi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Byl vazoun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G                                                   C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4. </w:t>
        <w:tab/>
        <w:t>Až jednou nebudete na světě  lidi ať tu po vás maj'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C                  G    Emi            Ami  D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řeba jabka nebo písničku  co si rádi zazpívaj'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C                  G      E7</w:t>
      </w:r>
      <w:r>
        <w:rPr>
          <w:b/>
          <w:position w:val="6"/>
          <w:sz w:val="18"/>
        </w:rPr>
        <w:t xml:space="preserve">            </w:t>
      </w:r>
      <w:r>
        <w:rPr>
          <w:b/>
          <w:sz w:val="18"/>
        </w:rPr>
        <w:t>Ami  D        G       C  D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řeba jabka nebo písničku  co si rádi zazpívaj'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38.</w:t>
        <w:tab/>
      </w:r>
      <w:bookmarkStart w:id="37" w:name="k_horám"/>
      <w:r>
        <w:rPr>
          <w:b/>
          <w:sz w:val="24"/>
        </w:rPr>
        <w:t xml:space="preserve">K HORÁM                   </w:t>
      </w:r>
      <w:bookmarkEnd w:id="37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ab/>
      </w:r>
      <w:r>
        <w:rPr>
          <w:b/>
          <w:sz w:val="18"/>
        </w:rPr>
        <w:t>Ami                                                                                      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Vyprahlá a rozpukaná zem  jinej dávno by zpátky obrátil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/>
        <w:t xml:space="preserve">               </w:t>
      </w:r>
      <w:r>
        <w:rPr>
          <w:b/>
          <w:sz w:val="18"/>
        </w:rPr>
        <w:t>Ami          F Dmi        F             B</w:t>
      </w:r>
      <w:r>
        <w:rPr>
          <w:position w:val="6"/>
          <w:sz w:val="18"/>
        </w:rPr>
        <w:t xml:space="preserve">        </w:t>
      </w:r>
      <w:r>
        <w:rPr>
          <w:b/>
          <w:sz w:val="18"/>
        </w:rPr>
        <w:t>E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ozy plání jely dál  první já jsem koně hna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F      G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a mnou přítel  co mi ještě zby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</w:t>
      </w:r>
      <w:r>
        <w:rPr>
          <w:b/>
          <w:sz w:val="18"/>
        </w:rPr>
        <w:t>F              Emi     Ami          Emi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K horám  k horám  dál  kam cesty nevedo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G             Dmi    Emi        Ami   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 horám  k horám  dál pak sami jen ve dvou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                                      </w:t>
      </w:r>
      <w:r>
        <w:rPr>
          <w:b/>
          <w:sz w:val="18"/>
        </w:rPr>
        <w:t>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šechnu bídu  lež a zradu za tím všivým prachem vzad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F               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chali jsme někde v dálce za seb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Jednou já svůj román budu psát  k tomu stránek tisíc nestač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lova správný najdu snad  jak nás tenkrát začlo hn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šechno  co jen srdce mrzač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K horám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39.</w:t>
        <w:tab/>
      </w:r>
      <w:bookmarkStart w:id="38" w:name="kamínek"/>
      <w:r>
        <w:rPr>
          <w:b/>
          <w:sz w:val="24"/>
        </w:rPr>
        <w:t xml:space="preserve">KAMÍNEK  </w:t>
      </w:r>
      <w:bookmarkEnd w:id="38"/>
      <w:r>
        <w:rPr>
          <w:b/>
          <w:sz w:val="24"/>
        </w:rPr>
        <w:t xml:space="preserve">                 </w:t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G         Ami7</w:t>
      </w:r>
      <w:r>
        <w:rPr>
          <w:position w:val="6"/>
          <w:sz w:val="18"/>
        </w:rPr>
        <w:t xml:space="preserve">  </w:t>
      </w:r>
      <w:r>
        <w:rPr>
          <w:b/>
          <w:sz w:val="18"/>
        </w:rPr>
        <w:t>G        Ami7</w:t>
      </w:r>
      <w:r>
        <w:rPr>
          <w:position w:val="6"/>
          <w:sz w:val="18"/>
        </w:rPr>
        <w:t xml:space="preserve">              </w:t>
      </w:r>
      <w:r>
        <w:rPr>
          <w:b/>
          <w:sz w:val="18"/>
        </w:rPr>
        <w:t>D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Už ztichlo celý okolí a stromy měly dlouhatánskej stín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Hmi                     Ami7</w:t>
      </w:r>
      <w:r>
        <w:rPr>
          <w:position w:val="6"/>
          <w:sz w:val="18"/>
        </w:rPr>
        <w:t xml:space="preserve">    </w:t>
      </w:r>
      <w:r>
        <w:rPr>
          <w:b/>
          <w:sz w:val="18"/>
        </w:rPr>
        <w:t>Hmi                  Ami7   C</w:t>
      </w:r>
      <w:r>
        <w:rPr>
          <w:position w:val="6"/>
          <w:sz w:val="18"/>
        </w:rPr>
        <w:t xml:space="preserve">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á jen tak lesním údolím brodil jsem se trním ostružin 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Ami7            Hmi          Ami7</w:t>
      </w:r>
      <w:r>
        <w:rPr>
          <w:position w:val="6"/>
          <w:sz w:val="18"/>
        </w:rPr>
        <w:t xml:space="preserve">              </w:t>
      </w:r>
      <w:r>
        <w:rPr>
          <w:b/>
          <w:sz w:val="18"/>
        </w:rPr>
        <w:t>Hmi     C</w:t>
      </w:r>
      <w:r>
        <w:rPr>
          <w:position w:val="6"/>
          <w:sz w:val="18"/>
        </w:rPr>
        <w:t xml:space="preserve"> 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ak záda hladil o skálu a kamínek z ní nožem vylomi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G   Ami7</w:t>
      </w:r>
      <w:r>
        <w:rPr>
          <w:position w:val="6"/>
          <w:sz w:val="18"/>
        </w:rPr>
        <w:t xml:space="preserve">         </w:t>
      </w:r>
      <w:r>
        <w:rPr>
          <w:b/>
          <w:sz w:val="18"/>
        </w:rPr>
        <w:t>G               Ami7</w:t>
      </w:r>
      <w:r>
        <w:rPr>
          <w:position w:val="6"/>
          <w:sz w:val="18"/>
        </w:rPr>
        <w:t xml:space="preserve">                  </w:t>
      </w:r>
      <w:r>
        <w:rPr>
          <w:b/>
          <w:sz w:val="18"/>
        </w:rPr>
        <w:t>D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co dražší než hrst opálů v tu chvíli pro mě doopravdy by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Pak jenom se svou samotou  když slunce v dálce zbejvalo jen pů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á psal si notu za notou  pár tónů  co jsem ptákům ukradnu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ž budu jednou na štíru a písničky svý všechny vyzpívá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en zmačkanej kus papíru snad najdu  šťastnej  že ho ještě m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/>
        <w:t xml:space="preserve">          </w:t>
      </w:r>
      <w:r>
        <w:rPr>
          <w:b/>
          <w:sz w:val="18"/>
        </w:rPr>
        <w:t>Ami7</w:t>
      </w:r>
      <w:r>
        <w:rPr>
          <w:position w:val="6"/>
          <w:sz w:val="18"/>
        </w:rPr>
        <w:t xml:space="preserve">              </w:t>
      </w:r>
      <w:r>
        <w:rPr>
          <w:b/>
          <w:sz w:val="18"/>
        </w:rPr>
        <w:t>G            Ami7</w:t>
      </w:r>
      <w:r>
        <w:rPr>
          <w:position w:val="6"/>
          <w:sz w:val="18"/>
        </w:rPr>
        <w:t xml:space="preserve">              </w:t>
      </w:r>
      <w:r>
        <w:rPr>
          <w:b/>
          <w:sz w:val="18"/>
        </w:rPr>
        <w:t>G                       Ami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A kdyby třeba vítr mně papír s ptačí písničkou chtěl vzí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Hmi                               Ami7                    C</w:t>
      </w:r>
      <w:r>
        <w:rPr>
          <w:position w:val="6"/>
          <w:sz w:val="18"/>
        </w:rPr>
        <w:t xml:space="preserve">      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do kapsy stačí sáhnout a kamínkem ho dobře zatížit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/>
        <w:t xml:space="preserve">             </w:t>
      </w:r>
      <w:r>
        <w:rPr>
          <w:b/>
          <w:sz w:val="18"/>
        </w:rPr>
        <w:t>Ami7</w:t>
      </w:r>
      <w:r>
        <w:rPr>
          <w:position w:val="6"/>
          <w:sz w:val="18"/>
        </w:rPr>
        <w:t xml:space="preserve">                 </w:t>
      </w:r>
      <w:r>
        <w:rPr>
          <w:b/>
          <w:sz w:val="18"/>
        </w:rPr>
        <w:t>G           Ami7</w:t>
      </w:r>
      <w:r>
        <w:rPr>
          <w:position w:val="6"/>
          <w:sz w:val="18"/>
        </w:rPr>
        <w:t xml:space="preserve">               </w:t>
      </w:r>
      <w:r>
        <w:rPr>
          <w:b/>
          <w:sz w:val="18"/>
        </w:rPr>
        <w:t>G           Ami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ak tichounce si hvízdat a rukou lehce struny rozehrá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Hmi                                   Ami7                C</w:t>
      </w:r>
      <w:r>
        <w:rPr>
          <w:position w:val="6"/>
          <w:sz w:val="18"/>
        </w:rPr>
        <w:t xml:space="preserve">               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ždyť nejsou nutný slova  k tý kráse byl by hřích nějaký ps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G        Ami7</w:t>
      </w:r>
      <w:r>
        <w:rPr>
          <w:position w:val="6"/>
          <w:sz w:val="18"/>
        </w:rPr>
        <w:t xml:space="preserve">  </w:t>
      </w:r>
      <w:r>
        <w:rPr>
          <w:b/>
          <w:sz w:val="18"/>
        </w:rPr>
        <w:t>G         Ami7</w:t>
      </w:r>
      <w:r>
        <w:rPr>
          <w:position w:val="6"/>
          <w:sz w:val="18"/>
        </w:rPr>
        <w:t xml:space="preserve">             </w:t>
      </w:r>
      <w:r>
        <w:rPr>
          <w:b/>
          <w:sz w:val="18"/>
        </w:rPr>
        <w:t>D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Už ztichlo celý okolí a stromy měly dlouhatánskej stín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40.</w:t>
        <w:tab/>
      </w:r>
      <w:bookmarkStart w:id="39" w:name="kulatý_vobdelníky"/>
      <w:r>
        <w:rPr>
          <w:b/>
          <w:sz w:val="24"/>
        </w:rPr>
        <w:t xml:space="preserve">KULATÝ VOBDELNÍKY                   </w:t>
      </w:r>
      <w:bookmarkEnd w:id="39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[:Kulatý obdélníky  kulatý obdélníky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</w:t>
      </w:r>
      <w:r>
        <w:rPr>
          <w:b/>
          <w:sz w:val="18"/>
        </w:rPr>
        <w:t>A7</w:t>
      </w:r>
      <w:r>
        <w:rPr>
          <w:position w:val="6"/>
          <w:sz w:val="18"/>
        </w:rPr>
        <w:t xml:space="preserve">           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>fialovej les a žlutá voda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Pojď se mnou  ty moje poupě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A7</w:t>
      </w:r>
      <w:r>
        <w:rPr>
          <w:position w:val="6"/>
          <w:sz w:val="18"/>
        </w:rPr>
        <w:t xml:space="preserve">               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á ukážu ti opiový doupě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m v těžkým dýmu omamnejch jedů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</w:t>
      </w:r>
      <w:r>
        <w:rPr>
          <w:b/>
          <w:sz w:val="18"/>
        </w:rPr>
        <w:t>A7</w:t>
      </w:r>
      <w:r>
        <w:rPr>
          <w:position w:val="6"/>
          <w:sz w:val="18"/>
        </w:rPr>
        <w:t xml:space="preserve">                             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uvidíš fialovej les a žlutou vod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Kulatý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Ležím si na břiše  na zádech bednu kyt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 kapse hrst hašiše  žiju si v blahobyt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va kufry algeny dostal jsem za chat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otom za auťák LSD lopat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Kulatý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Fenmetrák posvačím  čuchnu si čikul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mám z toho čistidla frňák jak bambul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onečně v kómatu rysy mi přituhl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ako a kravatu dají mi do truhly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Kulatý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41.</w:t>
        <w:tab/>
      </w:r>
      <w:bookmarkStart w:id="40" w:name="liberátor"/>
      <w:r>
        <w:rPr>
          <w:b/>
          <w:sz w:val="24"/>
        </w:rPr>
        <w:t xml:space="preserve">LIBERÁTOR    </w:t>
      </w:r>
      <w:bookmarkEnd w:id="40"/>
      <w:r>
        <w:rPr>
          <w:b/>
          <w:sz w:val="24"/>
        </w:rPr>
        <w:t xml:space="preserve">               </w:t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G* C*  Ami7*  D</w:t>
      </w:r>
    </w:p>
    <w:p>
      <w:pPr>
        <w:pStyle w:val="Normal"/>
        <w:spacing w:lineRule="exact" w:line="80" w:before="120" w:after="0"/>
        <w:ind w:hanging="284"/>
        <w:rPr>
          <w:b/>
          <w:b/>
        </w:rPr>
      </w:pPr>
      <w:r>
        <w:rPr>
          <w:sz w:val="18"/>
        </w:rPr>
        <w:t xml:space="preserve">                          </w:t>
      </w:r>
      <w:r>
        <w:rPr>
          <w:b/>
          <w:sz w:val="18"/>
        </w:rPr>
        <w:t>G          C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Sedával v parku  sám  jen s lahví piva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        </w:t>
      </w:r>
      <w:r>
        <w:rPr>
          <w:b/>
          <w:sz w:val="18"/>
        </w:rPr>
        <w:t>C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terou si koupil kousek vedle v konzumu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</w:t>
      </w:r>
      <w:r>
        <w:rPr>
          <w:b/>
          <w:sz w:val="18"/>
        </w:rPr>
        <w:t>C                  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en starej pán  co vobčas na nebe se díval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                    </w:t>
      </w:r>
      <w:r>
        <w:rPr>
          <w:b/>
          <w:sz w:val="18"/>
        </w:rPr>
        <w:t>Ami7</w:t>
      </w:r>
      <w:r>
        <w:rPr>
          <w:position w:val="6"/>
          <w:sz w:val="18"/>
        </w:rPr>
        <w:t xml:space="preserve">     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ohledem hodně zmatenýho rozum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Na saku  který z popelnice vybra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medaile  řády  kříže  vodznak R.A.F.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už vůbec nevypadal  že by válku vyhr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tom  co nad průlivem vyplivoval krev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C              E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Život je Liberátor temnou nocí hřmící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</w:t>
      </w:r>
      <w:r>
        <w:rPr>
          <w:b/>
          <w:sz w:val="18"/>
        </w:rPr>
        <w:t>C        Ami7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ty jen čekáš  kdy tě dostano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C       E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i když tě chrání pevnost létajíc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</w:t>
      </w:r>
      <w:r>
        <w:rPr>
          <w:b/>
          <w:sz w:val="18"/>
        </w:rPr>
        <w:t>C       Ami7              D     G* C*  Ami7*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iní s ní schválně špatně přistan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Nějaký láhve  který občas naše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a jeden Staropramen zase vyměni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rámem byl slyšet jeho jáchymovskej kaše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o  co měl za sebou  by kdekdo nepřeži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=2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Život je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</w:t>
      </w:r>
      <w:r>
        <w:rPr>
          <w:b/>
          <w:sz w:val="18"/>
        </w:rPr>
        <w:t>C              E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Život je Liberátor temnou nocí hřmící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</w:t>
      </w:r>
      <w:r>
        <w:rPr>
          <w:b/>
          <w:sz w:val="18"/>
        </w:rPr>
        <w:t>C         Ami7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ty jen čekáš  kdy tě dostanou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42.</w:t>
        <w:tab/>
      </w:r>
      <w:bookmarkStart w:id="41" w:name="málem_tekla_krev"/>
      <w:r>
        <w:rPr>
          <w:b/>
          <w:sz w:val="24"/>
        </w:rPr>
        <w:t xml:space="preserve">MÁLEM TEKLA KREV                   </w:t>
      </w:r>
      <w:bookmarkEnd w:id="41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D  Hmi  D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</w:r>
      <w:r>
        <w:rPr>
          <w:b/>
          <w:sz w:val="18"/>
        </w:rPr>
        <w:t>D                           Hmi        D                      F#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Když vyřádit se chtěli a trochu vzruchu mí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Hmi                  F#mi             G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o jednou chlapi u režný se všichni začli pří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D                  Hmi        D                 F#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do umí zařvat nejvíc a hlas má jako lev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</w:t>
      </w:r>
      <w:r>
        <w:rPr>
          <w:b/>
          <w:sz w:val="18"/>
        </w:rPr>
        <w:t>Hmi          F#mi          G                     A        D         G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k hádali se dlouho a  málem tekla krev  málem tekla krev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Hmi                        E7</w:t>
      </w:r>
      <w:r>
        <w:rPr>
          <w:position w:val="6"/>
          <w:sz w:val="18"/>
        </w:rPr>
        <w:t xml:space="preserve">    </w:t>
      </w:r>
      <w:r>
        <w:rPr>
          <w:b/>
          <w:sz w:val="18"/>
        </w:rPr>
        <w:t>A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Ať kdo chce co chce říká  tahle díra ospalá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G                  D      A    D                   C D    D  Hmi  D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že by někdy tohle poznala  nemá pamětník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Hned začly padat sázky - sto krav a zlatej dů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od penězma už prohejbat se málem začal stů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 tý haldě cennejch lejster i já svou trošku mě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řiznávám se rovnou  že [: řvát jsem neuměl.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Ať kdo chce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Jen odmávli to klání  v tu ránu začal běs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a řece ledy praskaly a lámal se i les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ár balvanů se hnalo od nedalekejch ska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 tom ryku ani nebožtík by [: mrtvej nezůstal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 xml:space="preserve">Ať kdo chce…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</w:t>
      </w:r>
      <w:r>
        <w:rPr>
          <w:b/>
          <w:sz w:val="18"/>
        </w:rPr>
        <w:t>E                      C#mi          E                      G#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4. </w:t>
        <w:tab/>
        <w:t xml:space="preserve">V tom  že jsem lehce vyhrál a všechno pěkně shráb'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</w:t>
      </w:r>
      <w:r>
        <w:rPr>
          <w:b/>
          <w:sz w:val="18"/>
        </w:rPr>
        <w:t>C#mi              G#mi          A                   H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mi pomoh' ostře ládovanej šestirannej křáp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E                       C#mi         E                      G#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e marný všechno řvaní  je marný všechen křik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C#mi          G#mi              A                     H       E          A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 tohle asi v životě z vás každej už si zvyk   každej už si zvyk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C#mi                        F#7</w:t>
      </w:r>
      <w:r>
        <w:rPr>
          <w:position w:val="6"/>
          <w:sz w:val="18"/>
        </w:rPr>
        <w:t xml:space="preserve">   </w:t>
      </w:r>
      <w:r>
        <w:rPr>
          <w:b/>
          <w:sz w:val="18"/>
        </w:rPr>
        <w:t>H 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Ať kdo chce co chce říká  tahle díra ospalá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A                   E     H     E                   D 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že by někdy tohle poznala  nemá pamětníka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43.</w:t>
        <w:tab/>
      </w:r>
      <w:bookmarkStart w:id="42" w:name="mokrý_duše"/>
      <w:r>
        <w:rPr>
          <w:b/>
          <w:sz w:val="24"/>
        </w:rPr>
        <w:t xml:space="preserve">MOKRÝ DUŠE                   </w:t>
      </w:r>
      <w:bookmarkEnd w:id="42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Emi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My seděli to zamračený ráno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Emi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u řeky  jen kousek za městem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</w:t>
      </w:r>
      <w:r>
        <w:rPr>
          <w:b/>
          <w:sz w:val="18"/>
        </w:rPr>
        <w:t>F              C         Ami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a obrácený lodi  u grogu  jak to chodí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/>
        <w:t xml:space="preserve">           </w:t>
      </w:r>
      <w:r>
        <w:rPr>
          <w:b/>
          <w:sz w:val="18"/>
        </w:rPr>
        <w:t>Dmi             G                   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e vysmívali všedním staroste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Ta kytara  co dal mi s sebou brách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terej říkal moc ji nevomlať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a všechny prachy stála  hlavně  že trochu hrál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a překližková hrůza  laď jak laď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</w:rPr>
      </w:pPr>
      <w:r>
        <w:rPr/>
        <w:t xml:space="preserve">       </w:t>
      </w:r>
      <w:r>
        <w:rPr>
          <w:b/>
          <w:sz w:val="18"/>
        </w:rPr>
        <w:t>F                     B</w:t>
      </w:r>
      <w:r>
        <w:rPr>
          <w:position w:val="6"/>
          <w:sz w:val="18"/>
        </w:rPr>
        <w:t xml:space="preserve">                     </w:t>
      </w:r>
      <w:r>
        <w:rPr>
          <w:b/>
          <w:sz w:val="18"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Partu cvoků  co maj' duši mokro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Dmi                C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život jednou do cesty mi da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F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[:jsem rád  že to tak bylo  to se mu podařilo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/>
        <w:t xml:space="preserve">      </w:t>
      </w:r>
      <w:r>
        <w:rPr>
          <w:b/>
          <w:sz w:val="18"/>
        </w:rPr>
        <w:t>Dmi                        G              C     C7</w:t>
      </w:r>
      <w:r>
        <w:rPr>
          <w:position w:val="6"/>
          <w:sz w:val="18"/>
        </w:rPr>
        <w:t xml:space="preserve">  </w:t>
      </w:r>
      <w:r>
        <w:rPr>
          <w:b/>
          <w:sz w:val="18"/>
        </w:rPr>
        <w:t>E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sám bych si snad líp nevybral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Na břehu kalný spěchající vod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olem který vede stará trať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my zpívali a hráli jen vo tom  co jsme znal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i když trochu falešně  tak ať!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artu cvoků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F                    B</w:t>
      </w:r>
      <w:r>
        <w:rPr>
          <w:position w:val="6"/>
          <w:sz w:val="18"/>
        </w:rPr>
        <w:t xml:space="preserve">                      </w:t>
      </w:r>
      <w:r>
        <w:rPr>
          <w:b/>
          <w:sz w:val="18"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artu cvoků  co maj' duši mokrou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44.</w:t>
        <w:tab/>
      </w:r>
      <w:bookmarkStart w:id="43" w:name="město"/>
      <w:r>
        <w:rPr>
          <w:b/>
          <w:sz w:val="24"/>
        </w:rPr>
        <w:t xml:space="preserve">MĚSTO    </w:t>
      </w:r>
      <w:bookmarkEnd w:id="43"/>
      <w:r>
        <w:rPr>
          <w:b/>
          <w:sz w:val="24"/>
        </w:rPr>
        <w:t xml:space="preserve">               </w:t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D                 A        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Já město znal  kde končívala dráha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A      G         E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 jak se zdálo  končil taky svě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E             G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ulice prázdný  klikatý a šedý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A               G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ak život  kterej tady každej nějak ved'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Tam někdo snad i studny přiotrávi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lidi se báli čistou vodu pí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lidi se báli čistou pravdu říka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srdce doširoka otevřený mí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                 G               Gmi        F#mi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Pravda  ta bejvá jako utrženej vagón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 xml:space="preserve">          </w:t>
      </w:r>
      <w:r>
        <w:rPr>
          <w:b/>
          <w:sz w:val="18"/>
        </w:rPr>
        <w:t>G           F#mi        Emi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ednou se valí a už nejde zastavi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G                       Gmi           F#mi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opadá bídně ten  kdo brzdit se ji snaž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 xml:space="preserve">    </w:t>
      </w:r>
      <w:r>
        <w:rPr>
          <w:b/>
          <w:sz w:val="18"/>
        </w:rPr>
        <w:t>F#mi            Emi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bo ji za jízdy chce z tratě vyhodi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Já město znal  a není to tak dávno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de už si řekli: dál tak nejde ží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de už si řekli: nejde se jen díva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ak někdo pokouší se pravdu oběsi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ravda ta bejvá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Hmi      F#mi                     G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ebo ji za jízdy chce z tratě vyhodit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45.</w:t>
        <w:tab/>
      </w:r>
      <w:bookmarkStart w:id="44" w:name="nultej_poledník"/>
      <w:r>
        <w:rPr>
          <w:b/>
          <w:sz w:val="24"/>
        </w:rPr>
        <w:t xml:space="preserve">NULTEJ POLEDNÍK                   </w:t>
      </w:r>
      <w:bookmarkEnd w:id="44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E  E4sus  E  E4sus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>E                           E4sus      E   E4sus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. </w:t>
        <w:tab/>
        <w:t>Mraky šedý jak olověný závaží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                 </w:t>
      </w:r>
      <w:r>
        <w:rPr>
          <w:b/>
          <w:sz w:val="18"/>
        </w:rPr>
        <w:t>E       E4sus</w:t>
      </w:r>
      <w:r>
        <w:rPr>
          <w:sz w:val="18"/>
        </w:rPr>
        <w:t xml:space="preserve">         </w:t>
      </w:r>
      <w:r>
        <w:rPr>
          <w:b/>
          <w:sz w:val="18"/>
        </w:rPr>
        <w:t>F#mi  H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řines' vítr  co listí začal vá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F#mi          H7              E</w:t>
      </w:r>
      <w:r>
        <w:rPr>
          <w:position w:val="6"/>
          <w:sz w:val="18"/>
        </w:rPr>
        <w:t xml:space="preserve">  </w:t>
      </w:r>
      <w:r>
        <w:rPr>
          <w:b/>
          <w:sz w:val="18"/>
        </w:rPr>
        <w:t>C#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a perón zapomenutýho nádraží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</w:t>
      </w:r>
      <w:r>
        <w:rPr>
          <w:b/>
          <w:sz w:val="18"/>
        </w:rPr>
        <w:t>C                         F#mi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e na tvůj vlak já jsem čekal tolik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Roky běží a trať už dávno zarůst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eře šípků tu rostou v kolejíc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smutnej dům  ve kterým nikdo nezůstal 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      C             Ami                  E  E4sus  E  E4sus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yž vagónů pár odjelo poslední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 xml:space="preserve">   </w:t>
      </w:r>
      <w:r>
        <w:rPr>
          <w:b/>
          <w:sz w:val="18"/>
        </w:rPr>
        <w:t>E                   Hmi7</w:t>
      </w:r>
      <w:r>
        <w:rPr>
          <w:position w:val="6"/>
          <w:sz w:val="18"/>
        </w:rPr>
        <w:t xml:space="preserve">    </w:t>
      </w:r>
      <w:r>
        <w:rPr>
          <w:b/>
          <w:sz w:val="18"/>
        </w:rPr>
        <w:t>F#mi            H7</w:t>
      </w:r>
      <w:r>
        <w:rPr>
          <w:position w:val="6"/>
          <w:sz w:val="18"/>
        </w:rPr>
        <w:t xml:space="preserve">       </w:t>
      </w:r>
      <w:r>
        <w:rPr>
          <w:b/>
          <w:sz w:val="18"/>
        </w:rPr>
        <w:t>F#mi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Vím ale jenom já  že nultej poledník to místo protíná </w:t>
      </w:r>
    </w:p>
    <w:p>
      <w:pPr>
        <w:pStyle w:val="Normal"/>
        <w:spacing w:lineRule="exact" w:line="80" w:before="120" w:after="0"/>
        <w:ind w:hanging="284"/>
        <w:rPr>
          <w:position w:val="6"/>
          <w:sz w:val="18"/>
        </w:rPr>
      </w:pPr>
      <w:r>
        <w:rPr>
          <w:sz w:val="18"/>
        </w:rPr>
        <w:t xml:space="preserve">                     </w:t>
      </w:r>
      <w:r>
        <w:rPr>
          <w:b/>
          <w:sz w:val="18"/>
        </w:rPr>
        <w:t>E                                       Hmi7</w:t>
      </w:r>
      <w:r>
        <w:rPr>
          <w:position w:val="6"/>
          <w:sz w:val="18"/>
        </w:rPr>
        <w:t xml:space="preserve">          </w:t>
      </w:r>
      <w:r>
        <w:rPr>
          <w:b/>
          <w:sz w:val="18"/>
        </w:rPr>
        <w:t>H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ednou zastavil ten vlak a když jsem tě uvidě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F#mi            H7</w:t>
      </w:r>
      <w:r>
        <w:rPr>
          <w:position w:val="6"/>
          <w:sz w:val="18"/>
        </w:rPr>
        <w:t xml:space="preserve">             </w:t>
      </w:r>
      <w:r>
        <w:rPr>
          <w:b/>
          <w:sz w:val="18"/>
        </w:rPr>
        <w:t>E E4sus 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ro mě první vteřinou začal de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Tak tu stojím a zase hlavu otáč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ako dávno k rozbitejm hodiná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místo růží v ruce kytku bodlá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v krku stáhnutým jen hořký sucho m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Vím ale vím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46.</w:t>
        <w:tab/>
      </w:r>
      <w:bookmarkStart w:id="45" w:name="obchodník_s_deštěm"/>
      <w:r>
        <w:rPr>
          <w:b/>
          <w:sz w:val="24"/>
        </w:rPr>
        <w:t xml:space="preserve">OBCHODNÍK S DEŠTĚM                   </w:t>
      </w:r>
      <w:bookmarkEnd w:id="45"/>
      <w:r>
        <w:rPr>
          <w:b/>
          <w:sz w:val="24"/>
        </w:rPr>
        <w:tab/>
      </w:r>
      <w:r>
        <w:rPr>
          <w:i/>
          <w:sz w:val="16"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Ami                G                 Ami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Vzpomínám - jednou  to přišlo k nám vedro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Ami         G                    Ami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že jabka se na stromech začaly píc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Ami           G              Ami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v potocích sucho  jen kámen a písek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Ami                G            Ami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prach místo vody  co měla tam týc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Ami           Emi       Ami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už dobytek v noci nás ze spaní budi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Ami         G          Ami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řvaní to stěží už dalo se snýs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Ami                G          Ami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my chlapem  co tady se objevil k rán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Ami        G             C    D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ak lehce a moc rádi dali se svís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Ami           Emi           Ami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Když každej dá dolar  nám řek' tenhle koumák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Ami              G           Ami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znám starý kouzlo a déšť přivolám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Emi       Ami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za jeden kulatej zkusit to stálo 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Ami          Emi               C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 svý si přišel co zbejvalo n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Navečer vobzor se vybarvil duho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sloup suchý trávy a prachu se zved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ak silnej  že nešlo stát na vlastních noho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co stálo mu v cestě  to rozbil a smet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ak seděl chlap s námi  řek' mý sestře Líz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že neviděl žádnou  co vo ni by stá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jestli mu aspoň dost malinko věř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že jedině s ní by se vydat chtěl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 xml:space="preserve">Najednou ticho a tma jako v hrobě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blesky a hromy - a začalo lej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akovej psí čas  že do svojí boud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i náš vlčák Johny hned zalez' se skrej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Vtom vrznutí dveří  v nich zmáčenej klobou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ám plechový hvězdy blejsk' do vočí třpy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hej konečně mám tě  tak vstávej a půjd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hloupostí nech  jestli chceš aspoň ží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a podvodný kousky se létama plat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řesto jsme chlápka pak nechali jí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svou pravdu měl v jednom když po něčem touží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utný je věřit a strašlivě chtít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47.</w:t>
        <w:tab/>
        <w:t xml:space="preserve">OHRADNÍK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Dmi           G           B</w:t>
      </w:r>
      <w:r>
        <w:rPr>
          <w:position w:val="6"/>
        </w:rPr>
        <w:t xml:space="preserve">b         </w:t>
      </w:r>
      <w:r>
        <w:rPr>
          <w:b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Už sníh se ztrácí ze strání a zem začíná ží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</w:rPr>
        <w:t>Dmi            G            B</w:t>
      </w:r>
      <w:r>
        <w:rPr>
          <w:position w:val="6"/>
        </w:rPr>
        <w:t xml:space="preserve">b             </w:t>
      </w:r>
      <w:r>
        <w:rPr>
          <w:b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enom blejsklo slunce do louží  už parťák na nás vlít'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</w:rPr>
        <w:t>B</w:t>
      </w:r>
      <w:r>
        <w:rPr>
          <w:position w:val="6"/>
        </w:rPr>
        <w:t xml:space="preserve">b           </w:t>
      </w:r>
      <w:r>
        <w:rPr>
          <w:b/>
        </w:rPr>
        <w:t>F       B</w:t>
      </w:r>
      <w:r>
        <w:rPr>
          <w:position w:val="6"/>
        </w:rPr>
        <w:t>b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oho flákání prej po farmě má právě akorá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</w:rPr>
        <w:t>Dmi          F         G          D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roto:"Chlapi  skočte do vozů a natáhneme drát.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Ty auťáky maj shnilej rám a rozrachtanej plec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dva džípy z války poslední jen stěží chytaj' dec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olikrát mi ten můj nechtěl jet  kolikrát bych do něj kop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le ohradníky stavím rád  je to náš jarní džob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Dmi       B</w:t>
      </w:r>
      <w:r>
        <w:rPr>
          <w:position w:val="6"/>
        </w:rPr>
        <w:t xml:space="preserve">b       </w:t>
      </w:r>
      <w:r>
        <w:rPr>
          <w:b/>
        </w:rPr>
        <w:t>F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Stovky ran palicí a kůly budou stá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B</w:t>
      </w:r>
      <w:r>
        <w:rPr>
          <w:position w:val="6"/>
        </w:rPr>
        <w:t xml:space="preserve">b       </w:t>
      </w:r>
      <w:r>
        <w:rPr>
          <w:b/>
        </w:rPr>
        <w:t>F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ro míle dlouhý veden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B</w:t>
      </w:r>
      <w:r>
        <w:rPr>
          <w:position w:val="6"/>
        </w:rPr>
        <w:t xml:space="preserve">b       </w:t>
      </w:r>
      <w:r>
        <w:rPr>
          <w:b/>
        </w:rPr>
        <w:t>F           C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dvě stopy nad zemí pak izolátor dá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Dmi     F          Ami      D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táda nám ohlídají dráty měděný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Až pak za struny drátěný ten ohradníku dr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bolavý ruce vymění a večer začnou hrá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budeme si všichni zpívat a spánek okrad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le ráno  až se rozední  tak zase dál se hne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Stovky ran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48.</w:t>
        <w:tab/>
        <w:t xml:space="preserve">OVCE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Jsou už ovce ostříhaný a jsem s vlnou v městě sám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 </w:t>
      </w:r>
      <w:r>
        <w:rPr>
          <w:b/>
        </w:rPr>
        <w:t>D</w:t>
      </w:r>
      <w:r>
        <w:rPr>
          <w:position w:val="6"/>
        </w:rPr>
        <w:t xml:space="preserve">7        </w:t>
      </w:r>
      <w:r>
        <w:rPr>
          <w:b/>
        </w:rPr>
        <w:t>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rád bych si tu ženu našel  to vám  hoši  povídám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</w:rPr>
        <w:t>C                    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šechno  co má nohy dvě  láká zrak můj toužíc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</w:rPr>
        <w:t>C                            G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řeba jenom malej klokan  jen když háže zadnic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Tak jen zabal ten svůj krám  koukej  ať jsme venku už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</w:t>
      </w:r>
      <w:r>
        <w:rPr>
          <w:b/>
        </w:rPr>
        <w:t>D</w:t>
      </w:r>
      <w:r>
        <w:rPr>
          <w:position w:val="6"/>
        </w:rPr>
        <w:t xml:space="preserve">7        </w:t>
      </w:r>
      <w:r>
        <w:rPr>
          <w:b/>
        </w:rPr>
        <w:t>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á na venkov tě vezmu a ukážu ti buš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</w:rPr>
        <w:t>C                        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lepšího co můžeš chtít  šanci ber a jen to zkus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</w:rPr>
        <w:t>C                       G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ojď a začni kočírovat ten můj dobrej volskej vůz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Já mám  hoši  prachy na vůz  bude s velkým spřežení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já budu spokojenej hnedka  když se ožení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už jsem vzkázal do věznice  prej si můžu vybrat kus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mam váhat s offsiderkou  když mám dobrej volskej vůz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ak jen zabal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Žitnejch placek s hovězinou  jó  těch obstarám si dos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udink v škopku navaříme  a ten bude prostě skvos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šichni známí můžou tančit  pěkně šlapat volskej trus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 tomu budou zvonce zvonit  ty  co zdobí volskej vůz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ak jen zabal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Spoustu dětí naděláme  a na to my chceme dbá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že tu bude macek Maggie a s ní dlouhonohá Pa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že tu bude pružnej Joe  taky nezdolnej kluk Mik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oji milí Australáci  přece máme na to cajk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ak jen zabal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49.</w:t>
        <w:tab/>
        <w:t xml:space="preserve">PIÁNO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</w:rPr>
        <w:t>D            H</w:t>
      </w:r>
      <w:r>
        <w:rPr>
          <w:position w:val="6"/>
        </w:rPr>
        <w:t xml:space="preserve">7     </w:t>
      </w:r>
      <w:r>
        <w:rPr>
          <w:b/>
        </w:rPr>
        <w:t>Emi                  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Kam se schová člověk  neví  když je dusno k zalknut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D           H</w:t>
      </w:r>
      <w:r>
        <w:rPr>
          <w:position w:val="6"/>
        </w:rPr>
        <w:t xml:space="preserve">7           </w:t>
      </w:r>
      <w:r>
        <w:rPr>
          <w:b/>
        </w:rPr>
        <w:t>E</w:t>
      </w:r>
      <w:r>
        <w:rPr>
          <w:position w:val="6"/>
        </w:rPr>
        <w:t xml:space="preserve">7              </w:t>
      </w:r>
      <w:r>
        <w:rPr>
          <w:b/>
        </w:rPr>
        <w:t>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ulice jsou zaprášený a průtrž mračen k spadnut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</w:rPr>
        <w:t>D          H</w:t>
      </w:r>
      <w:r>
        <w:rPr>
          <w:position w:val="6"/>
        </w:rPr>
        <w:t xml:space="preserve">7           </w:t>
      </w:r>
      <w:r>
        <w:rPr>
          <w:b/>
        </w:rPr>
        <w:t>Emi       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á měl zrovna ale kliku  i když peněz pomál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D                H</w:t>
      </w:r>
      <w:r>
        <w:rPr>
          <w:position w:val="6"/>
        </w:rPr>
        <w:t xml:space="preserve">7               </w:t>
      </w:r>
      <w:r>
        <w:rPr>
          <w:b/>
        </w:rPr>
        <w:t>E</w:t>
      </w:r>
      <w:r>
        <w:rPr>
          <w:position w:val="6"/>
        </w:rPr>
        <w:t xml:space="preserve">7        </w:t>
      </w:r>
      <w:r>
        <w:rPr>
          <w:b/>
        </w:rPr>
        <w:t>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řed bouřkou jsem zapad' vmžiku do parádního lokál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</w:rPr>
        <w:t>Hmi             G            D             F</w:t>
      </w:r>
      <w:r>
        <w:rPr>
          <w:position w:val="6"/>
        </w:rPr>
        <w:t>#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Že mi sedřou chlupy z kůže  chvíli měl jsem nahnáno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</w:rPr>
        <w:t>Emi       Hmi       E        F</w:t>
      </w:r>
      <w:r>
        <w:rPr>
          <w:position w:val="6"/>
        </w:rPr>
        <w:t>#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ež mě u zdi udivilo prapodivný piáno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Hmi        G             D         F</w:t>
      </w:r>
      <w:r>
        <w:rPr>
          <w:position w:val="6"/>
        </w:rPr>
        <w:t>#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u piána bylo prázdný polstrovaný štokrle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</w:rPr>
        <w:t>Emi         Hmi        E        F</w:t>
      </w:r>
      <w:r>
        <w:rPr>
          <w:position w:val="6"/>
        </w:rPr>
        <w:t>#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štamgasti i vrchní na mě nekoukali nevrle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Do kouta jsem k němu zalez'  rozšoupnul se pořádně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šechny klapky mělo bílý  zato mu hrály bezvadně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na ten pajzl - žádná láce rád bych velkou chválu pě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ždyť jsem tady snil a smál se  všechny smutky poztráce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 xml:space="preserve">Že mi sedřou chlupy z kůže  chvíli měl jsem nahnáno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ež mě u zdi udivilo prapodivný piáno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a ten pajzl - žádná láce rád bych velkou chválu pě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ždyť jsem tady snil a smál se  všechny smutky poztrácel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50.</w:t>
        <w:tab/>
        <w:t xml:space="preserve">PODRAZ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Ami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Zatoužil jsem včera za kliku vzít u nočního podnik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</w:rPr>
        <w:t>E</w:t>
      </w:r>
      <w:r>
        <w:rPr>
          <w:position w:val="6"/>
        </w:rPr>
        <w:t xml:space="preserve">7          </w:t>
      </w:r>
      <w:r>
        <w:rPr>
          <w:b/>
        </w:rPr>
        <w:t>Ami              E</w:t>
      </w:r>
      <w:r>
        <w:rPr>
          <w:position w:val="6"/>
        </w:rPr>
        <w:t xml:space="preserve">7          </w:t>
      </w:r>
      <w:r>
        <w:rPr>
          <w:b/>
        </w:rPr>
        <w:t>Ami</w:t>
      </w:r>
    </w:p>
    <w:p>
      <w:pPr>
        <w:pStyle w:val="Normal"/>
        <w:spacing w:lineRule="exact" w:line="80" w:before="120" w:after="0"/>
        <w:ind w:hanging="284"/>
        <w:rPr>
          <w:b/>
          <w:b/>
        </w:rPr>
      </w:pPr>
      <w:r>
        <w:rPr/>
        <w:t xml:space="preserve">   </w:t>
      </w:r>
      <w:r>
        <w:rPr/>
        <w:tab/>
        <w:t xml:space="preserve">s balíčkem oběživa  hou hou  s balíčkem oběživa                    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žízeň už na mně klečela  nebylo jistý docela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E</w:t>
      </w:r>
      <w:r>
        <w:rPr>
          <w:position w:val="6"/>
        </w:rPr>
        <w:t xml:space="preserve">7            </w:t>
      </w:r>
      <w:r>
        <w:rPr>
          <w:b/>
        </w:rPr>
        <w:t>Ami            E</w:t>
      </w:r>
      <w:r>
        <w:rPr>
          <w:position w:val="6"/>
        </w:rPr>
        <w:t xml:space="preserve">7            </w:t>
      </w:r>
      <w:r>
        <w:rPr>
          <w:b/>
        </w:rPr>
        <w:t>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že Lojza točí piva  hou hou  že Lojza točí piva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"U lípy" tma jak ve štole  židle vobrácený na stol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ó  to byl smutnej vobraz  hou hou  jó  to byl smutnej vobraz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ak před hospodou zavřenou s náladou rázem zkaženo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řek' jsem si: to je podraz  hou hou  řek' jsem si: to je podraz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G                     C             G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A že jsem nejlepší a žádná dvojka  mistr světa  hvězda zločin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             C              E</w:t>
      </w:r>
      <w:r>
        <w:rPr>
          <w:position w:val="6"/>
        </w:rPr>
        <w:t xml:space="preserve">7                              </w:t>
      </w:r>
      <w:r>
        <w:rPr>
          <w:b/>
        </w:rPr>
        <w:t>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edoucí výčepu Alois Chvojka zapláče  zatímco já prchnu po čin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Ránu jsem dal pěstí mamutí a skel ve vokně křachnut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rámusu dělalo fůru  hou hou  rámusu dělalo fůr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řes květináče shozený a cáry záclon uzen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ělal jsem inventůru  hou hou  dělal jsem inventůr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 xml:space="preserve">Pozdě jsem ráno pak honil bych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yž mě tam na židli našel sp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Lojza  co klidně do mrtvýho tich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ade mnou na účtenku začal počíta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</w:t>
      </w:r>
      <w:r>
        <w:rPr>
          <w:b/>
        </w:rPr>
        <w:t>Ami                              E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426"/>
        <w:rPr/>
      </w:pPr>
      <w:r>
        <w:rPr/>
        <w:t>Rec:</w:t>
        <w:tab/>
        <w:t xml:space="preserve">Tak to máme: pelargonie - sto  jedno vokno - dvě stě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      </w:t>
      </w:r>
      <w:r>
        <w:rPr>
          <w:b/>
        </w:rPr>
        <w:t>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 xml:space="preserve">záclony pak tři sta  a jeden Pražskej výběr  hou ho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E</w:t>
      </w:r>
      <w:r>
        <w:rPr>
          <w:position w:val="6"/>
        </w:rPr>
        <w:t xml:space="preserve">7                </w:t>
      </w:r>
      <w:r>
        <w:rPr>
          <w:b/>
        </w:rPr>
        <w:t>Ami            E</w:t>
      </w:r>
      <w:r>
        <w:rPr>
          <w:position w:val="6"/>
        </w:rPr>
        <w:t xml:space="preserve">7                </w:t>
      </w:r>
      <w:r>
        <w:rPr>
          <w:b/>
        </w:rPr>
        <w:t>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>a jeden Pražskej výběr  hou hou  a jeden Pražskej výběr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51.</w:t>
        <w:tab/>
        <w:t xml:space="preserve">POSLEDNÍ KROKY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A</w:t>
      </w:r>
      <w:r>
        <w:rPr>
          <w:position w:val="6"/>
        </w:rPr>
        <w:t xml:space="preserve">7             </w:t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Mráz štípá  já vlíknu se jak šnek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A</w:t>
      </w:r>
      <w:r>
        <w:rPr>
          <w:position w:val="6"/>
        </w:rPr>
        <w:t xml:space="preserve">7                     </w:t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i ten šnek by mi snad dal teď v chůzi flek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A</w:t>
      </w:r>
      <w:r>
        <w:rPr>
          <w:position w:val="6"/>
        </w:rPr>
        <w:t xml:space="preserve">7                  </w:t>
      </w:r>
      <w:r>
        <w:rPr>
          <w:b/>
        </w:rPr>
        <w:t>D              D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ím nechci říct  že bych se cesty zřek'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Emi       A</w:t>
      </w:r>
      <w:r>
        <w:rPr>
          <w:position w:val="6"/>
        </w:rPr>
        <w:t xml:space="preserve">7           </w:t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tak se táhnu sněhem dá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Můj kámoš už se dávno někam zdejch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mám po něm jen pár pastí rezavejc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sníh zavál stopy nohou pajdavejc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ivím se  že jsem o něj stá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D    F</w:t>
      </w:r>
      <w:r>
        <w:rPr>
          <w:position w:val="6"/>
        </w:rPr>
        <w:t>#</w:t>
      </w:r>
      <w:r>
        <w:rPr>
          <w:b/>
        </w:rPr>
        <w:t>mi       G    A</w:t>
      </w:r>
      <w:r>
        <w:rPr>
          <w:position w:val="6"/>
        </w:rPr>
        <w:t xml:space="preserve">7    </w:t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Jen (jen) dvanáct mi zbejvá ujít mi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</w:rPr>
        <w:t>F</w:t>
      </w:r>
      <w:r>
        <w:rPr>
          <w:position w:val="6"/>
        </w:rPr>
        <w:t>#</w:t>
      </w:r>
      <w:r>
        <w:rPr>
          <w:b/>
        </w:rPr>
        <w:t>mi   G           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am (tam) prodám  co jsem nalovi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                          D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za hrst bídnejch centů  co za kůže mi daj'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</w:rPr>
        <w:t>D                      A</w:t>
      </w:r>
      <w:r>
        <w:rPr>
          <w:position w:val="6"/>
        </w:rPr>
        <w:t xml:space="preserve">7         </w:t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ět stop do zmrzlý hlíny mý kosti pochovaj'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Svůj úděl jen tak jsem přežít moh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byl tvrdej a trnitej jak hlo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a krku pět křížků  už nejsem mladej hoc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bych se svýho konce bá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en dvanáct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Můj hrob jenom tráva bude krej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am kříž ani kámen nesmí bej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můj pes na tom místě bude vej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o abych nebyl tolik s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en dvanáct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52.</w:t>
        <w:tab/>
        <w:t xml:space="preserve">POVÍDEJ CHVÍLI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</w:rPr>
        <w:t>D        Hmi        G           E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Kolik telefonů může ještě tohle město mí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G           Gmi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šechny byly neúprosně němý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</w:t>
      </w:r>
      <w:r>
        <w:rPr>
          <w:b/>
        </w:rPr>
        <w:t>Hmi        G            E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á volal marně ze všech ulic  ale ještě zkusím jí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           Gmi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olů  až do metra  do podzem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</w:rPr>
        <w:t>H</w:t>
      </w:r>
      <w:r>
        <w:rPr>
          <w:position w:val="6"/>
        </w:rPr>
        <w:t xml:space="preserve">7                      </w:t>
      </w:r>
      <w:r>
        <w:rPr>
          <w:b/>
        </w:rPr>
        <w:t>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Kolem uspěchaný davy  každej sám a nemá čas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A</w:t>
      </w:r>
      <w:r>
        <w:rPr>
          <w:position w:val="6"/>
        </w:rPr>
        <w:t xml:space="preserve">7                    </w:t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roto odsud volá tolik lid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</w:rPr>
        <w:t>Hmi         G           E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ozvi se  nevadí mi  že budeš mít uškrcenej hlas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         Gmi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ožná ani nevíš  jak mi chyb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C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B: </w:t>
        <w:tab/>
        <w:t xml:space="preserve">Povídej chvíli jenom tak po drátě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C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ovídej chvíli a o čem chceš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Cdim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ovídej dlouho a třeba o sobě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Gmi           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  <w:t>když jiný téma nenajdeš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Další spolykaný mince  ale na lince je klid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oruchy a zvuk rádia z dálk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e zdi vytažená šňůra a liduprázdnej by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líče  který ležej' na dně schránky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Kolem uspěchaný davy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B:</w:t>
        <w:tab/>
        <w:t>Povídej chvíli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</w:rPr>
        <w:t>D        Hmi        G           E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Kolik telefonů může ještě tohle město mí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G           Gmi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šechny byly neúprosně němý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53.</w:t>
        <w:tab/>
        <w:t xml:space="preserve">PŘEKVÁPKO I.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C         Ami     Dmi G</w:t>
      </w:r>
      <w:r>
        <w:rPr>
          <w:position w:val="6"/>
        </w:rPr>
        <w:t xml:space="preserve">7    </w:t>
      </w:r>
      <w:r>
        <w:rPr>
          <w:b/>
        </w:rPr>
        <w:t>C    Ami     Dmi  G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Zaslech' jsem  že tutově v Praze pět na Smíchově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C       Ami Dmi G</w:t>
      </w:r>
      <w:r>
        <w:rPr>
          <w:position w:val="6"/>
        </w:rPr>
        <w:t xml:space="preserve">7      </w:t>
      </w:r>
      <w:r>
        <w:rPr>
          <w:b/>
        </w:rPr>
        <w:t>C C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ěkdo střelí indiánskou loď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</w:rPr>
        <w:t>F           C</w:t>
      </w:r>
      <w:r>
        <w:rPr>
          <w:position w:val="6"/>
        </w:rPr>
        <w:t xml:space="preserve">7          </w:t>
      </w:r>
      <w:r>
        <w:rPr>
          <w:b/>
        </w:rPr>
        <w:t>F          C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hned napadlo mě bleskově  že po důkladný opravě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</w:rPr>
        <w:t>F             C</w:t>
      </w:r>
      <w:r>
        <w:rPr>
          <w:position w:val="6"/>
        </w:rPr>
        <w:t xml:space="preserve">7         </w:t>
      </w:r>
      <w:r>
        <w:rPr>
          <w:b/>
        </w:rPr>
        <w:t>F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 ní překvapím svou milovanou choť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Já nezaváhal chviličku  co chtěl by za tu věcičk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hned s majitelem vyjednávám sum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říkal  že díky požáru má jen tu loď a kytar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k ní mu chybí aspoň doušek rum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Tak do nejbližší Jednoty já začal nosit hodnot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byly toho dvě narvaný tašk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už mám tě  moje kocábko  pro moji drahou překvápko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ě stálo tankrát čtyřicet dvě flašky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         D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 xml:space="preserve">Poplujem spolu tam dolů tou peřej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</w:rPr>
        <w:t>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řestože vodákům v ČSD nepřej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</w:rPr>
        <w:t>C     Cmi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řeka nám píseň bude hrá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</w:rPr>
        <w:t>D</w:t>
      </w:r>
      <w:r>
        <w:rPr>
          <w:position w:val="6"/>
        </w:rPr>
        <w:t xml:space="preserve">7              </w:t>
      </w:r>
      <w:r>
        <w:rPr>
          <w:b/>
        </w:rPr>
        <w:t>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že lodě nechtěj' nikde brá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Den nato jsem pak z moskviče  co půjčujou nám rodič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yndal dva-tři nepotřebný díl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co neudělat pro lásku  já pro tebe  můj vobrázk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e nerozmejšlím nikdy ani chvíli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5. </w:t>
        <w:tab/>
        <w:t xml:space="preserve">Šoupnul jsem do svý aktovky dvě fungl nový mlhovk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ár součástek a taky litřík Arv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še vyměnil za lepidlo  pět latí  šrouby  tužidlo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hlavně pikslu bleděmodrý barvy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6. </w:t>
        <w:tab/>
        <w:t>Už starodávná tradice říká  že právě Lužnic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odáků je každoročně Mekko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 den D u mostu v Suchdole:"No to je voda  tý vole!"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y zírali nad rozvodněnou řeko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7. </w:t>
        <w:tab/>
        <w:t xml:space="preserve">Aby ti  co koukaj' okolo  nám neříkali "prďolo"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my do svý lodi flegmaticky vlezl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že přišlo velký koupání a vo šutráky drncá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o nevadí  aspoň jsme se svezli!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Koukáme spolu tam dolů tou peřej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a trosku lodě  co volně proud nese j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řeka nám píseň bude hrá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byla nám žížeň akorát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54.</w:t>
        <w:tab/>
        <w:t xml:space="preserve">PŘEKVÁPKO II.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</w:rPr>
        <w:t>C       Ami  Dmi  G</w:t>
      </w:r>
      <w:r>
        <w:rPr>
          <w:position w:val="6"/>
        </w:rPr>
        <w:t xml:space="preserve">7  </w:t>
      </w:r>
      <w:r>
        <w:rPr>
          <w:b/>
        </w:rPr>
        <w:t>C       Ami    Dmi G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Když došlo k tomu koupání  kytaru kraulem dohán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C      Ami    Dmi  G</w:t>
      </w:r>
      <w:r>
        <w:rPr>
          <w:position w:val="6"/>
        </w:rPr>
        <w:t xml:space="preserve">7     </w:t>
      </w:r>
      <w:r>
        <w:rPr>
          <w:b/>
        </w:rPr>
        <w:t>C   C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já sebou pleskám jako ryba v park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F           C</w:t>
      </w:r>
      <w:r>
        <w:rPr>
          <w:position w:val="6"/>
        </w:rPr>
        <w:t xml:space="preserve">7        </w:t>
      </w:r>
      <w:r>
        <w:rPr>
          <w:b/>
        </w:rPr>
        <w:t>F           C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o kdybych byla věděla  vyměnila bych manžel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</w:rPr>
        <w:t>F            C</w:t>
      </w:r>
      <w:r>
        <w:rPr>
          <w:position w:val="6"/>
        </w:rPr>
        <w:t xml:space="preserve">7           </w:t>
      </w:r>
      <w:r>
        <w:rPr>
          <w:b/>
        </w:rPr>
        <w:t>F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píš  nežli pevnou zem za tuhle bárk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Ani pochod Praha-Prčice mě neděsí jak Lužnic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i když mi říkáš:"Oporu máš ve mně!"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ak rejduješ to do roští  já chtěla bych bejt na poušt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ty mě nutíš nedržet se země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Prej následovat manžela by žena váhat neměl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co dělat  když mám vodychtivou půlk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ak za to milý překvápko ti budu říkat "potápko"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děšením mi lezou oči z důlků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Vám  děti  Jano  Robíku  přivezou mámu v truhlík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ro tátu začnou lepší časy ráz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leč zázrakem jsme dojeli a všichni byli vesel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ze všeho nejvíc ten můj starej blázen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5. </w:t>
        <w:tab/>
        <w:t xml:space="preserve">Jestli chce  tak po roce prubnem si keňu v potoc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odmínku mám  záchrannou chci vest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inak ať hledá v rubrice pod značkou "háček - vodnice"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polečnici pro vražednou cestu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55.</w:t>
        <w:tab/>
        <w:t xml:space="preserve">PŘÍBĚH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</w:rPr>
        <w:t>A           E             Emi        F</w:t>
      </w:r>
      <w:r>
        <w:rPr>
          <w:position w:val="6"/>
        </w:rPr>
        <w:t>#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Řeka měla barvu hlíny  kterou přinášela z hor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</w:rPr>
        <w:t>Hmi                                    E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jen podvečerním tichem vlak si houknul u závor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V zubech suchý stýblo trávy  který podzim pozlati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á si válel kosti líný a o jedný holce sni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</w:rPr>
        <w:t>A</w:t>
      </w:r>
      <w:r>
        <w:rPr>
          <w:position w:val="6"/>
        </w:rPr>
        <w:t xml:space="preserve">7        </w:t>
      </w:r>
      <w:r>
        <w:rPr>
          <w:b/>
        </w:rPr>
        <w:t>D            H</w:t>
      </w:r>
      <w:r>
        <w:rPr>
          <w:position w:val="6"/>
        </w:rPr>
        <w:t xml:space="preserve">7          </w:t>
      </w:r>
      <w:r>
        <w:rPr>
          <w:b/>
        </w:rPr>
        <w:t>E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Která pomůže mi najít pod mý nohy pevnou zem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</w:rPr>
        <w:t>A</w:t>
      </w:r>
      <w:r>
        <w:rPr>
          <w:position w:val="6"/>
        </w:rPr>
        <w:t xml:space="preserve">7          </w:t>
      </w:r>
      <w:r>
        <w:rPr>
          <w:b/>
        </w:rPr>
        <w:t>D         H</w:t>
      </w:r>
      <w:r>
        <w:rPr>
          <w:position w:val="6"/>
        </w:rPr>
        <w:t xml:space="preserve">7           </w:t>
      </w:r>
      <w:r>
        <w:rPr>
          <w:b/>
        </w:rPr>
        <w:t>E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le brát mě musí jenom takovýho  jakej jsem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</w:rPr>
        <w:t>A</w:t>
      </w:r>
      <w:r>
        <w:rPr>
          <w:position w:val="6"/>
        </w:rPr>
        <w:t xml:space="preserve">7             </w:t>
      </w:r>
      <w:r>
        <w:rPr>
          <w:b/>
        </w:rPr>
        <w:t>D              H</w:t>
      </w:r>
      <w:r>
        <w:rPr>
          <w:position w:val="6"/>
        </w:rPr>
        <w:t xml:space="preserve">7          </w:t>
      </w:r>
      <w:r>
        <w:rPr>
          <w:b/>
        </w:rPr>
        <w:t>E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ím  že tenkrát se mi zdálo  jak bych ji už léta zna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</w:rPr>
        <w:t>A</w:t>
      </w:r>
      <w:r>
        <w:rPr>
          <w:position w:val="6"/>
        </w:rPr>
        <w:t xml:space="preserve">7           </w:t>
      </w:r>
      <w:r>
        <w:rPr>
          <w:b/>
        </w:rPr>
        <w:t>D            H</w:t>
      </w:r>
      <w:r>
        <w:rPr>
          <w:position w:val="6"/>
        </w:rPr>
        <w:t xml:space="preserve">7            </w:t>
      </w:r>
      <w:r>
        <w:rPr>
          <w:b/>
        </w:rPr>
        <w:t>E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jednou tam byla se mnou a já písničky svý hrá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V každý příběh obyčejnej  byl jsem někdy v něm i j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terej všechno  co jí dluží  ani zlatem nesrovná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Která pomůže mi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V každý smůla byla se mnou  i když přišel tvrdej pád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ožná stokrát já se zvedal  stokrát pomohla mi vstá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=1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56.</w:t>
        <w:tab/>
        <w:t xml:space="preserve">PŘÍBUZNÁ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</w:rPr>
        <w:t>Hmi                    E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Bylo jich víc  já kouřil snad už sedmo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</w:rPr>
        <w:t>G            A</w:t>
      </w:r>
      <w:r>
        <w:rPr>
          <w:position w:val="6"/>
        </w:rPr>
        <w:t xml:space="preserve">7             </w:t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ísničku psát je někdy těžší  než se zdá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F</w:t>
      </w:r>
      <w:r>
        <w:rPr>
          <w:position w:val="6"/>
        </w:rPr>
        <w:t xml:space="preserve">#           </w:t>
      </w:r>
      <w:r>
        <w:rPr>
          <w:b/>
        </w:rPr>
        <w:t>Hmi                   E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k dal jsem do ní  co vyprávěl mi jedno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(F</w:t>
      </w:r>
      <w:r>
        <w:rPr>
          <w:position w:val="6"/>
        </w:rPr>
        <w:t>#</w:t>
      </w:r>
      <w:r>
        <w:rPr>
          <w:b/>
        </w:rPr>
        <w:t>)        G(Hmi) A</w:t>
      </w:r>
      <w:r>
        <w:rPr>
          <w:position w:val="6"/>
        </w:rPr>
        <w:t>7</w:t>
      </w:r>
      <w:r>
        <w:rPr>
          <w:b/>
        </w:rPr>
        <w:t>(F</w:t>
      </w:r>
      <w:r>
        <w:rPr>
          <w:position w:val="6"/>
        </w:rPr>
        <w:t>#</w:t>
      </w:r>
      <w:r>
        <w:rPr>
          <w:b/>
        </w:rPr>
        <w:t>)     D(Hmi)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[: kluk  co měl roků  stejně jako já.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Z papíru potom večer v obejvák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onečně celou znovu jsem ji čet'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ak ze spousty nečitelnejch klikyháků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pečlivě přepsal do souvislejch vět.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Hmi       D       C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Byly v ní lásky  přátelství i vád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</w:rPr>
        <w:t>D     C            F</w:t>
      </w:r>
      <w:r>
        <w:rPr>
          <w:position w:val="6"/>
        </w:rPr>
        <w:t>#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opance mládí a internátní svě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</w:rPr>
        <w:t>Emi     F</w:t>
      </w:r>
      <w:r>
        <w:rPr>
          <w:position w:val="6"/>
        </w:rPr>
        <w:t xml:space="preserve">#            </w:t>
      </w:r>
      <w:r>
        <w:rPr>
          <w:b/>
        </w:rPr>
        <w:t>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ojenský léta  a vůbec různý chvíle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</w:rPr>
        <w:t>D        F</w:t>
      </w:r>
      <w:r>
        <w:rPr>
          <w:position w:val="6"/>
        </w:rPr>
        <w:t xml:space="preserve">#          </w:t>
      </w:r>
      <w:r>
        <w:rPr>
          <w:b/>
        </w:rPr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co je k nim lepší se víc už nevrace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Když jsem ji hrál  já viděl v konci sál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luka  co o něm písničku jsem psa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rozeplej kabát a pruhovanou šál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že neměl čas  si v šatně nenechal.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Byly v ní lásky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Když biletářka  že nemá vychová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baterkou blikla a na něj začla zlo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on řek' jí klidně: já hned zas půjdu  pa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já tu byl na skok jen za svou příbuznou 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F</w:t>
      </w:r>
      <w:r>
        <w:rPr>
          <w:position w:val="6"/>
        </w:rPr>
        <w:t xml:space="preserve">#        </w:t>
      </w:r>
      <w:r>
        <w:rPr>
          <w:b/>
        </w:rPr>
        <w:t>Hmi         F</w:t>
      </w:r>
      <w:r>
        <w:rPr>
          <w:position w:val="6"/>
        </w:rPr>
        <w:t xml:space="preserve">#            </w:t>
      </w:r>
      <w:r>
        <w:rPr>
          <w:b/>
        </w:rPr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á tu byl na skok jen za svou příbuznou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57.</w:t>
        <w:tab/>
        <w:t xml:space="preserve">PSÍ ZÁVODY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</w:t>
      </w:r>
      <w:r>
        <w:rPr>
          <w:b/>
        </w:rPr>
        <w:t>D                      Emi           A</w:t>
      </w:r>
      <w:r>
        <w:rPr>
          <w:position w:val="6"/>
        </w:rPr>
        <w:t>7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1. </w:t>
        <w:tab/>
        <w:t>To jednou  je to dávno  a já měl suchej pys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  <w:r>
        <w:rPr>
          <w:b/>
        </w:rPr>
        <w:t>D                      Emi           A</w:t>
      </w:r>
      <w:r>
        <w:rPr>
          <w:position w:val="6"/>
        </w:rPr>
        <w:t>7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jenom ňaký drobný jsem ještě v dlani tisk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</w:t>
      </w:r>
      <w:r>
        <w:rPr>
          <w:b/>
        </w:rPr>
        <w:t>Emi   F</w:t>
      </w:r>
      <w:r>
        <w:rPr>
          <w:position w:val="6"/>
        </w:rPr>
        <w:t>#</w:t>
      </w:r>
      <w:r>
        <w:rPr>
          <w:b/>
        </w:rPr>
        <w:t>mi    G    D       Emi          A</w:t>
      </w:r>
      <w:r>
        <w:rPr>
          <w:position w:val="6"/>
        </w:rPr>
        <w:t>7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ó  v kapse nic  to tíží víc než naprásknutej měc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</w:t>
      </w:r>
      <w:r>
        <w:rPr>
          <w:b/>
        </w:rPr>
        <w:t>D             Emi     A</w:t>
      </w:r>
      <w:r>
        <w:rPr>
          <w:position w:val="6"/>
        </w:rPr>
        <w:t xml:space="preserve">7           </w:t>
      </w:r>
      <w:r>
        <w:rPr>
          <w:b/>
        </w:rPr>
        <w:t>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á vsadil všechno na dogu na psích závodech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>
          <w:b/>
        </w:rPr>
        <w:t>D           Emi      A</w:t>
      </w:r>
      <w:r>
        <w:rPr>
          <w:position w:val="6"/>
        </w:rPr>
        <w:t xml:space="preserve">7         </w:t>
      </w:r>
      <w:r>
        <w:rPr>
          <w:b/>
        </w:rPr>
        <w:t>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 xml:space="preserve">Léta už se blíží můj vytouženej den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            </w:t>
      </w:r>
      <w:r>
        <w:rPr>
          <w:b/>
        </w:rPr>
        <w:t>Emi      A</w:t>
      </w:r>
      <w:r>
        <w:rPr>
          <w:position w:val="6"/>
        </w:rPr>
        <w:t xml:space="preserve">7          </w:t>
      </w:r>
      <w:r>
        <w:rPr>
          <w:b/>
        </w:rPr>
        <w:t>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en  kdy z těchhle mříží zas vytáhnou mě ven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Moc nóbl kšeft  jen samej lesk a glanc je závod ps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 něj lepším kouká zábava  mně šance posled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ak dřív  než pásku cílovou přervat moh' první pes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už byl pokladník bez kačky a ve tvářích měl děs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Léta už se blíží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Pak jsem se skrejval ňákej čas  psal vo mně místní tis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někam jít a zmizet chtít byl hrozně velkej ris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á spal ve starý cihelně  a byl to krutej vtip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že vyčmuchal mě blecháč  co měl jsem na něj tip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3x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58.</w:t>
        <w:tab/>
        <w:t xml:space="preserve">RUCE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H                        A 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Dálniční pás do tmy se ztráce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H        A           E  A E A 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řed námi bylo město spíc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H                            A 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o když jsem našel na řadící pác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H    A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voji ruku čekajíc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Čekala mou už hodnou chvíl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srdce mi skoro v krku stálo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ak světla ulic  věžáky bílý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cesty zbejvalo jen málo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</w:t>
      </w:r>
      <w:r>
        <w:rPr>
          <w:position w:val="6"/>
        </w:rPr>
        <w:t>#</w:t>
      </w:r>
      <w:r>
        <w:rPr>
          <w:b/>
        </w:rPr>
        <w:t>mi      D</w:t>
      </w:r>
      <w:r>
        <w:rPr>
          <w:position w:val="6"/>
        </w:rPr>
        <w:t>#</w:t>
      </w:r>
      <w:r>
        <w:rPr>
          <w:b/>
        </w:rPr>
        <w:t>mi   G</w:t>
      </w:r>
      <w:r>
        <w:rPr>
          <w:position w:val="6"/>
        </w:rPr>
        <w:t>#</w:t>
      </w:r>
      <w:r>
        <w:rPr>
          <w:b/>
        </w:rPr>
        <w:t>mi       D</w:t>
      </w:r>
      <w:r>
        <w:rPr>
          <w:position w:val="6"/>
        </w:rPr>
        <w:t>#</w:t>
      </w:r>
      <w:r>
        <w:rPr>
          <w:b/>
        </w:rPr>
        <w:t>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Tak už to bejvá  že noc je krátká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E                     H   F</w:t>
      </w:r>
      <w:r>
        <w:rPr>
          <w:position w:val="6"/>
        </w:rPr>
        <w:t>#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po ní ráno přijde všedn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</w:t>
      </w:r>
      <w:r>
        <w:rPr>
          <w:position w:val="6"/>
        </w:rPr>
        <w:t>#</w:t>
      </w:r>
      <w:r>
        <w:rPr>
          <w:b/>
        </w:rPr>
        <w:t>mi      D</w:t>
      </w:r>
      <w:r>
        <w:rPr>
          <w:position w:val="6"/>
        </w:rPr>
        <w:t>#</w:t>
      </w:r>
      <w:r>
        <w:rPr>
          <w:b/>
        </w:rPr>
        <w:t>mi   G</w:t>
      </w:r>
      <w:r>
        <w:rPr>
          <w:position w:val="6"/>
        </w:rPr>
        <w:t>#</w:t>
      </w:r>
      <w:r>
        <w:rPr>
          <w:b/>
        </w:rPr>
        <w:t>mi       D</w:t>
      </w:r>
      <w:r>
        <w:rPr>
          <w:position w:val="6"/>
        </w:rPr>
        <w:t>#</w:t>
      </w:r>
      <w:r>
        <w:rPr>
          <w:b/>
        </w:rPr>
        <w:t>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esmíš se dívat zpátky do zrcátka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E                     H       F</w:t>
      </w:r>
      <w:r>
        <w:rPr>
          <w:position w:val="6"/>
        </w:rPr>
        <w:t>#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okud se aspoň trochu nerozedn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Snad někdy víc jen ruce pov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ežli slova při vyzná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možná se někdy sejdou zase  kdo v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 to moje tajný přán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ak už to bejvá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59.</w:t>
        <w:tab/>
        <w:t xml:space="preserve">RŮŽA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          Ami   D   G Ami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Čekají mě trable nemalý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G             F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ž se Růža v pátek doval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D            D</w:t>
      </w:r>
      <w:r>
        <w:rPr>
          <w:position w:val="6"/>
        </w:rPr>
        <w:t xml:space="preserve">7       </w:t>
      </w:r>
      <w:r>
        <w:rPr>
          <w:b/>
        </w:rPr>
        <w:t>G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už teď se klepu radostí  bože  kolik blbost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            D</w:t>
      </w:r>
      <w:r>
        <w:rPr>
          <w:position w:val="6"/>
        </w:rPr>
        <w:t xml:space="preserve">7          </w:t>
      </w:r>
      <w:r>
        <w:rPr>
          <w:b/>
        </w:rPr>
        <w:t>G Ami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ase s sebou buchta přibal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Plahočil jsem se s ní po horá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na zádech ten její pingl táh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trouba jak já dokáže Růže metrák bagáž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láčet  aniž prach by pivem splách'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>
          <w:b/>
        </w:rPr>
        <w:t>G</w:t>
      </w:r>
      <w:r>
        <w:rPr>
          <w:position w:val="6"/>
        </w:rPr>
        <w:t xml:space="preserve">7 </w:t>
      </w:r>
      <w:r>
        <w:rPr>
          <w:b/>
        </w:rPr>
        <w:t>C     G           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Růžo  Růžo  tak tě vyměnit za rum by bylo žůžo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ž najdu v lese turistu  co by tě třeba chtě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</w:rPr>
        <w:t>Ami       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nad konečně to klapne  aby jinej za mě dře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Růža se na vandr nehod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ni pěšky  ani do lod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třeba se víc opálí a nebo spadne ze skál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zaručeně z toho marod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</w:rPr>
        <w:t>C     G     C     G     C     G     C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>R: + Růžo  Růžo  Růžo  Růžo  Růžo  Růžo  Růžo  Růžo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60.</w:t>
        <w:tab/>
        <w:t xml:space="preserve">SILNICE SE TÁHLA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Ami                C           D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Silnice se táhla a já sám ušlej u pangejtu stá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</w:rPr>
        <w:t>C           D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byl syrovej večer a vítr mráčky vod západu hna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C                  G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áklaďák jel kolem  a sotva jsem kejvnul  zastavi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</w:rPr>
        <w:t>C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šofér vylezl ven  kytaru mi vzal a naladi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Povídám:"Je votřískaná z vlaků a géčko neladí "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B</w:t>
      </w:r>
      <w:r>
        <w:rPr>
          <w:position w:val="6"/>
        </w:rPr>
        <w:t xml:space="preserve">b                    </w:t>
      </w:r>
      <w:r>
        <w:rPr>
          <w:b/>
        </w:rPr>
        <w:t>F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on jen se tomu usmál:"To vůbec nevad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  <w:t xml:space="preserve">jen kdybych ve svým dýzláku ji sebou vozit smě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</w:rPr>
        <w:t>B</w:t>
      </w:r>
      <w:r>
        <w:rPr>
          <w:position w:val="6"/>
        </w:rPr>
        <w:t xml:space="preserve">b                    </w:t>
      </w:r>
      <w:r>
        <w:rPr>
          <w:b/>
        </w:rPr>
        <w:t>F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šéf by prask'  moc kiláků bych asi nenajel.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Písničky znal pravdivý vo štacích  který za sebou už mě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o dalekejch krajích  který já už dávno poznat chtě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o tom  jak den končí a za chvíli zase začín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vostrý slunce z vočí ruka ušmudlaná marně vytírá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ovídám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Dohrál a pak zívnul  v trávě usnul hned  jak unavenej by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řikrytej jen napůl  když vo deku se se mnou rozděli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řední skla už hadrem blejskal  když já ještě v ranní rose spa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tom řek' mi:"Vstávej  večer budem zas vo kousek dál.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ovídám…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61.</w:t>
        <w:tab/>
        <w:t xml:space="preserve">SOTVA SE NARODÍŠ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D        A</w:t>
      </w:r>
      <w:r>
        <w:rPr>
          <w:position w:val="6"/>
        </w:rPr>
        <w:t xml:space="preserve">7      </w:t>
      </w:r>
      <w:r>
        <w:rPr>
          <w:b/>
        </w:rPr>
        <w:t>D           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[: Sotva se narodíš  už ti koně kovou  :]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G         D      A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[: šavli ti chystají ocelovou  :]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A     Hmi  Emi Emi</w:t>
      </w:r>
      <w:r>
        <w:rPr>
          <w:position w:val="6"/>
        </w:rPr>
        <w:t xml:space="preserve">7 </w:t>
      </w:r>
      <w:r>
        <w:rPr>
          <w:b/>
        </w:rPr>
        <w:t>E</w:t>
      </w:r>
      <w:r>
        <w:rPr>
          <w:position w:val="6"/>
        </w:rPr>
        <w:t xml:space="preserve">7 </w:t>
      </w:r>
      <w:r>
        <w:rPr>
          <w:b/>
        </w:rPr>
        <w:t>A</w:t>
      </w:r>
      <w:r>
        <w:rPr>
          <w:position w:val="6"/>
        </w:rPr>
        <w:t>7</w:t>
        <w:tab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ocelovou  bez parád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G        D        A</w:t>
      </w:r>
      <w:r>
        <w:rPr>
          <w:position w:val="6"/>
        </w:rPr>
        <w:t xml:space="preserve">7     </w:t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[: co kmáni dostávaj' u armády.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>[: Sotva se narodíš  už si verbíř píše  :]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že nejsi ze zámku  ale z chýše  :]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le z chýše pod horam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těžko se vyplácet šesťákama.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[: Sotva se narodíš  už ti kulku lijou  :]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kdo střelí dřív  toho nezabijou  :]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ezabijou  a pak možn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jakej maj' mrzáci život  pozná.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>[: Sotva se narodíš  už ti šijou kabát  :]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kterej si voblíkneš jednou-dvakrát  :]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ednou-dvakrát  naposled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zelený sukno je zkrvavený.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E       H</w:t>
      </w:r>
      <w:r>
        <w:rPr>
          <w:position w:val="6"/>
        </w:rPr>
        <w:t xml:space="preserve">7        </w:t>
      </w:r>
      <w:r>
        <w:rPr>
          <w:b/>
        </w:rPr>
        <w:t>E       H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5. </w:t>
        <w:tab/>
        <w:t>[: Kdejakej generál  kdejakej kaprál :]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</w:rPr>
        <w:t>A       E       H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[: s flintama lidi by do pole hnal  :]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H        C</w:t>
      </w:r>
      <w:r>
        <w:rPr>
          <w:position w:val="6"/>
        </w:rPr>
        <w:t>#</w:t>
      </w:r>
      <w:r>
        <w:rPr>
          <w:b/>
        </w:rPr>
        <w:t>mi F</w:t>
      </w:r>
      <w:r>
        <w:rPr>
          <w:position w:val="6"/>
        </w:rPr>
        <w:t>#</w:t>
      </w:r>
      <w:r>
        <w:rPr>
          <w:b/>
        </w:rPr>
        <w:t>mi F</w:t>
      </w:r>
      <w:r>
        <w:rPr>
          <w:position w:val="6"/>
        </w:rPr>
        <w:t>#</w:t>
      </w:r>
      <w:r>
        <w:rPr>
          <w:b/>
        </w:rPr>
        <w:t>mi</w:t>
      </w:r>
      <w:r>
        <w:rPr>
          <w:position w:val="6"/>
        </w:rPr>
        <w:t xml:space="preserve">7 </w:t>
      </w:r>
      <w:r>
        <w:rPr>
          <w:b/>
        </w:rPr>
        <w:t>F</w:t>
      </w:r>
      <w:r>
        <w:rPr>
          <w:position w:val="6"/>
        </w:rPr>
        <w:t xml:space="preserve">#7 </w:t>
      </w:r>
      <w:r>
        <w:rPr>
          <w:b/>
        </w:rPr>
        <w:t>H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do pole hnal proti sobě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A         E       H</w:t>
      </w:r>
      <w:r>
        <w:rPr>
          <w:position w:val="6"/>
        </w:rPr>
        <w:t xml:space="preserve">7         </w:t>
      </w:r>
      <w:r>
        <w:rPr>
          <w:b/>
        </w:rPr>
        <w:t>E(C</w:t>
      </w:r>
      <w:r>
        <w:rPr>
          <w:position w:val="6"/>
        </w:rPr>
        <w:t>#</w:t>
      </w:r>
      <w:r>
        <w:rPr>
          <w:b/>
        </w:rPr>
        <w:t>mi)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[: komu jsou metály platný v hrobě? :]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62.</w:t>
        <w:tab/>
        <w:t xml:space="preserve">STUDÁNKA                   </w:t>
        <w:tab/>
      </w:r>
      <w:r>
        <w:rPr>
          <w:i/>
        </w:rPr>
        <w:t>Hop trop/Jiří Brabec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</w:rPr>
        <w:t>Emi                      D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Znám křišťálovou studánku  kde nejhlubší je les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</w:rPr>
        <w:t>D         C           H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am roste tmavé kapradí a vůkol rudý vřes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</w:rPr>
        <w:t>Emi         D            C         H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am ptáci  laně chodí pít pod javorový kmen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Emi                    D           Emi D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i ptáci za dne bílého  ty laně v noci jen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Ve vísce  co je opodál  moc věcí stálo po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en na vánoční koule tam snad stavěnej maj' plo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am stačí koukat okolo  a hned tě jímá děs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yž "těbůh" dá ti trpaslík nebo sádrovej pes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Ze skleněnýho kamení je skála  na ní hrad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řevěnej klobouk muchomůrce ze hřebíku spad'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jezírkem je zrcadlo  sem stačil velkej střep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bejt pod ním aspoň ekrazit  jak rád bys do něj klep'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Když vrtuli vítr ve vejšce rozhejbá nad lat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lechovej Rumcajs Manku s pilkou málem umlát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chudák krtek  omylem když zabloudí snad s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hned chcípne dřív  než zjistí  že zem smrdí travexe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5. </w:t>
        <w:tab/>
        <w:t xml:space="preserve">A teď zas jen tak namátkou já k tomu bych vám řek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že každej před svou zahrádkou má mogulovej fle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an Simca s panem Škodovkou prej blejskávaj' tam la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 rádiem a svou tutovkou tah Sportky čekaj' pak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6. </w:t>
        <w:tab/>
        <w:t xml:space="preserve">Jen u studánky není už  jak bejvalo tam dřív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ó  kdepak tmavý kapradí  to dneska je tam chlív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když se najde blázen  co má odvahu z ní pí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 tu ránu  Bůh ho uchovej  má jistej břišní tyf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63.</w:t>
        <w:tab/>
        <w:t xml:space="preserve">SVÁTEK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D   G                    D      Ami    G  D Ami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Ten večer jsme s kapelou neměli žádný hran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</w:rPr>
        <w:t>D         Ami        G  D Ami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bylo už pozdě a město se chystalo k span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Ami      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ajednou hlasy a bouchání na dveře dom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Ami                  C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byl zrovna červen  a sedmadvacátej k tom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To z majáku hlídač viděl  že u mě se svít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ak s Bobem Greenem přinesli nějaký pit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dálkový šoféři  že se moc nevyznaj' v lih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us palmový větve k svátku mi přivezli z jih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Hmi      Ami      D    Hmi      Ami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To abych neslavil sám  to abych neslavil sám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Ami        C      D          Ami    C       G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řišli mě s dárkem navštívit přátelé ke jmenin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Australskej ovčák  co v buši měl drnovou chajd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dal bochník sejra a přived' i copatou trajd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orař nes' kyzovou hroudu a pošťák psa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švorcák zas kytaru  co pro něj nebyla k mán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Mně říkali "brácho" Joe Ventil i obchodník s deště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Růža a Betty soudek sem válely měst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fousatej farmář  co líbil se mý ženě Zdeně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ěl na botách bláto a na šňůře přived' mi štěně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o abych neslavil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5. </w:t>
        <w:tab/>
        <w:t xml:space="preserve">Lodníci zpívali  na rožních pekly se ryb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tom se mi začalo zdát  že někdo tu chyb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že z lidí  co ke mně pár mizernejch kroků to měl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>
          <w:b/>
        </w:rPr>
        <w:t>Ami      D        C                 G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přišel nikdo - všichni ňák zapomněli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64.</w:t>
        <w:tab/>
        <w:t xml:space="preserve">ŠTACE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</w:rPr>
        <w:t>G                         Ami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Až na konec vlaku jednou modrej vagón přicvakno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</w:rPr>
        <w:t>G        C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budu já ten  kdo tu slávu plat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Ami        D    Hmi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agón salonní - sen můj životn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     C           Hmi G      C       D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házet budu mince zlatý oknem na trať tuláků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</w:rPr>
        <w:t>G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Takhle nějak jsem to viděl a za nocí o tom sni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C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a pryčně v boudě prkenný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G 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le každodenní dřinu proč bych večer nezapi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C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u dráhy v horách stavěný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Každou noc jen chrapot chlapů s pachem propocenejch de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oči pálí  když se hodně stejsk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ednou přijde den  řekneš: ďas to v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 dálce na časy se blejská  padáš na zem z oblaků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 xml:space="preserve">Tak mně neměj  holka  za zlý  že mně koukaj' prsty z bo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á zatím nemám jinač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 týhle zatracený štace o nejednu zkušenos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řijel jsem aspoň bohatš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Každou noc jen chrapot chlapů s pachem propocenejch de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oči pálí  když se hodně stejsk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ednou přijde den  řekneš: ďas to vem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</w:rPr>
        <w:t>G     C           Hmi       G     C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 dálce na časy se blejská  v dálce na časy se blejská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</w:rPr>
        <w:t>G     C           Hmi       G     C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 dálce na časy se blejská  v dálce na časy se blejská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65.</w:t>
        <w:tab/>
        <w:t xml:space="preserve">ŠTĚNĚ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C          G</w:t>
      </w:r>
      <w:r>
        <w:rPr>
          <w:position w:val="6"/>
        </w:rPr>
        <w:t xml:space="preserve">7           </w:t>
      </w:r>
      <w:r>
        <w:rPr>
          <w:b/>
        </w:rPr>
        <w:t>C    G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Stalo se to vo podzimním víkend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C            G</w:t>
      </w:r>
      <w:r>
        <w:rPr>
          <w:position w:val="6"/>
        </w:rPr>
        <w:t xml:space="preserve">7    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ěkdo v noci vylomil nám zámek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Ami             E</w:t>
      </w:r>
      <w:r>
        <w:rPr>
          <w:position w:val="6"/>
        </w:rPr>
        <w:t xml:space="preserve">7         </w:t>
      </w:r>
      <w:r>
        <w:rPr>
          <w:b/>
        </w:rPr>
        <w:t>F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 chajdě  kde jsme měli večer merend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D</w:t>
      </w:r>
      <w:r>
        <w:rPr>
          <w:position w:val="6"/>
        </w:rPr>
        <w:t xml:space="preserve">7                         </w:t>
      </w:r>
      <w:r>
        <w:rPr>
          <w:b/>
        </w:rPr>
        <w:t>G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po ní pak děsně tvrdej spánek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Protože mě  votrlýho traper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niž by se předem slušně zepta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ykrad' ňákej darebáckej mizer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oumám  jak bych toho lumpa zdeptal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E</w:t>
      </w:r>
      <w:r>
        <w:rPr>
          <w:position w:val="6"/>
        </w:rPr>
        <w:t xml:space="preserve">7                     </w:t>
      </w:r>
      <w:r>
        <w:rPr>
          <w:b/>
        </w:rPr>
        <w:t>Ami</w:t>
      </w:r>
    </w:p>
    <w:p>
      <w:pPr>
        <w:pStyle w:val="Normal"/>
        <w:spacing w:lineRule="exact" w:line="80" w:before="120" w:after="0"/>
        <w:ind w:hanging="284"/>
        <w:rPr/>
      </w:pPr>
      <w:r>
        <w:rPr/>
        <w:t>B:</w:t>
        <w:tab/>
        <w:t xml:space="preserve">Desátýho  teda hned po vejplatě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E</w:t>
      </w:r>
      <w:r>
        <w:rPr>
          <w:position w:val="6"/>
        </w:rPr>
        <w:t xml:space="preserve">7                         </w:t>
      </w:r>
      <w:r>
        <w:rPr>
          <w:b/>
        </w:rPr>
        <w:t>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zakoupil jsem čistokrevný štěně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D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ž vyroste  bude hlídat na chatě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D                     G       G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oje klidný spaní zaručeně - štěně!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</w:rPr>
        <w:t>F           C       F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 xml:space="preserve">[: Pak byl už jako tele a bledlo okol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</w:rPr>
        <w:t>F          C          G</w:t>
      </w:r>
      <w:r>
        <w:rPr>
          <w:position w:val="6"/>
        </w:rPr>
        <w:t xml:space="preserve">7 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>těžko si na vlčáka někdo něco dovolí.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Když ve frontě před nuceným výsek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ystával jsem pro hafana flaks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omalu mi docházelo s úlek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že mám ruku pořád na dně kapsy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B:</w:t>
        <w:tab/>
        <w:t xml:space="preserve">Chroupal jenom podpultový jatýrk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romě toho nebyl vůbec na nic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ato teď ten namlsanej vyžírk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louží rotě při ochraně hranic - a za nic!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ak byl už jako tele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>A tak díky jedný dobrý známost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ám teď chajdu - prostě parád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v pohraniční betonový pevnosti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</w:rPr>
        <w:t>D              G</w:t>
      </w:r>
      <w:r>
        <w:rPr>
          <w:position w:val="6"/>
        </w:rPr>
        <w:t xml:space="preserve">7  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ť mi zloděj vleze na záda  jó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</w:rPr>
        <w:t>Dmi            G</w:t>
      </w:r>
      <w:r>
        <w:rPr>
          <w:position w:val="6"/>
        </w:rPr>
        <w:t xml:space="preserve">7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ť mi zloděj vleze na záda!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66.</w:t>
        <w:tab/>
        <w:t xml:space="preserve">ŠVORCÁK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  <w:r>
        <w:rPr>
          <w:b/>
        </w:rPr>
        <w:t>Dmi            B</w:t>
      </w:r>
      <w:r>
        <w:rPr>
          <w:position w:val="6"/>
        </w:rPr>
        <w:t xml:space="preserve">b         </w:t>
      </w:r>
      <w:r>
        <w:rPr>
          <w:b/>
        </w:rPr>
        <w:t>A</w:t>
      </w:r>
      <w:r>
        <w:rPr>
          <w:position w:val="6"/>
        </w:rPr>
        <w:t>7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1. </w:t>
        <w:tab/>
        <w:t>S partou kluků v koutě na perón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>
          <w:b/>
        </w:rPr>
        <w:t>Dmi          B</w:t>
      </w:r>
      <w:r>
        <w:rPr>
          <w:position w:val="6"/>
        </w:rPr>
        <w:t xml:space="preserve">b            </w:t>
      </w:r>
      <w:r>
        <w:rPr>
          <w:b/>
        </w:rPr>
        <w:t>C         A</w:t>
      </w:r>
      <w:r>
        <w:rPr>
          <w:position w:val="6"/>
        </w:rPr>
        <w:t>7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ejrali jsme jednou struny kytar lacinejch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>
          <w:b/>
        </w:rPr>
        <w:t>Dmi          B</w:t>
      </w:r>
      <w:r>
        <w:rPr>
          <w:position w:val="6"/>
        </w:rPr>
        <w:t xml:space="preserve">b            </w:t>
      </w:r>
      <w:r>
        <w:rPr>
          <w:b/>
        </w:rPr>
        <w:t>A</w:t>
      </w:r>
      <w:r>
        <w:rPr>
          <w:position w:val="6"/>
        </w:rPr>
        <w:t>7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o pár kroků dál se na nás dív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>
          <w:b/>
        </w:rPr>
        <w:t>Dmi           B</w:t>
      </w:r>
      <w:r>
        <w:rPr>
          <w:position w:val="6"/>
        </w:rPr>
        <w:t xml:space="preserve">b           </w:t>
      </w:r>
      <w:r>
        <w:rPr>
          <w:b/>
        </w:rPr>
        <w:t>C          D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tarej pán  už vod pohledu trošku podivnej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Hned se vecpal s náma do vagón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dyž zahoukal k vodjezdu ten ocelovej krá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a kytaru na mým klíně kouk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za chvíli ptal se  jestli mu ji neprod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>
          <w:b/>
        </w:rPr>
        <w:t>F                        G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 xml:space="preserve">Nezdálo se  že je ňákej švorcá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>
          <w:b/>
        </w:rPr>
        <w:t>F                         Gmi         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co by neměl prachy  který dal by za novo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>
          <w:b/>
        </w:rPr>
        <w:t>F                         Gmi 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měl podivnej hlas a divný voč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>
          <w:b/>
        </w:rPr>
        <w:t>Dmi            B</w:t>
      </w:r>
      <w:r>
        <w:rPr>
          <w:position w:val="6"/>
        </w:rPr>
        <w:t xml:space="preserve">b         </w:t>
      </w:r>
      <w:r>
        <w:rPr>
          <w:b/>
        </w:rPr>
        <w:t>C        D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říkal  že měl kdysi dávno taky takovo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"To vomlácený dřevo není k má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atří mojí máti a je starší nežli j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e to dárek od někoho z mlád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ten jistě nikomu a nikdy neprodá.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ezdálo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>Když jsem večer v neděli svý mámě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řek'  že ňákej cizí chlap se hrozně zajím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o věc  která cenu má jen pro n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ivil jsem se  co ji na tom tolik dojímá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67.</w:t>
        <w:tab/>
        <w:t xml:space="preserve">TÁHNEM DÁL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D          F</w:t>
      </w:r>
      <w:r>
        <w:rPr>
          <w:position w:val="6"/>
        </w:rPr>
        <w:t>#</w:t>
      </w:r>
      <w:r>
        <w:rPr>
          <w:b/>
        </w:rPr>
        <w:t>mi    Hmi    F</w:t>
      </w:r>
      <w:r>
        <w:rPr>
          <w:position w:val="6"/>
        </w:rPr>
        <w:t>#</w:t>
      </w:r>
      <w:r>
        <w:rPr>
          <w:b/>
        </w:rPr>
        <w:t>mi  G     D      C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Náš vůz míří k horám  pláň je holá  po ní táhnem dá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D         F</w:t>
      </w:r>
      <w:r>
        <w:rPr>
          <w:position w:val="6"/>
        </w:rPr>
        <w:t>#</w:t>
      </w:r>
      <w:r>
        <w:rPr>
          <w:b/>
        </w:rPr>
        <w:t>mi      Hmi   F</w:t>
      </w:r>
      <w:r>
        <w:rPr>
          <w:position w:val="6"/>
        </w:rPr>
        <w:t>#</w:t>
      </w:r>
      <w:r>
        <w:rPr>
          <w:b/>
        </w:rPr>
        <w:t>mi G    D    C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álka tak volá a k spánku nutí cesta únavná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</w:rPr>
        <w:t>G        F</w:t>
      </w:r>
      <w:r>
        <w:rPr>
          <w:position w:val="6"/>
        </w:rPr>
        <w:t>#</w:t>
      </w:r>
      <w:r>
        <w:rPr>
          <w:b/>
        </w:rPr>
        <w:t>mi     Emi     D         E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V kolejích vozů teď najdete jen křížů pár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G      F</w:t>
      </w:r>
      <w:r>
        <w:rPr>
          <w:position w:val="6"/>
        </w:rPr>
        <w:t>#</w:t>
      </w:r>
      <w:r>
        <w:rPr>
          <w:b/>
        </w:rPr>
        <w:t>mi    Emi      D          A E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va muži odešli pod zem  Bůh si je vza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Dál jdou páry koní  dálky voní štěstím vzdálený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nad přání se splní a projdem krajem od slunce spálený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 xml:space="preserve">Nám potom zůstane snad smutná vzpomínka jen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ítr ji odvane  zmizí jak pláč našich žen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=1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68.</w:t>
        <w:tab/>
        <w:t xml:space="preserve">TAK HOLKA JDEME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</w:rPr>
        <w:t>G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A tak jsem šel. když pozvali mě znám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</w:rPr>
        <w:t>C     Emi   Ami     Ami</w:t>
      </w:r>
      <w:r>
        <w:rPr>
          <w:position w:val="6"/>
        </w:rPr>
        <w:t xml:space="preserve">7 </w:t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bych jim hrál a taky zpíval s kytaro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</w:rPr>
        <w:t>Hmi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z bejvalejch kamarádů pánové a dám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</w:rPr>
        <w:t>C     Emi     Ami(D) (D</w:t>
      </w:r>
      <w:r>
        <w:rPr>
          <w:position w:val="6"/>
        </w:rPr>
        <w:t>7</w:t>
      </w:r>
      <w:r>
        <w:rPr>
          <w:b/>
        </w:rPr>
        <w:t>)  D(G)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a chvíli byli všichni trochu  pod paro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Vedly se řeči  jak dá se světem kejva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vo tom  jak je skvělý dělat pumpař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den znal prominenty za mocný se skrejva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druhej zase soukromýho zubaře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</w:rPr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Tak  holka  jdeme  když sobota je v tah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</w:rPr>
        <w:t>Ami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ovídám kytaře  jak jsme tam seděli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</w:rPr>
        <w:t>Cmi                    G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 nádraží cesta stojí přece za námah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</w:rPr>
        <w:t>E</w:t>
      </w:r>
      <w:r>
        <w:rPr>
          <w:position w:val="6"/>
        </w:rPr>
        <w:t xml:space="preserve">7                   </w:t>
      </w:r>
      <w:r>
        <w:rPr>
          <w:b/>
        </w:rPr>
        <w:t>Ami Ami</w:t>
      </w:r>
      <w:r>
        <w:rPr>
          <w:position w:val="6"/>
        </w:rPr>
        <w:t xml:space="preserve">7 </w:t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řed sebou máme ještě aspoň neděli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Mně zatím teplo elektrickýho krb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ytáhlo ze zad kapky deště posled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olem si každej hledal svoji dutou vrb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by si připadat moh' děsně nevšedn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ak holka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Potom jsme brali útokem dolů schod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ždyť se vlastně tak moc ani nestalo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 hydrantu napil jsem se obyčejný vod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splách' to hořko  co mi v krku zůstalo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69.</w:t>
        <w:tab/>
        <w:t xml:space="preserve">TAK SI TAM STŮJ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</w:rPr>
        <w:t>Dmi     C             Gmi         B</w:t>
      </w:r>
      <w:r>
        <w:rPr>
          <w:position w:val="6"/>
        </w:rPr>
        <w:t>b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Tak si tam stůj  já dál tě klidně na krajnici nechám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</w:rPr>
        <w:t>Dmi     C            Gmi       B</w:t>
      </w:r>
      <w:r>
        <w:rPr>
          <w:position w:val="6"/>
        </w:rPr>
        <w:t>b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ak si tam stůj  už za chvíli se hodně sešeř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Dmi    Ami    F         Gmi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ezastavím  a nebude to tím  že zrovna spěchám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</w:rPr>
        <w:t>Gmi                              D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zastavím  když vidím  že mi někdo nevěř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</w:rPr>
        <w:t>C              D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Polykám dálku  letí mi čas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</w:rPr>
        <w:t>B</w:t>
      </w:r>
      <w:r>
        <w:rPr>
          <w:position w:val="6"/>
        </w:rPr>
        <w:t xml:space="preserve">b     </w:t>
      </w:r>
      <w:r>
        <w:rPr>
          <w:b/>
        </w:rPr>
        <w:t>A</w:t>
      </w:r>
      <w:r>
        <w:rPr>
          <w:position w:val="6"/>
        </w:rPr>
        <w:t xml:space="preserve">7         </w:t>
      </w:r>
      <w:r>
        <w:rPr>
          <w:b/>
        </w:rPr>
        <w:t>D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yž nezamáváš  tak vem tě ďas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Tak si tam stůj  já napíšu do špíny na kontejner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ak si tam stůj  já cestou s někým povídat si chtě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ezastavil můj udejchanej zablácenej trailer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zastavil  tvý pohrdavý oči uvidě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olykám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Tak si tam stůj  snad naloží tě ňákej lepší autá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ak si tam stůj  už za chvíli tě večer zastud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astavím tam  kde za pár hodin vystřídá mě parťá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astavím tam  kde za zádama se mi probudí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</w:t>
      </w:r>
      <w:r>
        <w:rPr>
          <w:b/>
        </w:rPr>
        <w:t>Dmi           C Gmi D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si tam stůj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70.</w:t>
        <w:tab/>
        <w:t xml:space="preserve">TAK UŽ SE ŠKRÁBU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</w:rPr>
        <w:t>C      F          C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Tak už se škrábu strání plnou kamenů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</w:rPr>
        <w:t>C           B</w:t>
      </w:r>
      <w:r>
        <w:rPr>
          <w:position w:val="6"/>
        </w:rPr>
        <w:t xml:space="preserve">b                </w:t>
      </w:r>
      <w:r>
        <w:rPr>
          <w:b/>
        </w:rPr>
        <w:t>C G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je mi fajn  vždyť každej z nich tu znám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</w:rPr>
        <w:t>C       F                  C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mě táta křtít dal vodou z horskejch pramenů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</w:rPr>
        <w:t>C     B</w:t>
      </w:r>
      <w:r>
        <w:rPr>
          <w:position w:val="6"/>
        </w:rPr>
        <w:t xml:space="preserve">b    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k mě to táhne zase domů k nám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</w:rPr>
        <w:t>B</w:t>
      </w:r>
      <w:r>
        <w:rPr>
          <w:position w:val="6"/>
        </w:rPr>
        <w:t xml:space="preserve">b              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Na horách večer se slunce v krvi utáp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</w:rPr>
        <w:t>B</w:t>
      </w:r>
      <w:r>
        <w:rPr>
          <w:position w:val="6"/>
        </w:rPr>
        <w:t xml:space="preserve">b                    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i rána znám  jsou jako jabloň zjara bílý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</w:rPr>
        <w:t>B</w:t>
      </w:r>
      <w:r>
        <w:rPr>
          <w:position w:val="6"/>
        </w:rPr>
        <w:t xml:space="preserve">b        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už mě nic netrápí  a slzy na tvářích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</w:rPr>
        <w:t>D</w:t>
      </w:r>
      <w:r>
        <w:rPr>
          <w:position w:val="6"/>
        </w:rPr>
        <w:t xml:space="preserve">7               </w:t>
      </w:r>
      <w:r>
        <w:rPr>
          <w:b/>
        </w:rPr>
        <w:t>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sou jenom pot a kapky dešťový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Tak už se škrábu strání plnou kame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a chvíli sad mi z dálky zavo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ůstanu stát u dřevěnýho stave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e chladí stín těch bílejch jablon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 xml:space="preserve">Kolik je mejlí  kterejm záda jsem už ukáza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olik je cest  co vedly bůhvíka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olik je písniček  co na nich jsem si zazpíva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ohle je ta  která vedla mě zas k ná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=1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71.</w:t>
        <w:tab/>
        <w:t xml:space="preserve">TEN DĚLÁ TO A TEN ZAS TOHLE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</w:t>
      </w:r>
      <w:r>
        <w:rPr>
          <w:b/>
        </w:rPr>
        <w:t>G</w:t>
      </w:r>
      <w:r>
        <w:rPr>
          <w:position w:val="6"/>
        </w:rPr>
        <w:t xml:space="preserve">7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426"/>
        <w:rPr/>
      </w:pPr>
      <w:r>
        <w:rPr/>
        <w:t>Rec:</w:t>
        <w:tab/>
        <w:t xml:space="preserve">Páni ministři  prokurátoři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</w:t>
      </w:r>
      <w:r>
        <w:rPr>
          <w:b/>
        </w:rPr>
        <w:t>Dmi</w:t>
      </w:r>
      <w:r>
        <w:rPr>
          <w:position w:val="6"/>
        </w:rPr>
        <w:t xml:space="preserve">7 </w:t>
      </w:r>
      <w:r>
        <w:rPr>
          <w:b/>
        </w:rPr>
        <w:t>G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 xml:space="preserve">slovutní soudci  páni strážmistři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 xml:space="preserve">kriminologové  advokáti  vyšetřovatelé  psychiatři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</w:rPr>
        <w:t>D</w:t>
      </w:r>
      <w:r>
        <w:rPr>
          <w:position w:val="6"/>
        </w:rPr>
        <w:t xml:space="preserve">#           </w:t>
      </w:r>
      <w:r>
        <w:rPr>
          <w:b/>
        </w:rPr>
        <w:t>G               Emi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 xml:space="preserve">páni docenti daktyloskopie  psychologie  patologie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                   </w:t>
      </w:r>
      <w:r>
        <w:rPr>
          <w:b/>
        </w:rPr>
        <w:t>F</w:t>
      </w:r>
      <w:r>
        <w:rPr>
          <w:position w:val="6"/>
        </w:rPr>
        <w:t xml:space="preserve">7 </w:t>
      </w:r>
      <w:r>
        <w:rPr>
          <w:b/>
        </w:rPr>
        <w:t>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 xml:space="preserve">nemocí zhoubných  nemocí zjevných  nemocí latentních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</w:p>
    <w:p>
      <w:pPr>
        <w:pStyle w:val="Normal"/>
        <w:spacing w:lineRule="exact" w:line="80" w:before="120" w:after="0"/>
        <w:rPr/>
      </w:pPr>
      <w:r>
        <w:rPr/>
        <w:t xml:space="preserve">vynálezcové zámků patentních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</w:rPr>
        <w:t>Fmaj</w:t>
      </w:r>
      <w:r>
        <w:rPr>
          <w:position w:val="6"/>
        </w:rPr>
        <w:t xml:space="preserve">7   </w:t>
      </w:r>
      <w:r>
        <w:rPr>
          <w:b/>
        </w:rPr>
        <w:t>D</w:t>
      </w:r>
      <w:r>
        <w:rPr>
          <w:position w:val="6"/>
        </w:rPr>
        <w:t>9</w:t>
      </w:r>
      <w:r>
        <w:rPr>
          <w:b/>
        </w:rPr>
        <w:t>/F</w:t>
      </w:r>
      <w:r>
        <w:rPr>
          <w:position w:val="6"/>
        </w:rPr>
        <w:t xml:space="preserve">#                  </w:t>
      </w:r>
      <w:r>
        <w:rPr>
          <w:b/>
        </w:rPr>
        <w:t>G</w:t>
      </w:r>
      <w:r>
        <w:rPr>
          <w:position w:val="6"/>
        </w:rPr>
        <w:t xml:space="preserve">7       </w:t>
      </w:r>
      <w:r>
        <w:rPr>
          <w:b/>
        </w:rPr>
        <w:t>C F</w:t>
      </w:r>
      <w:r>
        <w:rPr>
          <w:position w:val="6"/>
        </w:rPr>
        <w:t xml:space="preserve">9 </w:t>
      </w:r>
      <w:r>
        <w:rPr>
          <w:b/>
        </w:rPr>
        <w:t>C</w:t>
      </w:r>
      <w:r>
        <w:rPr>
          <w:position w:val="6"/>
        </w:rPr>
        <w:t xml:space="preserve">6 </w:t>
      </w:r>
      <w:r>
        <w:rPr>
          <w:b/>
        </w:rPr>
        <w:t>F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>veřejná bezpečnosti  zkrátka spravedlnosti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</w:rPr>
        <w:t>F       C</w:t>
      </w:r>
      <w:r>
        <w:rPr>
          <w:position w:val="6"/>
        </w:rPr>
        <w:t xml:space="preserve">7       </w:t>
      </w:r>
      <w:r>
        <w:rPr>
          <w:b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Tady je pumpař  vekslák  řezník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</w:rPr>
        <w:t>Fdim        C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ten  co předražuje rajčata  je zelinář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</w:rPr>
        <w:t>Gmi</w:t>
      </w:r>
      <w:r>
        <w:rPr>
          <w:position w:val="6"/>
        </w:rPr>
        <w:t xml:space="preserve">7  </w:t>
      </w:r>
      <w:r>
        <w:rPr>
          <w:b/>
        </w:rPr>
        <w:t>D</w:t>
      </w:r>
      <w:r>
        <w:rPr>
          <w:position w:val="6"/>
        </w:rPr>
        <w:t xml:space="preserve">7     </w:t>
      </w:r>
      <w:r>
        <w:rPr>
          <w:b/>
        </w:rPr>
        <w:t>Gmi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 melouchu vrátil se nám zedník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</w:rPr>
        <w:t>C</w:t>
      </w:r>
      <w:r>
        <w:rPr>
          <w:position w:val="6"/>
        </w:rPr>
        <w:t xml:space="preserve">7         </w:t>
      </w:r>
      <w:r>
        <w:rPr>
          <w:b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z lochu s vojetejma auťákama šmelinář.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</w:rPr>
        <w:t>B</w:t>
      </w:r>
      <w:r>
        <w:rPr>
          <w:position w:val="6"/>
        </w:rPr>
        <w:t xml:space="preserve">b         </w:t>
      </w:r>
      <w:r>
        <w:rPr>
          <w:b/>
        </w:rPr>
        <w:t>C</w:t>
      </w:r>
      <w:r>
        <w:rPr>
          <w:position w:val="6"/>
        </w:rPr>
        <w:t xml:space="preserve">7        </w:t>
      </w:r>
      <w:r>
        <w:rPr>
          <w:b/>
        </w:rPr>
        <w:t>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en dře lidi z kůže  ten mele flákot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Dmi        Gmi      A</w:t>
      </w:r>
      <w:r>
        <w:rPr>
          <w:position w:val="6"/>
        </w:rPr>
        <w:t xml:space="preserve">7        </w:t>
      </w:r>
      <w:r>
        <w:rPr>
          <w:b/>
        </w:rPr>
        <w:t>D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en krade  jak může  i za dveřma bot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</w:t>
      </w:r>
      <w:r>
        <w:rPr>
          <w:position w:val="6"/>
        </w:rPr>
        <w:t xml:space="preserve">9       </w:t>
      </w:r>
      <w:r>
        <w:rPr>
          <w:b/>
        </w:rPr>
        <w:t>F    C       F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en dělá to a ten zas tohle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</w:rPr>
        <w:t>C</w:t>
      </w:r>
      <w:r>
        <w:rPr>
          <w:position w:val="6"/>
        </w:rPr>
        <w:t xml:space="preserve">7                 </w:t>
      </w:r>
      <w:r>
        <w:rPr>
          <w:b/>
        </w:rPr>
        <w:t>F  B</w:t>
      </w:r>
      <w:r>
        <w:rPr>
          <w:position w:val="6"/>
        </w:rPr>
        <w:t xml:space="preserve">b </w:t>
      </w:r>
      <w:r>
        <w:rPr>
          <w:b/>
        </w:rPr>
        <w:t>C</w:t>
      </w:r>
      <w:r>
        <w:rPr>
          <w:position w:val="6"/>
        </w:rPr>
        <w:t xml:space="preserve">7 </w:t>
      </w:r>
      <w:r>
        <w:rPr>
          <w:b/>
        </w:rPr>
        <w:t>F D</w:t>
      </w:r>
      <w:r>
        <w:rPr>
          <w:position w:val="6"/>
        </w:rPr>
        <w:t xml:space="preserve">7 </w:t>
      </w:r>
      <w:r>
        <w:rPr>
          <w:b/>
        </w:rPr>
        <w:t>Gmi C</w:t>
      </w:r>
      <w:r>
        <w:rPr>
          <w:position w:val="6"/>
        </w:rPr>
        <w:t xml:space="preserve">7 </w:t>
      </w:r>
      <w:r>
        <w:rPr>
          <w:b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všichni dohromady vydělají moc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Já beru bony  já zas mark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občas mi v obálce někdo strčí Smetan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beru i exkluzívní dárk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i když se bojím  kolik za to jednou dostanu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atím však věřím  že nepůjdu za mříž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ž se to provalí  zdrhnu do Paříž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</w:t>
      </w:r>
      <w:r>
        <w:rPr>
          <w:position w:val="6"/>
        </w:rPr>
        <w:t xml:space="preserve">9         </w:t>
      </w:r>
      <w:r>
        <w:rPr>
          <w:b/>
        </w:rPr>
        <w:t>F    C</w:t>
      </w:r>
      <w:r>
        <w:rPr>
          <w:position w:val="6"/>
        </w:rPr>
        <w:t xml:space="preserve">7      </w:t>
      </w:r>
      <w:r>
        <w:rPr>
          <w:b/>
        </w:rPr>
        <w:t>F  B</w:t>
      </w:r>
      <w:r>
        <w:rPr>
          <w:position w:val="6"/>
        </w:rPr>
        <w:t>b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ybrat si svoje tajný vklady </w:t>
      </w:r>
    </w:p>
    <w:p>
      <w:pPr>
        <w:pStyle w:val="Normal"/>
        <w:spacing w:lineRule="exact" w:line="80" w:before="120" w:after="0"/>
        <w:ind w:right="-483" w:hanging="284"/>
        <w:rPr/>
      </w:pPr>
      <w:r>
        <w:rPr/>
        <w:t xml:space="preserve">   </w:t>
      </w:r>
      <w:r>
        <w:rPr>
          <w:b/>
        </w:rPr>
        <w:t>F        C</w:t>
      </w:r>
      <w:r>
        <w:rPr>
          <w:position w:val="6"/>
        </w:rPr>
        <w:t xml:space="preserve">7                     </w:t>
      </w:r>
      <w:r>
        <w:rPr>
          <w:b/>
        </w:rPr>
        <w:t>F B</w:t>
      </w:r>
      <w:r>
        <w:rPr>
          <w:position w:val="6"/>
        </w:rPr>
        <w:t xml:space="preserve">b </w:t>
      </w:r>
      <w:r>
        <w:rPr>
          <w:b/>
        </w:rPr>
        <w:t>C</w:t>
      </w:r>
      <w:r>
        <w:rPr>
          <w:position w:val="6"/>
        </w:rPr>
        <w:t xml:space="preserve">7 </w:t>
      </w:r>
      <w:r>
        <w:rPr>
          <w:b/>
        </w:rPr>
        <w:t>F D</w:t>
      </w:r>
      <w:r>
        <w:rPr>
          <w:position w:val="6"/>
        </w:rPr>
        <w:t xml:space="preserve">7 </w:t>
      </w:r>
      <w:r>
        <w:rPr>
          <w:b/>
        </w:rPr>
        <w:t>Gmi C</w:t>
      </w:r>
      <w:r>
        <w:rPr>
          <w:position w:val="6"/>
        </w:rPr>
        <w:t xml:space="preserve">7 </w:t>
      </w:r>
      <w:r>
        <w:rPr>
          <w:b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s nima odletím rovnou do Kanady.   </w:t>
      </w:r>
      <w:r>
        <w:rPr>
          <w:b/>
        </w:rPr>
        <w:t>C</w:t>
      </w:r>
      <w:r>
        <w:rPr>
          <w:position w:val="6"/>
        </w:rPr>
        <w:t xml:space="preserve"># </w:t>
      </w:r>
      <w:r>
        <w:rPr>
          <w:b/>
        </w:rPr>
        <w:t>D</w:t>
      </w:r>
      <w:r>
        <w:rPr>
          <w:position w:val="6"/>
        </w:rPr>
        <w:t xml:space="preserve">#7 </w:t>
      </w:r>
      <w:r>
        <w:rPr>
          <w:b/>
        </w:rPr>
        <w:t>G</w:t>
      </w:r>
      <w:r>
        <w:rPr>
          <w:position w:val="6"/>
        </w:rPr>
        <w:t xml:space="preserve"># </w:t>
      </w:r>
      <w:r>
        <w:rPr>
          <w:b/>
        </w:rPr>
        <w:t>F</w:t>
      </w:r>
      <w:r>
        <w:rPr>
          <w:position w:val="6"/>
        </w:rPr>
        <w:t xml:space="preserve">7 </w:t>
      </w:r>
      <w:r>
        <w:rPr>
          <w:b/>
        </w:rPr>
        <w:t>B</w:t>
      </w:r>
      <w:r>
        <w:rPr>
          <w:position w:val="6"/>
        </w:rPr>
        <w:t>b</w:t>
      </w:r>
      <w:r>
        <w:rPr>
          <w:b/>
        </w:rPr>
        <w:t>mi C</w:t>
      </w:r>
      <w:r>
        <w:rPr>
          <w:position w:val="6"/>
        </w:rPr>
        <w:t xml:space="preserve">#7 </w:t>
      </w:r>
      <w:r>
        <w:rPr>
          <w:b/>
        </w:rPr>
        <w:t>C</w:t>
      </w:r>
    </w:p>
    <w:p>
      <w:pPr>
        <w:pStyle w:val="Normal"/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Tady je světskej kuplíř  ping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ten  co natahuje lidi  no to je taxikář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ekoho živí kšeft a švind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všichni mají kolem huby svatozář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 xml:space="preserve">My dělat nebudem  nemáme nálad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žijeme z tuzérů  ručičky dozad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</w:t>
      </w:r>
      <w:r>
        <w:rPr>
          <w:position w:val="6"/>
        </w:rPr>
        <w:t xml:space="preserve">9      </w:t>
      </w:r>
      <w:r>
        <w:rPr>
          <w:b/>
        </w:rPr>
        <w:t>F    C</w:t>
      </w:r>
      <w:r>
        <w:rPr>
          <w:position w:val="6"/>
        </w:rPr>
        <w:t xml:space="preserve">7     </w:t>
      </w:r>
      <w:r>
        <w:rPr>
          <w:b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en umí to a ten zas tohl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Dmi        Gmi       C</w:t>
      </w:r>
      <w:r>
        <w:rPr>
          <w:position w:val="6"/>
        </w:rPr>
        <w:t xml:space="preserve">7      </w:t>
      </w:r>
      <w:r>
        <w:rPr>
          <w:b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všichni dohromady neumíme nic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</w:rPr>
        <w:t>C</w:t>
      </w:r>
      <w:r>
        <w:rPr>
          <w:position w:val="6"/>
        </w:rPr>
        <w:t xml:space="preserve">7               </w:t>
      </w:r>
      <w:r>
        <w:rPr>
          <w:b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*: </w:t>
        <w:tab/>
        <w:t xml:space="preserve">Vždycky si pomůžem z nějaký černot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</w:rPr>
        <w:t>C</w:t>
      </w:r>
      <w:r>
        <w:rPr>
          <w:position w:val="6"/>
        </w:rPr>
        <w:t xml:space="preserve">7               </w:t>
      </w:r>
      <w:r>
        <w:rPr>
          <w:b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dyž dveřma nemůžem  lezeme přes plot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</w:rPr>
        <w:t>Dmi      E</w:t>
      </w:r>
      <w:r>
        <w:rPr>
          <w:position w:val="6"/>
        </w:rPr>
        <w:t xml:space="preserve">7     </w:t>
      </w:r>
      <w:r>
        <w:rPr>
          <w:b/>
        </w:rPr>
        <w:t>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acpanou šrajtofli nemáme za práci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</w:rPr>
        <w:t>Dmi       E</w:t>
      </w:r>
      <w:r>
        <w:rPr>
          <w:position w:val="6"/>
        </w:rPr>
        <w:t xml:space="preserve">7        </w:t>
      </w:r>
      <w:r>
        <w:rPr>
          <w:b/>
        </w:rPr>
        <w:t>C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zatím nás neklofli  tak se to vyplác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D      Gmi     Cmi       G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držíme zobáky  jak račte věděti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</w:rPr>
        <w:t>C</w:t>
      </w:r>
      <w:r>
        <w:rPr>
          <w:position w:val="6"/>
        </w:rPr>
        <w:t xml:space="preserve">9        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rodinný baráky stavíme pro děti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</w:rPr>
        <w:t>Gmi</w:t>
      </w:r>
      <w:r>
        <w:rPr>
          <w:position w:val="6"/>
        </w:rPr>
        <w:t xml:space="preserve">7       </w:t>
      </w:r>
      <w:r>
        <w:rPr>
          <w:b/>
        </w:rPr>
        <w:t>C</w:t>
      </w:r>
      <w:r>
        <w:rPr>
          <w:position w:val="6"/>
        </w:rPr>
        <w:t xml:space="preserve">9       </w:t>
      </w:r>
      <w:r>
        <w:rPr>
          <w:b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ž všechno rozkradem  nebudem pracova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Dmi       B</w:t>
      </w:r>
      <w:r>
        <w:rPr>
          <w:position w:val="6"/>
        </w:rPr>
        <w:t xml:space="preserve">b     </w:t>
      </w:r>
      <w:r>
        <w:rPr>
          <w:b/>
        </w:rPr>
        <w:t>C</w:t>
      </w:r>
      <w:r>
        <w:rPr>
          <w:position w:val="6"/>
        </w:rPr>
        <w:t xml:space="preserve">9       </w:t>
      </w:r>
      <w:r>
        <w:rPr>
          <w:b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všechno si budeme navzájem pučova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</w:t>
      </w:r>
      <w:r>
        <w:rPr>
          <w:position w:val="6"/>
        </w:rPr>
        <w:t xml:space="preserve">9       </w:t>
      </w:r>
      <w:r>
        <w:rPr>
          <w:b/>
        </w:rPr>
        <w:t>F    Cmi     D   D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en pučí to a ten zas tohl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</w:rPr>
        <w:t>Gmi</w:t>
      </w:r>
      <w:r>
        <w:rPr>
          <w:position w:val="6"/>
        </w:rPr>
        <w:t xml:space="preserve">7          </w:t>
      </w:r>
      <w:r>
        <w:rPr>
          <w:b/>
        </w:rPr>
        <w:t>C</w:t>
      </w:r>
      <w:r>
        <w:rPr>
          <w:position w:val="6"/>
        </w:rPr>
        <w:t xml:space="preserve">7         </w:t>
      </w:r>
      <w:r>
        <w:rPr>
          <w:b/>
        </w:rPr>
        <w:t>F B</w:t>
      </w:r>
      <w:r>
        <w:rPr>
          <w:position w:val="6"/>
        </w:rPr>
        <w:t xml:space="preserve">b </w:t>
      </w:r>
      <w:r>
        <w:rPr>
          <w:b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všichni budem všechno mít dohromady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72.</w:t>
        <w:tab/>
        <w:t xml:space="preserve">TETY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Na jednom úřadě  když práci neměl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</w:rPr>
        <w:t>G           C          Dmi      G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u dortu se šlehačkou při kafi seděly: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Dmi         G</w:t>
      </w:r>
      <w:r>
        <w:rPr>
          <w:position w:val="6"/>
        </w:rPr>
        <w:t xml:space="preserve">7         </w:t>
      </w:r>
      <w:r>
        <w:rPr>
          <w:b/>
        </w:rPr>
        <w:t>C          C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"Koho teď properem  vždyť bude teprv pů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F         C          Dmi     G</w:t>
      </w:r>
      <w:r>
        <w:rPr>
          <w:position w:val="6"/>
        </w:rPr>
        <w:t xml:space="preserve">7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k ještě Kučerovou  tu  co má v rohu stůl.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"Ta volno vzala si  a kdepak asi j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že na krku má rozvod  se tady traduje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rej von ji tuhle zbil  tluče ji pro všecko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ovídala známá  že platí na děcko."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F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Není třeba světla  blbost aby kvetla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A</w:t>
      </w:r>
      <w:r>
        <w:rPr>
          <w:position w:val="6"/>
        </w:rPr>
        <w:t xml:space="preserve">7                       </w:t>
      </w:r>
      <w:r>
        <w:rPr>
          <w:b/>
        </w:rPr>
        <w:t>D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stačí mít jen temno v kebuli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F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ancelářský tety byly samý květ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Dmi        G</w:t>
      </w:r>
      <w:r>
        <w:rPr>
          <w:position w:val="6"/>
        </w:rPr>
        <w:t xml:space="preserve">7        </w:t>
      </w:r>
      <w:r>
        <w:rPr>
          <w:b/>
        </w:rPr>
        <w:t>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en votevřely trochu papuly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"Prej toho jejího hned každej by se lek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ak ten vypadá dneska  vypadal pračlově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má pingl s kytarou a chodí vorvanej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pí někde v síti v lese a není vzdělanej.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ení třeba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"Maj' taky fiata  co moh' je asi stá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en přece hrozně žere  kde můžou na to brá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řeba si nakradou  a ty  poctivej  se dři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ždyť bere jen dva tácy  von usmolený tři.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Není třeba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Dmi        G</w:t>
      </w:r>
      <w:r>
        <w:rPr>
          <w:position w:val="6"/>
        </w:rPr>
        <w:t xml:space="preserve">7        </w:t>
      </w:r>
      <w:r>
        <w:rPr>
          <w:b/>
        </w:rPr>
        <w:t>D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dívej  kvete růža  podívej ..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73.</w:t>
        <w:tab/>
        <w:t xml:space="preserve">VESELÁ BÍDA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D                 D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My chodívali spát pod železniční mos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      Gmi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ousek za Severní nádraž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</w:t>
      </w:r>
      <w:r>
        <w:rPr>
          <w:b/>
        </w:rPr>
        <w:t>D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m každej cizí vandrák byl v naší partě hos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</w:rPr>
        <w:t>G        Gmi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lidi nás nazejvali pakáž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</w:rPr>
        <w:t>Emi                F</w:t>
      </w:r>
      <w:r>
        <w:rPr>
          <w:position w:val="6"/>
        </w:rPr>
        <w:t>#</w:t>
      </w:r>
      <w:r>
        <w:rPr>
          <w:b/>
        </w:rPr>
        <w:t>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 nás nikdo nevěděl  kdo jakou minulos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Emi                F</w:t>
      </w:r>
      <w:r>
        <w:rPr>
          <w:position w:val="6"/>
        </w:rPr>
        <w:t>#</w:t>
      </w:r>
      <w:r>
        <w:rPr>
          <w:b/>
        </w:rPr>
        <w:t>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áhne za sebou jak závaž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D                    D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ač by se o to staral  i tak měl svýho dost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</w:rPr>
        <w:t>G         E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někdy i vzpomínání překáž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G                D    A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Pendrek  pouta  mříž  bachař  cela  hlad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</w:rPr>
        <w:t>G       D      A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  <w:t>když v Boha nevěříš  co by sis nenakrad'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My žili ze dne na den a bylo fuk  co krad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by bylo na guláš a kořalk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strach pro nás tím pádem byl věrným kamarád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ež mi pošťák dal úřední vobálk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o advokát mi psal: jseš děsně bohatej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dědictví užij s rovnou páteř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vod tý chvíle spát  klidně i hrbatej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ůžu chodit do Hiltonu do peř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Pendrek  pouta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Teď snídám hemenex a piju Beaujoleaux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celý dny jen samý vále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íc chutnávaly kdysi jen suchý fazol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cigarety kamarádem balený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že kumpány jsem prodal  je zatracená škoda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život za to ze mě cvoka udělá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rev taky není voda  a proto ve mně hlodá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</w:rPr>
        <w:t>(G)        (A)        (D)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[: že ta bída byla aspoň veselá ... :]  4x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74.</w:t>
        <w:tab/>
        <w:t xml:space="preserve">VYJEDEM SI TAKY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A</w:t>
      </w:r>
      <w:r>
        <w:rPr>
          <w:position w:val="6"/>
        </w:rPr>
        <w:t xml:space="preserve">7              </w:t>
      </w:r>
      <w:r>
        <w:rPr>
          <w:b/>
        </w:rPr>
        <w:t>D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Zavalenej mlhou ze suchýho led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A</w:t>
      </w:r>
      <w:r>
        <w:rPr>
          <w:position w:val="6"/>
        </w:rPr>
        <w:t xml:space="preserve">7                     </w:t>
      </w:r>
      <w:r>
        <w:rPr>
          <w:b/>
        </w:rPr>
        <w:t>D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užírám se nudou občas na dýze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A</w:t>
      </w:r>
      <w:r>
        <w:rPr>
          <w:position w:val="6"/>
        </w:rPr>
        <w:t xml:space="preserve">7                 </w:t>
      </w:r>
      <w:r>
        <w:rPr>
          <w:b/>
        </w:rPr>
        <w:t>D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ancovat že stejně ještě nedoved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E                                          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usadím se v koutě a poslouchám hipíze  jó jó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Bavili se jednou  že má jeden brách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terej jezdí každej tejden na tramp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uhle že byl zrovna někde na potlách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akopal se mezi ty zelený vodřampy  jó jó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D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Berem saky-paky  vyjedem si tak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ajednou se rozhod' Johny Komárek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D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ěco na tom bude  ptal se  kdo s ním pude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E                                               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á se zved'  že nejsem heřmánkovej vodvárek  jó jó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V pátek na mě čekej a měj zabalíno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šechno  co je dobrý v lese k veget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hlavně ať máš prachy  cigára a víno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kud vím  tak byla tuhle řeč i vo fetu  jó jó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 xml:space="preserve">Berem saky-paky  vyjedem si tak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ychrupneme sem-tam ňákej pohárek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šude tam  kam pudem  kamarádi bud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a malýho ruma nebo aspoň za párek  jó jó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Sebrali nás v Praze na nádraží Střed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o když jsme se rafli s Johnym vo pivo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e  že ještě někdy někam takhle jed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když slyším vo trampu  tak jsem celej nakřivo  jó jó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75.</w:t>
        <w:tab/>
        <w:t xml:space="preserve">Z KONCE SVĚTA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</w:t>
      </w:r>
      <w:r>
        <w:rPr>
          <w:b/>
        </w:rPr>
        <w:t>E                 C</w:t>
      </w:r>
      <w:r>
        <w:rPr>
          <w:position w:val="6"/>
        </w:rPr>
        <w:t>#</w:t>
      </w:r>
      <w:r>
        <w:rPr>
          <w:b/>
        </w:rPr>
        <w:t>mi            F</w:t>
      </w:r>
      <w:r>
        <w:rPr>
          <w:position w:val="6"/>
        </w:rPr>
        <w:t>#</w:t>
      </w:r>
      <w:r>
        <w:rPr>
          <w:b/>
        </w:rPr>
        <w:t>mi</w:t>
      </w:r>
      <w:r>
        <w:rPr>
          <w:position w:val="6"/>
        </w:rPr>
        <w:t xml:space="preserve">7     </w:t>
      </w:r>
      <w:r>
        <w:rPr>
          <w:b/>
        </w:rPr>
        <w:t>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1. </w:t>
        <w:tab/>
        <w:t>Leželi jsme dlouho v trávě  když se v dálce objev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            </w:t>
      </w:r>
      <w:r>
        <w:rPr>
          <w:b/>
        </w:rPr>
        <w:t>C</w:t>
      </w:r>
      <w:r>
        <w:rPr>
          <w:position w:val="6"/>
        </w:rPr>
        <w:t>#</w:t>
      </w:r>
      <w:r>
        <w:rPr>
          <w:b/>
        </w:rPr>
        <w:t>mi        F</w:t>
      </w:r>
      <w:r>
        <w:rPr>
          <w:position w:val="6"/>
        </w:rPr>
        <w:t xml:space="preserve">#              </w:t>
      </w:r>
      <w:r>
        <w:rPr>
          <w:b/>
        </w:rPr>
        <w:t>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vlak  co jezdí tudy líně rychlostí snad jen pět mi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 </w:t>
      </w:r>
      <w:r>
        <w:rPr>
          <w:b/>
        </w:rPr>
        <w:t>E             C</w:t>
      </w:r>
      <w:r>
        <w:rPr>
          <w:position w:val="6"/>
        </w:rPr>
        <w:t>#</w:t>
      </w:r>
      <w:r>
        <w:rPr>
          <w:b/>
        </w:rPr>
        <w:t>mi           F</w:t>
      </w:r>
      <w:r>
        <w:rPr>
          <w:position w:val="6"/>
        </w:rPr>
        <w:t>#</w:t>
      </w:r>
      <w:r>
        <w:rPr>
          <w:b/>
        </w:rPr>
        <w:t>mi</w:t>
      </w:r>
      <w:r>
        <w:rPr>
          <w:position w:val="6"/>
        </w:rPr>
        <w:t xml:space="preserve">7     </w:t>
      </w:r>
      <w:r>
        <w:rPr>
          <w:b/>
        </w:rPr>
        <w:t>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 toulek se nám kámoš vracel  jak to slíbil dopise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  </w:t>
      </w:r>
      <w:r>
        <w:rPr>
          <w:b/>
        </w:rPr>
        <w:t>G</w:t>
      </w:r>
      <w:r>
        <w:rPr>
          <w:position w:val="6"/>
        </w:rPr>
        <w:t>#</w:t>
      </w:r>
      <w:r>
        <w:rPr>
          <w:b/>
        </w:rPr>
        <w:t>mi        F</w:t>
      </w:r>
      <w:r>
        <w:rPr>
          <w:position w:val="6"/>
        </w:rPr>
        <w:t>#</w:t>
      </w:r>
      <w:r>
        <w:rPr>
          <w:b/>
        </w:rPr>
        <w:t>mi</w:t>
      </w:r>
      <w:r>
        <w:rPr>
          <w:position w:val="6"/>
        </w:rPr>
        <w:t xml:space="preserve">7         </w:t>
      </w:r>
      <w:r>
        <w:rPr>
          <w:b/>
        </w:rPr>
        <w:t>G</w:t>
      </w:r>
      <w:r>
        <w:rPr>
          <w:position w:val="6"/>
        </w:rPr>
        <w:t>#</w:t>
      </w:r>
      <w:r>
        <w:rPr>
          <w:b/>
        </w:rPr>
        <w:t>mi          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aždej z nás už léta myslel  že se po něm slehla zem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Zamával a hodil pingl  za ním potom skočil sá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á v tu chvíli strach měl za něj  ač ho jinak nemívám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se ohlíd' za vagónem  z čela vlasy odhodil: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"Vezu jednu dobrou zprávu z konce světa  kde jsem byl!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>
          <w:b/>
        </w:rPr>
        <w:t>G</w:t>
      </w:r>
      <w:r>
        <w:rPr>
          <w:position w:val="6"/>
        </w:rPr>
        <w:t>#</w:t>
      </w:r>
      <w:r>
        <w:rPr>
          <w:b/>
        </w:rPr>
        <w:t>mi             F</w:t>
      </w:r>
      <w:r>
        <w:rPr>
          <w:position w:val="6"/>
        </w:rPr>
        <w:t>#</w:t>
      </w:r>
      <w:r>
        <w:rPr>
          <w:b/>
        </w:rPr>
        <w:t>mi</w:t>
      </w:r>
      <w:r>
        <w:rPr>
          <w:position w:val="6"/>
        </w:rPr>
        <w:t xml:space="preserve">7          </w:t>
      </w:r>
      <w:r>
        <w:rPr>
          <w:b/>
        </w:rPr>
        <w:t>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 xml:space="preserve">Kousek štěstí já tolik jsem si přá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</w:t>
      </w:r>
      <w:r>
        <w:rPr>
          <w:b/>
        </w:rPr>
        <w:t>E                 G</w:t>
      </w:r>
      <w:r>
        <w:rPr>
          <w:position w:val="6"/>
        </w:rPr>
        <w:t>#</w:t>
      </w:r>
      <w:r>
        <w:rPr>
          <w:b/>
        </w:rPr>
        <w:t>mi         A          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že je ve zlatě  já si  proklatě  donedávna myslíva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>
          <w:b/>
        </w:rPr>
        <w:t>G</w:t>
      </w:r>
      <w:r>
        <w:rPr>
          <w:position w:val="6"/>
        </w:rPr>
        <w:t>#</w:t>
      </w:r>
      <w:r>
        <w:rPr>
          <w:b/>
        </w:rPr>
        <w:t>mi                       F</w:t>
      </w:r>
      <w:r>
        <w:rPr>
          <w:position w:val="6"/>
        </w:rPr>
        <w:t>#</w:t>
      </w:r>
      <w:r>
        <w:rPr>
          <w:b/>
        </w:rPr>
        <w:t>mi</w:t>
      </w:r>
      <w:r>
        <w:rPr>
          <w:position w:val="6"/>
        </w:rPr>
        <w:t xml:space="preserve">7     </w:t>
      </w:r>
      <w:r>
        <w:rPr>
          <w:b/>
        </w:rPr>
        <w:t>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mít kousek štěstí  který  když se unav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</w:t>
      </w:r>
      <w:r>
        <w:rPr>
          <w:b/>
        </w:rPr>
        <w:t>E              G</w:t>
      </w:r>
      <w:r>
        <w:rPr>
          <w:position w:val="6"/>
        </w:rPr>
        <w:t>#</w:t>
      </w:r>
      <w:r>
        <w:rPr>
          <w:b/>
        </w:rPr>
        <w:t>mi         A     H    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řeba najednou se mi náhodou i do cesty postav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Jako blázen můžeš kopat  hory hlíny převráti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řeba stovky tisíc lopat  ale zlato nenají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že mě čeká teď a tady  mohlo mě dřív napadnou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sou to dobří kamarádi  no  a tenhle známej kou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Kousek štěstí…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 </w:t>
      </w:r>
      <w:r>
        <w:rPr>
          <w:b/>
        </w:rPr>
        <w:t>E              G</w:t>
      </w:r>
      <w:r>
        <w:rPr>
          <w:position w:val="6"/>
        </w:rPr>
        <w:t>#</w:t>
      </w:r>
      <w:r>
        <w:rPr>
          <w:b/>
        </w:rPr>
        <w:t>mi         A     H    E</w:t>
      </w:r>
    </w:p>
    <w:p>
      <w:pPr>
        <w:pStyle w:val="Normal"/>
        <w:spacing w:lineRule="exact" w:line="120" w:before="120" w:after="0"/>
        <w:rPr/>
      </w:pPr>
      <w:r>
        <w:rPr/>
        <w:t xml:space="preserve"> </w:t>
      </w:r>
      <w:r>
        <w:rPr/>
        <w:t>třeba najednou se mi náhodou i do cesty postaví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76.</w:t>
        <w:tab/>
        <w:t xml:space="preserve">ZÁMKY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A                        H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Moje tajná lásko z pátý třídy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E</w:t>
      </w:r>
      <w:r>
        <w:rPr>
          <w:position w:val="6"/>
        </w:rPr>
        <w:t xml:space="preserve">7                            </w:t>
      </w:r>
      <w:r>
        <w:rPr>
          <w:b/>
        </w:rPr>
        <w:t>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am jsem s tebou chodil jako kluk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</w:t>
      </w:r>
      <w:r>
        <w:rPr>
          <w:b/>
        </w:rPr>
        <w:t>H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osila jsi známky - obraz bídy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</w:rPr>
        <w:t>E</w:t>
      </w:r>
      <w:r>
        <w:rPr>
          <w:position w:val="6"/>
        </w:rPr>
        <w:t xml:space="preserve">7                      </w:t>
      </w:r>
      <w:r>
        <w:rPr>
          <w:b/>
        </w:rPr>
        <w:t>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  <w:t>a říkávala všem  že je to fuk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F</w:t>
      </w:r>
      <w:r>
        <w:rPr>
          <w:position w:val="6"/>
        </w:rPr>
        <w:t>#</w:t>
      </w:r>
      <w:r>
        <w:rPr>
          <w:b/>
        </w:rPr>
        <w:t>mi      D       A    F</w:t>
      </w:r>
      <w:r>
        <w:rPr>
          <w:position w:val="6"/>
        </w:rPr>
        <w:t>#</w:t>
      </w:r>
      <w:r>
        <w:rPr>
          <w:b/>
        </w:rPr>
        <w:t>mi      D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Tvoje oči připomínající zámky nedobytnejch pokladni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A                         H</w:t>
      </w:r>
      <w:r>
        <w:rPr>
          <w:position w:val="6"/>
        </w:rPr>
        <w:t xml:space="preserve">7     </w:t>
      </w:r>
      <w:r>
        <w:rPr>
          <w:b/>
        </w:rPr>
        <w:t>E</w:t>
      </w:r>
      <w:r>
        <w:rPr>
          <w:position w:val="6"/>
        </w:rPr>
        <w:t xml:space="preserve">7                        </w:t>
      </w:r>
      <w:r>
        <w:rPr>
          <w:b/>
        </w:rPr>
        <w:t>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uhejbaly vždycky někam stranou  bejvalo v nich velikánský nic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olikrát slyšel jsem  jak někdo říká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</w:rPr>
        <w:t>A      Hmi         E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že tě hledaj' po celým okol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ím  že by z domova nikdy neutíka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A    Hmi          E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en  koho tam nic nebol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Doma chleba míval příchuť slano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áta s mámou začli k soudu psá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rozvod se jim poved' třetí rano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ak se stalo  co se mělo stát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voje oči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>V lavici tvý místo bylo prázdn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já do děcáku jsem ti psal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že se jim to jednou třeba vrát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le zpátky dopis nedostal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A                        H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oje tajná lásko z pátý třídy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</w:rPr>
        <w:t>E</w:t>
      </w:r>
      <w:r>
        <w:rPr>
          <w:position w:val="6"/>
        </w:rPr>
        <w:t xml:space="preserve">7                        </w:t>
      </w:r>
      <w:r>
        <w:rPr>
          <w:b/>
        </w:rPr>
        <w:t>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 čelem přitisknutým na sklo okenní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77.</w:t>
        <w:tab/>
        <w:t xml:space="preserve">ZNÁM JICH MOC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</w:rPr>
        <w:t>Emi                    A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>Jsem vobyčejnej hlídač  mám domek za trat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</w:t>
      </w:r>
      <w:r>
        <w:rPr>
          <w:b/>
        </w:rPr>
        <w:t>A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chci vám zpívat o jednom  co u nás z vlaku spad'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G                                A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byl jedním z těch  co za lístek snad nikdy neplat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</w:rPr>
        <w:t>G                         A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vyberou si z vagónů  když mají velkej hlad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Našel jsem ho ráno  já myslel  že jen sp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ležel v trávě a víc zblízka byla vidět krev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oha pryč  tak rychle řemen z brašny služebn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utáhnout  co síla dá  jak nás to učil šéf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. </w:t>
        <w:tab/>
        <w:t xml:space="preserve">Když doktor sbalil kufřík  pohladil si vous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řek' jenom:"Pánbu pomáhej  zas brzy bude chlap "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a ten  když procit' k vědomí a pevně zuby skous'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pohnul se a pověděl:"Já radši bych teď skáp'.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G              Ami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Znám jich moc a vím  že je to tak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Ami     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že jak zahouká vlak  jsou jako posedl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</w:rPr>
        <w:t>G                A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z nich tuhle dnešní noc  když projel náklaďák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</w:rPr>
        <w:t>Ami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o tom  co bylo pak  nikdo nev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. </w:t>
        <w:tab/>
        <w:t xml:space="preserve">"Že máš dvě zdravý ruce " já mu říkal  "to buď rád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zůstaň u nás nadobro a budeš tu mít klid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u nás budeš dobře živ a nebudeš mít hlad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život je jen jedinej a dál se musí žít.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</w:rPr>
        <w:t>Ami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>R: + [: o tom  co bylo pak  nikdo neví ... :]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396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78.</w:t>
        <w:tab/>
        <w:t xml:space="preserve">ZVADLO                   </w:t>
        <w:tab/>
      </w:r>
      <w:r>
        <w:rPr>
          <w:i/>
        </w:rPr>
        <w:t>Hop trop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D             Emi A</w:t>
      </w:r>
      <w:r>
        <w:rPr>
          <w:position w:val="6"/>
        </w:rPr>
        <w:t xml:space="preserve">7 </w:t>
      </w:r>
      <w:r>
        <w:rPr>
          <w:b/>
        </w:rPr>
        <w:t>D            Emi 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Ze schránky vypadlo  běloskvoucí zvadlo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D               Hmi           E</w:t>
      </w:r>
      <w:r>
        <w:rPr>
          <w:position w:val="6"/>
        </w:rPr>
        <w:t xml:space="preserve">7         </w:t>
      </w:r>
      <w:r>
        <w:rPr>
          <w:b/>
        </w:rPr>
        <w:t>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div  že jsem si nesed'  tyhle fóry nemám rád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D         Emi A</w:t>
      </w:r>
      <w:r>
        <w:rPr>
          <w:position w:val="6"/>
        </w:rPr>
        <w:t xml:space="preserve">7  </w:t>
      </w:r>
      <w:r>
        <w:rPr>
          <w:b/>
        </w:rPr>
        <w:t>D          Emi 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nějakýho šlejšku  co študuje vejšk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D            Hmi          E</w:t>
      </w:r>
      <w:r>
        <w:rPr>
          <w:position w:val="6"/>
        </w:rPr>
        <w:t xml:space="preserve">7     </w:t>
      </w:r>
      <w:r>
        <w:rPr>
          <w:b/>
        </w:rPr>
        <w:t>A</w:t>
      </w:r>
      <w:r>
        <w:rPr>
          <w:position w:val="6"/>
        </w:rPr>
        <w:t xml:space="preserve">7     </w:t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u vorloje v deset budeš prý si dneska brát.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F</w:t>
      </w:r>
      <w:r>
        <w:rPr>
          <w:position w:val="6"/>
        </w:rPr>
        <w:t xml:space="preserve">#                 </w:t>
      </w:r>
      <w:r>
        <w:rPr>
          <w:b/>
        </w:rPr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Kouknu po budíku  vlítnu do šatník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</w:rPr>
        <w:t>E</w:t>
      </w:r>
      <w:r>
        <w:rPr>
          <w:position w:val="6"/>
        </w:rPr>
        <w:t xml:space="preserve">7                          </w:t>
      </w:r>
      <w:r>
        <w:rPr>
          <w:b/>
        </w:rPr>
        <w:t>A     E   A 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řed léty mi v Krasu spíchli senza baloňák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</w:rPr>
        <w:t>D            Emi A</w:t>
      </w:r>
      <w:r>
        <w:rPr>
          <w:position w:val="6"/>
        </w:rPr>
        <w:t xml:space="preserve">7    </w:t>
      </w:r>
      <w:r>
        <w:rPr>
          <w:b/>
        </w:rPr>
        <w:t>D           Emi 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ozdobím se šlajfkou a mou parádní fajfko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D         Hmi       E</w:t>
      </w:r>
      <w:r>
        <w:rPr>
          <w:position w:val="6"/>
        </w:rPr>
        <w:t xml:space="preserve">7      </w:t>
      </w:r>
      <w:r>
        <w:rPr>
          <w:b/>
        </w:rPr>
        <w:t>A</w:t>
      </w:r>
      <w:r>
        <w:rPr>
          <w:position w:val="6"/>
        </w:rPr>
        <w:t xml:space="preserve">7  </w:t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už voní po Tarasu historickej Staromák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F</w:t>
      </w:r>
      <w:r>
        <w:rPr>
          <w:position w:val="6"/>
        </w:rPr>
        <w:t xml:space="preserve">#                       </w:t>
      </w:r>
      <w:r>
        <w:rPr>
          <w:b/>
        </w:rPr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K snídani mi v krámku párek do rohlíku zapečo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</w:rPr>
        <w:t>F</w:t>
      </w:r>
      <w:r>
        <w:rPr>
          <w:position w:val="6"/>
        </w:rPr>
        <w:t xml:space="preserve">#                          </w:t>
      </w:r>
      <w:r>
        <w:rPr>
          <w:b/>
        </w:rPr>
        <w:t>Hmi    F</w:t>
      </w:r>
      <w:r>
        <w:rPr>
          <w:position w:val="6"/>
        </w:rPr>
        <w:t xml:space="preserve">#  </w:t>
      </w:r>
      <w:r>
        <w:rPr>
          <w:b/>
        </w:rPr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a s ním pak protlačím se houfem cizích čumilů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E</w:t>
      </w:r>
      <w:r>
        <w:rPr>
          <w:position w:val="6"/>
        </w:rPr>
        <w:t xml:space="preserve">7                      </w:t>
      </w:r>
      <w:r>
        <w:rPr>
          <w:b/>
        </w:rPr>
        <w:t>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povzdechnu si  až tě ze žigulíku vyvlečou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E                    A      E    A 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že tohle je tvůj konec  Brdská Mary Lou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. </w:t>
        <w:tab/>
        <w:t xml:space="preserve">Abys měla fotky  jak tě tlačej' botk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jak tě bílej mantl škrtí  cvakne aparát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kouli  chomout  kytku  gratulantů bitku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chodníkovej rantl  na kterým se budou cpát.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ikdo při tý slávě zvědav není právě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na jednoho cvoka s pochybenou pověstí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ak jdu na dvě deci  já neskočím přec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vůli tobě do kašny na Malým náměst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D             Emi A</w:t>
      </w:r>
      <w:r>
        <w:rPr>
          <w:position w:val="6"/>
        </w:rPr>
        <w:t xml:space="preserve">7  </w:t>
      </w:r>
      <w:r>
        <w:rPr>
          <w:b/>
        </w:rPr>
        <w:t>D         Emi A</w:t>
      </w:r>
      <w:r>
        <w:rPr>
          <w:position w:val="6"/>
        </w:rPr>
        <w:t>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Brzy  až tvůj pan Dr. zarazí ti vandr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</w:rPr>
        <w:t>D          Hmi           E</w:t>
      </w:r>
      <w:r>
        <w:rPr>
          <w:position w:val="6"/>
        </w:rPr>
        <w:t xml:space="preserve">7    </w:t>
      </w:r>
      <w:r>
        <w:rPr>
          <w:b/>
        </w:rPr>
        <w:t>A</w:t>
      </w:r>
      <w:r>
        <w:rPr>
          <w:position w:val="6"/>
        </w:rPr>
        <w:t xml:space="preserve">7    </w:t>
      </w:r>
      <w:r>
        <w:rPr>
          <w:b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bude to pro mě zas tak velký neštěstí .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2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3261" w:leader="none"/>
        <w:tab w:val="left" w:pos="4820" w:leader="none"/>
      </w:tabs>
      <w:spacing w:lineRule="exact" w:line="60" w:before="120" w:after="0"/>
      <w:ind w:hanging="284"/>
      <w:outlineLvl w:val="0"/>
    </w:pPr>
    <w:rPr>
      <w:b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aautor">
    <w:name w:val="Nazev_a_autor"/>
    <w:basedOn w:val="Normal"/>
    <w:qFormat/>
    <w:pPr>
      <w:spacing w:before="120" w:after="240"/>
    </w:pPr>
    <w:rPr>
      <w:rFonts w:ascii="Tahoma" w:hAnsi="Tahoma" w:cs="Tahoma"/>
      <w:b/>
      <w:smallCap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6:22:00Z</dcterms:created>
  <dc:creator>.</dc:creator>
  <dc:description/>
  <dc:language>en-US</dc:language>
  <cp:lastModifiedBy>Milda</cp:lastModifiedBy>
  <dcterms:modified xsi:type="dcterms:W3CDTF">2002-02-06T21:04:00Z</dcterms:modified>
  <cp:revision>9</cp:revision>
  <dc:subject/>
  <dc:title/>
</cp:coreProperties>
</file>