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abeline">
        <w:r>
          <w:rPr>
            <w:rStyle w:val="InternetLink"/>
          </w:rPr>
          <w:t>Abelin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alabama">
        <w:r>
          <w:rPr>
            <w:rStyle w:val="InternetLink"/>
          </w:rPr>
          <w:t>Alabam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arizóna">
        <w:r>
          <w:rPr>
            <w:rStyle w:val="InternetLink"/>
          </w:rPr>
          <w:t>Arizó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arizóna">
        <w:r>
          <w:rPr/>
          <w:tab/>
        </w:r>
      </w:hyperlink>
      <w:hyperlink w:anchor="američan_ve_štatlu">
        <w:r>
          <w:rPr>
            <w:rStyle w:val="InternetLink"/>
          </w:rPr>
          <w:t>Američan ve štatl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a_te_rehradice">
        <w:r>
          <w:rPr>
            <w:rStyle w:val="InternetLink"/>
          </w:rPr>
          <w:t>A te Rehradi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alada">
        <w:r>
          <w:rPr>
            <w:rStyle w:val="InternetLink"/>
          </w:rPr>
          <w:t>Balada</w:t>
        </w:r>
      </w:hyperlink>
      <w:r>
        <w:rPr/>
        <w:t xml:space="preserve"> (Vzpomínka na Krédo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alada_z_hor">
        <w:r>
          <w:rPr>
            <w:rStyle w:val="InternetLink"/>
          </w:rPr>
          <w:t>Balada z hor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atalion">
        <w:r>
          <w:rPr>
            <w:rStyle w:val="InternetLink"/>
          </w:rPr>
          <w:t>Batalion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arevný_šál">
        <w:r>
          <w:rPr>
            <w:rStyle w:val="InternetLink"/>
          </w:rPr>
          <w:t>Barevný š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áječná_ženská">
        <w:r>
          <w:rPr>
            <w:rStyle w:val="InternetLink"/>
          </w:rPr>
          <w:t>Báječná ženská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essie">
        <w:r>
          <w:rPr>
            <w:rStyle w:val="InternetLink"/>
          </w:rPr>
          <w:t>Bessi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eduín">
        <w:r>
          <w:rPr>
            <w:rStyle w:val="InternetLink"/>
          </w:rPr>
          <w:t>Beduí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ída_s_nouzí">
        <w:r>
          <w:rPr>
            <w:rStyle w:val="InternetLink"/>
          </w:rPr>
          <w:t>Bída s nouz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ílá_cesta">
        <w:r>
          <w:rPr>
            <w:rStyle w:val="InternetLink"/>
          </w:rPr>
          <w:t>Bílá ces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ílej_kůň">
        <w:r>
          <w:rPr>
            <w:rStyle w:val="InternetLink"/>
          </w:rPr>
          <w:t>Bílej kůň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ítovská_romance">
        <w:r>
          <w:rPr>
            <w:rStyle w:val="InternetLink"/>
          </w:rPr>
          <w:t>Bítovská roman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lizzard">
        <w:r>
          <w:rPr>
            <w:rStyle w:val="InternetLink"/>
          </w:rPr>
          <w:t>Blizzar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lues_folsomské_věznice">
        <w:r>
          <w:rPr>
            <w:rStyle w:val="InternetLink"/>
          </w:rPr>
          <w:t>Blues Folsomské vězni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uráky">
        <w:r>
          <w:rPr>
            <w:rStyle w:val="InternetLink"/>
          </w:rPr>
          <w:t xml:space="preserve">Buráky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buráky">
        <w:r>
          <w:rPr/>
          <w:tab/>
        </w:r>
      </w:hyperlink>
      <w:hyperlink w:anchor="brněnská_hantýrka">
        <w:r>
          <w:rPr>
            <w:rStyle w:val="InternetLink"/>
          </w:rPr>
          <w:t>Brněnská hantýr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yl_či_nebyl_stvořen_svět">
        <w:r>
          <w:rPr>
            <w:rStyle w:val="InternetLink"/>
          </w:rPr>
          <w:t>Byl či nebyl stvořen svě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yl_to_Shane">
        <w:r>
          <w:rPr>
            <w:rStyle w:val="InternetLink"/>
          </w:rPr>
          <w:t>Byl to Shan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bourák_značky_Dodge">
        <w:r>
          <w:rPr>
            <w:rStyle w:val="InternetLink"/>
          </w:rPr>
          <w:t>Bourák značky Dodg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hyperlink w:anchor="bourák_značky_Dodge">
        <w:r>
          <w:rPr/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aliforňané">
        <w:r>
          <w:rPr>
            <w:rStyle w:val="InternetLink"/>
          </w:rPr>
          <w:t>Califorňané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ikáni">
        <w:r>
          <w:rPr>
            <w:rStyle w:val="InternetLink"/>
          </w:rPr>
          <w:t>Cikán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itroník">
        <w:r>
          <w:rPr>
            <w:rStyle w:val="InternetLink"/>
          </w:rPr>
          <w:t>Citron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izinec">
        <w:r>
          <w:rPr>
            <w:rStyle w:val="InternetLink"/>
          </w:rPr>
          <w:t>Cizinec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izinec_II">
        <w:r>
          <w:rPr>
            <w:rStyle w:val="InternetLink"/>
          </w:rPr>
          <w:t>Cizinec I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o_dál_brácho">
        <w:r>
          <w:rPr>
            <w:rStyle w:val="InternetLink"/>
          </w:rPr>
          <w:t>Co dál brách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owboy_od_červený_řeky">
        <w:r>
          <w:rPr>
            <w:rStyle w:val="InternetLink"/>
          </w:rPr>
          <w:t>Cowboy od červený ře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cowboy_od_červený_řeky">
        <w:r>
          <w:rPr/>
          <w:tab/>
        </w:r>
      </w:hyperlink>
      <w:hyperlink w:anchor="cowboyův_sen">
        <w:r>
          <w:rPr>
            <w:rStyle w:val="InternetLink"/>
          </w:rPr>
          <w:t>Cowboyův sen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o_je_nejkrásnější">
        <w:r>
          <w:rPr>
            <w:rStyle w:val="InternetLink"/>
          </w:rPr>
          <w:t>Co je nejkrásnějš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olorado">
        <w:r>
          <w:rPr>
            <w:rStyle w:val="InternetLink"/>
          </w:rPr>
          <w:t>Colorad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o_se_dál_bude_dít">
        <w:r>
          <w:rPr>
            <w:rStyle w:val="InternetLink"/>
          </w:rPr>
          <w:t>Co se dál bude dí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arpe_diem">
        <w:r>
          <w:rPr>
            <w:rStyle w:val="InternetLink"/>
          </w:rPr>
          <w:t>Carpe diem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carpe_diem">
        <w:r>
          <w:rPr/>
          <w:tab/>
        </w:r>
      </w:hyperlink>
      <w:hyperlink w:anchor="čekání_na_vlak">
        <w:r>
          <w:rPr>
            <w:rStyle w:val="InternetLink"/>
          </w:rPr>
          <w:t>Čekání na vlak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čekej_malá_Gréto">
        <w:r>
          <w:rPr>
            <w:rStyle w:val="InternetLink"/>
          </w:rPr>
          <w:t>Čekej malá Grét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černej_boby">
        <w:r>
          <w:rPr>
            <w:rStyle w:val="InternetLink"/>
          </w:rPr>
          <w:t>Černej Bob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černej_trám">
        <w:r>
          <w:rPr>
            <w:rStyle w:val="InternetLink"/>
          </w:rPr>
          <w:t>Černej trá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černá_loď">
        <w:r>
          <w:rPr>
            <w:rStyle w:val="InternetLink"/>
          </w:rPr>
          <w:t>Černá loď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červená_řeka">
        <w:r>
          <w:rPr>
            <w:rStyle w:val="InternetLink"/>
          </w:rPr>
          <w:t>Červená řek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čtyři_způsoby">
        <w:r>
          <w:rPr>
            <w:rStyle w:val="InternetLink"/>
          </w:rPr>
          <w:t>Čtyři způsob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hajda_malá">
        <w:r>
          <w:rPr>
            <w:rStyle w:val="InternetLink"/>
          </w:rPr>
          <w:t>Chajda malá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hicago">
        <w:r>
          <w:rPr>
            <w:rStyle w:val="InternetLink"/>
          </w:rPr>
          <w:t>Chicag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hlap_Zuzanka">
        <w:r>
          <w:rPr>
            <w:rStyle w:val="InternetLink"/>
          </w:rPr>
          <w:t>Chlap Zuzan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chodím_po_Brodwayi">
        <w:r>
          <w:rPr>
            <w:rStyle w:val="InternetLink"/>
          </w:rPr>
          <w:t>Chodím po Brodway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hyperlink w:anchor="chodím_po_Brodwayi">
        <w:r>
          <w:rPr/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ajána">
        <w:r>
          <w:rPr>
            <w:rStyle w:val="InternetLink"/>
          </w:rPr>
          <w:t>Dajá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agmar">
        <w:r>
          <w:rPr>
            <w:rStyle w:val="InternetLink"/>
          </w:rPr>
          <w:t>Dagma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ál_dál_dál">
        <w:r>
          <w:rPr>
            <w:rStyle w:val="InternetLink"/>
          </w:rPr>
          <w:t>Dál dál d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álnice_č_5">
        <w:r>
          <w:rPr>
            <w:rStyle w:val="InternetLink"/>
          </w:rPr>
          <w:t>Dálnice č. 5.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ávno_už_celý_kraj_spí">
        <w:r>
          <w:rPr>
            <w:rStyle w:val="InternetLink"/>
          </w:rPr>
          <w:t>Dávno už celý kraj sp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evět_dnů">
        <w:r>
          <w:rPr>
            <w:rStyle w:val="InternetLink"/>
          </w:rPr>
          <w:t>Devět dn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evět_druhů_těžkých_vín">
        <w:r>
          <w:rPr>
            <w:rStyle w:val="InternetLink"/>
          </w:rPr>
          <w:t>Devět druhů těžkých ví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ědečkovy_hodiny">
        <w:r>
          <w:rPr>
            <w:rStyle w:val="InternetLink"/>
          </w:rPr>
          <w:t>Dědečkovy hodin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esperád">
        <w:r>
          <w:rPr>
            <w:rStyle w:val="InternetLink"/>
          </w:rPr>
          <w:t>Desperá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ivnej_smích">
        <w:r>
          <w:rPr>
            <w:rStyle w:val="InternetLink"/>
          </w:rPr>
          <w:t>Divnej smích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ivokej_horskej_tymián">
        <w:r>
          <w:rPr>
            <w:rStyle w:val="InternetLink"/>
          </w:rPr>
          <w:t>Divokej horskej tymiá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divokej_horskej_tymián">
        <w:r>
          <w:rPr/>
          <w:t xml:space="preserve">   </w:t>
        </w:r>
      </w:hyperlink>
      <w:r>
        <w:rPr/>
        <w:tab/>
      </w:r>
      <w:hyperlink w:anchor="diego">
        <w:r>
          <w:rPr>
            <w:rStyle w:val="InternetLink"/>
          </w:rPr>
          <w:t>Dieg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diego">
        <w:r>
          <w:rPr/>
          <w:tab/>
        </w:r>
      </w:hyperlink>
      <w:hyperlink w:anchor="divoký_koně">
        <w:r>
          <w:rPr>
            <w:rStyle w:val="InternetLink"/>
          </w:rPr>
          <w:t>Divoký koně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ívka_z_hor">
        <w:r>
          <w:rPr>
            <w:rStyle w:val="InternetLink"/>
          </w:rPr>
          <w:t>Dívka z ho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ívka_z_cheyenne">
        <w:r>
          <w:rPr>
            <w:rStyle w:val="InternetLink"/>
          </w:rPr>
          <w:t>Dívka z Cheyenn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louhý_černý_závoj">
        <w:r>
          <w:rPr>
            <w:rStyle w:val="InternetLink"/>
          </w:rPr>
          <w:t>Dlouhý černý závo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dezertér">
        <w:r>
          <w:rPr>
            <w:rStyle w:val="InternetLink"/>
          </w:rPr>
          <w:t>Dezerté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dezertér">
        <w:r>
          <w:rPr/>
          <w:tab/>
        </w:r>
      </w:hyperlink>
      <w:hyperlink w:anchor="dobré_den_doktore_Špíno">
        <w:r>
          <w:rPr>
            <w:rStyle w:val="InternetLink"/>
          </w:rPr>
          <w:t>Dobré den doktore Špín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oney_gal">
        <w:r>
          <w:rPr>
            <w:rStyle w:val="InternetLink"/>
          </w:rPr>
          <w:t>Doney Ga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oušek_vody">
        <w:r>
          <w:rPr>
            <w:rStyle w:val="InternetLink"/>
          </w:rPr>
          <w:t>Doušek vod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o_vody_vašku_ne">
        <w:r>
          <w:rPr>
            <w:rStyle w:val="InternetLink"/>
          </w:rPr>
          <w:t>Do vody Vašku n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ostavník">
        <w:r>
          <w:rPr>
            <w:rStyle w:val="InternetLink"/>
          </w:rPr>
          <w:t>Dostavn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rsnej_chlap">
        <w:r>
          <w:rPr>
            <w:rStyle w:val="InternetLink"/>
          </w:rPr>
          <w:t>Drsnej chlap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řevěnej_spacák">
        <w:r>
          <w:rPr>
            <w:rStyle w:val="InternetLink"/>
          </w:rPr>
          <w:t>Dřevěnej spacá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dům_u_vycházejícího_slunce">
        <w:r>
          <w:rPr>
            <w:rStyle w:val="InternetLink"/>
          </w:rPr>
          <w:t>Dům u vycházejícího slun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el_camino_real">
        <w:r>
          <w:rPr>
            <w:rStyle w:val="InternetLink"/>
          </w:rPr>
          <w:t>El Camino Rea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eldorádo">
        <w:r>
          <w:rPr>
            <w:rStyle w:val="InternetLink"/>
          </w:rPr>
          <w:t>Eldorád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elitní_jednotka">
        <w:r>
          <w:rPr>
            <w:rStyle w:val="InternetLink"/>
          </w:rPr>
          <w:t>Elitní jednot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el_paso">
        <w:r>
          <w:rPr>
            <w:rStyle w:val="InternetLink"/>
          </w:rPr>
          <w:t>El Pas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epizoda">
        <w:r>
          <w:rPr>
            <w:rStyle w:val="InternetLink"/>
          </w:rPr>
          <w:t>Epizod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epizoda">
        <w:r>
          <w:rPr/>
          <w:tab/>
        </w:r>
      </w:hyperlink>
      <w:hyperlink w:anchor="eržika">
        <w:r>
          <w:rPr>
            <w:rStyle w:val="InternetLink"/>
          </w:rPr>
          <w:t>Erži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frajer">
        <w:r>
          <w:rPr>
            <w:rStyle w:val="InternetLink"/>
          </w:rPr>
          <w:t>Fraje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fram">
        <w:r>
          <w:rPr>
            <w:rStyle w:val="InternetLink"/>
          </w:rPr>
          <w:t>Fra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falešná_karta">
        <w:r>
          <w:rPr>
            <w:rStyle w:val="InternetLink"/>
          </w:rPr>
          <w:t xml:space="preserve">Falešná karta 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falešná_karta">
        <w:r>
          <w:rPr/>
          <w:tab/>
        </w:r>
      </w:hyperlink>
      <w:hyperlink w:anchor="fénix">
        <w:r>
          <w:rPr>
            <w:rStyle w:val="InternetLink"/>
          </w:rPr>
          <w:t>Fénix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flám">
        <w:r>
          <w:rPr>
            <w:rStyle w:val="InternetLink"/>
          </w:rPr>
          <w:t>Flá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flám">
        <w:r>
          <w:rPr/>
          <w:tab/>
        </w:r>
      </w:hyperlink>
      <w:hyperlink w:anchor="folsom_prison_blues">
        <w:r>
          <w:rPr>
            <w:rStyle w:val="InternetLink"/>
          </w:rPr>
          <w:t>Folsom prison blues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folsom_email_blues">
        <w:r>
          <w:rPr>
            <w:rStyle w:val="InternetLink"/>
          </w:rPr>
          <w:t>Folsom email blues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frenky_dlouhán">
        <w:r>
          <w:rPr>
            <w:rStyle w:val="InternetLink"/>
          </w:rPr>
          <w:t xml:space="preserve">Frenky dlouhán 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frenky_dlouhán">
        <w:r>
          <w:rPr/>
          <w:tab/>
        </w:r>
      </w:hyperlink>
      <w:hyperlink w:anchor="fotky">
        <w:r>
          <w:rPr>
            <w:rStyle w:val="InternetLink"/>
          </w:rPr>
          <w:t>Fot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ghetto">
        <w:r>
          <w:rPr>
            <w:rStyle w:val="InternetLink"/>
          </w:rPr>
          <w:t>Ghett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eidi_devčátko_z_hor">
        <w:r>
          <w:rPr>
            <w:rStyle w:val="InternetLink"/>
          </w:rPr>
          <w:t>Heidi děvčátko z hor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ganovo_jezero">
        <w:r>
          <w:rPr>
            <w:rStyle w:val="InternetLink"/>
          </w:rPr>
          <w:t>Hoganovo jezer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lka_cvok">
        <w:r>
          <w:rPr>
            <w:rStyle w:val="InternetLink"/>
          </w:rPr>
          <w:t>Holka cvok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w_do_you_do">
        <w:r>
          <w:rPr>
            <w:rStyle w:val="InternetLink"/>
          </w:rPr>
          <w:t>How do you do my Jo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elen">
        <w:r>
          <w:rPr>
            <w:rStyle w:val="InternetLink"/>
          </w:rPr>
          <w:t>Hele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ellou_jdem_dál">
        <w:r>
          <w:rPr>
            <w:rStyle w:val="InternetLink"/>
          </w:rPr>
          <w:t>Hellou jdem dál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hellou_jdem_dál">
        <w:r>
          <w:rPr/>
          <w:tab/>
        </w:r>
      </w:hyperlink>
      <w:hyperlink w:anchor="hej_kočí">
        <w:r>
          <w:rPr>
            <w:rStyle w:val="InternetLink"/>
          </w:rPr>
          <w:t>Hej ! kočí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ej_šup_námořníci">
        <w:r>
          <w:rPr>
            <w:rStyle w:val="InternetLink"/>
          </w:rPr>
          <w:t>Hej šup námořníci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ejkal">
        <w:r>
          <w:rPr>
            <w:rStyle w:val="InternetLink"/>
          </w:rPr>
          <w:t>Hejkal</w:t>
        </w:r>
      </w:hyperlink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ejna_včel">
        <w:r>
          <w:rPr>
            <w:rStyle w:val="InternetLink"/>
          </w:rPr>
          <w:t>Hejna včel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ájovna">
        <w:r>
          <w:rPr>
            <w:rStyle w:val="InternetLink"/>
          </w:rPr>
          <w:t>Hájov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raju_dál">
        <w:r>
          <w:rPr>
            <w:rStyle w:val="InternetLink"/>
          </w:rPr>
          <w:t>Hraju d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ráz">
        <w:r>
          <w:rPr>
            <w:rStyle w:val="InternetLink"/>
          </w:rPr>
          <w:t>Hráz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lubí_dům">
        <w:r>
          <w:rPr>
            <w:rStyle w:val="InternetLink"/>
          </w:rPr>
          <w:t>Holubí dům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liněný_džbán">
        <w:r>
          <w:rPr>
            <w:rStyle w:val="InternetLink"/>
          </w:rPr>
          <w:t>Hliněný džbán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lídač_krav">
        <w:r>
          <w:rPr>
            <w:rStyle w:val="InternetLink"/>
          </w:rPr>
          <w:t>Hlídač krav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_ho_watanay">
        <w:r>
          <w:rPr>
            <w:rStyle w:val="InternetLink"/>
          </w:rPr>
          <w:t>Ho ho Watana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nzík">
        <w:r>
          <w:rPr>
            <w:rStyle w:val="InternetLink"/>
          </w:rPr>
          <w:t>Honz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ši_stará_pacifická">
        <w:r>
          <w:rPr>
            <w:rStyle w:val="InternetLink"/>
          </w:rPr>
          <w:t>Hoši stará pacifická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hoši_stará_pacifická">
        <w:r>
          <w:rPr/>
          <w:tab/>
        </w:r>
      </w:hyperlink>
      <w:hyperlink w:anchor="holka_od_koní">
        <w:r>
          <w:rPr>
            <w:rStyle w:val="InternetLink"/>
          </w:rPr>
          <w:t>Holka od koní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hornická">
        <w:r>
          <w:rPr>
            <w:rStyle w:val="InternetLink"/>
          </w:rPr>
          <w:t>Hornická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otel_hillary">
        <w:r>
          <w:rPr>
            <w:rStyle w:val="InternetLink"/>
          </w:rPr>
          <w:t>Hotel Hillar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hučka">
        <w:r>
          <w:rPr>
            <w:rStyle w:val="InternetLink"/>
          </w:rPr>
          <w:t>Huč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hučka">
        <w:r>
          <w:rPr/>
          <w:tab/>
        </w:r>
      </w:hyperlink>
      <w:hyperlink w:anchor="hudsonský_šífy">
        <w:r>
          <w:rPr>
            <w:rStyle w:val="InternetLink"/>
          </w:rPr>
          <w:t>Hudsonský šíf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igelit">
        <w:r>
          <w:rPr>
            <w:rStyle w:val="InternetLink"/>
          </w:rPr>
          <w:t>Igeli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á_písnička">
        <w:r>
          <w:rPr>
            <w:rStyle w:val="InternetLink"/>
          </w:rPr>
          <w:t>Já písnič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á_písnička">
        <w:r>
          <w:rPr/>
          <w:tab/>
        </w:r>
      </w:hyperlink>
      <w:hyperlink w:anchor="já_odcházím">
        <w:r>
          <w:rPr>
            <w:rStyle w:val="InternetLink"/>
          </w:rPr>
          <w:t>Já odchází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á_celej_den_ryl">
        <w:r>
          <w:rPr>
            <w:rStyle w:val="InternetLink"/>
          </w:rPr>
          <w:t>Já celej den ry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á_nechci_jet_na_havaj">
        <w:r>
          <w:rPr>
            <w:rStyle w:val="InternetLink"/>
          </w:rPr>
          <w:t>Já nechci jet na Hava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á_se_tam_vrátím">
        <w:r>
          <w:rPr>
            <w:rStyle w:val="InternetLink"/>
          </w:rPr>
          <w:t>Já se tam vrátí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aponečka">
        <w:r>
          <w:rPr>
            <w:rStyle w:val="InternetLink"/>
          </w:rPr>
          <w:t>Japoneč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aro">
        <w:r>
          <w:rPr>
            <w:rStyle w:val="InternetLink"/>
          </w:rPr>
          <w:t>Jar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dem_zpátky_do_lesů">
        <w:r>
          <w:rPr>
            <w:rStyle w:val="InternetLink"/>
          </w:rPr>
          <w:t>Jdem zpátky do les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ede_jede_mašinka">
        <w:r>
          <w:rPr>
            <w:rStyle w:val="InternetLink"/>
          </w:rPr>
          <w:t>Jede jede mašin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edeme_za_sluncem">
        <w:r>
          <w:rPr>
            <w:rStyle w:val="InternetLink"/>
          </w:rPr>
          <w:t>Jedeme za slunce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ednou_otec_řekl_mi">
        <w:r>
          <w:rPr>
            <w:rStyle w:val="InternetLink"/>
          </w:rPr>
          <w:t>Jednou otec řekl m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esse_james">
        <w:r>
          <w:rPr>
            <w:rStyle w:val="InternetLink"/>
          </w:rPr>
          <w:t>Jesse James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ezdci">
        <w:r>
          <w:rPr>
            <w:rStyle w:val="InternetLink"/>
          </w:rPr>
          <w:t>Jezdc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ižní_kříž">
        <w:r>
          <w:rPr>
            <w:rStyle w:val="InternetLink"/>
          </w:rPr>
          <w:t>Jižní kříž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este_jedno_kafe">
        <w:r>
          <w:rPr>
            <w:rStyle w:val="InternetLink"/>
          </w:rPr>
          <w:t>Ještě jedno kafe bych si dal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enoféfa">
        <w:r>
          <w:rPr>
            <w:rStyle w:val="InternetLink"/>
          </w:rPr>
          <w:t>Jenoféf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jupí_čerte">
        <w:r>
          <w:rPr>
            <w:rStyle w:val="InternetLink"/>
          </w:rPr>
          <w:t>Jupí čert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ó_to_jsem_ještě_žilt">
        <w:r>
          <w:rPr>
            <w:rStyle w:val="InternetLink"/>
          </w:rPr>
          <w:t>Jó to jsem ještě žil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r>
        <w:fldChar w:fldCharType="begin"/>
      </w:r>
      <w:r>
        <w:rPr>
          <w:rStyle w:val="InternetLink"/>
        </w:rPr>
        <w:instrText xml:space="preserve"> HYPERLINK "../../D:/MILDA/KAPELA/ZPEVNIKY/Zp_complet.doc" \l "jó_třešně_zrály"</w:instrText>
      </w:r>
      <w:r>
        <w:rPr>
          <w:rStyle w:val="InternetLink"/>
        </w:rPr>
        <w:fldChar w:fldCharType="separate"/>
      </w:r>
      <w:r>
        <w:rPr>
          <w:rStyle w:val="InternetLink"/>
        </w:rPr>
        <w:t>Jó třešně zrály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ohn_Brown">
        <w:r>
          <w:rPr>
            <w:rStyle w:val="InternetLink"/>
          </w:rPr>
          <w:t>John Brow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ohn_hardy_1">
        <w:r>
          <w:rPr>
            <w:rStyle w:val="InternetLink"/>
          </w:rPr>
          <w:t xml:space="preserve">John Hardy I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ohn_hardy_1">
        <w:r>
          <w:rPr/>
          <w:tab/>
        </w:r>
      </w:hyperlink>
      <w:hyperlink w:anchor="john_hardy_2">
        <w:r>
          <w:rPr>
            <w:rStyle w:val="InternetLink"/>
          </w:rPr>
          <w:t>John Hardy II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ohn_hardy_2">
        <w:r>
          <w:rPr/>
          <w:tab/>
        </w:r>
      </w:hyperlink>
      <w:hyperlink w:anchor="john_ringo">
        <w:r>
          <w:rPr>
            <w:rStyle w:val="InternetLink"/>
          </w:rPr>
          <w:t>John Ring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ohny_cappelt">
        <w:r>
          <w:rPr>
            <w:rStyle w:val="InternetLink"/>
          </w:rPr>
          <w:t>Johny Cappel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sem_jen_tulák">
        <w:r>
          <w:rPr>
            <w:rStyle w:val="InternetLink"/>
          </w:rPr>
          <w:t>Jsem jen tulá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jantarová_země">
        <w:r>
          <w:rPr>
            <w:rStyle w:val="InternetLink"/>
          </w:rPr>
          <w:t>Jantarová země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antarová_země">
        <w:r>
          <w:rPr/>
          <w:t xml:space="preserve">   </w:t>
        </w:r>
      </w:hyperlink>
      <w:r>
        <w:rPr/>
        <w:tab/>
      </w:r>
      <w:hyperlink w:anchor="jezdili_jsme_ve_dvojici">
        <w:r>
          <w:rPr>
            <w:rStyle w:val="InternetLink"/>
          </w:rPr>
          <w:t>Jezdili jsme ve dvojic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hyperlink w:anchor="jezdili_jsme_ve_dvojici">
        <w:r>
          <w:rPr/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_javorům">
        <w:r>
          <w:rPr>
            <w:rStyle w:val="InternetLink"/>
          </w:rPr>
          <w:t>K javorů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abaléro">
        <w:r>
          <w:rPr>
            <w:rStyle w:val="InternetLink"/>
          </w:rPr>
          <w:t xml:space="preserve">Kabaléro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kabaléro">
        <w:r>
          <w:rPr/>
          <w:tab/>
        </w:r>
      </w:hyperlink>
      <w:hyperlink w:anchor="kampak_trampe">
        <w:r>
          <w:rPr>
            <w:rStyle w:val="InternetLink"/>
          </w:rPr>
          <w:t>Kampak tramp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kampak_trampe">
        <w:r>
          <w:rPr/>
          <w:tab/>
        </w:r>
      </w:hyperlink>
      <w:hyperlink w:anchor="karabina">
        <w:r>
          <w:rPr>
            <w:rStyle w:val="InternetLink"/>
          </w:rPr>
          <w:t>Karabi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karavana_mraků">
        <w:r>
          <w:rPr>
            <w:rStyle w:val="InternetLink"/>
          </w:rPr>
          <w:t>Karavana mrak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atce">
        <w:r>
          <w:rPr>
            <w:rStyle w:val="InternetLink"/>
          </w:rPr>
          <w:t>Kat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aždý_však_doufá">
        <w:r>
          <w:rPr>
            <w:rStyle w:val="InternetLink"/>
          </w:rPr>
          <w:t>Každý však doufá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de_se_tu_vzali">
        <w:r>
          <w:rPr>
            <w:rStyle w:val="InternetLink"/>
          </w:rPr>
          <w:t>Kde se tu vzal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do_by_o_tuláka_stál">
        <w:r>
          <w:rPr>
            <w:rStyle w:val="InternetLink"/>
          </w:rPr>
          <w:t>Kdo by o tuláka st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do_mi_zatlačí_oči">
        <w:r>
          <w:rPr>
            <w:rStyle w:val="InternetLink"/>
          </w:rPr>
          <w:t>Kdo mi zatlačí oč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kdo_vchází_do_tvých_snů">
        <w:r>
          <w:rPr>
            <w:rStyle w:val="InternetLink"/>
          </w:rPr>
          <w:t>Kdo vchází do tvých sn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dyby_tady_byla">
        <w:r>
          <w:rPr>
            <w:rStyle w:val="InternetLink"/>
          </w:rPr>
          <w:t>Kdyby tady byl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dyž_náš_táta_hrál">
        <w:r>
          <w:rPr>
            <w:rStyle w:val="InternetLink"/>
          </w:rPr>
          <w:t>Když náš táta hr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ingston_town">
        <w:r>
          <w:rPr>
            <w:rStyle w:val="InternetLink"/>
          </w:rPr>
          <w:t>Kingston tow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oleje_klukovských_snů">
        <w:r>
          <w:rPr>
            <w:rStyle w:val="InternetLink"/>
          </w:rPr>
          <w:t>Koleje klukovských sn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opyta_když_vyzvání">
        <w:r>
          <w:rPr>
            <w:rStyle w:val="InternetLink"/>
          </w:rPr>
          <w:t>Kopyta když vyzvá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otva">
        <w:r>
          <w:rPr>
            <w:rStyle w:val="InternetLink"/>
          </w:rPr>
          <w:t>Kotv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ovbojův_nářek">
        <w:r>
          <w:rPr>
            <w:rStyle w:val="InternetLink"/>
          </w:rPr>
          <w:t>Kovbojův nářek</w:t>
        </w:r>
      </w:hyperlink>
      <w:r>
        <w:rPr/>
        <w:t xml:space="preserve"> (Laredo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rásná_isabel">
        <w:r>
          <w:rPr>
            <w:rStyle w:val="InternetLink"/>
          </w:rPr>
          <w:t>Krásná Isabe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rajina_posedlá_tmou">
        <w:r>
          <w:rPr>
            <w:rStyle w:val="InternetLink"/>
          </w:rPr>
          <w:t>Krajina posedlá tmo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rinolína">
        <w:r>
          <w:rPr>
            <w:rStyle w:val="InternetLink"/>
          </w:rPr>
          <w:t>Krinolí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roužek">
        <w:r>
          <w:rPr>
            <w:rStyle w:val="InternetLink"/>
          </w:rPr>
          <w:t>Krouž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rutá_válka">
        <w:r>
          <w:rPr>
            <w:rStyle w:val="InternetLink"/>
          </w:rPr>
          <w:t>Krutá vál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ryté_vozy">
        <w:r>
          <w:rPr>
            <w:rStyle w:val="InternetLink"/>
          </w:rPr>
          <w:t>Kryté voz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řížek">
        <w:r>
          <w:rPr>
            <w:rStyle w:val="InternetLink"/>
          </w:rPr>
          <w:t>Kříž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kytky_stále_ještě_voní">
        <w:r>
          <w:rPr>
            <w:rStyle w:val="InternetLink"/>
          </w:rPr>
          <w:t>Kytky stále ještě vo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hyperlink w:anchor="kytky_stále_ještě_voní">
        <w:r>
          <w:rPr/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laciný_víno">
        <w:r>
          <w:rPr>
            <w:rStyle w:val="InternetLink"/>
          </w:rPr>
          <w:t>Lacinný vín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léto">
        <w:r>
          <w:rPr>
            <w:rStyle w:val="InternetLink"/>
          </w:rPr>
          <w:t>Lét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little_big_horn">
        <w:r>
          <w:rPr>
            <w:rStyle w:val="InternetLink"/>
          </w:rPr>
          <w:t>Littla big hor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little_big_horn">
        <w:r>
          <w:rPr/>
          <w:tab/>
        </w:r>
      </w:hyperlink>
      <w:hyperlink w:anchor="listopad">
        <w:r>
          <w:rPr>
            <w:rStyle w:val="InternetLink"/>
          </w:rPr>
          <w:t>Listopa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dla">
        <w:r>
          <w:rPr>
            <w:rStyle w:val="InternetLink"/>
          </w:rPr>
          <w:t>Madl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ličký_námořník">
        <w:r>
          <w:rPr>
            <w:rStyle w:val="InternetLink"/>
          </w:rPr>
          <w:t>Maličký námořn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lý_kabalero">
        <w:r>
          <w:rPr>
            <w:rStyle w:val="InternetLink"/>
          </w:rPr>
          <w:t>Malý kabaler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lý_velký_muž">
        <w:r>
          <w:rPr>
            <w:rStyle w:val="InternetLink"/>
          </w:rPr>
          <w:t>Malý velký muž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jonéza">
        <w:r>
          <w:rPr>
            <w:rStyle w:val="InternetLink"/>
          </w:rPr>
          <w:t>Majonéz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lá_Jane">
        <w:r>
          <w:rPr>
            <w:rStyle w:val="InternetLink"/>
          </w:rPr>
          <w:t>Malá Jan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muti">
        <w:r>
          <w:rPr>
            <w:rStyle w:val="InternetLink"/>
          </w:rPr>
          <w:t>Mamut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ám_radost">
        <w:r>
          <w:rPr>
            <w:rStyle w:val="InternetLink"/>
          </w:rPr>
          <w:t>Mám radost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rsyas_a_apollón">
        <w:r>
          <w:rPr>
            <w:rStyle w:val="InternetLink"/>
          </w:rPr>
          <w:t>Marsyas a Apolló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uglí">
        <w:r>
          <w:rPr>
            <w:rStyle w:val="InternetLink"/>
          </w:rPr>
          <w:t>Maugl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áma">
        <w:r>
          <w:rPr>
            <w:rStyle w:val="InternetLink"/>
          </w:rPr>
          <w:t>Máma</w:t>
        </w:r>
      </w:hyperlink>
      <w:r>
        <w:rPr/>
        <w:t xml:space="preserve"> (oči jako má máma má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rk_twain">
        <w:r>
          <w:rPr>
            <w:rStyle w:val="InternetLink"/>
          </w:rPr>
          <w:t>Mark Twai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ašlička_černá_jak_noc">
        <w:r>
          <w:rPr>
            <w:rStyle w:val="InternetLink"/>
          </w:rPr>
          <w:t>Mašlička černá jak noc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áyovky">
        <w:r>
          <w:rPr>
            <w:rStyle w:val="InternetLink"/>
          </w:rPr>
          <w:t>Máyov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erlin_song">
        <w:r>
          <w:rPr>
            <w:rStyle w:val="InternetLink"/>
          </w:rPr>
          <w:t>Merlin song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erlin_song">
        <w:r>
          <w:rPr/>
          <w:tab/>
        </w:r>
      </w:hyperlink>
      <w:hyperlink w:anchor="mého_koně_sen">
        <w:r>
          <w:rPr>
            <w:rStyle w:val="InternetLink"/>
          </w:rPr>
          <w:t>Mého koně se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ěsíční_pláně">
        <w:r>
          <w:rPr>
            <w:rStyle w:val="InternetLink"/>
          </w:rPr>
          <w:t>Měsíční pláně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ěsto">
        <w:r>
          <w:rPr>
            <w:rStyle w:val="InternetLink"/>
          </w:rPr>
          <w:t>Měst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edvědi_nevědí">
        <w:r>
          <w:rPr>
            <w:rStyle w:val="InternetLink"/>
          </w:rPr>
          <w:t>Medvědi nevěd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ichalovi">
        <w:r>
          <w:rPr>
            <w:rStyle w:val="InternetLink"/>
          </w:rPr>
          <w:t>Michalov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ichigan">
        <w:r>
          <w:rPr>
            <w:rStyle w:val="InternetLink"/>
          </w:rPr>
          <w:t>Michiga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ississippi_blues">
        <w:r>
          <w:rPr>
            <w:rStyle w:val="InternetLink"/>
          </w:rPr>
          <w:t>Mississippi blues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íle">
        <w:r>
          <w:rPr>
            <w:rStyle w:val="InternetLink"/>
          </w:rPr>
          <w:t>Míl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ísto_svý_hledám">
        <w:r>
          <w:rPr>
            <w:rStyle w:val="InternetLink"/>
          </w:rPr>
          <w:t>Místo svý hledá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mys_horn">
        <w:r>
          <w:rPr>
            <w:rStyle w:val="InternetLink"/>
          </w:rPr>
          <w:t xml:space="preserve">Mys Horn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ys_horn">
        <w:r>
          <w:rPr/>
          <w:tab/>
        </w:r>
      </w:hyperlink>
      <w:hyperlink w:anchor="montána">
        <w:r>
          <w:rPr>
            <w:rStyle w:val="InternetLink"/>
          </w:rPr>
          <w:t>Montán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ořská_víla">
        <w:r>
          <w:rPr>
            <w:rStyle w:val="InternetLink"/>
          </w:rPr>
          <w:t>Mořská víl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oře_hučí">
        <w:r>
          <w:rPr>
            <w:rStyle w:val="InternetLink"/>
          </w:rPr>
          <w:t xml:space="preserve">Moře hučí  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oře_hučí">
        <w:r>
          <w:rPr/>
          <w:tab/>
        </w:r>
      </w:hyperlink>
      <w:hyperlink w:anchor="mrtvola">
        <w:r>
          <w:rPr>
            <w:rStyle w:val="InternetLink"/>
          </w:rPr>
          <w:t>Mrtvola</w:t>
        </w:r>
      </w:hyperlink>
      <w:r>
        <w:rPr/>
        <w:t xml:space="preserve"> (Až půjdeš kolem hřbitova)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rtvý_jezdec">
        <w:r>
          <w:rPr>
            <w:rStyle w:val="InternetLink"/>
          </w:rPr>
          <w:t>Mrtvý jezdec</w:t>
        </w:r>
      </w:hyperlink>
      <w:r>
        <w:rPr/>
        <w:t xml:space="preserve"> (Lístek z javoru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r>
        <w:rPr/>
        <w:tab/>
      </w:r>
      <w:hyperlink w:anchor="modré_oči">
        <w:r>
          <w:rPr>
            <w:rStyle w:val="InternetLink"/>
          </w:rPr>
          <w:t xml:space="preserve">Modré oči 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odré_oči">
        <w:r>
          <w:rPr/>
          <w:t xml:space="preserve">     </w:t>
        </w:r>
      </w:hyperlink>
      <w:r>
        <w:rPr/>
        <w:tab/>
      </w:r>
      <w:hyperlink w:anchor="montgomery">
        <w:r>
          <w:rPr>
            <w:rStyle w:val="InternetLink"/>
          </w:rPr>
          <w:t xml:space="preserve">Montgomery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ontgomery">
        <w:r>
          <w:rPr/>
          <w:tab/>
        </w:r>
      </w:hyperlink>
      <w:hyperlink w:anchor="můj_dlouhý_stín">
        <w:r>
          <w:rPr>
            <w:rStyle w:val="InternetLink"/>
          </w:rPr>
          <w:t>Můj dlouhý stí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můj_rodný_dům">
        <w:r>
          <w:rPr>
            <w:rStyle w:val="InternetLink"/>
          </w:rPr>
          <w:t>Můj rodný dů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a_březích_sacramenta">
        <w:r>
          <w:rPr>
            <w:rStyle w:val="InternetLink"/>
          </w:rPr>
          <w:t>Na březích Sacramen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a_cestě">
        <w:r>
          <w:rPr>
            <w:rStyle w:val="InternetLink"/>
          </w:rPr>
          <w:t>Na cestě</w:t>
        </w:r>
      </w:hyperlink>
      <w:r>
        <w:rPr/>
        <w:t xml:space="preserve"> (On the road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a_vánoce_ráno">
        <w:r>
          <w:rPr>
            <w:rStyle w:val="InternetLink"/>
          </w:rPr>
          <w:t>Na vánoce rán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navěky_tu_přeci_nejsi">
        <w:r>
          <w:rPr>
            <w:rStyle w:val="InternetLink"/>
          </w:rPr>
          <w:t>Na věky tu přeci nejs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navěky_tu_přeci_nejsi">
        <w:r>
          <w:rPr/>
          <w:tab/>
        </w:r>
      </w:hyperlink>
      <w:hyperlink w:anchor="nad_sázavou">
        <w:r>
          <w:rPr>
            <w:rStyle w:val="InternetLink"/>
          </w:rPr>
          <w:t>Nad Sázavo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ádražáckej_drink">
        <w:r>
          <w:rPr>
            <w:rStyle w:val="InternetLink"/>
          </w:rPr>
          <w:t>Nádražáckej drin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ávrat">
        <w:r>
          <w:rPr>
            <w:rStyle w:val="InternetLink"/>
          </w:rPr>
          <w:t>Návra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ávrat_domů">
        <w:r>
          <w:rPr>
            <w:rStyle w:val="InternetLink"/>
          </w:rPr>
          <w:t>Návrat dom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a_kameni_kámen">
        <w:r>
          <w:rPr>
            <w:rStyle w:val="InternetLink"/>
          </w:rPr>
          <w:t>Na kameni káme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a_stará_místa">
        <w:r>
          <w:rPr>
            <w:rStyle w:val="InternetLink"/>
          </w:rPr>
          <w:t>Na stará mís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chám_se_nést">
        <w:r>
          <w:rPr>
            <w:rStyle w:val="InternetLink"/>
          </w:rPr>
          <w:t>Nechám se nés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toužím_po_lustrech">
        <w:r>
          <w:rPr>
            <w:rStyle w:val="InternetLink"/>
          </w:rPr>
          <w:t>Netoužím po lustrech z křišťál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ashvill">
        <w:r>
          <w:rPr>
            <w:rStyle w:val="InternetLink"/>
          </w:rPr>
          <w:t>Nashvil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beští_jezdci">
        <w:r>
          <w:rPr>
            <w:rStyle w:val="InternetLink"/>
          </w:rPr>
          <w:t>Nebeští jezdc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čekej_už_marně_dál">
        <w:r>
          <w:rPr>
            <w:rStyle w:val="InternetLink"/>
          </w:rPr>
          <w:t>Nečekej už marně d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lituj">
        <w:r>
          <w:rPr>
            <w:rStyle w:val="InternetLink"/>
          </w:rPr>
          <w:t>Nelitu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lly_bly">
        <w:r>
          <w:rPr>
            <w:rStyle w:val="InternetLink"/>
          </w:rPr>
          <w:t xml:space="preserve">Nelly Bly 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nelly_bly">
        <w:r>
          <w:rPr/>
          <w:tab/>
        </w:r>
      </w:hyperlink>
      <w:hyperlink w:anchor="nenalijó">
        <w:r>
          <w:rPr>
            <w:rStyle w:val="InternetLink"/>
          </w:rPr>
          <w:t>Nenalijó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ver_more">
        <w:r>
          <w:rPr>
            <w:rStyle w:val="InternetLink"/>
          </w:rPr>
          <w:t>Never mor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známý_hráč">
        <w:r>
          <w:rPr>
            <w:rStyle w:val="InternetLink"/>
          </w:rPr>
          <w:t>Neznámý hráč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zralé_maliny">
        <w:r>
          <w:rPr>
            <w:rStyle w:val="InternetLink"/>
          </w:rPr>
          <w:t>Nezralé malin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jbohatší_chudej">
        <w:r>
          <w:rPr>
            <w:rStyle w:val="InternetLink"/>
          </w:rPr>
          <w:t>Nejbohatší chude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ěco_o_lásce">
        <w:r>
          <w:rPr>
            <w:rStyle w:val="InternetLink"/>
          </w:rPr>
          <w:t>Něco o lás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zacházej_slunce">
        <w:r>
          <w:rPr>
            <w:rStyle w:val="InternetLink"/>
          </w:rPr>
          <w:t>Nezacházej slun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než_se_s_tebou_má_milá">
        <w:r>
          <w:rPr>
            <w:rStyle w:val="InternetLink"/>
          </w:rPr>
          <w:t>Než se s tebou má milá rozloučí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než_se_s_tebou_má_milá">
        <w:r>
          <w:rPr/>
          <w:tab/>
        </w:r>
      </w:hyperlink>
      <w:hyperlink w:anchor="nosánek">
        <w:r>
          <w:rPr>
            <w:rStyle w:val="InternetLink"/>
          </w:rPr>
          <w:t>Nosán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no_to_se_ví">
        <w:r>
          <w:rPr>
            <w:rStyle w:val="InternetLink"/>
          </w:rPr>
          <w:t>No to se v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hyperlink w:anchor="no_to_se_ví">
        <w:r>
          <w:rPr/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odjíždím_dál">
        <w:r>
          <w:rPr>
            <w:rStyle w:val="InternetLink"/>
          </w:rPr>
          <w:t>Odjíždím d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oh_shannendoah">
        <w:r>
          <w:rPr>
            <w:rStyle w:val="InternetLink"/>
          </w:rPr>
          <w:t>Oh Shannendoah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ohio">
        <w:r>
          <w:rPr>
            <w:rStyle w:val="InternetLink"/>
          </w:rPr>
          <w:t>Ohi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ontário">
        <w:r>
          <w:rPr>
            <w:rStyle w:val="InternetLink"/>
          </w:rPr>
          <w:t>Ontári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okoř">
        <w:r>
          <w:rPr>
            <w:rStyle w:val="InternetLink"/>
          </w:rPr>
          <w:t>Okoř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okoř">
        <w:r>
          <w:rPr/>
          <w:tab/>
        </w:r>
      </w:hyperlink>
      <w:hyperlink w:anchor="oranžový_expres">
        <w:r>
          <w:rPr>
            <w:rStyle w:val="InternetLink"/>
          </w:rPr>
          <w:t>Oranžový expres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oregon">
        <w:r>
          <w:rPr>
            <w:rStyle w:val="InternetLink"/>
          </w:rPr>
          <w:t>Orego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</w:t>
      </w:r>
      <w:r>
        <w:rPr/>
        <w:tab/>
      </w:r>
      <w:hyperlink w:anchor="ostrov_svatého_tomáše">
        <w:r>
          <w:rPr>
            <w:rStyle w:val="InternetLink"/>
          </w:rPr>
          <w:t>Ostrov svatého Tomáše</w:t>
        </w:r>
      </w:hyperlink>
      <w:r>
        <w:rPr/>
        <w:tab/>
        <w:tab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outsider_waltz">
        <w:r>
          <w:rPr>
            <w:rStyle w:val="InternetLink"/>
          </w:rPr>
          <w:t>Outsider waltz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r>
        <w:rPr/>
        <w:tab/>
      </w:r>
      <w:hyperlink w:anchor="pahorky">
        <w:r>
          <w:rPr>
            <w:rStyle w:val="InternetLink"/>
          </w:rPr>
          <w:t xml:space="preserve">Pahorky 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horky">
        <w:r>
          <w:rPr/>
          <w:tab/>
        </w:r>
      </w:hyperlink>
      <w:hyperlink w:anchor="pampa">
        <w:r>
          <w:rPr>
            <w:rStyle w:val="InternetLink"/>
          </w:rPr>
          <w:t>Pamp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arta_z_ranče_Y">
        <w:r>
          <w:rPr>
            <w:rStyle w:val="InternetLink"/>
          </w:rPr>
          <w:t>Parta z ranče 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rta_z_ranče_Y">
        <w:r>
          <w:rPr/>
          <w:tab/>
        </w:r>
      </w:hyperlink>
      <w:hyperlink w:anchor="pár_minut">
        <w:r>
          <w:rPr>
            <w:rStyle w:val="InternetLink"/>
          </w:rPr>
          <w:t>Pár minut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áté_jaro">
        <w:r>
          <w:rPr>
            <w:rStyle w:val="InternetLink"/>
          </w:rPr>
          <w:t>Páté jar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aneláky">
        <w:r>
          <w:rPr>
            <w:rStyle w:val="InternetLink"/>
          </w:rPr>
          <w:t>Panelák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asat">
        <w:r>
          <w:rPr>
            <w:rStyle w:val="InternetLink"/>
          </w:rPr>
          <w:t>Pasát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atrick_a_koleje">
        <w:r>
          <w:rPr>
            <w:rStyle w:val="InternetLink"/>
          </w:rPr>
          <w:t>Patrick a kolej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odzim">
        <w:r>
          <w:rPr>
            <w:rStyle w:val="InternetLink"/>
          </w:rPr>
          <w:t>Podzim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odzimní_zpráva">
        <w:r>
          <w:rPr>
            <w:rStyle w:val="InternetLink"/>
          </w:rPr>
          <w:t>Podzimní zpráv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poslední_kovboj">
        <w:r>
          <w:rPr>
            <w:rStyle w:val="InternetLink"/>
          </w:rPr>
          <w:t>Poslední kovboj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pověste_ho_vejš">
        <w:r>
          <w:rPr>
            <w:rStyle w:val="InternetLink"/>
          </w:rPr>
          <w:t>Pověste ho vejš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pramínek_vlasů">
        <w:r>
          <w:rPr>
            <w:rStyle w:val="InternetLink"/>
          </w:rPr>
          <w:t>Pramínek vlasů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o_malou_lenku">
        <w:r>
          <w:rPr>
            <w:rStyle w:val="InternetLink"/>
          </w:rPr>
          <w:t>Pro malou Lenk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řijela_jsem_v_cadillacu">
        <w:r>
          <w:rPr>
            <w:rStyle w:val="InternetLink"/>
          </w:rPr>
          <w:t>Přijela jsem v cadillac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endlovky">
        <w:r>
          <w:rPr>
            <w:rStyle w:val="InternetLink"/>
          </w:rPr>
          <w:t>Pendlov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ět_siluet_jezdců">
        <w:r>
          <w:rPr>
            <w:rStyle w:val="InternetLink"/>
          </w:rPr>
          <w:t>Pět siluet jezdc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etřínská_rozhledna">
        <w:r>
          <w:rPr>
            <w:rStyle w:val="InternetLink"/>
          </w:rPr>
          <w:t>Petřínská rozhled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pískající_cikán">
        <w:r>
          <w:rPr>
            <w:rStyle w:val="InternetLink"/>
          </w:rPr>
          <w:t>Pískající ciká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lameny">
        <w:r>
          <w:rPr>
            <w:rStyle w:val="InternetLink"/>
          </w:rPr>
          <w:t>Plamen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lavečci">
        <w:r>
          <w:rPr>
            <w:rStyle w:val="InternetLink"/>
          </w:rPr>
          <w:t>Plavečc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lavovláska">
        <w:r>
          <w:rPr>
            <w:rStyle w:val="InternetLink"/>
          </w:rPr>
          <w:t>Plavovlás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amen_lásky">
        <w:r>
          <w:rPr>
            <w:rStyle w:val="InternetLink"/>
          </w:rPr>
          <w:t xml:space="preserve">Pramen lásky 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ažce">
        <w:r>
          <w:rPr>
            <w:rStyle w:val="InternetLink"/>
          </w:rPr>
          <w:t>Praž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</w:t>
      </w:r>
      <w:r>
        <w:rPr/>
        <w:tab/>
      </w:r>
      <w:hyperlink w:anchor="pampelišky">
        <w:r>
          <w:rPr>
            <w:rStyle w:val="InternetLink"/>
          </w:rPr>
          <w:t>Pampeliš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mpelišky">
        <w:r>
          <w:rPr/>
          <w:tab/>
        </w:r>
      </w:hyperlink>
      <w:hyperlink w:anchor="píseň_co_mě_učil_listopad">
        <w:r>
          <w:rPr>
            <w:rStyle w:val="InternetLink"/>
          </w:rPr>
          <w:t xml:space="preserve">Píseň co mě učil listopad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íseň_co_mě_učil_listopad">
        <w:r>
          <w:rPr/>
          <w:t xml:space="preserve">     </w:t>
        </w:r>
      </w:hyperlink>
      <w:r>
        <w:rPr/>
        <w:tab/>
      </w:r>
      <w:hyperlink w:anchor="panenka">
        <w:r>
          <w:rPr>
            <w:rStyle w:val="InternetLink"/>
          </w:rPr>
          <w:t xml:space="preserve">Panenka 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nenka">
        <w:r>
          <w:rPr/>
          <w:t xml:space="preserve">   </w:t>
        </w:r>
      </w:hyperlink>
      <w:r>
        <w:rPr/>
        <w:tab/>
      </w:r>
      <w:hyperlink w:anchor="písek">
        <w:r>
          <w:rPr>
            <w:rStyle w:val="InternetLink"/>
          </w:rPr>
          <w:t>Pís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ísek">
        <w:r>
          <w:rPr/>
          <w:tab/>
        </w:r>
      </w:hyperlink>
      <w:hyperlink w:anchor="píseň_horníka">
        <w:r>
          <w:rPr>
            <w:rStyle w:val="InternetLink"/>
          </w:rPr>
          <w:t>Píseň horní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ocestný">
        <w:r>
          <w:rPr>
            <w:rStyle w:val="InternetLink"/>
          </w:rPr>
          <w:t>Pocestný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podvod">
        <w:r>
          <w:rPr>
            <w:rStyle w:val="InternetLink"/>
          </w:rPr>
          <w:t>Podvo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ohoda">
        <w:r>
          <w:rPr>
            <w:rStyle w:val="InternetLink"/>
          </w:rPr>
          <w:t>Pohod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pojďme_se_napít">
        <w:r>
          <w:rPr>
            <w:rStyle w:val="InternetLink"/>
          </w:rPr>
          <w:t>Pojďme se napí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oraněný_koleno">
        <w:r>
          <w:rPr>
            <w:rStyle w:val="InternetLink"/>
          </w:rPr>
          <w:t>Poraněný kolen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o_řece_dolů">
        <w:r>
          <w:rPr>
            <w:rStyle w:val="InternetLink"/>
          </w:rPr>
          <w:t>Po řece dol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oslední_den">
        <w:r>
          <w:rPr>
            <w:rStyle w:val="InternetLink"/>
          </w:rPr>
          <w:t>Poslední de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poslední_vagón">
        <w:r>
          <w:rPr>
            <w:rStyle w:val="InternetLink"/>
          </w:rPr>
          <w:t>Poslední vago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oslední_vagón">
        <w:r>
          <w:rPr/>
          <w:tab/>
        </w:r>
      </w:hyperlink>
      <w:hyperlink w:anchor="pravda_a_lež">
        <w:r>
          <w:rPr>
            <w:rStyle w:val="InternetLink"/>
          </w:rPr>
          <w:t>Pravda a lež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ázdný_nádraží">
        <w:r>
          <w:rPr>
            <w:rStyle w:val="InternetLink"/>
          </w:rPr>
          <w:t>Prázdný nádraž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oklatej_vůz">
        <w:r>
          <w:rPr>
            <w:rStyle w:val="InternetLink"/>
          </w:rPr>
          <w:t>Proklatej vůz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ší">
        <w:r>
          <w:rPr>
            <w:rStyle w:val="InternetLink"/>
          </w:rPr>
          <w:t>Prš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oužek">
        <w:r>
          <w:rPr>
            <w:rStyle w:val="InternetLink"/>
          </w:rPr>
          <w:t>Prouž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růzračná_noc">
        <w:r>
          <w:rPr>
            <w:rStyle w:val="InternetLink"/>
          </w:rPr>
          <w:t>Průzračná noc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_s">
        <w:r>
          <w:rPr>
            <w:rStyle w:val="InternetLink"/>
          </w:rPr>
          <w:t>PS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ptákům_křídla_nevezmou">
        <w:r>
          <w:rPr>
            <w:rStyle w:val="InternetLink"/>
          </w:rPr>
          <w:t>Ptákům křídla nevezmo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quadalkanál">
        <w:r>
          <w:rPr>
            <w:rStyle w:val="InternetLink"/>
          </w:rPr>
          <w:t>Quadalkan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quantanámo">
        <w:r>
          <w:rPr>
            <w:rStyle w:val="InternetLink"/>
          </w:rPr>
          <w:t>Quantanám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ráno">
        <w:r>
          <w:rPr>
            <w:rStyle w:val="InternetLink"/>
          </w:rPr>
          <w:t>Rán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rosa_na_kolejích">
        <w:r>
          <w:rPr>
            <w:rStyle w:val="InternetLink"/>
          </w:rPr>
          <w:t xml:space="preserve">Rosa na kolejích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osa_na_kolejích">
        <w:r>
          <w:rPr/>
          <w:tab/>
        </w:r>
      </w:hyperlink>
      <w:hyperlink w:anchor="řekni_kde_ty_kytky_jsou">
        <w:r>
          <w:rPr>
            <w:rStyle w:val="InternetLink"/>
          </w:rPr>
          <w:t>Řekni kde ty kytky jsou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rodné_údolí">
        <w:r>
          <w:rPr>
            <w:rStyle w:val="InternetLink"/>
          </w:rPr>
          <w:t>Rodné údol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ročník_47">
        <w:r>
          <w:rPr>
            <w:rStyle w:val="InternetLink"/>
          </w:rPr>
          <w:t>Ročník 47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rok_1848">
        <w:r>
          <w:rPr>
            <w:rStyle w:val="InternetLink"/>
          </w:rPr>
          <w:t>Rok 1848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ruty_šuty_arizóna_texas">
        <w:r>
          <w:rPr>
            <w:rStyle w:val="InternetLink"/>
          </w:rPr>
          <w:t xml:space="preserve">Ruty šuty arizóna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uty_šuty_arizóna_texas">
        <w:r>
          <w:rPr/>
          <w:t xml:space="preserve">   </w:t>
        </w:r>
      </w:hyperlink>
      <w:r>
        <w:rPr/>
        <w:tab/>
      </w:r>
      <w:hyperlink w:anchor="ráno_bylo_stejný">
        <w:r>
          <w:rPr>
            <w:rStyle w:val="InternetLink"/>
          </w:rPr>
          <w:t xml:space="preserve">Ráno bylo stejný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áno_bylo_stejný">
        <w:r>
          <w:rPr/>
          <w:t xml:space="preserve">   </w:t>
        </w:r>
      </w:hyperlink>
      <w:r>
        <w:rPr/>
        <w:tab/>
      </w:r>
      <w:hyperlink w:anchor="rovnou">
        <w:r>
          <w:rPr>
            <w:rStyle w:val="InternetLink"/>
          </w:rPr>
          <w:t xml:space="preserve">Rovnou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ovnou">
        <w:r>
          <w:rPr/>
          <w:t xml:space="preserve">   </w:t>
        </w:r>
      </w:hyperlink>
      <w:r>
        <w:rPr/>
        <w:tab/>
      </w:r>
      <w:hyperlink w:anchor="růže_z_texasu">
        <w:r>
          <w:rPr>
            <w:rStyle w:val="InternetLink"/>
          </w:rPr>
          <w:t xml:space="preserve">Růže z Texasu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ůže_z_texasu">
        <w:r>
          <w:rPr/>
          <w:tab/>
        </w:r>
      </w:hyperlink>
      <w:hyperlink w:anchor="růže_z_papíru">
        <w:r>
          <w:rPr>
            <w:rStyle w:val="InternetLink"/>
          </w:rPr>
          <w:t>Růže z papír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řeka">
        <w:r>
          <w:rPr>
            <w:rStyle w:val="InternetLink"/>
          </w:rPr>
          <w:t>Ře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řeka_hučí">
        <w:r>
          <w:rPr>
            <w:rStyle w:val="InternetLink"/>
          </w:rPr>
          <w:t>Řeka huč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bohem_galánečko">
        <w:r>
          <w:rPr>
            <w:rStyle w:val="InternetLink"/>
          </w:rPr>
          <w:t>Sbohem galánečk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sbohem_galánečko">
        <w:r>
          <w:rPr/>
          <w:tab/>
        </w:r>
      </w:hyperlink>
      <w:hyperlink w:anchor="strach">
        <w:r>
          <w:rPr>
            <w:rStyle w:val="InternetLink"/>
          </w:rPr>
          <w:t>Strach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rč_prst_skrz_krk">
        <w:r>
          <w:rPr>
            <w:rStyle w:val="InternetLink"/>
          </w:rPr>
          <w:t>Strč prst skrz krk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statistika">
        <w:r>
          <w:rPr>
            <w:rStyle w:val="InternetLink"/>
          </w:rPr>
          <w:t>Statisti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edm_dostavníků">
        <w:r>
          <w:rPr>
            <w:rStyle w:val="InternetLink"/>
          </w:rPr>
          <w:t>Sedm dostavník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everní_vítr_je_krutý">
        <w:r>
          <w:rPr>
            <w:rStyle w:val="InternetLink"/>
          </w:rPr>
          <w:t xml:space="preserve">Severní vítr je krutý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severní_vítr_je_krutý">
        <w:r>
          <w:rPr/>
          <w:tab/>
        </w:r>
      </w:hyperlink>
      <w:hyperlink w:anchor="sedmikráska">
        <w:r>
          <w:rPr>
            <w:rStyle w:val="InternetLink"/>
          </w:rPr>
          <w:t>Sedmikrásk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ejfy">
        <w:r>
          <w:rPr>
            <w:rStyle w:val="InternetLink"/>
          </w:rPr>
          <w:t>Sejfy</w:t>
        </w:r>
      </w:hyperlink>
      <w:r>
        <w:rPr/>
        <w:t xml:space="preserve"> (To se mi jen zdá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horty_a_joe">
        <w:r>
          <w:rPr>
            <w:rStyle w:val="InternetLink"/>
          </w:rPr>
          <w:t>Shorty a Jo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laboch_Ben">
        <w:r>
          <w:rPr>
            <w:rStyle w:val="InternetLink"/>
          </w:rPr>
          <w:t>Slaboch Ben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lavíci_z_Madridu">
        <w:r>
          <w:rPr>
            <w:rStyle w:val="InternetLink"/>
          </w:rPr>
          <w:t>Slavíci z Madrid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ladká_jiřina">
        <w:r>
          <w:rPr>
            <w:rStyle w:val="InternetLink"/>
          </w:rPr>
          <w:t>Sladká Jiři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bohem_lásko">
        <w:r>
          <w:rPr>
            <w:rStyle w:val="InternetLink"/>
          </w:rPr>
          <w:t>Sbohem lásk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ignál_kouřovej">
        <w:r>
          <w:rPr>
            <w:rStyle w:val="InternetLink"/>
          </w:rPr>
          <w:t>Signál kouřove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kládanka">
        <w:r>
          <w:rPr>
            <w:rStyle w:val="InternetLink"/>
          </w:rPr>
          <w:t>Skládan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mutný_psaní">
        <w:r>
          <w:rPr>
            <w:rStyle w:val="InternetLink"/>
          </w:rPr>
          <w:t>Smutný psa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pinkej">
        <w:r>
          <w:rPr>
            <w:rStyle w:val="InternetLink"/>
          </w:rPr>
          <w:t>Spinke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stánky">
        <w:r>
          <w:rPr>
            <w:rStyle w:val="InternetLink"/>
          </w:rPr>
          <w:t>Stánk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ará_trať">
        <w:r>
          <w:rPr>
            <w:rStyle w:val="InternetLink"/>
          </w:rPr>
          <w:t>Stará trať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arej_šerif">
        <w:r>
          <w:rPr>
            <w:rStyle w:val="InternetLink"/>
          </w:rPr>
          <w:t>Starej šerif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íny_nad_obzorem">
        <w:r>
          <w:rPr>
            <w:rStyle w:val="InternetLink"/>
          </w:rPr>
          <w:t>Stíny nad obzorem</w:t>
        </w:r>
      </w:hyperlink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opy_sešlapanejch_bot">
        <w:r>
          <w:rPr>
            <w:rStyle w:val="InternetLink"/>
          </w:rPr>
          <w:t>Stopy sešlapanejch bot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rom">
        <w:r>
          <w:rPr>
            <w:rStyle w:val="InternetLink"/>
          </w:rPr>
          <w:t>Strom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rom_II">
        <w:r>
          <w:rPr>
            <w:rStyle w:val="InternetLink"/>
          </w:rPr>
          <w:t>Strom II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romy">
        <w:r>
          <w:rPr>
            <w:rStyle w:val="InternetLink"/>
          </w:rPr>
          <w:t>Strom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tromy_II">
        <w:r>
          <w:rPr>
            <w:rStyle w:val="InternetLink"/>
          </w:rPr>
          <w:t>Stromy II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arajevo">
        <w:r>
          <w:rPr>
            <w:rStyle w:val="InternetLink"/>
          </w:rPr>
          <w:t>Sarajev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obota">
        <w:r>
          <w:rPr>
            <w:rStyle w:val="InternetLink"/>
          </w:rPr>
          <w:t>Sobo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_o_s">
        <w:r>
          <w:rPr>
            <w:rStyle w:val="InternetLink"/>
          </w:rPr>
          <w:t>S.O.S.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svět_kterej_mám_rád">
        <w:r>
          <w:rPr>
            <w:rStyle w:val="InternetLink"/>
          </w:rPr>
          <w:t>Svět kterej mám rá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šlapej_dál">
        <w:r>
          <w:rPr>
            <w:rStyle w:val="InternetLink"/>
          </w:rPr>
          <w:t xml:space="preserve">Šlapej dál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šlapej_dál">
        <w:r>
          <w:rPr/>
          <w:t xml:space="preserve"> </w:t>
        </w:r>
      </w:hyperlink>
      <w:r>
        <w:rPr/>
        <w:tab/>
      </w:r>
      <w:hyperlink w:anchor="šanson">
        <w:r>
          <w:rPr>
            <w:rStyle w:val="InternetLink"/>
          </w:rPr>
          <w:t>Šanso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švestkový_knedlíky">
        <w:r>
          <w:rPr>
            <w:rStyle w:val="InternetLink"/>
          </w:rPr>
          <w:t>Švestkový knedlí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ak_dej_na_mý_slova">
        <w:r>
          <w:rPr>
            <w:rStyle w:val="InternetLink"/>
          </w:rPr>
          <w:t>Tak dej na mý slov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ak_tedy_suchou_stezku_vám">
        <w:r>
          <w:rPr>
            <w:rStyle w:val="InternetLink"/>
          </w:rPr>
          <w:t>Tak tedy suchou stezku vá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ak_se_vracím_k_horám">
        <w:r>
          <w:rPr>
            <w:rStyle w:val="InternetLink"/>
          </w:rPr>
          <w:t>Tak se vracím k horám vzdálený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am_u_nás_doma">
        <w:r>
          <w:rPr>
            <w:rStyle w:val="InternetLink"/>
          </w:rPr>
          <w:t>Tam u nás dom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am_u_nebeských_bran">
        <w:r>
          <w:rPr>
            <w:rStyle w:val="InternetLink"/>
          </w:rPr>
          <w:t>Tam u nebeskejch bran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en_zatracenej_pistolník">
        <w:r>
          <w:rPr>
            <w:rStyle w:val="InternetLink"/>
          </w:rPr>
          <w:t>Ten zatracenej pistoln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ten_zatracenej_pistolník">
        <w:r>
          <w:rPr/>
          <w:tab/>
        </w:r>
      </w:hyperlink>
      <w:hyperlink w:anchor="tenkrát">
        <w:r>
          <w:rPr>
            <w:rStyle w:val="InternetLink"/>
          </w:rPr>
          <w:t>Tenkrá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oulavej">
        <w:r>
          <w:rPr>
            <w:rStyle w:val="InternetLink"/>
          </w:rPr>
          <w:t>Toulavej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rampové_tuláci">
        <w:r>
          <w:rPr>
            <w:rStyle w:val="InternetLink"/>
          </w:rPr>
          <w:t>Trampové tulác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ři_bílé_vrány">
        <w:r>
          <w:rPr>
            <w:rStyle w:val="InternetLink"/>
          </w:rPr>
          <w:t>Tři bílé vrány</w:t>
        </w:r>
      </w:hyperlink>
      <w:r>
        <w:rPr/>
        <w:t xml:space="preserve"> (kluziště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řicet_dnů">
        <w:r>
          <w:rPr>
            <w:rStyle w:val="InternetLink"/>
          </w:rPr>
          <w:t>Třicet dnů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ři_čuníci">
        <w:r>
          <w:rPr>
            <w:rStyle w:val="InternetLink"/>
          </w:rPr>
          <w:t>Tři čuníc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řináctka">
        <w:r>
          <w:rPr>
            <w:rStyle w:val="InternetLink"/>
          </w:rPr>
          <w:t>Třináct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isíc_mil">
        <w:r>
          <w:rPr>
            <w:rStyle w:val="InternetLink"/>
          </w:rPr>
          <w:t>Tisíc mi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o_jsme_jednou_seděli">
        <w:r>
          <w:rPr>
            <w:rStyle w:val="InternetLink"/>
          </w:rPr>
          <w:t>To jsme jednou seděl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oulavej_song">
        <w:r>
          <w:rPr>
            <w:rStyle w:val="InternetLink"/>
          </w:rPr>
          <w:t>Toulavej song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oulavý_boty">
        <w:r>
          <w:rPr>
            <w:rStyle w:val="InternetLink"/>
          </w:rPr>
          <w:t>Toulavý bot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ulackej_raj">
        <w:r>
          <w:rPr>
            <w:rStyle w:val="InternetLink"/>
          </w:rPr>
          <w:t>Tuláckej rá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ulácký_blues">
        <w:r>
          <w:rPr>
            <w:rStyle w:val="InternetLink"/>
          </w:rPr>
          <w:t>Tulácký blues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ulácký_ráno">
        <w:r>
          <w:rPr>
            <w:rStyle w:val="InternetLink"/>
          </w:rPr>
          <w:t>Tulácký rán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tulák">
        <w:r>
          <w:rPr>
            <w:rStyle w:val="InternetLink"/>
          </w:rPr>
          <w:t>Tulá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hyperlink w:anchor="tulák">
        <w:r>
          <w:rPr/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už_koně_mě_vítaj">
        <w:r>
          <w:rPr>
            <w:rStyle w:val="InternetLink"/>
          </w:rPr>
          <w:t>Už koně mě víta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už_koníček_pádí">
        <w:r>
          <w:rPr>
            <w:rStyle w:val="InternetLink"/>
          </w:rPr>
          <w:t>Už koníček pád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už_to_nenapravím">
        <w:r>
          <w:rPr>
            <w:rStyle w:val="InternetLink"/>
          </w:rPr>
          <w:t xml:space="preserve">Už se mi tvůj šátek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už_to_nenapravím">
        <w:r>
          <w:rPr>
            <w:rStyle w:val="InternetLink"/>
            <w:u w:val="none"/>
          </w:rPr>
          <w:tab/>
        </w:r>
        <w:r>
          <w:rPr>
            <w:rStyle w:val="InternetLink"/>
          </w:rPr>
          <w:t>Už to nenapravím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už_to_nenapravím">
        <w:r>
          <w:rPr/>
          <w:tab/>
        </w:r>
      </w:hyperlink>
      <w:hyperlink w:anchor="u_svatého_Václava">
        <w:r>
          <w:rPr>
            <w:rStyle w:val="InternetLink"/>
          </w:rPr>
          <w:t>U svatého Václava</w:t>
        </w:r>
      </w:hyperlink>
      <w:r>
        <w:rPr/>
        <w:t xml:space="preserve"> (Ave Maria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alentýna">
        <w:r>
          <w:rPr>
            <w:rStyle w:val="InternetLink"/>
          </w:rPr>
          <w:t>Valentý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alčíček">
        <w:r>
          <w:rPr>
            <w:rStyle w:val="InternetLink"/>
          </w:rPr>
          <w:t>Valčíč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alčíček">
        <w:r>
          <w:rPr/>
          <w:tab/>
        </w:r>
      </w:hyperlink>
      <w:hyperlink w:anchor="vandrovní">
        <w:r>
          <w:rPr>
            <w:rStyle w:val="InternetLink"/>
          </w:rPr>
          <w:t>Vandrov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androvní">
        <w:r>
          <w:rPr/>
          <w:tab/>
        </w:r>
      </w:hyperlink>
      <w:hyperlink w:anchor="válka_na_itálii">
        <w:r>
          <w:rPr>
            <w:rStyle w:val="InternetLink"/>
          </w:rPr>
          <w:t>Válka na Itáli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válka_růží">
        <w:r>
          <w:rPr>
            <w:rStyle w:val="InternetLink"/>
          </w:rPr>
          <w:t>Válka růž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eď_mě_dál_cesto_má">
        <w:r>
          <w:rPr>
            <w:rStyle w:val="InternetLink"/>
          </w:rPr>
          <w:t xml:space="preserve">Veď mě dál cesto má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eď_mě_dál_cesto_má">
        <w:r>
          <w:rPr/>
          <w:tab/>
        </w:r>
      </w:hyperlink>
      <w:hyperlink w:anchor="věci_které_neudělá_bílá_žena">
        <w:r>
          <w:rPr>
            <w:rStyle w:val="InternetLink"/>
          </w:rPr>
          <w:t>Věci které neudělá bílá že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ichřice">
        <w:r>
          <w:rPr>
            <w:rStyle w:val="InternetLink"/>
          </w:rPr>
          <w:t>Vichři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incentovi">
        <w:r>
          <w:rPr>
            <w:rStyle w:val="InternetLink"/>
          </w:rPr>
          <w:t>Vincentov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íno">
        <w:r>
          <w:rPr>
            <w:rStyle w:val="InternetLink"/>
          </w:rPr>
          <w:t>Víno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ím_vím">
        <w:r>
          <w:rPr>
            <w:rStyle w:val="InternetLink"/>
          </w:rPr>
          <w:t>Vím ví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ím_vím">
        <w:r>
          <w:rPr/>
          <w:tab/>
        </w:r>
      </w:hyperlink>
      <w:hyperlink w:anchor="vítr">
        <w:r>
          <w:rPr>
            <w:rStyle w:val="InternetLink"/>
          </w:rPr>
          <w:t>Vít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_lincolnu_loňskýho_roku">
        <w:r>
          <w:rPr>
            <w:rStyle w:val="InternetLink"/>
          </w:rPr>
          <w:t>V Lincolnu loňskýho rok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elká_výplata">
        <w:r>
          <w:rPr>
            <w:rStyle w:val="InternetLink"/>
          </w:rPr>
          <w:t>Velká výpla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elrybářská_výprava">
        <w:r>
          <w:rPr>
            <w:rStyle w:val="InternetLink"/>
          </w:rPr>
          <w:t>Velrybářská výprav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</w:t>
      </w:r>
      <w:r>
        <w:rPr/>
        <w:tab/>
      </w:r>
      <w:hyperlink w:anchor="vlak_beznadeje">
        <w:r>
          <w:rPr>
            <w:rStyle w:val="InternetLink"/>
          </w:rPr>
          <w:t>Vlak beznaděje</w:t>
        </w:r>
      </w:hyperlink>
      <w:r>
        <w:rPr/>
        <w:tab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lak_půlnoční">
        <w:r>
          <w:rPr>
            <w:rStyle w:val="InternetLink"/>
          </w:rPr>
          <w:t>Vlak půlnoč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lak_v_05">
        <w:r>
          <w:rPr>
            <w:rStyle w:val="InternetLink"/>
          </w:rPr>
          <w:t>Vlak v 05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lak_v_05">
        <w:r>
          <w:rPr/>
          <w:tab/>
        </w:r>
      </w:hyperlink>
      <w:hyperlink w:anchor="vlajka">
        <w:r>
          <w:rPr>
            <w:rStyle w:val="InternetLink"/>
          </w:rPr>
          <w:t>Vlaj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ězeňská_trilogie">
        <w:r>
          <w:rPr>
            <w:rStyle w:val="InternetLink"/>
          </w:rPr>
          <w:t>Vězeňská trilogi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ězeňská_trilogie">
        <w:r>
          <w:rPr/>
          <w:t xml:space="preserve">   </w:t>
        </w:r>
      </w:hyperlink>
      <w:r>
        <w:rPr/>
        <w:tab/>
      </w:r>
      <w:hyperlink w:anchor="všichni_jsou_už_v_mexiku">
        <w:r>
          <w:rPr>
            <w:rStyle w:val="InternetLink"/>
          </w:rPr>
          <w:t>Všichni jsou už v Mexik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šech_vandráků_můza">
        <w:r>
          <w:rPr>
            <w:rStyle w:val="InternetLink"/>
          </w:rPr>
          <w:t>Všech vandráků můz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obluda">
        <w:r>
          <w:rPr>
            <w:rStyle w:val="InternetLink"/>
          </w:rPr>
          <w:t>Voblud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odák">
        <w:r>
          <w:rPr>
            <w:rStyle w:val="InternetLink"/>
          </w:rPr>
          <w:t>Vodá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odník">
        <w:r>
          <w:rPr>
            <w:rStyle w:val="InternetLink"/>
          </w:rPr>
          <w:t>Vodn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olání_větru">
        <w:r>
          <w:rPr>
            <w:rStyle w:val="InternetLink"/>
          </w:rPr>
          <w:t>Volání větr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vyprahlá_zem">
        <w:r>
          <w:rPr>
            <w:rStyle w:val="InternetLink"/>
          </w:rPr>
          <w:t>Vyprahlá ze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vůz_do_tenessee">
        <w:r>
          <w:rPr>
            <w:rStyle w:val="InternetLink"/>
          </w:rPr>
          <w:t>Vůz do Tennesse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rStyle w:val="InternetLink"/>
        </w:rPr>
      </w:pPr>
      <w:hyperlink w:anchor="vůz_do_tenessee">
        <w:r>
          <w:rPr/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whisky_to_je_moje_gusto">
        <w:r>
          <w:rPr>
            <w:rStyle w:val="InternetLink"/>
          </w:rPr>
          <w:t>Whisky to je moje gusto</w:t>
        </w:r>
      </w:hyperlink>
      <w:r>
        <w:rPr/>
        <w:tab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wigwam">
        <w:r>
          <w:rPr>
            <w:rStyle w:val="InternetLink"/>
          </w:rPr>
          <w:t>Wigwa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a_svou_pravdou_stát">
        <w:r>
          <w:rPr>
            <w:rStyle w:val="InternetLink"/>
          </w:rPr>
          <w:t>Za svou pravdou stát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zas_mě_volá_Georgia">
        <w:r>
          <w:rPr>
            <w:rStyle w:val="InternetLink"/>
          </w:rPr>
          <w:t>Zas mě volá Georgia</w:t>
        </w:r>
      </w:hyperlink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ašeptání">
        <w:r>
          <w:rPr>
            <w:rStyle w:val="InternetLink"/>
          </w:rPr>
          <w:t>Zašeptání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houpni_se_v_sedle">
        <w:r>
          <w:rPr>
            <w:rStyle w:val="InternetLink"/>
          </w:rPr>
          <w:t>Zhoupni se v sedl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značkovací_železo">
        <w:r>
          <w:rPr>
            <w:rStyle w:val="InternetLink"/>
          </w:rPr>
          <w:t>Značkovací želez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ítra_ráno_v_pět">
        <w:r>
          <w:rPr>
            <w:rStyle w:val="InternetLink"/>
          </w:rPr>
          <w:t>Zítra ráno v pě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ítra_ráno_v_pět">
        <w:r>
          <w:rPr/>
          <w:t xml:space="preserve">   </w:t>
        </w:r>
      </w:hyperlink>
      <w:r>
        <w:rPr/>
        <w:tab/>
      </w:r>
      <w:hyperlink w:anchor="zelené_pláně">
        <w:r>
          <w:rPr>
            <w:rStyle w:val="InternetLink"/>
          </w:rPr>
          <w:t>Zelené pláně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elené_pláně">
        <w:r>
          <w:rPr/>
          <w:t xml:space="preserve">   </w:t>
        </w:r>
      </w:hyperlink>
      <w:r>
        <w:rPr/>
        <w:tab/>
      </w:r>
      <w:hyperlink w:anchor="zejtra_s_tebou_nepočítám">
        <w:r>
          <w:rPr>
            <w:rStyle w:val="InternetLink"/>
          </w:rPr>
          <w:t>Zejtra s tebou nepočítá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e_vsech_stran">
        <w:r>
          <w:rPr>
            <w:rStyle w:val="InternetLink"/>
          </w:rPr>
          <w:t>Ze všech stra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latá_řeka">
        <w:r>
          <w:rPr>
            <w:rStyle w:val="InternetLink"/>
          </w:rPr>
          <w:t>Zlatá ře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latý_údolí">
        <w:r>
          <w:rPr>
            <w:rStyle w:val="InternetLink"/>
          </w:rPr>
          <w:t>Zlatý údolí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latý_údolí">
        <w:r>
          <w:rPr/>
          <w:tab/>
        </w:r>
      </w:hyperlink>
      <w:hyperlink w:anchor="zloději_koní">
        <w:r>
          <w:rPr>
            <w:rStyle w:val="InternetLink"/>
          </w:rPr>
          <w:t>Zloději koní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ávrať">
        <w:r>
          <w:rPr>
            <w:rStyle w:val="InternetLink"/>
          </w:rPr>
          <w:t>Závrať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rezavělý_vostruhy">
        <w:r>
          <w:rPr>
            <w:rStyle w:val="InternetLink"/>
          </w:rPr>
          <w:t>Zrezavělý vostruh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zázraky_se_dějí">
        <w:r>
          <w:rPr>
            <w:rStyle w:val="InternetLink"/>
          </w:rPr>
          <w:t>Zázraky se dějí</w:t>
        </w:r>
      </w:hyperlink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život_je_jen_náhoda">
        <w:r>
          <w:rPr>
            <w:rStyle w:val="InternetLink"/>
          </w:rPr>
          <w:t>Život je jen náhod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rádný_banjo">
        <w:r>
          <w:rPr>
            <w:rStyle w:val="InternetLink"/>
          </w:rPr>
          <w:t>Zrádný banj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rození_hvězd">
        <w:r>
          <w:rPr>
            <w:rStyle w:val="InternetLink"/>
          </w:rPr>
          <w:t>Zrození hvěz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laté_střevíčky">
        <w:r>
          <w:rPr>
            <w:rStyle w:val="InternetLink"/>
          </w:rPr>
          <w:t>Zlaté střevíč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latokop_tom">
        <w:r>
          <w:rPr>
            <w:rStyle w:val="InternetLink"/>
          </w:rPr>
          <w:t>Zlatokop To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latokop_tom">
        <w:r>
          <w:rPr/>
          <w:tab/>
        </w:r>
      </w:hyperlink>
      <w:hyperlink w:anchor="ztráty_a_nálezy">
        <w:r>
          <w:rPr>
            <w:rStyle w:val="InternetLink"/>
          </w:rPr>
          <w:t>Ztráty a nález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pívám_písně_větru_z_hor">
        <w:r>
          <w:rPr>
            <w:rStyle w:val="InternetLink"/>
          </w:rPr>
          <w:t>Zpívám písně větru z ho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voník">
        <w:r>
          <w:rPr>
            <w:rStyle w:val="InternetLink"/>
          </w:rPr>
          <w:t>Zvoník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</w:r>
      <w:hyperlink w:anchor="zvony">
        <w:r>
          <w:rPr>
            <w:rStyle w:val="InternetLink"/>
          </w:rPr>
          <w:t>Zvon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vedněte_kotvy">
        <w:r>
          <w:rPr>
            <w:rStyle w:val="InternetLink"/>
          </w:rPr>
          <w:t>Zvedněte kotv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átoka">
        <w:r>
          <w:rPr>
            <w:rStyle w:val="InternetLink"/>
          </w:rPr>
          <w:t>Záto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rzavej_johny">
        <w:r>
          <w:rPr>
            <w:rStyle w:val="InternetLink"/>
          </w:rPr>
          <w:t>Zrzavej John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rzavej_johny">
        <w:r>
          <w:rPr/>
          <w:tab/>
        </w:r>
      </w:hyperlink>
      <w:hyperlink w:anchor="zvláštní_rána">
        <w:r>
          <w:rPr>
            <w:rStyle w:val="InternetLink"/>
          </w:rPr>
          <w:t>Zvláštní rá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zuzana">
        <w:r>
          <w:rPr>
            <w:rStyle w:val="InternetLink"/>
          </w:rPr>
          <w:t xml:space="preserve">Zuzana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uzana">
        <w:r>
          <w:rPr/>
          <w:tab/>
        </w:r>
      </w:hyperlink>
      <w:hyperlink w:anchor="zůstali_jsme_doma">
        <w:r>
          <w:rPr>
            <w:rStyle w:val="InternetLink"/>
          </w:rPr>
          <w:t>Zůstali jsme dom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</w:t>
      </w:r>
      <w:r>
        <w:rPr/>
        <w:tab/>
      </w:r>
      <w:hyperlink w:anchor="želva">
        <w:r>
          <w:rPr>
            <w:rStyle w:val="InternetLink"/>
          </w:rPr>
          <w:t>Želv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žloutnou_už_trávy">
        <w:r>
          <w:rPr>
            <w:rStyle w:val="InternetLink"/>
          </w:rPr>
          <w:t>Žloutnou už tráv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hyperlink w:anchor="žlutí_sokoli">
        <w:r>
          <w:rPr>
            <w:rStyle w:val="InternetLink"/>
          </w:rPr>
          <w:t>Žlutí sokol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245" w:leader="none"/>
        </w:tabs>
        <w:spacing w:lineRule="exact" w:line="240" w:before="120" w:after="0"/>
        <w:ind w:right="-483" w:hanging="283"/>
        <w:rPr>
          <w:i/>
          <w:i/>
        </w:rPr>
      </w:pPr>
      <w:r>
        <w:rPr>
          <w:b/>
          <w:sz w:val="24"/>
        </w:rPr>
        <w:t>1.</w:t>
      </w:r>
      <w:r>
        <w:rPr/>
        <w:tab/>
        <w:tab/>
      </w:r>
      <w:bookmarkStart w:id="0" w:name="třicet_dnů"/>
      <w:r>
        <w:rPr>
          <w:b/>
          <w:sz w:val="24"/>
        </w:rPr>
        <w:t>TŘICET DNŮ</w:t>
      </w:r>
      <w:bookmarkEnd w:id="0"/>
      <w:r>
        <w:rPr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Heading4"/>
        <w:ind w:hanging="284"/>
        <w:rPr/>
      </w:pPr>
      <w:r>
        <w:rPr/>
        <w:t xml:space="preserve">       </w:t>
      </w:r>
      <w:r>
        <w:rPr/>
        <w:t>D        Emi      G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.</w:t>
        <w:tab/>
        <w:t>Třicet dnů a třicet dlouhejch noc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 xml:space="preserve">            Emi       G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koník můj má vypáleno v bocích</w:t>
      </w:r>
    </w:p>
    <w:p>
      <w:pPr>
        <w:pStyle w:val="Heading4"/>
        <w:ind w:hanging="284"/>
        <w:rPr/>
      </w:pPr>
      <w:r>
        <w:rPr/>
        <w:t xml:space="preserve">                      </w:t>
      </w:r>
      <w:r>
        <w:rPr/>
        <w:t>G        A           G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nech ho jít on jinou cestu má</w:t>
      </w:r>
    </w:p>
    <w:p>
      <w:pPr>
        <w:pStyle w:val="Heading4"/>
        <w:ind w:hanging="284"/>
        <w:rPr/>
      </w:pPr>
      <w:r>
        <w:rPr/>
        <w:t xml:space="preserve">         </w:t>
      </w:r>
      <w:r>
        <w:rPr/>
        <w:t>A       G   D        Emi         G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lang w:val="de-DE"/>
        </w:rPr>
        <w:t>[:n</w:t>
      </w:r>
      <w:r>
        <w:rPr/>
        <w:t>ech ho jít než smrt mu zamává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2. </w:t>
        <w:tab/>
        <w:t>Musíš sám si svojí pušku né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na mracích se bude tvůj kůň vé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na mracích a na prérijích s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[:tisíc nocí a tisíc dlouhejch dnů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3.</w:t>
        <w:tab/>
        <w:t>V čele stád jež vítr v horách h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a bouří kopyta hromem du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jeho stín uvidíš možná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</w:r>
      <w:r>
        <w:rPr>
          <w:lang w:val="en-US"/>
        </w:rPr>
        <w:t>[:b</w:t>
      </w:r>
      <w:r>
        <w:rPr/>
        <w:t>ílou hřívou snad ti zamává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103" w:leader="none"/>
        </w:tabs>
        <w:spacing w:lineRule="exact" w:line="240" w:before="120" w:after="0"/>
        <w:ind w:right="-483" w:hanging="283"/>
        <w:rPr>
          <w:b/>
          <w:b/>
        </w:rPr>
      </w:pPr>
      <w:r>
        <w:rPr>
          <w:b/>
          <w:sz w:val="24"/>
        </w:rPr>
        <w:t>2.</w:t>
      </w:r>
      <w:r>
        <w:rPr/>
        <w:tab/>
        <w:tab/>
      </w:r>
      <w:bookmarkStart w:id="1" w:name="pahorky"/>
      <w:r>
        <w:rPr>
          <w:b/>
          <w:sz w:val="24"/>
        </w:rPr>
        <w:t>PAHORKY</w:t>
      </w:r>
      <w:bookmarkEnd w:id="1"/>
      <w:r>
        <w:rPr>
          <w:b/>
        </w:rPr>
        <w:tab/>
      </w:r>
      <w:r>
        <w:rPr>
          <w:i/>
          <w:sz w:val="16"/>
        </w:rPr>
        <w:t>J Fládr/Rol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   Hmi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Fmi  Emi       A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.</w:t>
        <w:tab/>
        <w:t>Týdnů jen pár tělo svý trmá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   Hmi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Fmi  Emi       A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mý duše cár pahorkům já vra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7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snad kousek dál zmizí už plá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C7                        F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pak bystřinou si zpívat d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            Hmi  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mi  Fmi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dlouhých šest 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Emi</w:t>
      </w:r>
      <w:r>
        <w:rPr/>
        <w:t xml:space="preserve">       </w:t>
      </w:r>
      <w:r>
        <w:rPr>
          <w:b/>
          <w:sz w:val="18"/>
        </w:rPr>
        <w:t>A   A6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 xml:space="preserve">ještě mi zbývá k ní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2.</w:t>
        <w:tab/>
        <w:t>Stříbrnou skráň přeletí roků stí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příkrá je stráň kde stojí bouda má</w:t>
        <w:tab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poslední míli stoup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než překvapí mě svít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ůstanu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am kde jsem býval ml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3.</w:t>
        <w:tab/>
        <w:t>Z nás každej má ten svůj ráj pahork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místo co znám kde nemusím se štv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i když je dálka kouzel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ulák se vrátil touhou hná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nám chvíle zn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kdy člověk má být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Hmi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Fmi  Emi  A  A7    2x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>
          <w:sz w:val="16"/>
        </w:rPr>
        <w:tab/>
      </w:r>
      <w:r>
        <w:rPr>
          <w:i/>
          <w:sz w:val="16"/>
        </w:rPr>
        <w:t>mezihra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I když je dálka kouzel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ulák se vrátil touhou hná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nám chvíle zn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kdy člověk má být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111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3"/>
        <w:rPr>
          <w:i/>
          <w:i/>
        </w:rPr>
      </w:pPr>
      <w:r>
        <w:rPr>
          <w:b/>
          <w:sz w:val="24"/>
        </w:rPr>
        <w:t>.</w:t>
      </w:r>
      <w:r>
        <w:rPr/>
        <w:tab/>
        <w:tab/>
      </w:r>
      <w:bookmarkStart w:id="2" w:name="modré_oči"/>
      <w:r>
        <w:rPr>
          <w:b/>
          <w:sz w:val="24"/>
        </w:rPr>
        <w:t>MODRÉ OČI</w:t>
      </w:r>
      <w:bookmarkEnd w:id="2"/>
      <w:r>
        <w:rPr>
          <w:b/>
        </w:rPr>
        <w:tab/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              A    D                   A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.</w:t>
        <w:tab/>
        <w:t>Tvé modré oči slzí má milá neplač ji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Emi      A        D Hmi G                      A A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my vrátíme se brzy zdeptáme němců ř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              A      D                    A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slyš polnic melodie jež každý dobře z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Emi            A      D Hmi G                    A A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v nich víra naše žije slyš vojska vítěz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               A   G   A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R:</w:t>
        <w:tab/>
        <w:t>Tvé modré oči štěstí mých 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 xml:space="preserve">                </w:t>
      </w:r>
      <w:r>
        <w:rPr>
          <w:b/>
          <w:sz w:val="18"/>
        </w:rPr>
        <w:t>Emi                 A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vás vzpomenu ve chvíli posl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A G  A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tvé modré oči naposled zř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Emi              A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dej ať v ně ještě jednou popatř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2.</w:t>
        <w:tab/>
        <w:t>Vy modré oči moje chvíle teď vážná j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spojenci jdou do boje Francie hájit č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am v poli slávy věčné kde smrti slyšet st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vás modré oči věrné chci vzpomínati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3.</w:t>
        <w:tab/>
        <w:t>Až budeš jednou státi na cestě jako dne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a čekat až se vrátí kdo dávno mrtev kle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snad přinesou ti zprávu že v Belgii jsem pa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a spojenců všech slávu že umíral jsem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969" w:leader="none"/>
          <w:tab w:val="left" w:pos="4820" w:leader="none"/>
        </w:tabs>
        <w:spacing w:lineRule="exact" w:line="240" w:before="120" w:after="0"/>
        <w:ind w:right="-483" w:hanging="284"/>
        <w:rPr>
          <w:b/>
          <w:b/>
          <w:sz w:val="18"/>
        </w:rPr>
      </w:pPr>
      <w:r>
        <w:rPr>
          <w:b/>
          <w:sz w:val="24"/>
        </w:rPr>
        <w:t>.</w:t>
      </w:r>
      <w:r>
        <w:rPr/>
        <w:tab/>
        <w:tab/>
      </w:r>
      <w:bookmarkStart w:id="3" w:name="píseň_co_mě_učil_listopad"/>
      <w:r>
        <w:rPr>
          <w:b/>
          <w:sz w:val="24"/>
        </w:rPr>
        <w:t>PÍSEŇ CO MĚ UČIL LISTOPAD</w:t>
      </w:r>
      <w:bookmarkEnd w:id="3"/>
      <w:r>
        <w:rPr>
          <w:b/>
        </w:rPr>
        <w:tab/>
        <w:tab/>
      </w:r>
      <w:r>
        <w:rPr>
          <w:i/>
          <w:sz w:val="16"/>
        </w:rPr>
        <w:t>Wabi Daně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>
          <w:b/>
          <w:b/>
          <w:sz w:val="18"/>
        </w:rPr>
      </w:pPr>
      <w:r>
        <w:rPr>
          <w:b/>
          <w:sz w:val="18"/>
        </w:rPr>
        <w:t>C  F7maj C  F7m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>
          <w:b/>
          <w:b/>
        </w:rPr>
      </w:pPr>
      <w:r>
        <w:rPr>
          <w:b/>
          <w:sz w:val="18"/>
        </w:rPr>
        <w:tab/>
        <w:t xml:space="preserve">C               F7maj              C              F7maj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 xml:space="preserve">1. </w:t>
        <w:tab/>
        <w:t xml:space="preserve">Málo jím a málo spím a málokdy tě víd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C                Emi             Dmi7  G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ab/>
        <w:t>málokdy si nechám něco zdát</w:t>
      </w:r>
    </w:p>
    <w:p>
      <w:pPr>
        <w:pStyle w:val="Heading1"/>
        <w:spacing w:lineRule="exact" w:line="80"/>
        <w:ind w:hanging="283"/>
        <w:rPr/>
      </w:pPr>
      <w:r>
        <w:rPr/>
        <w:t xml:space="preserve">       </w:t>
      </w:r>
      <w:r>
        <w:rPr/>
        <w:t xml:space="preserve">F                      C       Ami             F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 xml:space="preserve"> </w:t>
      </w:r>
      <w:r>
        <w:rPr/>
        <w:tab/>
        <w:t xml:space="preserve">doma nemám stání už od jarního tá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 xml:space="preserve">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B                               C       F C F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ab/>
        <w:t>cítím že se blíží listopad   hm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B            F               C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Listopadový písně od léta už slýchám 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</w:t>
      </w:r>
      <w:r>
        <w:rPr/>
        <w:t>Dmi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ítr ledový přinesl je k nám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      </w:t>
      </w:r>
      <w:r>
        <w:rPr/>
        <w:t xml:space="preserve">B               F                 C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k mě nečekej dneska nikam nepospíchám 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</w:t>
      </w:r>
      <w:r>
        <w:rPr/>
        <w:t>Dmi  F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listopadový písni naslouch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 xml:space="preserve">Chvíli stát a poslouchat jak vítr větve čist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 zemi padá zlatý vodop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od nohama cinká to postrácené list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ím že právě zpívá listopad hm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 xml:space="preserve">Dál a dál tou záplavou co pod nohou se blýsk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co mě nutí do zpěvu se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ak si chvíli zpívám a potom radši písk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píseň co mě učil listopad   hm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/>
        <w:t>R: + listopadový písni naslouchám x2</w:t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6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103" w:leader="none"/>
        </w:tabs>
        <w:spacing w:lineRule="exact" w:line="240"/>
        <w:ind w:right="-341" w:hanging="284"/>
        <w:rPr/>
      </w:pPr>
      <w:r>
        <w:rPr>
          <w:sz w:val="24"/>
        </w:rPr>
        <w:t>.</w:t>
      </w:r>
      <w:r>
        <w:rPr/>
        <w:tab/>
        <w:tab/>
      </w:r>
      <w:bookmarkStart w:id="4" w:name="falešná_karta"/>
      <w:r>
        <w:rPr>
          <w:sz w:val="24"/>
        </w:rPr>
        <w:t>FALEŠNÁ KARTA</w:t>
      </w:r>
      <w:bookmarkEnd w:id="4"/>
      <w:r>
        <w:rPr/>
        <w:tab/>
        <w:tab/>
      </w:r>
      <w:r>
        <w:rPr>
          <w:b w:val="false"/>
          <w:i/>
          <w:sz w:val="16"/>
        </w:rPr>
        <w:t>Míra Navara</w:t>
      </w:r>
    </w:p>
    <w:p>
      <w:pPr>
        <w:pStyle w:val="Normal"/>
        <w:spacing w:lineRule="exact" w:line="120" w:before="120" w:after="0"/>
        <w:ind w:hanging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   </w:t>
      </w:r>
      <w:r>
        <w:rPr/>
        <w:tab/>
      </w:r>
      <w:r>
        <w:rPr>
          <w:sz w:val="18"/>
        </w:rPr>
        <w:t>Dmi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Co vlaků denně jezdí starou roklí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     </w:t>
      </w:r>
      <w:r>
        <w:rPr>
          <w:sz w:val="18"/>
        </w:rPr>
        <w:t xml:space="preserve"> </w:t>
      </w:r>
      <w:r>
        <w:rPr>
          <w:sz w:val="18"/>
        </w:rPr>
        <w:t>Dmi                                 C</w:t>
      </w:r>
    </w:p>
    <w:p>
      <w:pPr>
        <w:pStyle w:val="Normal"/>
        <w:spacing w:lineRule="exact" w:line="80" w:before="120" w:after="0"/>
        <w:rPr/>
      </w:pPr>
      <w:r>
        <w:rPr/>
        <w:t>co vlaků vozí cizí lidi v dál</w:t>
      </w:r>
    </w:p>
    <w:p>
      <w:pPr>
        <w:pStyle w:val="Heading7"/>
        <w:rPr>
          <w:sz w:val="18"/>
        </w:rPr>
      </w:pPr>
      <w:r>
        <w:rPr>
          <w:sz w:val="18"/>
        </w:rPr>
        <w:t>Dmi                                                C</w:t>
      </w:r>
    </w:p>
    <w:p>
      <w:pPr>
        <w:pStyle w:val="Normal"/>
        <w:spacing w:lineRule="exact" w:line="80" w:before="120" w:after="0"/>
        <w:rPr/>
      </w:pPr>
      <w:r>
        <w:rPr/>
        <w:t xml:space="preserve">teď my tu s bráchou stojíme jak zmoklí </w:t>
      </w:r>
    </w:p>
    <w:p>
      <w:pPr>
        <w:pStyle w:val="Heading7"/>
        <w:rPr>
          <w:sz w:val="18"/>
        </w:rPr>
      </w:pPr>
      <w:r>
        <w:rPr>
          <w:sz w:val="18"/>
        </w:rPr>
        <w:t>Dmi                             G</w:t>
      </w:r>
    </w:p>
    <w:p>
      <w:pPr>
        <w:pStyle w:val="Normal"/>
        <w:spacing w:lineRule="exact" w:line="80" w:before="120" w:after="0"/>
        <w:rPr/>
      </w:pPr>
      <w:r>
        <w:rPr/>
        <w:t>za chvíli už táta zamává</w:t>
      </w:r>
    </w:p>
    <w:p>
      <w:pPr>
        <w:pStyle w:val="Heading7"/>
        <w:rPr/>
      </w:pPr>
      <w:r>
        <w:rPr>
          <w:sz w:val="18"/>
        </w:rPr>
        <w:t>Dmi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a tak tiše sbírám síly pro svůj úsměv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</w:rPr>
        <w:tab/>
        <w:t>Dmi                                       C</w:t>
      </w:r>
    </w:p>
    <w:p>
      <w:pPr>
        <w:pStyle w:val="Normal"/>
        <w:spacing w:lineRule="exact" w:line="80" w:before="120" w:after="0"/>
        <w:rPr/>
      </w:pPr>
      <w:r>
        <w:rPr/>
        <w:t>ten rok co táta se štěstím si hrál</w:t>
      </w:r>
    </w:p>
    <w:p>
      <w:pPr>
        <w:pStyle w:val="Heading7"/>
        <w:rPr>
          <w:sz w:val="18"/>
        </w:rPr>
      </w:pPr>
      <w:r>
        <w:rPr>
          <w:sz w:val="18"/>
        </w:rPr>
        <w:t>Dmi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byl pro nás trošku hořký písně nápěv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0"/>
        <w:rPr/>
      </w:pPr>
      <w:r>
        <w:rPr>
          <w:sz w:val="18"/>
        </w:rPr>
        <w:t>Dmi                                  G</w:t>
      </w:r>
    </w:p>
    <w:p>
      <w:pPr>
        <w:pStyle w:val="Normal"/>
        <w:spacing w:lineRule="exact" w:line="80" w:before="120" w:after="0"/>
        <w:rPr/>
      </w:pPr>
      <w:r>
        <w:rPr/>
        <w:t>my věřili že vrátí se jak král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            </w:t>
      </w:r>
      <w:r>
        <w:rPr>
          <w:sz w:val="18"/>
        </w:rPr>
        <w:t xml:space="preserve">      </w:t>
      </w:r>
      <w:r>
        <w:rPr>
          <w:sz w:val="18"/>
        </w:rPr>
        <w:t>F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Falešná však byla karta táto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F                                 C</w:t>
      </w:r>
    </w:p>
    <w:p>
      <w:pPr>
        <w:pStyle w:val="Normal"/>
        <w:spacing w:lineRule="exact" w:line="80" w:before="120" w:after="0"/>
        <w:rPr/>
      </w:pPr>
      <w:r>
        <w:rPr/>
        <w:t>a křivej parťák co ti ji namíchal</w:t>
      </w:r>
    </w:p>
    <w:p>
      <w:pPr>
        <w:pStyle w:val="Heading7"/>
        <w:rPr/>
      </w:pPr>
      <w:r>
        <w:rPr/>
        <w:t xml:space="preserve">  </w:t>
      </w:r>
      <w:r>
        <w:rPr>
          <w:sz w:val="18"/>
        </w:rPr>
        <w:t xml:space="preserve">      </w:t>
      </w:r>
      <w:r>
        <w:rPr>
          <w:sz w:val="18"/>
        </w:rPr>
        <w:t>F                                    C</w:t>
      </w:r>
    </w:p>
    <w:p>
      <w:pPr>
        <w:pStyle w:val="Normal"/>
        <w:spacing w:lineRule="exact" w:line="80" w:before="120" w:after="0"/>
        <w:rPr/>
      </w:pPr>
      <w:r>
        <w:rPr/>
        <w:t xml:space="preserve">je smutnej den a na peróně bláto </w:t>
      </w:r>
    </w:p>
    <w:p>
      <w:pPr>
        <w:pStyle w:val="Heading7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                                C</w:t>
      </w:r>
    </w:p>
    <w:p>
      <w:pPr>
        <w:pStyle w:val="Normal"/>
        <w:spacing w:lineRule="exact" w:line="80" w:before="120" w:after="0"/>
        <w:rPr/>
      </w:pPr>
      <w:r>
        <w:rPr/>
        <w:t>a vstříc ti jdem jen já s brách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A tak netrap se že svět ti dal jen vrásky </w:t>
      </w:r>
    </w:p>
    <w:p>
      <w:pPr>
        <w:pStyle w:val="Normal"/>
        <w:spacing w:lineRule="exact" w:line="120" w:before="120" w:after="0"/>
        <w:rPr/>
      </w:pPr>
      <w:r>
        <w:rPr/>
        <w:t>a nezoufej žes nedokázal ví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že nevyšly ti zatím všechny sáz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pro tvý kluky neznamená nic</w:t>
      </w:r>
    </w:p>
    <w:p>
      <w:pPr>
        <w:pStyle w:val="Normal"/>
        <w:spacing w:lineRule="exact" w:line="120" w:before="120" w:after="0"/>
        <w:rPr/>
      </w:pPr>
      <w:r>
        <w:rPr/>
        <w:t xml:space="preserve">čert vzal ty vlaky nech je plavat táto </w:t>
      </w:r>
    </w:p>
    <w:p>
      <w:pPr>
        <w:pStyle w:val="Normal"/>
        <w:spacing w:lineRule="exact" w:line="120" w:before="120" w:after="0"/>
        <w:rPr/>
      </w:pPr>
      <w:r>
        <w:rPr/>
        <w:t>jseš doma kde tě každej dobře zn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ta tvoje štreka nebude stát za to a </w:t>
      </w:r>
    </w:p>
    <w:p>
      <w:pPr>
        <w:pStyle w:val="Normal"/>
        <w:spacing w:lineRule="exact" w:line="120" w:before="120" w:after="0"/>
        <w:rPr/>
      </w:pPr>
      <w:r>
        <w:rPr/>
        <w:t>tady tě má brácha rád i j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Falešná však byla…</w:t>
      </w:r>
    </w:p>
    <w:p>
      <w:pPr>
        <w:pStyle w:val="Normal"/>
        <w:spacing w:lineRule="exact" w:line="120" w:before="120" w:after="0"/>
        <w:rPr/>
      </w:pPr>
      <w:r>
        <w:rPr/>
        <w:t>a vstříc ti jdem jen já s bráchou  2x:</w:t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962" w:leader="none"/>
        </w:tabs>
        <w:spacing w:lineRule="exact" w:line="240" w:before="120" w:after="0"/>
        <w:ind w:right="-483" w:hanging="284"/>
        <w:rPr>
          <w:b/>
          <w:b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5" w:name="panenka"/>
      <w:r>
        <w:rPr>
          <w:b/>
          <w:sz w:val="24"/>
        </w:rPr>
        <w:t>PANENKA</w:t>
      </w:r>
      <w:bookmarkEnd w:id="5"/>
      <w:r>
        <w:rPr>
          <w:b/>
        </w:rPr>
        <w:tab/>
        <w:tab/>
      </w:r>
      <w:r>
        <w:rPr>
          <w:i/>
          <w:sz w:val="16"/>
        </w:rPr>
        <w:t>Robert Křesť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  <w:tab/>
      </w:r>
    </w:p>
    <w:p>
      <w:pPr>
        <w:pStyle w:val="Heading1"/>
        <w:ind w:hanging="284"/>
        <w:rPr/>
      </w:pPr>
      <w:r>
        <w:rPr/>
        <w:t xml:space="preserve">       </w:t>
      </w:r>
      <w:r>
        <w:rPr/>
        <w:t>C                      F          C             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. </w:t>
        <w:tab/>
        <w:t>Co skrýváš za víčky a plameny svíč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sz w:val="16"/>
        </w:rPr>
        <w:t xml:space="preserve">               </w:t>
      </w:r>
      <w:r>
        <w:rPr>
          <w:sz w:val="18"/>
        </w:rPr>
        <w:t xml:space="preserve">   </w:t>
      </w:r>
      <w:r>
        <w:rPr>
          <w:b/>
          <w:sz w:val="18"/>
        </w:rPr>
        <w:t>C   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>snad houf bílejch holubic nebo jen ž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sz w:val="16"/>
        </w:rPr>
        <w:t xml:space="preserve">              </w:t>
      </w:r>
      <w:r>
        <w:rPr>
          <w:sz w:val="18"/>
        </w:rPr>
        <w:t xml:space="preserve">    </w:t>
      </w:r>
      <w:r>
        <w:rPr>
          <w:b/>
          <w:sz w:val="18"/>
        </w:rPr>
        <w:t xml:space="preserve">F               C              F          C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tak skončil ten prvý den zmáčený kr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 xml:space="preserve">                                   </w:t>
      </w:r>
      <w:r>
        <w:rPr>
          <w:sz w:val="18"/>
        </w:rPr>
        <w:t xml:space="preserve">   </w:t>
      </w:r>
      <w:r>
        <w:rPr>
          <w:b/>
          <w:sz w:val="18"/>
        </w:rPr>
        <w:t>G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>ani pouťovou panenku nezanech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</w:r>
    </w:p>
    <w:p>
      <w:pPr>
        <w:pStyle w:val="Heading1"/>
        <w:ind w:hanging="284"/>
        <w:rPr/>
      </w:pPr>
      <w:r>
        <w:rPr>
          <w:sz w:val="16"/>
        </w:rPr>
        <w:t xml:space="preserve">           </w:t>
      </w:r>
      <w:r>
        <w:rPr/>
        <w:t xml:space="preserve">          </w:t>
      </w:r>
      <w:r>
        <w:rPr/>
        <w:t xml:space="preserve">F       C          G   F      C        G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>Otevři oči ty uspěchaná dámo uplakaná</w:t>
      </w:r>
    </w:p>
    <w:p>
      <w:pPr>
        <w:pStyle w:val="Heading1"/>
        <w:ind w:hanging="284"/>
        <w:rPr/>
      </w:pPr>
      <w:r>
        <w:rPr/>
        <w:t xml:space="preserve">       </w:t>
      </w:r>
      <w:r>
        <w:rPr/>
        <w:t xml:space="preserve">F       C          F              C                     G         C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otevři oči ta hloupá noc končí a mír je mezi ná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. </w:t>
        <w:tab/>
        <w:t xml:space="preserve">Už si oblékni šaty a řetízek zlatý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rPr/>
      </w:pPr>
      <w:r>
        <w:rPr/>
        <w:t>a umyj se půjdeme na karne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 xml:space="preserve">a na bílou kůži ti napíšu tuš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rPr/>
      </w:pPr>
      <w:r>
        <w:rPr/>
        <w:t xml:space="preserve">že dámou jsi byla a zůstáváš dá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Otevři oči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6" w:name="montgomery"/>
      <w:r>
        <w:rPr>
          <w:b/>
          <w:sz w:val="24"/>
        </w:rPr>
        <w:t>MONTGOMERY</w:t>
      </w:r>
      <w:bookmarkEnd w:id="6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</w:t>
      </w:r>
      <w:r>
        <w:rPr>
          <w:sz w:val="18"/>
        </w:rPr>
        <w:t xml:space="preserve">  </w:t>
      </w:r>
      <w:r>
        <w:rPr>
          <w:b/>
          <w:sz w:val="18"/>
        </w:rPr>
        <w:t xml:space="preserve">D                                  G Emi A                                   D    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. </w:t>
        <w:tab/>
        <w:t>Déšť ti holka smáčel vlasy z tvých očí zbyl prázdnej kruh</w:t>
      </w:r>
    </w:p>
    <w:p>
      <w:pPr>
        <w:pStyle w:val="Heading5"/>
        <w:ind w:hanging="284"/>
        <w:rPr/>
      </w:pPr>
      <w:r>
        <w:rPr>
          <w:sz w:val="18"/>
        </w:rPr>
        <w:t xml:space="preserve">      </w:t>
      </w:r>
      <w:r>
        <w:rPr>
          <w:sz w:val="18"/>
        </w:rPr>
        <w:t>D                               G Emi A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kde je zbytek tvojí krásy to ví dneska jenom bů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Heading5"/>
        <w:ind w:hanging="284"/>
        <w:rPr/>
      </w:pPr>
      <w:r>
        <w:rPr/>
        <w:t xml:space="preserve"> </w:t>
      </w:r>
      <w:r>
        <w:rPr>
          <w:sz w:val="18"/>
        </w:rPr>
        <w:t xml:space="preserve">     </w:t>
      </w:r>
      <w:r>
        <w:rPr>
          <w:sz w:val="18"/>
        </w:rPr>
        <w:t>D                          G Emi A                       D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>Z celé jižní eskadrony nezbyl ani jeden mu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</w:t>
      </w:r>
      <w:r>
        <w:rPr>
          <w:sz w:val="18"/>
        </w:rPr>
        <w:t xml:space="preserve">           </w:t>
      </w:r>
      <w:r>
        <w:rPr>
          <w:b/>
          <w:sz w:val="18"/>
        </w:rPr>
        <w:t>D                          G Emi A                            D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v Montgomery bijou zvony déšť ti smejvá ze rtů rů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2. </w:t>
        <w:tab/>
        <w:t>Na kopečku v prachu cesty leží i tvůj gene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ruce šátek od nevěsty ale ruka leží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3. </w:t>
        <w:tab/>
        <w:t>Tvář má zšedivělou strachem zbylo v ní pár těžkých chv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užek krve stéká prachem déšť mu slepil vlas jak jí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4. </w:t>
        <w:tab/>
        <w:t>Déšť ti šeptá jeho jméno šeptá ho i list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lásku měl rád víc než život to ti nikdy nepoví</w:t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2x</w:t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Heading4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3261"/>
          <w:tab w:val="clear" w:pos="4820"/>
          <w:tab w:val="left" w:pos="709" w:leader="none"/>
          <w:tab w:val="left" w:pos="3686" w:leader="none"/>
          <w:tab w:val="left" w:pos="5245" w:leader="none"/>
        </w:tabs>
        <w:spacing w:lineRule="exact" w:line="240"/>
        <w:ind w:right="-483" w:hanging="284"/>
        <w:rPr/>
      </w:pPr>
      <w:r>
        <w:rPr>
          <w:sz w:val="24"/>
        </w:rPr>
        <w:t>.</w:t>
      </w:r>
      <w:r>
        <w:rPr/>
        <w:tab/>
        <w:tab/>
      </w:r>
      <w:bookmarkStart w:id="7" w:name="rosa_na_kolejích"/>
      <w:r>
        <w:rPr>
          <w:sz w:val="24"/>
        </w:rPr>
        <w:t>ROSA NA KOLEJÍCH</w:t>
      </w:r>
      <w:bookmarkEnd w:id="7"/>
      <w:r>
        <w:rPr/>
        <w:tab/>
        <w:tab/>
      </w:r>
      <w:r>
        <w:rPr>
          <w:b w:val="false"/>
          <w:i/>
          <w:sz w:val="16"/>
        </w:rPr>
        <w:t>Wabi Daně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6"/>
        </w:rPr>
        <w:t xml:space="preserve">      </w:t>
      </w:r>
      <w:r>
        <w:rPr>
          <w:b/>
          <w:sz w:val="18"/>
        </w:rPr>
        <w:t xml:space="preserve"> </w:t>
      </w:r>
      <w:r>
        <w:rPr>
          <w:b/>
          <w:sz w:val="18"/>
        </w:rPr>
        <w:t>C                        F6  F</w:t>
      </w:r>
      <w:r>
        <w:rPr>
          <w:b/>
          <w:sz w:val="18"/>
          <w:lang w:val="en-US"/>
        </w:rPr>
        <w:t>#6 G6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. </w:t>
        <w:tab/>
        <w:t>Tak jako jazyk stále</w:t>
      </w:r>
      <w:r>
        <w:rPr>
          <w:b/>
        </w:rPr>
        <w:t xml:space="preserve"> </w:t>
      </w:r>
      <w:r>
        <w:rPr/>
        <w:t>naráží na vylomenej zu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6"/>
        </w:rPr>
        <w:t xml:space="preserve">                </w:t>
      </w:r>
      <w:r>
        <w:rPr>
          <w:b/>
          <w:sz w:val="18"/>
        </w:rPr>
        <w:t xml:space="preserve">                     </w:t>
      </w:r>
      <w:r>
        <w:rPr>
          <w:b/>
          <w:sz w:val="18"/>
        </w:rPr>
        <w:t>F6      F</w:t>
      </w:r>
      <w:r>
        <w:rPr>
          <w:b/>
          <w:sz w:val="18"/>
          <w:lang w:val="en-US"/>
        </w:rPr>
        <w:t>#6 G6                       C</w:t>
      </w:r>
      <w:r>
        <w:rPr>
          <w:b/>
          <w:sz w:val="18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tak se vracím k svýmu nádraží abych šel zas dál</w:t>
      </w:r>
    </w:p>
    <w:p>
      <w:pPr>
        <w:pStyle w:val="Heading4"/>
        <w:spacing w:lineRule="exact" w:line="60"/>
        <w:ind w:hanging="284"/>
        <w:rPr/>
      </w:pPr>
      <w:r>
        <w:rPr/>
        <w:t xml:space="preserve">  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F6          G        Ami              Gdi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předemnou stíny se plouží a nad krajinou krou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6"/>
        </w:rPr>
        <w:t xml:space="preserve">         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>F6 F</w:t>
      </w:r>
      <w:r>
        <w:rPr>
          <w:b/>
          <w:sz w:val="18"/>
          <w:lang w:val="en-US"/>
        </w:rPr>
        <w:t xml:space="preserve">#6 G6 </w:t>
      </w:r>
      <w:r>
        <w:rPr>
          <w:sz w:val="18"/>
        </w:rPr>
        <w:t xml:space="preserve">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6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podivnej pták pták nebo mr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6"/>
        </w:rPr>
        <w:t xml:space="preserve">                 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>#6  G6</w:t>
      </w:r>
      <w:r>
        <w:rPr>
          <w:b/>
          <w:sz w:val="18"/>
        </w:rPr>
        <w:t xml:space="preserve">         F6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 xml:space="preserve">Tak do toho šlápni ať vidíš kousek svět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6"/>
        </w:rPr>
        <w:t xml:space="preserve">                    </w:t>
      </w:r>
      <w:r>
        <w:rPr>
          <w:b/>
          <w:sz w:val="18"/>
        </w:rPr>
        <w:t xml:space="preserve">        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>#6 G6     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</w:t>
      </w:r>
      <w:r>
        <w:rPr/>
        <w:tab/>
        <w:t>vzít do dlaně dálku zase jednou zku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6"/>
        </w:rPr>
        <w:t xml:space="preserve">                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>#6 G6   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 xml:space="preserve">telegrafní dráty hrajou ti už lét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 xml:space="preserve">              </w:t>
      </w:r>
      <w:r>
        <w:rPr>
          <w:sz w:val="18"/>
        </w:rPr>
        <w:t xml:space="preserve">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 xml:space="preserve">#6 G6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6 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>nekonečně dlouhý monotónní blue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6"/>
        </w:rPr>
        <w:t xml:space="preserve">                             </w:t>
      </w:r>
      <w:r>
        <w:rPr>
          <w:b/>
          <w:sz w:val="18"/>
        </w:rPr>
        <w:t xml:space="preserve">                   F6 F</w:t>
      </w:r>
      <w:r>
        <w:rPr>
          <w:b/>
          <w:sz w:val="18"/>
          <w:lang w:val="en-US"/>
        </w:rPr>
        <w:t xml:space="preserve">#6 G6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6 F6  C</w:t>
      </w:r>
      <w:r>
        <w:rPr>
          <w:b/>
          <w:sz w:val="18"/>
        </w:rPr>
        <w:t xml:space="preserve">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je ráno je ráno  nohama stíráš rosu na kolej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Pajda dobře hlídá pocestný co se nocí toul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si radši počkaj až se stmí a pak šlapou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 kolejích táhnou bosí a na špagátku nos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elej svůj dům deku a ru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Tak do toho 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Nohama stíráš rosu na kolejích  2x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</w:r>
      <w:r>
        <w:rPr>
          <w:b/>
        </w:rPr>
        <w:tab/>
        <w:tab/>
      </w:r>
      <w:bookmarkStart w:id="8" w:name="toulavej"/>
      <w:r>
        <w:rPr>
          <w:b/>
          <w:sz w:val="24"/>
        </w:rPr>
        <w:t>TOULAVEJ</w:t>
      </w:r>
      <w:bookmarkEnd w:id="8"/>
      <w:r>
        <w:rPr>
          <w:b/>
        </w:rPr>
        <w:tab/>
        <w:tab/>
      </w:r>
      <w:r>
        <w:rPr>
          <w:i/>
          <w:sz w:val="16"/>
        </w:rPr>
        <w:t>Vojta Kiďák Tomášk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                G                 Ami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1.</w:t>
        <w:tab/>
        <w:t>Někdo z vás kdo chutnal dálku jeden z těch co rozumě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sz w:val="18"/>
        </w:rPr>
        <w:t xml:space="preserve">            </w:t>
      </w:r>
      <w:r>
        <w:rPr>
          <w:b/>
          <w:sz w:val="18"/>
        </w:rPr>
        <w:t>Ami                 G                   F             Ami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vám poví proč mě říkaj proč mě říkaj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6"/>
        </w:rPr>
        <w:t xml:space="preserve">                         </w:t>
      </w:r>
      <w:r>
        <w:rPr>
          <w:b/>
          <w:sz w:val="18"/>
        </w:rPr>
        <w:t xml:space="preserve">              G               Ami             E7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mě zná a v sále sedí kdo si myslí je mu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sz w:val="18"/>
        </w:rPr>
        <w:t xml:space="preserve">          </w:t>
      </w:r>
      <w:r>
        <w:rPr>
          <w:b/>
          <w:sz w:val="18"/>
        </w:rPr>
        <w:t>Ami                 G                  F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mu zpívá pro všední den tomu zpívá toulavej</w:t>
      </w:r>
    </w:p>
    <w:p>
      <w:pPr>
        <w:pStyle w:val="Heading5"/>
        <w:spacing w:lineRule="exact" w:line="12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>
          <w:sz w:val="18"/>
        </w:rPr>
      </w:pPr>
      <w:r>
        <w:rPr>
          <w:sz w:val="18"/>
        </w:rPr>
        <w:tab/>
        <w:t>F                          G        G7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Sobotní ráno mě neuvidí u cesty s klukama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r>
        <w:rPr>
          <w:b/>
          <w:sz w:val="18"/>
        </w:rPr>
        <w:t xml:space="preserve">F                           G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půdě celta se prachem sty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r>
        <w:rPr>
          <w:b/>
          <w:sz w:val="18"/>
        </w:rPr>
        <w:t>F                             G       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tarý songy jsem zapoměl hrát zapoměl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Někdy v noci je mi smutno často bejvám doma z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lá daň za vaše umí kterou splácí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ždej měsíc jiná štace čekáš kam tě ulož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to fajn vždyť přece zpívá třeba smutně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.</w:t>
        <w:tab/>
        <w:t>Vím že jednou někdo přijde tiše pískne no tak jd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námí kluci ruku stisknou řeknou vítej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udou hvězdy jako tenkrát až tě v očích zabo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elou noc jim bude zpívat jeden blázen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Sobotní ráno nám poletí vstříc budeme u cesty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práším celtu a můžu vám říct že na starý song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i vzpomenu rád vzpomenu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ěkdo z Vás kdo chutnal dálku jeden z těch co rozumě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ť Vám poví proč mě říkaj proč mě říkaj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i/>
          <w:i/>
        </w:rPr>
      </w:pPr>
      <w:r>
        <w:rPr>
          <w:b/>
          <w:sz w:val="24"/>
        </w:rPr>
        <w:t>.</w:t>
      </w:r>
      <w:r>
        <w:rPr>
          <w:b/>
        </w:rPr>
        <w:tab/>
      </w:r>
      <w:bookmarkStart w:id="9" w:name="kabaléro"/>
      <w:r>
        <w:rPr>
          <w:b/>
        </w:rPr>
        <w:tab/>
      </w:r>
      <w:r>
        <w:rPr>
          <w:b/>
          <w:sz w:val="24"/>
        </w:rPr>
        <w:t>KABALÉRO</w:t>
      </w:r>
      <w:bookmarkEnd w:id="9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ab/>
      </w:r>
      <w:r>
        <w:rPr>
          <w:sz w:val="18"/>
        </w:rPr>
        <w:t xml:space="preserve">A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 xml:space="preserve">Když jedu vesnicí španělskou vesnic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E7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abaléři na kytary hrajou</w:t>
      </w:r>
    </w:p>
    <w:p>
      <w:pPr>
        <w:pStyle w:val="Heading5"/>
        <w:spacing w:lineRule="exact" w:line="80"/>
        <w:ind w:hanging="284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spatříš tam děvčata ta krásná děvčat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am se na ně holky z Prahy hrabou</w:t>
      </w:r>
    </w:p>
    <w:p>
      <w:pPr>
        <w:pStyle w:val="Heading5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 </w:t>
      </w:r>
      <w:r>
        <w:rPr>
          <w:sz w:val="18"/>
        </w:rPr>
        <w:t xml:space="preserve">E7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Jó kabaléro kabaléro lásko má jó rumba negro </w:t>
      </w:r>
    </w:p>
    <w:p>
      <w:pPr>
        <w:pStyle w:val="Heading5"/>
        <w:spacing w:lineRule="exact" w:line="80"/>
        <w:ind w:hanging="284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rumba Rozita Pepita končita láska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Ta moje Pepita ta moje Pepita ze všech nejkrásnější seňori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</w:rPr>
      </w:pPr>
      <w:r>
        <w:rPr/>
        <w:t>ta když se otočí dívá se do očí a tuhletu písničku mi zazpívá</w:t>
      </w:r>
    </w:p>
    <w:p>
      <w:pPr>
        <w:pStyle w:val="Heading5"/>
        <w:spacing w:lineRule="exact" w:line="120"/>
        <w:ind w:hanging="284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  </w:t>
      </w:r>
      <w:r>
        <w:rPr>
          <w:sz w:val="18"/>
        </w:rPr>
        <w:t>A  B  A  E7  A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/>
        <w:t xml:space="preserve">R: </w:t>
        <w:tab/>
        <w:t>Jó kabaléro…………láska má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969" w:leader="none"/>
          <w:tab w:val="left" w:pos="4820" w:leader="none"/>
        </w:tabs>
        <w:spacing w:lineRule="exact" w:line="240" w:before="120" w:after="0"/>
        <w:ind w:right="-483" w:hanging="283"/>
        <w:outlineLvl w:val="3"/>
        <w:rPr/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10" w:name="ruty_šuty_arizóna_texas"/>
      <w:r>
        <w:rPr>
          <w:b/>
          <w:sz w:val="24"/>
        </w:rPr>
        <w:t>RUTY ŠUTY ARIZÓNA TEXAS</w:t>
      </w:r>
      <w:bookmarkEnd w:id="10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</w:t>
      </w:r>
      <w:r>
        <w:rPr>
          <w:sz w:val="18"/>
        </w:rPr>
        <w:t xml:space="preserve">  </w:t>
      </w:r>
      <w:r>
        <w:rPr>
          <w:sz w:val="18"/>
        </w:rPr>
        <w:t xml:space="preserve">C </w:t>
      </w:r>
      <w:r>
        <w:rPr/>
        <w:t xml:space="preserve">                                                                                                           </w:t>
      </w:r>
      <w:r>
        <w:rPr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Šinu si to starým Kolorádem když uslyším výkřik vzdálený</w:t>
      </w:r>
    </w:p>
    <w:p>
      <w:pPr>
        <w:pStyle w:val="Heading5"/>
        <w:spacing w:lineRule="exact" w:line="80"/>
        <w:ind w:hanging="284"/>
        <w:rPr/>
      </w:pPr>
      <w:r>
        <w:rPr/>
        <w:t xml:space="preserve">  </w:t>
      </w:r>
      <w:r>
        <w:rPr/>
        <w:tab/>
        <w:t xml:space="preserve">C                              </w:t>
      </w:r>
      <w:r>
        <w:rPr>
          <w:sz w:val="18"/>
        </w:rPr>
        <w:t>C7   F               Fmi  C                       G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l jsem podle hlasu a k mému úžasu ležel tam muž k zemi skolený</w:t>
      </w:r>
    </w:p>
    <w:p>
      <w:pPr>
        <w:pStyle w:val="Heading5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  </w:t>
      </w:r>
      <w:r>
        <w:rPr>
          <w:sz w:val="18"/>
        </w:rPr>
        <w:t>C</w:t>
      </w:r>
      <w:r>
        <w:rPr/>
        <w:t xml:space="preserve">                                                                                  </w:t>
      </w:r>
      <w:r>
        <w:rPr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Ruty šuty Arizona Texas ruty šuty Arizona má</w:t>
      </w:r>
    </w:p>
    <w:p>
      <w:pPr>
        <w:pStyle w:val="Heading5"/>
        <w:spacing w:lineRule="exact" w:line="80"/>
        <w:ind w:hanging="284"/>
        <w:rPr/>
      </w:pPr>
      <w:r>
        <w:rPr/>
        <w:t xml:space="preserve">       </w:t>
      </w:r>
      <w:r>
        <w:rPr>
          <w:sz w:val="18"/>
        </w:rPr>
        <w:t>C                        C7   F            Fmi   C   G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l jsem podle hlasu a k mému ……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Skloním se nad jeho obličejem poznal jsem v něm svého dvojní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tělo bylo probodáno nožem teplá krev mu z rány vyték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Ruty šuty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Pravil ke mě hlasem zmírajícím: "příteli můj parde jediný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byla to léčka já to nevěděl jako starej vůl jsem naletěl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Ruty šuty…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387" w:leader="none"/>
        </w:tabs>
        <w:spacing w:lineRule="exact" w:line="240"/>
        <w:ind w:right="-483" w:hanging="283"/>
        <w:rPr>
          <w:sz w:val="24"/>
        </w:rPr>
      </w:pPr>
      <w:r>
        <w:rPr>
          <w:sz w:val="24"/>
        </w:rPr>
        <w:t>.</w:t>
        <w:tab/>
        <w:tab/>
      </w:r>
      <w:bookmarkStart w:id="11" w:name="frenky_dlouhán"/>
      <w:r>
        <w:rPr>
          <w:sz w:val="24"/>
        </w:rPr>
        <w:t>FRENKY DLOUHÁN</w:t>
      </w:r>
      <w:bookmarkEnd w:id="11"/>
      <w:r>
        <w:rPr>
          <w:sz w:val="24"/>
        </w:rPr>
        <w:tab/>
        <w:tab/>
      </w:r>
      <w:r>
        <w:rPr>
          <w:b w:val="false"/>
          <w:i/>
          <w:sz w:val="16"/>
        </w:rPr>
        <w:t>J Nedvě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          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Kolik je smutného když mraky černé j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G        F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lidem nad hlavou smutnou dá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F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slyšel příběh který velkou pravdu m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 čas odletěl každej zapomn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G                                                      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Měl kapsu prázdnou Frenky dlouhán po státech toulal se jen s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F                 C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že byl veselej tak každej měl ho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F                              C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m ruce k dílu mlčky přiloží a zase jede dá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F                             G                       F       G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aždej</w:t>
        <w:tab/>
        <w:t>kdo s ním chvilku byl tak dlouho se pak sm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Tam kde byl pláč tam Franky hezkou píseň m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zy neměl rád chtěl se jenom sm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pak večer ranče tiše usín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Frankův zpěv jde dál nocí s písní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Měl kapsu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.</w:t>
        <w:tab/>
        <w:t>Tak Frankyho vám jednou našli přestal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srdce spí tiše smutně sp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ůh ví jak za co tenhle smíšek konec m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farář píseň pěl umíráček zn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Měl kapsu…</w:t>
      </w:r>
      <w:r>
        <w:br w:type="page"/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969" w:leader="none"/>
          <w:tab w:val="left" w:pos="5387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12" w:name="ráno_bylo_stejný"/>
      <w:r>
        <w:rPr>
          <w:b/>
          <w:sz w:val="24"/>
        </w:rPr>
        <w:t>RÁNO BYLO STEJNÝ</w:t>
      </w:r>
      <w:bookmarkEnd w:id="12"/>
      <w:r>
        <w:rPr>
          <w:b/>
        </w:rPr>
        <w:tab/>
        <w:tab/>
      </w:r>
      <w:r>
        <w:rPr>
          <w:i/>
          <w:sz w:val="16"/>
        </w:rPr>
        <w:t>Žalm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spacing w:lineRule="exact" w:line="120"/>
        <w:ind w:hanging="284"/>
        <w:rPr>
          <w:sz w:val="18"/>
        </w:rPr>
      </w:pPr>
      <w:r>
        <w:rPr>
          <w:sz w:val="18"/>
        </w:rPr>
        <w:t>G C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6"/>
        </w:rPr>
      </w:pPr>
      <w:r>
        <w:rPr>
          <w:sz w:val="18"/>
        </w:rPr>
        <w:tab/>
      </w:r>
      <w:r>
        <w:rPr>
          <w:b/>
          <w:sz w:val="18"/>
        </w:rPr>
        <w:t>G                                  Hmi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 xml:space="preserve">Stál na zastávce s vypůjčenou kytarou </w:t>
      </w:r>
    </w:p>
    <w:p>
      <w:pPr>
        <w:pStyle w:val="Heading7"/>
        <w:tabs>
          <w:tab w:val="left" w:pos="709" w:leader="none"/>
          <w:tab w:val="left" w:pos="3261" w:leader="none"/>
          <w:tab w:val="left" w:pos="4820" w:leader="none"/>
        </w:tabs>
        <w:rPr>
          <w:sz w:val="18"/>
        </w:rPr>
      </w:pPr>
      <w:r>
        <w:rPr>
          <w:sz w:val="18"/>
        </w:rPr>
        <w:t>Ami                               D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v druhý ruce holku - to zavazadlo s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Emi                                D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tý holce v sáčku řek dobrýtro miláčku </w:t>
      </w:r>
    </w:p>
    <w:p>
      <w:pPr>
        <w:pStyle w:val="Heading7"/>
        <w:tabs>
          <w:tab w:val="left" w:pos="709" w:leader="none"/>
          <w:tab w:val="left" w:pos="3261" w:leader="none"/>
          <w:tab w:val="left" w:pos="4820" w:leader="none"/>
        </w:tabs>
        <w:rPr>
          <w:sz w:val="18"/>
        </w:rPr>
      </w:pPr>
      <w:r>
        <w:rPr>
          <w:sz w:val="18"/>
        </w:rPr>
        <w:t>C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podívej se do dáli </w:t>
      </w:r>
    </w:p>
    <w:p>
      <w:pPr>
        <w:pStyle w:val="Heading7"/>
        <w:tabs>
          <w:tab w:val="left" w:pos="709" w:leader="none"/>
          <w:tab w:val="left" w:pos="3261" w:leader="none"/>
          <w:tab w:val="left" w:pos="4820" w:leader="none"/>
        </w:tabs>
        <w:rPr>
          <w:sz w:val="18"/>
        </w:rPr>
      </w:pPr>
      <w:r>
        <w:rPr>
          <w:sz w:val="18"/>
        </w:rPr>
        <w:t>E                  E7         Ami     D         G  C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uvidíš dvě smutný koleje     na sil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 xml:space="preserve">Ráno bylo stejný stejný pivo stejný blues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ospalý a nudný byli po flá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kouřili partyzánku dým foukali do vánk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 xml:space="preserve">dívali se do dál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viděli dvě smutný koleje     na sil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>
          <w:sz w:val="18"/>
        </w:rPr>
      </w:pPr>
      <w:r>
        <w:rPr>
          <w:sz w:val="18"/>
        </w:rPr>
        <w:tab/>
        <w:t>D                               C      G  C  G  C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Ráno bylo stejný nesváteč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r>
        <w:rPr>
          <w:b/>
          <w:sz w:val="18"/>
        </w:rPr>
        <w:t>D                            C            G  C  G  C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tvářích počasí promněnli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sz w:val="18"/>
        </w:rPr>
        <w:t xml:space="preserve">     </w:t>
      </w:r>
      <w:r>
        <w:rPr>
          <w:b/>
          <w:sz w:val="18"/>
        </w:rPr>
        <w:t>D                   C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ádio hlásilo na blatech sví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E               E7             Ami  D  G  C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aždej byl tak trochu sám     hm hm 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 xml:space="preserve">Holka zvedej kotvy nikdo nás už neber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pojedeme po svejch do podnájmu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koupíme na splátky jízdenku tam a zpát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až omrzí nás d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udem jak dvě smutný koleje    na sil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Ráno bylo stejný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  <w:t xml:space="preserve"> </w:t>
      </w:r>
      <w:r>
        <w:rPr>
          <w:b/>
        </w:rPr>
        <w:tab/>
      </w:r>
      <w:bookmarkStart w:id="13" w:name="nelly_bly"/>
      <w:r>
        <w:rPr>
          <w:b/>
          <w:sz w:val="24"/>
        </w:rPr>
        <w:t>NELLY BLY</w:t>
      </w:r>
      <w:bookmarkEnd w:id="13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6"/>
        </w:rPr>
      </w:pPr>
      <w:r>
        <w:rPr/>
        <w:t xml:space="preserve">  </w:t>
      </w:r>
      <w:r>
        <w:rPr/>
        <w:tab/>
      </w:r>
      <w:r>
        <w:rPr>
          <w:b/>
          <w:sz w:val="18"/>
        </w:rPr>
        <w:t>G</w:t>
      </w:r>
      <w:r>
        <w:rPr>
          <w:b/>
          <w:sz w:val="16"/>
        </w:rPr>
        <w:t xml:space="preserve">                          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Každej večer v ohradě já koně nechávám</w:t>
      </w:r>
    </w:p>
    <w:p>
      <w:pPr>
        <w:pStyle w:val="Heading5"/>
        <w:spacing w:lineRule="exact" w:line="80"/>
        <w:ind w:hanging="284"/>
        <w:rPr/>
      </w:pPr>
      <w:r>
        <w:rPr/>
        <w:t xml:space="preserve">   </w:t>
      </w:r>
      <w:r>
        <w:rPr/>
        <w:tab/>
      </w:r>
      <w:r>
        <w:rPr>
          <w:sz w:val="18"/>
        </w:rPr>
        <w:t>G                   C                    D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zanedbaný zahradě svou milou čekávám</w:t>
      </w:r>
    </w:p>
    <w:p>
      <w:pPr>
        <w:pStyle w:val="Heading5"/>
        <w:spacing w:lineRule="exact" w:line="8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</w:t>
      </w:r>
      <w:r>
        <w:rPr>
          <w:sz w:val="18"/>
        </w:rPr>
        <w:t xml:space="preserve">    </w:t>
      </w:r>
      <w:r>
        <w:rPr>
          <w:sz w:val="18"/>
        </w:rPr>
        <w:tab/>
        <w:t>G                 C           G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</w:r>
      <w:r>
        <w:rPr>
          <w:lang w:val="en-US"/>
        </w:rPr>
        <w:t>[:</w:t>
      </w:r>
      <w:r>
        <w:rPr/>
        <w:t>Bly Nelly oh Nelly je to dívka má</w:t>
      </w:r>
    </w:p>
    <w:p>
      <w:pPr>
        <w:pStyle w:val="Heading5"/>
        <w:spacing w:lineRule="exact" w:line="80"/>
        <w:ind w:hanging="284"/>
        <w:rPr/>
      </w:pPr>
      <w:r>
        <w:rPr/>
        <w:t xml:space="preserve">   </w:t>
      </w:r>
      <w:r>
        <w:rPr/>
        <w:tab/>
      </w:r>
      <w:r>
        <w:rPr>
          <w:sz w:val="18"/>
        </w:rPr>
        <w:t>G                 C           D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kuchyni se otáčí a milování zná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Tuhle dívku Nelly Bly já nechci nechat bý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na už to taky ví a hned si mě chce vz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Takovouhle paštičku co ona umí pé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 tu chtěl bych na kraj světa na rukou ji né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Tuhle dívku Nelly Bly tu si vyber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štičky jí v kuchyni pak všechny sežer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  <w:t xml:space="preserve"> </w:t>
      </w:r>
      <w:r>
        <w:rPr/>
        <w:tab/>
      </w:r>
      <w:bookmarkStart w:id="14" w:name="rovnou"/>
      <w:r>
        <w:rPr>
          <w:b/>
          <w:sz w:val="24"/>
        </w:rPr>
        <w:t>ROVNOU</w:t>
      </w:r>
      <w:bookmarkEnd w:id="14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              F               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ak už jsem ti teda fouk prsten si dej za klobou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F                G         C            Ami  C       G           C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nechci tě znát a neměl jsem tě rád to ti říkám rov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       F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Rovnou jó tady rovnou rovnou jó tady rovnou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       G      C              Ami C        G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stě tě pic a nehledej mě víc to ti říkám rov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 Konetucky do Tennessee přes hory a přes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 potoků vodou já smejvám stopu svou to ti říkám rov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544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sz w:val="16"/>
        </w:rPr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15" w:name="šlapej_dál"/>
      <w:r>
        <w:rPr>
          <w:b/>
          <w:sz w:val="24"/>
        </w:rPr>
        <w:t>ŠLAPEJ DÁL</w:t>
      </w:r>
      <w:bookmarkEnd w:id="15"/>
      <w:r>
        <w:rPr>
          <w:b/>
        </w:rPr>
        <w:tab/>
        <w:tab/>
      </w:r>
      <w:r>
        <w:rPr>
          <w:i/>
          <w:sz w:val="16"/>
        </w:rPr>
        <w:t>Greenhorn</w:t>
      </w:r>
      <w:r>
        <w:rPr>
          <w:sz w:val="16"/>
        </w:rPr>
        <w:t>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  </w:t>
      </w:r>
      <w:r>
        <w:rPr>
          <w:sz w:val="18"/>
        </w:rPr>
        <w:t xml:space="preserve">C                                          G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Hej nandej na sebe modrý džín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</w:rPr>
      </w:pPr>
      <w:r>
        <w:rPr>
          <w:sz w:val="18"/>
        </w:rPr>
        <w:t xml:space="preserve"> 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lak houká v kopci je poma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                 G        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k vstávej z tý udusaný hlín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hej tuláku už je ráno a tak oči otvír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C                  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Šlapej dál a táhni ke všem čert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hleto je město proklat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šerif náš ten nerozumí žert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C#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tak tohle ráno mohlo by bejt pro tebe dost zl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                                     A                                           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2 </w:t>
        <w:tab/>
        <w:t>Hej padej už dál jak vede cesta a koukej si chytit ňákej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A                  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Šerif náš je z pepřenýho těsta a jak zmerčí tulák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D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k začne řádit jako dr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</w:t>
      </w:r>
      <w:r>
        <w:rPr/>
        <w:t xml:space="preserve">                             </w:t>
      </w:r>
      <w:r>
        <w:rPr>
          <w:b/>
          <w:sz w:val="18"/>
        </w:rPr>
        <w:t xml:space="preserve">D </w:t>
      </w:r>
      <w:r>
        <w:rPr>
          <w:b/>
          <w:sz w:val="18"/>
          <w:lang w:val="de-DE"/>
        </w:rPr>
        <w:t>D#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Šlapej dál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                                          H7                                  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3 </w:t>
        <w:tab/>
        <w:t>Hej nandej na sebe modrý džíny vlak houká v kopci je poma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Jeď dál kam povedou tě šín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 našemu městu už se nikdy víckrát nevrac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 xml:space="preserve">R: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544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  <w:sz w:val="16"/>
        </w:rPr>
      </w:pPr>
      <w:r>
        <w:rPr>
          <w:b/>
          <w:sz w:val="24"/>
        </w:rPr>
        <w:t>.</w:t>
        <w:tab/>
      </w:r>
      <w:r>
        <w:rPr/>
        <w:tab/>
      </w:r>
      <w:bookmarkStart w:id="16" w:name="john_hardy_1"/>
      <w:r>
        <w:rPr>
          <w:b/>
          <w:sz w:val="24"/>
        </w:rPr>
        <w:t>JOHN HARDY I</w:t>
      </w:r>
      <w:bookmarkEnd w:id="16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            Emi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ohn Hardy to byl malej chudinka měl za pasem pár bouchač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Emi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západním pohraničí chlapa voddělal chtěl utýct bez voplejtač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D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chtěl utýct bez voplejtač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John Hardy nad karetním stolkem stál a do hry nechtělo se 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hnědlá holka dolar na stůl hodila rozdejte taky Hardi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ohn Hardy čtyři karty vytáhnul a Číňan sebral jenom dvě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ohn vytáh moc tak Číňan shrábnul bank a John mu pomoh do rakv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Chtěl chytit John vlak směrem na východ ve tmě si ale spletl trať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jednou cítí ruku šerifa já musím želízka ti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Přivedli Johna pod šibenici a zbejvala jen chvilič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zaslech jeho slova poslední pravdu má jenom bouchač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</w:rPr>
      </w:pPr>
      <w:r>
        <w:rPr>
          <w:b/>
          <w:sz w:val="24"/>
        </w:rPr>
        <w:t>.</w:t>
        <w:tab/>
      </w:r>
      <w:r>
        <w:rPr/>
        <w:tab/>
      </w:r>
      <w:bookmarkStart w:id="17" w:name="zuzana"/>
      <w:r>
        <w:rPr>
          <w:b/>
          <w:sz w:val="24"/>
        </w:rPr>
        <w:t>ZUZANA</w:t>
      </w:r>
      <w:bookmarkEnd w:id="17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 xml:space="preserve">      </w:t>
      </w:r>
      <w:r>
        <w:rPr>
          <w:b/>
          <w:sz w:val="18"/>
        </w:rPr>
        <w:t>C                  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Sjíždím z hor do údolí kde hučí Tennesse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</w:t>
      </w:r>
      <w:r>
        <w:rPr>
          <w:b/>
          <w:sz w:val="18"/>
        </w:rPr>
        <w:t xml:space="preserve">    </w:t>
      </w:r>
      <w:r>
        <w:rPr>
          <w:b/>
          <w:sz w:val="18"/>
        </w:rPr>
        <w:t>C                                           G      C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am z kaňonů se valí dým a stoupá nad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F                      C                 G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[:Ó Zuzano zda-li mě ráda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C                                                G      C   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oje milá Zuzano zda na mě vzpomínáš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V dáli vidím světla ranče která září tm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ta mě k tobě Zuzano má nazpět přiv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Projíždím Coloradem s banjem na kole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ptám se tebe ó Zuzano zda býti chceš m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18" w:name="růže_z_texasu"/>
      <w:r>
        <w:rPr>
          <w:b/>
          <w:sz w:val="24"/>
        </w:rPr>
        <w:t>RŮŽE Z TEXASU</w:t>
      </w:r>
      <w:bookmarkEnd w:id="18"/>
      <w:r>
        <w:rPr>
          <w:b/>
        </w:rPr>
        <w:tab/>
        <w:tab/>
      </w:r>
      <w:r>
        <w:rPr>
          <w:i/>
          <w:sz w:val="16"/>
        </w:rPr>
        <w:t>W. Matuš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</w:rPr>
        <w:tab/>
      </w:r>
      <w:r>
        <w:rPr>
          <w:b/>
          <w:sz w:val="18"/>
        </w:rPr>
        <w:t>C                           C7              F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edu vám takhle stezkou dát koňům k řece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Ami7          D7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tom potkám holku hezkou až jsem vám z koně sl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C                    C7           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ěla kytku žlutejch květů snad růží co já v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                        </w:t>
      </w:r>
      <w:r>
        <w:rPr>
          <w:b/>
          <w:sz w:val="18"/>
        </w:rPr>
        <w:t>Ami                          Dmi  G       C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nám plno hezkejch ženskejch k světu ale tahle hraje pri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F                                       C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Kdo si kazíš smysl pro krásu ať s tou a nebo s 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Ami            D7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ej si říct že kromě Texasu tyhle růže neros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</w:t>
      </w:r>
      <w:r>
        <w:rPr>
          <w:b/>
          <w:sz w:val="18"/>
        </w:rPr>
        <w:t xml:space="preserve">   C                 C7                F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máš kolťák nízko u pasu ať jsi třeba zloděj st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Ami              Dmi    G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yhle žlutý růže z Texasu budeš pořád mít už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Řekla že tu žije v ranči jen sama s tátou svý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hrozně ráda tančí teď zrovna nemá s ký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já se klidně nabíd že půjdu s ní a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e se dám i zabít když si to bude p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Hned si dala se mnou rande a přišla přesně v pů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dole teklo Rio Grande po něm měsíc plu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si to tak v hlavě srovnám co víc jsem si moh p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na byla milá štíhlá rovná zkrátka ako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Od těch dob svý stádo koní sem vodím k řece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iju jenom pro ni a chtěl bych si ji vz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ečer banjo ladím a zpívám si tu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ořád v duchu hladím tu růži voň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19" w:name="severní_vítr_je_krutý"/>
      <w:r>
        <w:rPr>
          <w:b/>
          <w:sz w:val="24"/>
        </w:rPr>
        <w:t>SEVERNÍ VÍTR JE KRUTÝ</w:t>
      </w:r>
      <w:bookmarkEnd w:id="19"/>
      <w:r>
        <w:rPr>
          <w:b/>
        </w:rPr>
        <w:tab/>
      </w:r>
      <w:r>
        <w:rPr>
          <w:i/>
          <w:sz w:val="16"/>
        </w:rPr>
        <w:t>Svěrák/Uhlí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                                       Hmi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 xml:space="preserve">Jdu s děravou patou mám horečku zlato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G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sem chudý jsem sláb nemoc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                         Hmi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hlava mě pálí a v modravé dál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G               A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e leskne a třpytí můj s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 xml:space="preserve">Kraj pod sněhem mlčí tam stopy jsou vlč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am zbytečně budeš mi ps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am v děravé boudě sen o zlaté hroudě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á nechám si tisíckrát z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G    D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Severní vítr je krutý počítej lásko má s t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        G                   D              A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 nohám ti dám zlaté pruty nebo se vůbec nevrát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Tak zarůstám vousem a vlci už jdou se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už slyším je výt blíž a blí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už mají mou stopu už vědí že kop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vůj hrob a že stloukám si kří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 xml:space="preserve">Zde leží ten blázen chtěl dům a chtěl bazén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opustil tvou krásnou tv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má plechovej hrnek a pár zlatejch zrnek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ad hrobem polární z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Severní vít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 nohám ti dám zlaté pruty nebo se vůbec nevrátím  2x</w:t>
      </w:r>
    </w:p>
    <w:p>
      <w:pPr>
        <w:pStyle w:val="Normal"/>
        <w:tabs>
          <w:tab w:val="left" w:pos="709" w:leader="none"/>
          <w:tab w:val="left" w:pos="3544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544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544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outlineLvl w:val="3"/>
        <w:rPr>
          <w:i/>
          <w:i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20" w:name="tam_u_nebeských_bran"/>
      <w:r>
        <w:rPr>
          <w:b/>
          <w:sz w:val="24"/>
        </w:rPr>
        <w:t>TAM U NEBESKÝCH BRAN</w:t>
      </w:r>
      <w:bookmarkEnd w:id="20"/>
      <w:r>
        <w:rPr>
          <w:b/>
        </w:rPr>
        <w:tab/>
      </w:r>
      <w:r>
        <w:rPr>
          <w:b/>
          <w:i/>
          <w:sz w:val="16"/>
        </w:rPr>
        <w:t xml:space="preserve">M </w:t>
      </w:r>
      <w:r>
        <w:rPr>
          <w:i/>
          <w:sz w:val="16"/>
        </w:rPr>
        <w:t>Tuč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F               C                         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Měl jsem rád pár písní v nich jsem žil </w:t>
      </w:r>
    </w:p>
    <w:p>
      <w:pPr>
        <w:pStyle w:val="Heading8"/>
        <w:rPr/>
      </w:pPr>
      <w:r>
        <w:rPr/>
        <w:t xml:space="preserve">                            </w:t>
      </w:r>
      <w:r>
        <w:rPr/>
        <w:t>G7                    C 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cesty toulavý ty o kterých jsem sn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F                                       C    F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S vlídnou tmou když v létě kraj šel spát </w:t>
      </w:r>
    </w:p>
    <w:p>
      <w:pPr>
        <w:pStyle w:val="Heading8"/>
        <w:rPr/>
      </w:pPr>
      <w:r>
        <w:rPr/>
        <w:t xml:space="preserve">    </w:t>
      </w:r>
      <w:r>
        <w:rPr/>
        <w:t>F        C           G                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poznal jsem že tenhle svět mám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Bez řečí jsem každou práci vz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měl problémy že málem jsem to vz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každé jsem vstal a zkoušel j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 tu čest že směl jsem s vámi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        G                       F  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Měl jsem rád stín stromů říční prou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G                        F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štíty hor co nejdou překleno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F                     G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krásnější svět vůbec nehled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>F       C            G            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řeknu vám tam u nebeských br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Dětský smích a vlání koňských hří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ěco moudrých vět co měl jsem znát už dří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unce zář když hřála do mých z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znal jsem že tenhle svět mám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řeknu vám tam u nebeskejch br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outlineLvl w:val="3"/>
        <w:rPr>
          <w:b/>
          <w:b/>
        </w:rPr>
      </w:pPr>
      <w:r>
        <w:rPr>
          <w:b/>
          <w:sz w:val="24"/>
        </w:rPr>
        <w:t>.</w:t>
        <w:tab/>
      </w:r>
      <w:r>
        <w:rPr/>
        <w:tab/>
      </w:r>
      <w:bookmarkStart w:id="21" w:name="veď_mě_dál_cesto_má"/>
      <w:r>
        <w:rPr>
          <w:b/>
          <w:sz w:val="24"/>
        </w:rPr>
        <w:t>VEĎ MĚ DÁL CESTO MÁ</w:t>
      </w:r>
      <w:bookmarkEnd w:id="21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        Emi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Někde v dálce cesty končí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C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aždá prý však cíl svůj skrý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     </w:t>
      </w:r>
      <w:r>
        <w:rPr>
          <w:b/>
          <w:sz w:val="18"/>
        </w:rPr>
        <w:t xml:space="preserve"> Emi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Někde v dálce každá má svůj cí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C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ť je pár mil dlouhá nebo tisíc 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D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Veď mě dál cesto m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     Emi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eď mě dál vždyť i j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G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m kde končíš chtěl bych dojí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eď mě dál cesto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Chodím dlouho po všech cestá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šechny znám je a jen ta má mi zbý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Je jak dívky co jsem měl tak rá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lná žáru bývá a hned zas samý chl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mi             D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3 </w:t>
        <w:tab/>
        <w:t>Pak na patník poslední napíšu křídou</w:t>
      </w:r>
    </w:p>
    <w:p>
      <w:pPr>
        <w:pStyle w:val="Heading8"/>
        <w:rPr/>
      </w:pPr>
      <w:r>
        <w:rPr/>
        <w:t xml:space="preserve">C                     G                      D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jméno svý a pod něj že jsem žil hrozně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Emi                       F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ísně mé co mi v kapsách zby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G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dám si bandou cvrčků hrá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D                         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půjdu spát půjdu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poslední řádek 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  <w:tab/>
      </w:r>
      <w:bookmarkStart w:id="22" w:name="buráky"/>
      <w:r>
        <w:rPr>
          <w:b/>
          <w:sz w:val="24"/>
        </w:rPr>
        <w:t>BURÁKY</w:t>
      </w:r>
      <w:bookmarkEnd w:id="22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Heading4"/>
        <w:ind w:hanging="284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ind w:hanging="284"/>
        <w:rPr>
          <w:sz w:val="18"/>
        </w:rPr>
      </w:pPr>
      <w:r>
        <w:rPr>
          <w:sz w:val="18"/>
        </w:rPr>
        <w:t>G G C D G  2x</w:t>
      </w:r>
    </w:p>
    <w:p>
      <w:pPr>
        <w:pStyle w:val="Heading1"/>
        <w:spacing w:lineRule="exact" w:line="80"/>
        <w:ind w:hanging="284"/>
        <w:rPr/>
      </w:pPr>
      <w:r>
        <w:rPr/>
        <w:tab/>
        <w:t>G                                          C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Když sever válčil s jihem a zem jde do v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                   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A7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a v polích místo bavlny teď rostou bodl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</w:t>
      </w:r>
      <w:r>
        <w:rPr>
          <w:b/>
          <w:sz w:val="18"/>
        </w:rPr>
        <w:t>G                                  C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v prachu u silnice vidíš z jihu voj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D       D7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flákají se s kvérem a louskaj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G                  G7          C                  G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Hej hou hej hou nač chodit do v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</w:t>
      </w:r>
      <w:r>
        <w:rPr>
          <w:b/>
          <w:sz w:val="18"/>
        </w:rPr>
        <w:t xml:space="preserve">                             A7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lepší doma sedět a louskat buráky</w:t>
      </w:r>
    </w:p>
    <w:p>
      <w:pPr>
        <w:pStyle w:val="Heading1"/>
        <w:spacing w:lineRule="exact" w:line="120"/>
        <w:ind w:hanging="284"/>
        <w:rPr/>
      </w:pPr>
      <w:r>
        <w:rPr/>
        <w:tab/>
        <w:t xml:space="preserve">G                  G7         C        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Hej hou hej hou nač chodit do v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</w:t>
      </w:r>
      <w:r>
        <w:rPr>
          <w:b/>
          <w:sz w:val="18"/>
        </w:rPr>
        <w:t xml:space="preserve">                    D          D7   G    G G C D G  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lepší doma sedět a louskat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Plukovník je v sedle volá: "Yankiové jdou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mužstvo leží že dál už nemoh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lukovník se otočí a hledí do d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jeho slavná milice tam louská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Až tahle vojna skončí a my zas budem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vý milenky a ženy svý zas půjdem políbi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se zeptaj: "Hrdino cos dělal za války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flákal jsem se s kvérem a louskal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/>
        <w:tab/>
      </w:r>
      <w:bookmarkStart w:id="23" w:name="arizóna"/>
      <w:r>
        <w:rPr>
          <w:b/>
          <w:sz w:val="24"/>
        </w:rPr>
        <w:t>ARIZÓNA</w:t>
      </w:r>
      <w:bookmarkEnd w:id="23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Dmi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am na mexický hranici maj stromy krátkej stí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 xml:space="preserve">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ve vyprahlý pustině kamení bez travi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Gmi                                                                 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já tam tenkrát s Tomem jel přes polední žá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y měli z Arizóny už hezkejch kiláků pá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B  C           Dmi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rizóna mizí do dáli i když koně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B    C            Dmi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loudavý a sedlo vrza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am na mexický hranici my zlato chtěli m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až se domů vrátíme tak jak budem si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ej Tom si koupí malej ranč a já hned vedle ně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potom k stáru nám oběma bude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Tam na mexický hranici při práci tý velk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jednou nám za zády dva výstřely štěkl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dna kulka z mýho banja vyloudí smutnej tó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eště stačím zahlídnout jak vedle padá To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Hej Tome kamaráde dostal jsem to i j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v dálce od nás odjíždí ta banda prokla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nezahrajem kamarádům tam u nás do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nepřivítá nás naše Arizón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mi                                                    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Arizóna mizí…vrzavý vrzavý vrzavý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sz w:val="16"/>
        </w:rPr>
      </w:pPr>
      <w:r>
        <w:rPr>
          <w:b/>
          <w:sz w:val="24"/>
        </w:rPr>
        <w:t>.</w:t>
        <w:tab/>
        <w:t xml:space="preserve"> </w:t>
      </w:r>
      <w:r>
        <w:rPr/>
        <w:tab/>
      </w:r>
      <w:bookmarkStart w:id="24" w:name="hoši_stará_pacifická"/>
      <w:r>
        <w:rPr>
          <w:b/>
          <w:sz w:val="24"/>
        </w:rPr>
        <w:t>HOŠI STARÁ PACIFICKÁ</w:t>
      </w:r>
      <w:bookmarkEnd w:id="24"/>
      <w:r>
        <w:rPr>
          <w:b/>
        </w:rPr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F C G C F C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    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Čekám až Bill dotlačí svou kár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                     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 ostrým hvizdem zastaví u ná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</w:t>
      </w:r>
      <w:r>
        <w:rPr>
          <w:b/>
          <w:sz w:val="18"/>
        </w:rPr>
        <w:t xml:space="preserve">                   F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Skočí z tendru a vypustí pár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G7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ezi doušky brendy zazní hl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F    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Hoši stará pacifická veze dynami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šéf se ptá jak pokračujem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            </w:t>
      </w:r>
      <w:r>
        <w:rPr>
          <w:b/>
          <w:sz w:val="18"/>
        </w:rPr>
        <w:t>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zda-li trať už překročila osumnáctou majl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G                    G7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Rogerstown zda-li byl provrt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Rok je pryč a já ženu svý stád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louhou cestou šedivej vlas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dívám se tam kde roste tráv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dyž tu náhle expres zazní v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F C G C F C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Hoši…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11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/>
        <w:t xml:space="preserve"> </w:t>
        <w:tab/>
      </w:r>
      <w:bookmarkStart w:id="25" w:name="zlatokop_tom"/>
      <w:r>
        <w:rPr>
          <w:b/>
          <w:sz w:val="24"/>
        </w:rPr>
        <w:t>ZLATOKOP TOM</w:t>
      </w:r>
      <w:bookmarkEnd w:id="25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Tom dostal jednou nápad když přestal v boudě chráp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má se něco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E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že byl kluk jak jedle tak rozhodl se hnedle a odjel na zá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 xml:space="preserve">  </w:t>
      </w:r>
      <w:r>
        <w:rPr>
          <w:b/>
          <w:sz w:val="18"/>
        </w:rPr>
        <w:tab/>
        <w:t>A                                 E      F#  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domova si sebral sílu krumpáč bibli dynamit a pil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 xml:space="preserve">    </w:t>
      </w:r>
      <w:r>
        <w:rPr>
          <w:b/>
          <w:sz w:val="18"/>
        </w:rPr>
        <w:tab/>
        <w:t>E                                      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imo to prut a červy do torny dal konzervy a jel zlato vyhled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  </w:t>
      </w:r>
      <w:r>
        <w:rPr>
          <w:b/>
          <w:sz w:val="18"/>
        </w:rPr>
        <w:t>E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Ty jsi to moje zlato který mám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>E        A        E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 ty mi stojíš za to život pro tě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>A                            E       F#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ez tebe zlato nic není jen ty jsi to moje haťa paťa potěš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</w:t>
      </w:r>
      <w:r>
        <w:rPr>
          <w:b/>
          <w:sz w:val="18"/>
        </w:rPr>
        <w:tab/>
        <w:t>E                                                             H7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krátka a dobře ty jsi to moje zlato zlato koči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Říkal že je zlatokop o zlato ani nezakop neví jak vypad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ak tak dlouho kopal tak dostal na to dopal přešla ho nálad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bral si svoji kytaru dal si nalejt whiskybrandy v bár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za poslední nuget svý holce koupil puget a vesele si zazpí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828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26" w:name="john_hardy_2"/>
      <w:r>
        <w:rPr>
          <w:b/>
          <w:sz w:val="24"/>
        </w:rPr>
        <w:t>JOHN HARDY II</w:t>
      </w:r>
      <w:bookmarkEnd w:id="26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G                            G7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ó vo poslední pranici měl Hardy mušku z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a teď ho k fordu vedou a čtyři na něj js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            </w:t>
      </w:r>
      <w:r>
        <w:rPr>
          <w:b/>
          <w:sz w:val="18"/>
        </w:rPr>
        <w:t xml:space="preserve">         G7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když si na něj vyšláp sám policejní šé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D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nechtěl aby znova tekla kre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D             G            D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 teď mu zní poslední zvonění jó pohřeb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G7            C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okolí se každej bál koho sejme Hardy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>D       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marně za ním oddíl vojska h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en Hardy prostě neuměl bez pistole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ď v pekle si dá nalejt a hned se cejtí líp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stín se plouží nocí častok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kde musel Hardy hlavu do oprátky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245" w:leader="none"/>
        </w:tabs>
        <w:spacing w:lineRule="exact" w:line="240"/>
        <w:ind w:right="-483" w:hanging="283"/>
        <w:rPr>
          <w:b w:val="false"/>
          <w:b w:val="false"/>
          <w:sz w:val="20"/>
        </w:rPr>
      </w:pPr>
      <w:r>
        <w:rPr>
          <w:sz w:val="24"/>
        </w:rPr>
        <w:t>.</w:t>
        <w:tab/>
      </w:r>
      <w:r>
        <w:rPr>
          <w:b w:val="false"/>
          <w:sz w:val="20"/>
        </w:rPr>
        <w:tab/>
      </w:r>
      <w:bookmarkStart w:id="27" w:name="ten_zatracenej_pistolník"/>
      <w:r>
        <w:rPr>
          <w:sz w:val="24"/>
        </w:rPr>
        <w:t>TEN ZATRACENEJ PISTOLNÍK</w:t>
      </w:r>
      <w:bookmarkEnd w:id="27"/>
      <w:r>
        <w:rPr>
          <w:sz w:val="20"/>
        </w:rPr>
        <w:tab/>
      </w:r>
      <w:r>
        <w:rPr>
          <w:b w:val="false"/>
          <w:i/>
          <w:sz w:val="16"/>
        </w:rPr>
        <w:t>Kapitán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Dnes už dávno žádnou cenu ne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rozmejšlet jestli to mělo bej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ěla jsi mi snad bejt ukrade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</w:t>
      </w:r>
      <w:r>
        <w:rPr>
          <w:b/>
          <w:sz w:val="18"/>
        </w:rPr>
        <w:t>D7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dneska moh o trošku míň klej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</w:t>
      </w:r>
      <w:r>
        <w:rPr>
          <w:b/>
          <w:sz w:val="18"/>
        </w:rPr>
        <w:t>C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ó kdyby tenkrát namísto tý no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 xml:space="preserve">D7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Byl jen prostej vobyčejnej 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</w:t>
      </w:r>
      <w:r>
        <w:rPr>
          <w:b/>
          <w:sz w:val="18"/>
        </w:rPr>
        <w:t xml:space="preserve">  G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Neměl by nás ďábel ve svý mo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   </w:t>
      </w:r>
      <w:r>
        <w:rPr>
          <w:b/>
          <w:sz w:val="18"/>
        </w:rPr>
        <w:t>G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teď věděl kudy z toho v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Dmi                                 A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Snad tě jednou napadne že mě vlastně ráda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  D7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stě tě to popadne a koně osedl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</w:t>
      </w:r>
      <w:r>
        <w:rPr>
          <w:b/>
          <w:sz w:val="18"/>
        </w:rPr>
        <w:t>C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ujedeš tu stovku mi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F                    F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k tý hospodě kde whisky p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en zatracenej pistolní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7      G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co moje jméno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Ten kamarád co tenkrát se ti líbil nemusel teď pod kytkama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dybych já tě tenkrát nepolíbil kdybych já tě tenkrát neměl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e to holka divný pomyšlení že jsem teďka od tebe sto 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ten ďábel co prej vůbec není nakonec mě stejně dohon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Než mě budou holka zejtra věšet napíšu ti krátkej líbesbrí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ředpokládám že nebudeš brečet tak jako jsi nebrečela dří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199" w:hanging="284"/>
        <w:rPr/>
      </w:pPr>
      <w:r>
        <w:rPr/>
        <w:tab/>
        <w:t>Vždyť je všude plno hodnejch chlapů já byl stejně prevít vzal mě ď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ak mi teda věř že já tě chápu jsme oba stejný sejdeme se z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/>
        <w:tab/>
      </w:r>
      <w:bookmarkStart w:id="28" w:name="vlak_v_05"/>
      <w:r>
        <w:rPr>
          <w:b/>
          <w:sz w:val="24"/>
        </w:rPr>
        <w:t>VLAK V  05</w:t>
      </w:r>
      <w:bookmarkEnd w:id="28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962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 xml:space="preserve">C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á ti řeknu proč jsem dneska divnej t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                       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když v dálce za tunelem začne houkat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č nechávám svou cigaretu vyhasno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 xml:space="preserve">C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aždou chvíli stojím jako solnej sloup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Touhle tratí já jsem jezdil řadu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mašina a koleje byly můj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 parta z vlaku se kterou jsem chodil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trojvůdce Mike výybkař Joe a brzdař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Jednou když jsme jeli z Friska v nula 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tahle trať nebejvala nikdy žádnej m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po banánový slupce sklouz a z vlaku sl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 pod kolama zůstal mladej brzdař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4 </w:t>
        <w:tab/>
        <w:t>Za rok na to zase z Friska v nula 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vyjel si Mike mašinfíra naposl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tam v zatáčce za tunelem při sráž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z kobky vylít a zlomil si vaz o praž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5 </w:t>
        <w:tab/>
        <w:t>Pak už jsem zbyl jen já a vyhybkař Jo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le neštěstí chodilo kolem nás d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jednou výhybkař Joe už nevrátil se z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ni on ani ten vlak z Friska v nula 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6 </w:t>
        <w:tab/>
        <w:t>Takže už víš proč jsem dneska bledej t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já slyším za tunelem houkat divnej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v něm jede parta se kterou jsem chodil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trojvůdce Mike výhybkař Joe a brzdař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F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en vlak od Friska už se blíží tm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 D7            G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ahoj Kide Miku Jo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29" w:name="sbohem_galánečko"/>
      <w:r>
        <w:rPr>
          <w:b/>
          <w:sz w:val="24"/>
        </w:rPr>
        <w:t>SBOHEM GALÁNEČKO</w:t>
      </w:r>
      <w:bookmarkEnd w:id="29"/>
      <w:r>
        <w:rPr>
          <w:b/>
        </w:rPr>
        <w:tab/>
      </w:r>
      <w:r>
        <w:rPr>
          <w:i/>
          <w:sz w:val="16"/>
        </w:rPr>
        <w:t>Vlasta Red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Ami  Dmi          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Sbohem galánečko já už musím jít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Emi  Ami            D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bohem galánečko já už musím jít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mi         G      C                 G  C                 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yselé vínečko kyselé vínečko podalas mi k pi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mi         G      C                 G  C                 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yselé vínečko kyselé vínečko podalas mi k pi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Sbohem galánečko rozlučme sa v pán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yselé vínečko podalas mi v džbán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Ač bylo kyselé přeca som sa op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ešče včíl sa stydím co jsem všecko strop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Ale sa nehněvá žes mňa ošidi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ta moja žízeň ta to zavini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30" w:name="hučka"/>
      <w:r>
        <w:rPr>
          <w:b/>
          <w:sz w:val="24"/>
        </w:rPr>
        <w:t>HUČKA</w:t>
      </w:r>
      <w:bookmarkEnd w:id="30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ab/>
        <w:t>G                                          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Hučku svou na pozdrav smekám světla vlaků vidím pl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</w:t>
      </w:r>
      <w:r>
        <w:rPr>
          <w:b/>
          <w:sz w:val="18"/>
        </w:rPr>
        <w:t xml:space="preserve">  D                                            C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svůj nárazník tu čekám už jsem tě měl ako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Zejtra ráno až se vzbudíš zjistíš že se slehla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 tvůj miláček že pláchnul tím půlnočním expres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Za chvíli už budu v dáli za chvíli mě bude faj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tvý lásce která pálí nebudu mít ani šaj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Nejdřív zní vlakovej zvonec pak píšťala je mi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konečně vím že je konec naší lásky tuto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4 </w:t>
        <w:tab/>
        <w:t>Z kapsy tahám harmoniku tuláckej song budu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edím si na nárazníku a je mi tak ako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outlineLvl w:val="3"/>
        <w:rPr>
          <w:b/>
          <w:b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31" w:name="navěky_tu_přeci_nejsi"/>
      <w:r>
        <w:rPr>
          <w:b/>
          <w:sz w:val="24"/>
        </w:rPr>
        <w:t>NAVĚKY TU PŘECI NEJSI</w:t>
      </w:r>
      <w:bookmarkEnd w:id="31"/>
      <w:r>
        <w:rPr>
          <w:b/>
        </w:rPr>
        <w:tab/>
        <w:tab/>
      </w:r>
      <w:r>
        <w:rPr>
          <w:i/>
          <w:sz w:val="16"/>
        </w:rPr>
        <w:t>Paleček/Janí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jc w:val="both"/>
        <w:rPr/>
      </w:pPr>
      <w:r>
        <w:rPr>
          <w:b/>
        </w:rPr>
        <w:tab/>
      </w:r>
      <w:r>
        <w:rPr>
          <w:b/>
          <w:sz w:val="18"/>
        </w:rPr>
        <w:t>C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Každý ráno po burčáku tradiční mám snídan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nídám tři okurky v láku třesou se mi na dlan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si říkám proč to piješ když ti to tak nesvěd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že veěer kamarádi ti mě zase přesvěd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C                                     Dmi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Na věky tu přeci nejsi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>G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věky tu přeci nejsi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ždycky když jsem na moravě suď mě kdo jsi bez vi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ísám bůh že chci žít zdravě odnesou to ledvi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ypiju čtyři decky všechno kolem zrůž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bjímal bych lidi všecky pak mě můza osl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Říká ale klidně dej si vždyť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>G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věky tu přeci nejsi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Až spočinou moje kosti na hřbitůvečku malé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tratěj se souvislosti zpívejte si s Plíhal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jkrásnější bude G</w:t>
      </w:r>
      <w:r>
        <w:rPr>
          <w:vertAlign w:val="subscript"/>
        </w:rPr>
        <w:t>6</w:t>
      </w:r>
      <w:r>
        <w:rPr/>
        <w:t xml:space="preserve"> život fretka běží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vojhlas s andělěm na kůlu Nohavica zazpí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Trocha té melancholie čas od času nešk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avověrní optimisté ti už se dneska ner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se jednou narodíme třeba za tisíce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berme si pěkně prosím někde jinde jinej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  <w:t xml:space="preserve"> </w:t>
      </w:r>
      <w:r>
        <w:rPr/>
        <w:tab/>
      </w:r>
      <w:bookmarkStart w:id="32" w:name="cowboy_od_červený_řeky"/>
      <w:r>
        <w:rPr>
          <w:b/>
          <w:sz w:val="24"/>
        </w:rPr>
        <w:t>COWBOY OD ČERVENÝ ŘEKY</w:t>
      </w:r>
      <w:bookmarkEnd w:id="32"/>
      <w:r>
        <w:rPr>
          <w:b/>
        </w:rPr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C7              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Jsem potulnej cowboy já se potlouk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 xml:space="preserve">                   Emi        Dmi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od ranče k ranči se najímat d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ab/>
        <w:t>C                             C7              F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v těch mlžnejch horách na konci štre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Emi            Dmi      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potkal jsem holk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Pak začlo mý trápení a spousta běd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dyž táta se bál abych mu ji nesv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v těch mlžnejch horách na konci štre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dal hlídat dcer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 xml:space="preserve">Já schůzku jsem si s ní dal uprostřed sk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bych se s ní konečně pomilo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v těch mlžnejch horách na konci štre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já líbal holk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Sotva mi však řekla: Miláčku můj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ze skal se ozvalo: Bídáku stůj!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 těch mlžnejch horách na konci štr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ál její táta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Tam pušky se ježily moc jich bylo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mně štěstí se najednou vytratil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 těch mlžnejch horách na konci štr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vobklíčenej byl u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F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6 </w:t>
        <w:tab/>
        <w:t>Pak ke slovu přišla má pistol a pě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G                               C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á poslal je na jednu z nejdelších ce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C                      C7             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z těch mlžnejch hor tam na konci štr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</w:t>
      </w:r>
      <w:r>
        <w:rPr>
          <w:b/>
          <w:sz w:val="18"/>
        </w:rPr>
        <w:t xml:space="preserve">  Ami           Dmi      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ez jsem si holk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111" w:leader="none"/>
          <w:tab w:val="left" w:pos="4962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33" w:name="zítra_ráno_v_pět"/>
      <w:r>
        <w:rPr>
          <w:b/>
          <w:sz w:val="24"/>
        </w:rPr>
        <w:t>ZÍTRA RÁNO V PĚT</w:t>
      </w:r>
      <w:bookmarkEnd w:id="33"/>
      <w:r>
        <w:rPr>
          <w:b/>
        </w:rPr>
        <w:tab/>
        <w:tab/>
      </w:r>
      <w:r>
        <w:rPr>
          <w:i/>
          <w:sz w:val="16"/>
        </w:rPr>
        <w:t>Jarek Nohavic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 xml:space="preserve">Ami                                 C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 xml:space="preserve">Až mě zítra ráno v pět ke zdi postaví </w:t>
      </w:r>
    </w:p>
    <w:p>
      <w:pPr>
        <w:pStyle w:val="Heading8"/>
        <w:rPr/>
      </w:pPr>
      <w:r>
        <w:rPr/>
        <w:t xml:space="preserve">    </w:t>
      </w:r>
      <w:r>
        <w:rPr/>
        <w:t>Dmi            G             C       Emi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ještě si naposled dám vodku na zdr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Dmi      C       G                  C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 očí pásku strhnu si to abych viděl na neb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Dmi                   E7      Ami                     Dmi  C  G  C  Ami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pak vzpomenu si má lásko na teb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Dmi                   E7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pak vzpomenu si na teb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ž zítra ráno v pět příjde ke mně kněz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řeknu mu že se splet že mně se nechce do nebe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žil jsem jak jsem žil a stejně tak i dožij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co jsem si nadrobil to si i vypij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co jsem si nadrobil si vypij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Až zítra ráno v pět poručík řekne p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koda bude těch let co jsem tě nelíb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ště slunci zamávám a potom líto přijde 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že tě lásko nechávám samotnou tady na ze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že tě lásko nechávám na z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Až zítra ráno v pět prádlo půjdeš p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eno obracet já u zdi budu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řilož na oheň a smutek v sobě skry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rosím nezapomeň nezapomeň a žij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a mě nezapomeň a ži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4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3261"/>
          <w:tab w:val="clear" w:pos="4820"/>
          <w:tab w:val="left" w:pos="709" w:leader="none"/>
          <w:tab w:val="left" w:pos="5103" w:leader="none"/>
        </w:tabs>
        <w:spacing w:lineRule="exact" w:line="240"/>
        <w:ind w:right="-483" w:hanging="283"/>
        <w:rPr/>
      </w:pPr>
      <w:r>
        <w:rPr>
          <w:sz w:val="24"/>
        </w:rPr>
        <w:t>.</w:t>
        <w:tab/>
      </w:r>
      <w:r>
        <w:rPr/>
        <w:tab/>
      </w:r>
      <w:bookmarkStart w:id="34" w:name="divokej_horskej_tymián"/>
      <w:r>
        <w:rPr>
          <w:sz w:val="24"/>
        </w:rPr>
        <w:t>DIVOKEJ HORSKEJ TYMIÁN</w:t>
      </w:r>
      <w:bookmarkEnd w:id="34"/>
      <w:r>
        <w:rPr/>
        <w:tab/>
      </w:r>
      <w:r>
        <w:rPr>
          <w:b w:val="false"/>
          <w:i/>
          <w:sz w:val="16"/>
        </w:rPr>
        <w:t>Irská l/Žalm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G         D                    G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>Dál za vozem spolu šlapem někdo rád a někdo zmat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G            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mi      Emi                           G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 xml:space="preserve">Kdo se vrací není sám je to věc když pro nás vo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D      G    D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Léto zůstaň dlouho s námi dlouho hřej a spal nám rá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 xml:space="preserve">Až po okraj naplň džbán je to věc když pro nás vo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G                    D                     G          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R: </w:t>
        <w:tab/>
        <w:t>Podívej jak málo stačí když do vázy natrhám</w:t>
      </w:r>
    </w:p>
    <w:p>
      <w:pPr>
        <w:pStyle w:val="Heading1"/>
        <w:ind w:hanging="284"/>
        <w:rPr/>
      </w:pPr>
      <w:r>
        <w:rPr/>
        <w:t xml:space="preserve">                </w:t>
      </w:r>
      <w:r>
        <w:rPr/>
        <w:t>Emi             G                     D        G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bílou nocí k milování 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Dál za vozem trávou prachem někdy krokem někdy trap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 xml:space="preserve">Kdo se vrací domů k nám je to věc když pro nás vo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3"/>
        <w:outlineLvl w:val="3"/>
        <w:rPr>
          <w:i/>
          <w:i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35" w:name="velká_výplata"/>
      <w:r>
        <w:rPr>
          <w:b/>
          <w:sz w:val="24"/>
        </w:rPr>
        <w:t>VELKÁ VÝPLATA</w:t>
      </w:r>
      <w:bookmarkEnd w:id="35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120"/>
        <w:ind w:hanging="284"/>
        <w:rPr/>
      </w:pPr>
      <w:r>
        <w:rPr/>
        <w:t>E  H7  E  A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 xml:space="preserve">             E                                                            C#mi   F#mi  H7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Zas už nastává doba hnaní stád dobytek pádí ohra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E                                            C#mi      F#mi  H7  E A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ní výkřiky kovbojů jak ženou dál stáda písní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</w:t>
      </w:r>
      <w:r>
        <w:rPr/>
        <w:t>E                                         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[:Žeňte dál (žeňte dál) jen žeňte ty krávy a telata cestou star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E                                                                  H7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ipi já (jipijá) pospěšte slunce už končí cestu svou oblohou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Až zas přiženem stáda do města a mzdu nám předák rozdě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ukážem děvčatům jak umí být kovboj vesel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      </w:t>
      </w:r>
      <w:r>
        <w:rPr/>
        <w:t>C            E              C            E          E H7 E A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Žeňte oblohou oblohou oblohou oblohou</w:t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828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</w:rPr>
      </w:pPr>
      <w:r>
        <w:rPr>
          <w:b/>
          <w:sz w:val="24"/>
        </w:rPr>
        <w:t>.</w:t>
        <w:tab/>
      </w:r>
      <w:r>
        <w:rPr/>
        <w:tab/>
      </w:r>
      <w:bookmarkStart w:id="36" w:name="zlatý_údolí"/>
      <w:r>
        <w:rPr>
          <w:b/>
          <w:sz w:val="24"/>
        </w:rPr>
        <w:t>ZLATÝ ÚDOLÍ</w:t>
      </w:r>
      <w:bookmarkEnd w:id="36"/>
      <w:r>
        <w:rPr>
          <w:b/>
        </w:rPr>
        <w:tab/>
        <w:tab/>
      </w:r>
      <w:r>
        <w:rPr>
          <w:i/>
          <w:sz w:val="16"/>
        </w:rPr>
        <w:t>Tony Linhar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mi  G  F  E7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  Ami                      G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okro v botách píseň v notách nikdy nepsa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</w:t>
      </w:r>
      <w:r>
        <w:rPr>
          <w:b/>
          <w:sz w:val="18"/>
        </w:rPr>
        <w:t>Ami          G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slunce pálí že i skály úpal dostanou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</w:t>
      </w:r>
      <w:r>
        <w:rPr/>
        <w:t xml:space="preserve">G                               F    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n osamělý balvany až uslyší tvý přizná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Dmi                      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i řeknou že jsi dávno ztratil smě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Ami             G               F                  E7             Ami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že patříš mezi pohany a místo na jih táhneš na seve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 xml:space="preserve">C                  Emi              F                                        G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Zlatý údolí touha vzdálená je chimérou všech dálek modravejch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C                 Emi            F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latý údolí co jen vítr zná ti v horkým srdci vypaluje cej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Ami                  Emi         F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ak je vzdálený každý mámení a druhá strana řeky nemá bře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C               Emi         F                   G               C  Ami  G  F  E7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Zlatý údolí zlatý údolí je celej život s rancem na záde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Snad tě k cíli dobrý víly jednou dov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unce hoří zlatí oři z dálky přij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ž zmizí fata morgana je zpověď dávno naps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kamene mlčenlivejch sk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se cestou někdo zastaví tak bude psáno že jsi tady st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 Ami  G  F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Zlatý úd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>
          <w:b/>
        </w:rPr>
        <w:tab/>
      </w:r>
      <w:bookmarkStart w:id="37" w:name="diego"/>
      <w:r>
        <w:rPr>
          <w:b/>
          <w:sz w:val="24"/>
        </w:rPr>
        <w:t>DIEGO</w:t>
      </w:r>
      <w:bookmarkEnd w:id="37"/>
      <w:r>
        <w:rPr>
          <w:b/>
        </w:rPr>
        <w:tab/>
        <w:tab/>
      </w:r>
      <w:r>
        <w:rPr>
          <w:i/>
          <w:sz w:val="16"/>
        </w:rPr>
        <w:t>Španělská l/Ozvěn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  Emi  G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D              Emi       G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Diego don Diego krásný koně máš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     </w:t>
      </w:r>
      <w:r>
        <w:rPr/>
        <w:t>Emi               G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iego don Diego proč máš v očích pláč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1 </w:t>
        <w:tab/>
        <w:t>Za to hříbě don Diego tady nugety mé všechny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za to hříbě don Diego za tu malou bílou tv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Pohlédni do očí svému koni až v nich uzříš ohňů z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Pak skloň hlavu do jeho hřívy a vzpomeň na tu bílou tv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c:Tenkrárt tenkrát jsem ještě nevěděl stařičký done Dieg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co to hříbě pro tebe zname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Nevěděl jsem že se přihnalo štváno žárem až ke dveřím tvého ranč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 malým živým uzlíčkem u sed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outlineLvl w:val="3"/>
        <w:rPr>
          <w:b/>
          <w:b/>
          <w:i/>
          <w:i/>
        </w:rPr>
      </w:pPr>
      <w:r>
        <w:rPr>
          <w:b/>
          <w:sz w:val="24"/>
        </w:rPr>
        <w:t>.</w:t>
        <w:tab/>
      </w:r>
      <w:r>
        <w:rPr/>
        <w:tab/>
      </w:r>
      <w:bookmarkStart w:id="38" w:name="jantarová_země"/>
      <w:r>
        <w:rPr>
          <w:b/>
          <w:sz w:val="24"/>
        </w:rPr>
        <w:t>JANTAROVÁ ZEMĚ</w:t>
      </w:r>
      <w:bookmarkEnd w:id="38"/>
      <w:r>
        <w:rPr>
          <w:b/>
        </w:rPr>
        <w:tab/>
        <w:tab/>
      </w:r>
      <w:r>
        <w:rPr>
          <w:i/>
          <w:sz w:val="16"/>
        </w:rPr>
        <w:t>Žalm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 Ami  Dmi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>C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 xml:space="preserve">Do splašenejch koní už zase lovci střílí </w:t>
      </w:r>
    </w:p>
    <w:p>
      <w:pPr>
        <w:pStyle w:val="Heading1"/>
        <w:ind w:hanging="284"/>
        <w:rPr/>
      </w:pPr>
      <w:r>
        <w:rPr/>
        <w:t xml:space="preserve">                      </w:t>
      </w:r>
      <w:r>
        <w:rPr/>
        <w:t>C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ulicí je ženou dolů k ohradám</w:t>
      </w:r>
    </w:p>
    <w:p>
      <w:pPr>
        <w:pStyle w:val="Heading1"/>
        <w:ind w:hanging="284"/>
        <w:rPr/>
      </w:pPr>
      <w:r>
        <w:rPr/>
        <w:t xml:space="preserve">                         </w:t>
      </w:r>
      <w:r>
        <w:rPr/>
        <w:t>Dmi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 xml:space="preserve">Zítra jako v loni hra je pro ně dohraná </w:t>
      </w:r>
    </w:p>
    <w:p>
      <w:pPr>
        <w:pStyle w:val="Heading1"/>
        <w:ind w:hanging="284"/>
        <w:rPr/>
      </w:pPr>
      <w:r>
        <w:rPr/>
        <w:t xml:space="preserve">                            </w:t>
      </w:r>
      <w:r>
        <w:rPr/>
        <w:t>Dmi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bujný hlavy skloní někam do tráv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ind w:hanging="284"/>
        <w:rPr/>
      </w:pPr>
      <w:r>
        <w:rPr/>
        <w:t xml:space="preserve">     </w:t>
      </w:r>
      <w:r>
        <w:rPr/>
        <w:tab/>
        <w:t>Dmi                   Ami   Dmi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R: </w:t>
        <w:tab/>
        <w:t>Krá až si kabát změní krá bílé vrány odle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Dmi                   Ami            F                   Emi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krá v jantarový zemi přistanou v jiném stole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 xml:space="preserve">Zamčený jsou stáje kat už hřívy stříh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rPr/>
      </w:pPr>
      <w:r>
        <w:rPr/>
        <w:t>lovčí král je v kapli po stý korunov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níh pomalu taje těla stromů se probouz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v jantarový zemi bude zas co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39" w:name="jezdili_jsme_ve_dvojici"/>
      <w:r>
        <w:rPr>
          <w:b/>
          <w:sz w:val="24"/>
        </w:rPr>
        <w:t>JEZDILI JSME VE DVOJICI</w:t>
      </w:r>
      <w:bookmarkEnd w:id="39"/>
      <w:r>
        <w:rPr>
          <w:b/>
        </w:rPr>
        <w:tab/>
      </w:r>
      <w:r>
        <w:rPr>
          <w:i/>
          <w:sz w:val="16"/>
        </w:rPr>
        <w:t>Traditional</w:t>
      </w:r>
      <w:r>
        <w:rPr>
          <w:b/>
        </w:rPr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Gmi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Jezdili jsme ve dvojici já a můj starej dobrej Ji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>Gmi 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to bylo za stanici kde jsem se dal dohromady s ním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</w:t>
      </w:r>
      <w:r>
        <w:rPr/>
        <w:t xml:space="preserve">F                                 Gmi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áty projeli jsme spolu starej Jim mi dával školu</w:t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 xml:space="preserve">F Gmi                  Dmi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měl s životem se rv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Gmi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ěl ve svojí šedé hlavě vše co musí dobrej hobo zn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šichni brzdaři nás znali věčně spolu já a starej Ji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spolu jsme usínali když vzpomínal zavál černej dý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še kapsy věčně prázdný a strniště nehoráz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zdil jsem s Jimem slunci vstří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ohatí maj jenom prachy řeknu vám že my jsme měli ví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Jednou takhle v Minesotě dobíhali jsme nákladní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im už skoro na plošině zavrávoral najednou a 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iděl jsem jak dolů padá jak přes jeho starý zád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ěžký kola vlaku j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o malej kluk jsem brečel když jsem viděl Jimovu tvář bl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Na kolejích zůstal ležet na kolejích který měl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e mě život náhle ustal zapoměl jsem že jsem ještě ml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skráni mám vlasy šedý dneska jedu naposled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ím že Jimův vlak se blí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 chvíli se sejdu s Jimem v tomhle světě by to bylo stě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iděl jsem jak dolů padá jak přes jeho starý zád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ěžký kola vlaku j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  <w:t xml:space="preserve"> </w:t>
      </w:r>
      <w:r>
        <w:rPr/>
        <w:tab/>
      </w:r>
      <w:bookmarkStart w:id="40" w:name="dezertér"/>
      <w:r>
        <w:rPr>
          <w:b/>
          <w:sz w:val="24"/>
        </w:rPr>
        <w:t>DEZERTÉR</w:t>
      </w:r>
      <w:bookmarkEnd w:id="40"/>
      <w:r>
        <w:rPr>
          <w:b/>
        </w:rPr>
        <w:tab/>
      </w:r>
      <w:r>
        <w:rPr>
          <w:i/>
          <w:sz w:val="16"/>
        </w:rPr>
        <w:t>CAPO 2</w:t>
      </w:r>
      <w:r>
        <w:rPr>
          <w:b/>
        </w:rPr>
        <w:tab/>
      </w:r>
      <w:r>
        <w:rPr>
          <w:i/>
          <w:sz w:val="16"/>
        </w:rPr>
        <w:t xml:space="preserve">Miloš Dvořáček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lang w:val="en-US"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Ami         G   D   G      D           Emi         D   A    D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Zdál se mi má milá jednou sen  zdál se mi má milá jednou sen</w:t>
      </w:r>
    </w:p>
    <w:p>
      <w:pPr>
        <w:pStyle w:val="Heading1"/>
        <w:spacing w:lineRule="exact" w:line="80"/>
        <w:ind w:hanging="284"/>
        <w:rPr/>
      </w:pPr>
      <w:r>
        <w:rPr/>
        <w:t xml:space="preserve">      </w:t>
      </w:r>
      <w:r>
        <w:rPr/>
        <w:t xml:space="preserve">G                Ami   G    C  G      D   G            Ami         G    C   D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s přišla k nám žes přišla k nám já jsem mašíroval pod okn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Ami    G   C  G      D   G            Ami         G    D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Žes přišla k nám žes přišla k nám já jsem mašíroval pod okn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o nebyl můj milej žádnej sen já přišla k v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jsi byl na vojnu odve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Na vojnu do Hradce Králové tam prej na ná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avlema blejskají Preisov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Tejden už v zákopu ležíme co přijde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 budem ládovat nevím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Vtom se zved větříček májovej od Preisa k n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nesl papírek noto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6 </w:t>
        <w:tab/>
        <w:t>Tak mě tu máš zase milá má proč bych měl jít s Preisem se b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on je muzikant jako j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(</w:t>
      </w:r>
      <w:r>
        <w:rPr>
          <w:b/>
        </w:rPr>
        <w:t xml:space="preserve"> =  </w:t>
      </w:r>
      <w:r>
        <w:rPr>
          <w:b/>
          <w:sz w:val="18"/>
        </w:rPr>
        <w:t>G  C  G  D  C  G</w:t>
      </w:r>
      <w:r>
        <w:rPr>
          <w:b/>
        </w:rPr>
        <w:t xml:space="preserve">             * =  </w:t>
      </w:r>
      <w:r>
        <w:rPr>
          <w:b/>
          <w:sz w:val="18"/>
        </w:rPr>
        <w:t>G  Gmaj  G*  Gmaj</w:t>
      </w:r>
      <w:r>
        <w:rPr/>
        <w:t>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  <w:t xml:space="preserve"> </w:t>
      </w:r>
      <w:r>
        <w:rPr/>
        <w:tab/>
      </w:r>
      <w:bookmarkStart w:id="41" w:name="všichni_jsou_už_v_mexiku"/>
      <w:r>
        <w:rPr>
          <w:b/>
          <w:sz w:val="24"/>
        </w:rPr>
        <w:t>VŠICHNI JSOU UŽ V MEXIKU</w:t>
      </w:r>
      <w:bookmarkEnd w:id="41"/>
      <w:r>
        <w:rPr>
          <w:b/>
        </w:rPr>
        <w:tab/>
      </w:r>
      <w:r>
        <w:rPr>
          <w:i/>
          <w:sz w:val="16"/>
        </w:rPr>
        <w:t>M Tuč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80"/>
        <w:ind w:hanging="284"/>
        <w:rPr/>
      </w:pPr>
      <w:r>
        <w:rPr/>
        <w:t xml:space="preserve">A    D                                          A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de jen jsou a kde jsem já proč všechno končí co začí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Hmi                   E                       A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můla se na mě lepí ze zvyku a všichni jsou už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 xml:space="preserve">D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Všichni jsou už v Mexiku </w:t>
        <w:tab/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Buenos Dias já taky jdu</w:t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 xml:space="preserve">Hmi                                       E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spoň si poslechnu pěknou muz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se hraje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Kde je můj kůň co měl mě nést blátem měst a prachem ce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ělal že se ho to už netýká asi šel do Mexi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je ta holka co měl jsem rád už tu na rohu měla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 pihou na svým krásným nosíku už se asi nosí někde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Kde je můj pes co mě hlídat měl že nezaštěkal kam jen še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z obojku a bez košíku už se asi toulá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Kde je ten náš slavnej gang postrach saloonů a postrach ban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chali mi všechno pěkně na triku a už jsou někde dole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Kam šel barman teď tu stál a chlapů houf co s nima h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 zatykač s mojí fotkou visí tu a ostatní jsou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je ten chlápek co tu spal a ta kočka co jí nalej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erif právě bere v báru za kliku asi jsem měl bejt už taky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42" w:name="no_to_se_ví"/>
      <w:r>
        <w:rPr>
          <w:b/>
          <w:sz w:val="24"/>
        </w:rPr>
        <w:t>NO TO SE VÍ</w:t>
      </w:r>
      <w:bookmarkEnd w:id="42"/>
      <w:r>
        <w:rPr/>
        <w:tab/>
        <w:tab/>
      </w:r>
      <w:r>
        <w:rPr>
          <w:i/>
          <w:sz w:val="16"/>
        </w:rPr>
        <w:t>Kapitán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G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To co na nás doma čeká není zrovna fajno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7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od pondělka na koni letos jako předlon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 to zatracenej úděl od prašivejch estak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G         E7             A7   D7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ipijou jipijou ňáký cizí stáda hn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G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No to se ví zase se sejd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D7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a sedm let či příští tej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Budeme hrát budeme zp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D7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řijďte se dívat bude nám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Celý léto nezaprší a když jó tak leje fur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šude bláta čím dál víc nebo zase strašnej hi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i co neznaj čistý víno ať se z louže napij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/>
        <w:tab/>
        <w:t>Jipijou jipijou možná že to přežij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Všechno špatný jednou skončí pán bůh to tak nenech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chopí že tenhle svět se mu zrovna nepov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Od tý doby bude z hlíny lepit samý anděl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ipijou jipijou a taky zruší pondě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>.</w:t>
        <w:tab/>
        <w:t xml:space="preserve"> </w:t>
      </w:r>
      <w:r>
        <w:rPr/>
        <w:tab/>
      </w:r>
      <w:bookmarkStart w:id="43" w:name="zelené_pláně"/>
      <w:r>
        <w:rPr>
          <w:b/>
          <w:sz w:val="24"/>
        </w:rPr>
        <w:t>ZELENÉ PLÁNĚ</w:t>
      </w:r>
      <w:bookmarkEnd w:id="43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</w:rPr>
      </w:pPr>
      <w:r>
        <w:rPr>
          <w:b/>
          <w:sz w:val="18"/>
        </w:rPr>
        <w:tab/>
        <w:t>Ami                Dmi  Ami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Tam kde zem duní kopyty stá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Dmi       C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nám plno vůní co dejchám je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</w:t>
      </w:r>
      <w:r>
        <w:rPr>
          <w:b/>
          <w:sz w:val="18"/>
        </w:rPr>
        <w:t xml:space="preserve">F                  G        C          A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čpí tam pot koní a voní tymián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G           C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ouř obzor cloní jak dolinou je hn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Ami       Dmi        Ami E7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rád žiju na ní v tý pláni zel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Tam kde mlejn s pilou proud řeky hn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já měl svou milou a moc jsem o ni st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přišlo psaní ať na ní neče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ý k čemu lhaní a tak jsem zůstal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ám znenadání v tý pláni zel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                      G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Dál čistím chlív a lovím v ořeš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                              G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nom jako dřív mě žití netěš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Když hlídám stáj a slyším vítr dou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Ami             Dmi   H7    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sím ať ji poví že mám v srdci trou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 xml:space="preserve">Kdo ví až se doví z větrnejch stran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ál že jen pro ni tu voní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vlak hned ten ranní ji u nás vylož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ona k spaní se šťastná ulo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m do mejch dlaní v tý pláni zel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44" w:name="písek"/>
      <w:r>
        <w:rPr>
          <w:b/>
          <w:sz w:val="24"/>
        </w:rPr>
        <w:t>PÍSEK</w:t>
      </w:r>
      <w:bookmarkEnd w:id="44"/>
      <w:r>
        <w:rPr/>
        <w:tab/>
      </w:r>
      <w:r>
        <w:rPr>
          <w:i/>
          <w:sz w:val="16"/>
        </w:rPr>
        <w:t>CAPO 4</w:t>
      </w:r>
      <w:r>
        <w:rPr/>
        <w:tab/>
      </w:r>
      <w:r>
        <w:rPr>
          <w:i/>
          <w:sz w:val="16"/>
        </w:rPr>
        <w:t>Nezmaři</w:t>
      </w:r>
      <w:r>
        <w:rPr/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F7maj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D    G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Jako písek přesíváš mě mezi prst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E7                 Ami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tejně ti dlaně prázdný zůsta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>Dmi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[:ani vodu nepřeliješ sít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</w:t>
      </w:r>
      <w:r>
        <w:rPr>
          <w:b/>
          <w:sz w:val="18"/>
        </w:rPr>
        <w:t xml:space="preserve">          C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někdy je strašně málo chtít         </w:t>
      </w:r>
      <w:r>
        <w:rPr>
          <w:b/>
          <w:sz w:val="18"/>
        </w:rPr>
        <w:t xml:space="preserve">  ( Ami  E  Ami 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  E7             Ami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á nejsem z  těch co po těžký ráně nevstanou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61" w:leader="none"/>
          <w:tab w:val="left" w:pos="4820" w:leader="none"/>
        </w:tabs>
        <w:spacing w:lineRule="exact" w:line="120" w:before="120" w:after="0"/>
        <w:ind w:left="0" w:hanging="284"/>
        <w:rPr/>
      </w:pPr>
      <w:r>
        <w:rPr/>
        <w:t>Pevnou vůlí taky příliš neoplýv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 xml:space="preserve">Zdá se že nemíníš mě vážně brá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[:kolik času nám to ještě scház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nebo je všechen dávno pryč           </w:t>
      </w:r>
      <w:r>
        <w:rPr>
          <w:b/>
          <w:sz w:val="18"/>
        </w:rPr>
        <w:t xml:space="preserve"> (F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za čím se to vlastně máme stále hnát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Jako kámen najedenou mi v cestě stojí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ím že se lecos těžko obcház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[:radši zkusím někde jiný příbě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terý bude lepší konec m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Ale už teď ti můžu říct že mi nescházíš :]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 Jako písek …nevsta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  <w:tab/>
      </w:r>
      <w:bookmarkStart w:id="45" w:name="flám"/>
      <w:r>
        <w:rPr>
          <w:b/>
          <w:sz w:val="24"/>
        </w:rPr>
        <w:t>FLÁM</w:t>
      </w:r>
      <w:bookmarkEnd w:id="45"/>
      <w:r>
        <w:rPr/>
        <w:tab/>
        <w:tab/>
      </w:r>
      <w:r>
        <w:rPr>
          <w:i/>
          <w:sz w:val="16"/>
        </w:rPr>
        <w:t>Rower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 H7 E7 A  E7  A H7 E7 A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A                                         H7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ár žíznivejch námořníků proud nese k n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E7                                                              A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chce Gin a harmoniku a pár krásnejch d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terj dobrej vítr zavál k nám jejich pr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7                            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zas bude v baru nával to zas bude fl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    Hmi                         E7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Než spláchnou sůl (než spláchnou sůl)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 xml:space="preserve">A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 prázdnej stůl (je prázdnej stůl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7           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rčmář nemá co by hostům 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Hmi           E7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kapitán (a kapitán)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il by jak Dán (pil by jak Dán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H7                  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tak táhnou pít zas o dům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  <w:tab/>
        <w:t xml:space="preserve">sólo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A ráno chystá se pár námořníků plout bůh ví k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nad k těm palmám na rovníku snad k polárním kr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éž by zase vítr zavál k nám jejich pr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zas bude v baru n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zas bude v baru n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zas bude fl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253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46" w:name="pojďme_se_napít"/>
      <w:r>
        <w:rPr>
          <w:b/>
          <w:sz w:val="24"/>
        </w:rPr>
        <w:t>POJĎME SE NAPÍT</w:t>
      </w:r>
      <w:bookmarkEnd w:id="46"/>
      <w:r>
        <w:rPr/>
        <w:tab/>
        <w:tab/>
      </w:r>
      <w:r>
        <w:rPr>
          <w:i/>
          <w:sz w:val="16"/>
        </w:rPr>
        <w:t>R Křesť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FC  F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 F 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Pěkně tě vítám lásko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</w:t>
      </w:r>
      <w:r>
        <w:rPr>
          <w:b/>
          <w:sz w:val="18"/>
        </w:rPr>
        <w:t>Emi      F  Emi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k trochu zbitá a víc soukro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</w:t>
      </w:r>
      <w:r>
        <w:rPr>
          <w:b/>
          <w:sz w:val="18"/>
        </w:rPr>
        <w:t xml:space="preserve">  C          F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Pěkně tě vítám a čemu vděčí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mi                   Ami F Emi Dmi C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a tak krásnou chvíli jednou za sto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mi   G        C   C7                F Emi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Pojďme se napít pojďme se na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C     Dmi            F     C   G 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ť nám mají z čeho slzy tý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G7        C C7                 F Emi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ojďme se napít pojďme se na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C     Dmi            F      C  FC  F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ť nám mají z čeho slzy tý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 nohách ti dřepí bílej ptá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už nejsme slepí a zlí naop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Už nejsme slepí a rozdejcha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ako když se spěchá bránou vítězt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V očích ti svítí a sládne de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ěco k pití tu ční na stole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ěco k pití a nepospíc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toletá má lásko když už nemáš k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828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>.</w:t>
        <w:tab/>
      </w:r>
      <w:r>
        <w:rPr/>
        <w:tab/>
      </w:r>
      <w:bookmarkStart w:id="47" w:name="carpe_diem"/>
      <w:r>
        <w:rPr>
          <w:b/>
          <w:sz w:val="24"/>
        </w:rPr>
        <w:t>CARPE DIEM</w:t>
      </w:r>
      <w:bookmarkEnd w:id="47"/>
      <w:r>
        <w:rPr>
          <w:b/>
        </w:rPr>
        <w:tab/>
        <w:tab/>
      </w:r>
      <w:r>
        <w:rPr>
          <w:i/>
          <w:sz w:val="16"/>
        </w:rPr>
        <w:t>AG Fl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Nadešel asi poslední 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</w:t>
      </w:r>
      <w:r>
        <w:rPr>
          <w:b/>
          <w:sz w:val="18"/>
        </w:rPr>
        <w:t>G  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odívej celá planeta bláz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 Ami               Dmi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neuroním ani slzu pro ni jenom zamknu d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A půjdu po kolejích až na koneč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hle jak mám krok vojensky ráz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ezastavím ani na červenou natruc předpis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Tak tady mě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G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Dnes můžeš říkat klidně co chce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 xml:space="preserve">                     </w:t>
      </w:r>
      <w:r>
        <w:rPr>
          <w:b/>
          <w:sz w:val="18"/>
        </w:rPr>
        <w:t xml:space="preserve">Ami                G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Zbylo tak málo vět tak málo slov co nelžo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Tak už si nebudeme hrát na rom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etři růž nikdo nás nenatá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e poslední den a zbyla nám jen miska cukr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Ať všechny hospody dnes doženou pl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ť svět z posledního pije a tan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á nebudu pít nechám naplno znít v hlavě všechno co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Tak tady mě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>Žádný slib z těch co jsem ti dal</w:t>
        <w:tab/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ejde vyplnit a nejde vzít zpát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ak ať točí se svět mladší o deset let na desce Jethro Tul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6</w:t>
        <w:tab/>
        <w:t>Ať platí aspoň dnes co dřív jsem ti lh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carpe diem život je krátk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 tvých očích je klid a nemám chuť snít co by bylo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 Tak tady mě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103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48" w:name="už_se_mi_tvůj_šátek"/>
      <w:r>
        <w:rPr>
          <w:b/>
          <w:sz w:val="24"/>
        </w:rPr>
        <w:t xml:space="preserve">UŽ SE MI TVŮJ ŠÁTEK </w:t>
      </w:r>
      <w:bookmarkEnd w:id="48"/>
      <w:r>
        <w:rPr>
          <w:b/>
          <w:sz w:val="24"/>
        </w:rPr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      C           D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Už se mi tvůj šátek v dáli ztrác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D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mutek v duši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>C          D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á se pro tě v cele na Pankrá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D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si ustýs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               H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</w:r>
      <w:r>
        <w:rPr>
          <w:lang w:val="en-US"/>
        </w:rPr>
        <w:t>[:</w:t>
      </w:r>
      <w:r>
        <w:rPr/>
        <w:t xml:space="preserve">A to proto jen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D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že jsem měl svou zem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Hmi  Ami  D   G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Dělí nás ostnatej drát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C   D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2</w:t>
        <w:tab/>
        <w:t>Chtěl jsem s tebou v malé chatě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C    D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Chtěl jsem s tebou hezké děti m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teď musím v žáru ve válcovná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o úmoru dř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Chtěl jsem s tebou v malé chatě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Chtěl jsem tě mít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těď musím hrozby bachařov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enně poslouch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Není dobré mít svůj vlastní názo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sou s ním potíž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ím pádem mě státní prokuráto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šoupnul za mříž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49" w:name="merlin_song"/>
      <w:r>
        <w:rPr>
          <w:b/>
          <w:sz w:val="24"/>
        </w:rPr>
        <w:t>MERLIN SONG</w:t>
      </w:r>
      <w:bookmarkEnd w:id="49"/>
      <w:r>
        <w:rPr>
          <w:b/>
        </w:rPr>
        <w:tab/>
        <w:tab/>
      </w:r>
      <w:r>
        <w:rPr>
          <w:i/>
          <w:sz w:val="16"/>
        </w:rPr>
        <w:t>Rower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B C7 F D7 G C7 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ab/>
        <w:t>F                           A7          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>Nad Vobřanskó palírnó se volkny valijó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                         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to když borci vod Lambošů klofny ladijó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               A7          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Mezi nima sedává tam mistr Merlin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ab/>
        <w:t>B              C7     F       D7   G   C7      F   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von když hraje gefec taje a já zas hó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F          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>Sám Marko Čermák by zbled závis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kdyby ho slyšel někdy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     </w:t>
      </w:r>
      <w:r>
        <w:rPr>
          <w:b/>
          <w:sz w:val="18"/>
        </w:rPr>
        <w:t>G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Byl by spocené a vodvařen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F                    D7                G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mohl by svý bendžo rozdup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Nikdo tak na to bendžo nevá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jako náš Merlin bendža k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G        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Von je špicové borec světov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ab/>
        <w:t>F               D9 C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9  C9  F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kocóři mu lezó na fut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2</w:t>
        <w:tab/>
        <w:t>Písně trempské v rytmu džezu znějí po sál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Za chvilku už ani timpl néni v lokál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To je proto že tu hraje dneska mistr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Hajfy z fošny rvó si mošny a já zas hó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3</w:t>
        <w:tab/>
        <w:t>TO Lamberk říkal Baťoh: " to je kolektiv 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Ty dovedó z fleku vyžrat třeba dvěstě pi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 xml:space="preserve">Láska k trampu ale dělá velký zázra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Merlin vaří sajtna paří pinty kořa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:</w:t>
        <w:tab/>
        <w:t>Sám Marko Čermákborec světov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kocóři mu lezó na f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kocóři mu lezó na f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kocóři mu lezó na fut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.</w:t>
        <w:tab/>
      </w:r>
      <w:r>
        <w:rPr/>
        <w:tab/>
      </w:r>
      <w:bookmarkStart w:id="50" w:name="vandrovní"/>
      <w:r>
        <w:rPr>
          <w:b/>
          <w:sz w:val="24"/>
        </w:rPr>
        <w:t>VANDROVNÍ</w:t>
      </w:r>
      <w:bookmarkEnd w:id="50"/>
      <w:r>
        <w:rPr>
          <w:b/>
        </w:rPr>
        <w:tab/>
      </w:r>
      <w:r>
        <w:rPr>
          <w:i/>
          <w:sz w:val="16"/>
        </w:rPr>
        <w:t>CAPO 2</w:t>
      </w:r>
      <w:r>
        <w:rPr>
          <w:b/>
        </w:rPr>
        <w:tab/>
      </w:r>
      <w:r>
        <w:rPr>
          <w:i/>
          <w:sz w:val="16"/>
        </w:rPr>
        <w:t>J Samson Len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sus G Ami7 C Emi Ami G D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 xml:space="preserve"> </w:t>
      </w:r>
      <w:r>
        <w:rPr>
          <w:b/>
          <w:sz w:val="18"/>
        </w:rPr>
        <w:t>G                             Gsus G                          Ami7</w:t>
        <w:tab/>
        <w:t xml:space="preserve">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Svět byl krásnej umytej jak pěkná holka co má dvac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D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sám celtou přikrytej chystal se dál pročpak se vrac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Gsus G                               Ami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etr nás máchal celou noc a co my jsme mu dali jm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C     D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Uhasil oheň zlej byl moc daleko dřív než přišel 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Hmi          C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Bylo to postý a jako prvně znov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Hmi             C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nám chvíle prostý v noci slýchám sov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Hmi              E7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pali jsme pod stromy v čekárnách podél dráh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 xml:space="preserve">A7                                                 D     Gsus G Ami7 C Emi Ami G D G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mrzlí doufali zda rozední se záhy                       mezihr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Les kouřil jako ranní čaj a slunci nechtělo se vstá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časí jak by nebyl máj trpěl jsem jednou ze svejch zás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ak píseň napsal na papír kritik by šílel dejme to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ebyl v ní chýr a netopýr jen smutek že už musím dom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Bylo to po st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0" w:hanging="283"/>
        <w:rPr/>
      </w:pPr>
      <w:r>
        <w:rPr>
          <w:b/>
          <w:sz w:val="24"/>
        </w:rPr>
        <w:t>.</w:t>
        <w:tab/>
        <w:tab/>
        <w:t xml:space="preserve"> </w:t>
      </w:r>
      <w:bookmarkStart w:id="51" w:name="vůz_do_tenessee"/>
      <w:r>
        <w:rPr>
          <w:b/>
          <w:sz w:val="24"/>
        </w:rPr>
        <w:t>VŮZ DO TENNESSEE</w:t>
      </w:r>
      <w:bookmarkEnd w:id="51"/>
      <w:r>
        <w:rPr>
          <w:b/>
          <w:sz w:val="24"/>
        </w:rPr>
        <w:tab/>
        <w:tab/>
      </w:r>
      <w:r>
        <w:rPr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                             G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am za modrou horou modrými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F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je domov můj tam leží Tennesse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F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vrátit se k mámě bych zas jednou cht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G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ždyť pět dlouhejch let už jsem ji nevid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apřáh jsem svý koně a dal jsem jim smě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za modrou skálou jen dál na seve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severní hvězda se zdá mlh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divnej mrak divnej stín mám nad h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Proč můj vůz je náhle černej jako thé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míří na jih když já chtěl na seve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maj koně v hlavách černý chochol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díra co mám v hlavě už neb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Proč víko mi nad postel přitloukaj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poslední sbohem mi dávaj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ždyť loučím se s nima snad ne naposl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roč ženský pláčou mužský hryžou r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Proč spouštěj mě pod zem u dvou borovi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hážou na mě hlínu když jim chci jen ří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vzkažte mý mámě za modrý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můj vůz k ní nedojel do Tennesse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52" w:name="červená_řeka"/>
      <w:r>
        <w:rPr>
          <w:sz w:val="24"/>
        </w:rPr>
        <w:t>ČERVENÁ ŘEKA</w:t>
      </w:r>
      <w:bookmarkEnd w:id="52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D                                D7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Pod tou skálou kde proud řeky sy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H7         E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kde ční červený kam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D              D7            G  Gmi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žije ten co mi jen srdce nič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D            A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oho já ráda mám k zblázně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ím že lásku jak trám lehce slíbí já ho znám srdce má děra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le já ho chci mít mě se líbí bez něj žít už mě dál neb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Často k nám jezdíval s kytkou růží nejhezčí z cowboyů z ok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estu má ušitou z hadích kůží bílej pás za ním pár pist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Hned se ptá jak se mám jak se daří kdy mu prý už to svý srdce d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le já odpovím že čas maří srdce blíž červený řeky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>Když je tma a jdu spát noc je černá hlavu mám bolavou závra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le já přesto dál budu věr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kud sám se zas k nám nevr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kud sám se zas k nám nevr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53" w:name="parta_z_ranče_Y"/>
      <w:r>
        <w:rPr>
          <w:sz w:val="24"/>
        </w:rPr>
        <w:t>PARTA Z RANČE 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sz w:val="24"/>
        </w:rPr>
      </w:pPr>
      <w:r>
        <w:rPr>
          <w:sz w:val="24"/>
        </w:rPr>
      </w:r>
      <w:bookmarkEnd w:id="53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          C                  G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[:Každý ráno sjíždí z hor parta z ranče ypsilon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G                       C             G              D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[:mezi nima jede na koni cowboy jménem Joe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Tam dole u řeky stojí opuštěnej sru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dávno tam ještě bývala má plavovlasá Rut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Co asi stalo se s mojí plavovlasou Rut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asi stalo se že opustila sru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Vrátíš li se jednou zpět přijď se na mě pod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be moje plavovlasá Ruth budu mít stále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>Tam dole u řeky stojí opuštěnej stro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dávno se na něm oběsil cowboy jménem Jo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245" w:leader="none"/>
        </w:tabs>
        <w:spacing w:lineRule="exact" w:line="240"/>
        <w:ind w:right="-483" w:hanging="283"/>
        <w:rPr/>
      </w:pPr>
      <w:r>
        <w:rPr>
          <w:sz w:val="24"/>
        </w:rPr>
        <w:t>.</w:t>
        <w:tab/>
        <w:tab/>
      </w:r>
      <w:bookmarkStart w:id="54" w:name="pampelišky"/>
      <w:r>
        <w:rPr>
          <w:sz w:val="24"/>
        </w:rPr>
        <w:t>PAMPELIŠKY</w:t>
      </w:r>
      <w:bookmarkEnd w:id="54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Hora skrývá slunce pod klobou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G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oblaků do pampelišek fou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G  G7                          C  C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Jak zlaté kvítí na nebi hvězdy js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    D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nad až k tobě drahá dolétnou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Z oblaků až na zem dolet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dle nich budeš mít děti tř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budou krásné tak jako jsi t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dobrou noc má drahá tak už sp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Tajemná je řeka na horách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 ní bloudím jako v mátohá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l jsem tě rád byla jsi láska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 se zdá že se na mě z nebe usmív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 xml:space="preserve">Teskná píseň nese se noc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ostrých hochů toulavejch srdc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tichly bendža zmlkly i kytár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dobrou noc mé krásné děvče z montá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 xml:space="preserve">V kolébce spí hošík maličký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řemýšlím o čem si asi s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dědíš mou starou tornu tou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ůjdeš tam kudy chodil jsem já s mámou t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245" w:leader="none"/>
        </w:tabs>
        <w:spacing w:lineRule="exact" w:line="240"/>
        <w:ind w:right="-483" w:hanging="283"/>
        <w:rPr>
          <w:sz w:val="24"/>
        </w:rPr>
      </w:pPr>
      <w:r>
        <w:rPr>
          <w:sz w:val="24"/>
        </w:rPr>
        <w:t>.</w:t>
        <w:tab/>
        <w:tab/>
      </w:r>
      <w:bookmarkStart w:id="55" w:name="okoř"/>
      <w:r>
        <w:rPr>
          <w:sz w:val="24"/>
        </w:rPr>
        <w:t>OKOŘ</w:t>
      </w:r>
      <w:bookmarkEnd w:id="55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                                                             A7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Na Okoř je cesta jako žádná ze sta vroubená je stroma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A7                         D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dyž jdu po ní v létě samoten na světě sotva pletu noha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                D        E7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konci té cesty trnité stojí krčma jako hr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D                                                         A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šli se tam trempi hladoví a sešlí začli sobě noto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                           A                        D            A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Na hradě okoři světla už nehoří bílá paní šla už dávno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>A                               D                  A                 D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na měla ve zvyku podle svýho budíku o půlnoci chodit straš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                           D              E7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 těch dob co jsou tam trempové nesmí z hradu pryč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D                                A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na dole v podhradí se šerifem vyvá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                  A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jí sebral od komůrky klíč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Jednoho dne z rána roznesla se zpráva že byl Okoř vykra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ikdo neví dodnes kdo to tenkrát odnes nikdo nebyl dopa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erif hrál celou noc mariáš s bílou paní v kost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ísto aby hlídal zuřivě ji líbal dostal z toho zim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/>
      </w:pPr>
      <w:r>
        <w:rPr>
          <w:sz w:val="24"/>
        </w:rPr>
        <w:t>.</w:t>
        <w:tab/>
        <w:tab/>
      </w:r>
      <w:bookmarkStart w:id="56" w:name="zrzavej_johny"/>
      <w:r>
        <w:rPr>
          <w:sz w:val="24"/>
        </w:rPr>
        <w:t>ZRZAVEJ JOHNY</w:t>
      </w:r>
      <w:bookmarkEnd w:id="56"/>
      <w:r>
        <w:rPr>
          <w:sz w:val="24"/>
        </w:rPr>
        <w:tab/>
        <w:tab/>
      </w:r>
      <w:r>
        <w:rPr>
          <w:b w:val="false"/>
          <w:sz w:val="16"/>
        </w:rPr>
        <w:t>Tradition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               F#         G                 F#        G             D          D7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V daleký Nevadě v dalekým západě zrzavej Johny kdysi bý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F#          G            F#              G                     D      D7        G  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alici zrzavou kobylu šmajdavou když seděl v sedle tak se ký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                G   A7                                           D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dyž se mu kamarádi smáli co že von tak za holkama pá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F#                G        F#             G             D   D7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on jenom rukou máv sedl si jako páv písnička letí do dál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G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Pro hubičku malou pustinou zoufa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jel bych třeba sto 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na tom záleží v takový soutěž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D7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bych si hnáty zlo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 děvčeti přispěchám srdce jí zanech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7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já jí to svoje srdce d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 xml:space="preserve">G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dyž ráno bledé zablikotá blik bli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D          D7                 G          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rátím se kamarádi k vám  (na svůj ranč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C                               G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dyž ráno bledé zablikotá blik bli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D           D7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vrátím se kamarádi k v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John jednou v baru stál whisky si nalév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v hrdlo obrátil ji rá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Ta jeho kobyla zadečkem hodil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ž chudák Johny spadl na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se mu kamarádi smáli co že von tak za holkama pá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on jenom rukou máv sedl si jako páv písnička letí do dál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4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57" w:name="little_big_horn"/>
      <w:r>
        <w:rPr>
          <w:sz w:val="24"/>
        </w:rPr>
        <w:t>LITTLE BIG HORN</w:t>
      </w:r>
      <w:bookmarkEnd w:id="57"/>
      <w:r>
        <w:rPr>
          <w:sz w:val="24"/>
        </w:rPr>
        <w:tab/>
        <w:tab/>
      </w:r>
      <w:r>
        <w:rPr>
          <w:b w:val="false"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Ami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Tam kde leží Little big horn je indiánská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 xml:space="preserve">                       </w:t>
      </w:r>
      <w:r>
        <w:rPr>
          <w:b/>
          <w:sz w:val="18"/>
        </w:rPr>
        <w:t>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m přijíždí generál Caster se svým prapor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odrý kabáty jezdců stíny dlouhejch karabi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Ami           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ž z indiánských signálů po nebi letí stí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A                                                      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Říkal to Jim Bridger já měl jsem v noci s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 sedmou kavalérií jak krví rudne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men Siuxů je statečný a dobře svůj kraj z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           </w:t>
      </w:r>
      <w:r>
        <w:rPr>
          <w:b/>
          <w:sz w:val="18"/>
        </w:rPr>
        <w:t>E                                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č Caster neposlouchal ta slova varov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Tam blízko Little big hornu šedivou préri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áhne generál Caster sedmou kavaléri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rně stopař Bridger radí zpátky povel d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dinou možnost ještě máš život si zacho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Tam blízko Little big hornu se vznáší smrti stí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dají jezdci z koní zní výstřely z karabi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ímce modrejch kabátů barví krev červe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men Siuxů je statečný a dobře svůj kraj z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Pak všechno rázem stichlo a jen tam-tam nad kraj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oblacích prachu míří siuxů vítězný km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cáry vlajky hvězdnatý po kopcích vítr v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uprostřed svých vojáků leží i gene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/>
      </w:pPr>
      <w:r>
        <w:rPr>
          <w:sz w:val="24"/>
        </w:rPr>
        <w:t>.</w:t>
        <w:tab/>
        <w:tab/>
      </w:r>
      <w:bookmarkStart w:id="58" w:name="tulák"/>
      <w:r>
        <w:rPr>
          <w:sz w:val="24"/>
        </w:rPr>
        <w:t>TULÁK</w:t>
      </w:r>
      <w:bookmarkEnd w:id="58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                                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dyž z jara voní luky háj a slavík zpívá že je má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D7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tulákovi se rozbuší touha po dívčím náru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G7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ulačku najde na mezi pomiluje nechá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             G                    D7              G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dyž ho srdce zabolí odletí volnej jako ptá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   G                     D       D7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dyž ho srdce zabolí odletí volnej jako ptá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G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Vandrák je na světě sám a sám a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C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neska je tady a zejtra je t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C                                 G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|: on zhyne za plotem jako to ptáč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D                             G   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žádná po něm nepláče:|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Když vandrák prošel celý svět hlava mu začla šedi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ístečko našel co měl rád a kde on bude navždy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z jara voní luky háj a zpěvné ptactvo přilák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letí slavík zazpívat písničku na hrob tulá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4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59" w:name="kampak_trampe"/>
      <w:r>
        <w:rPr>
          <w:sz w:val="24"/>
        </w:rPr>
        <w:t>KAMPAK TRAMP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sz w:val="24"/>
        </w:rPr>
      </w:pPr>
      <w:r>
        <w:rPr>
          <w:sz w:val="24"/>
        </w:rPr>
      </w:r>
      <w:bookmarkEnd w:id="59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G                                                   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</w:r>
      <w:r>
        <w:rPr>
          <w:lang w:val="de-DE"/>
        </w:rPr>
        <w:t>[:</w:t>
      </w:r>
      <w:r>
        <w:rPr/>
        <w:t>Kam tak spěcháš trempe kamaráde kam tak pospícháš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            D7                            G                     D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Jedu na slezinu nemám na mašinu co se mě tak blbě ptáš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Bůra v kapse pingl přes rameno na tramp pospích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e nejsem pánem ani Astrachánem na glajzu taky ne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Čeká na mě ta sázavská parta kluci od vod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e nejsou páni ani Astracháni jsou to kluci přírod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V osadě se sejdem ze všech koutů přijď se pod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ytara tě zmámí až uslyšíš v dáli staré trampské písně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Naše píseň pomalu už končí a my půjdem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nady si zujem dekou se přikrejem dobrou noc si budem p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60" w:name="moře_hučí"/>
      <w:r>
        <w:rPr>
          <w:sz w:val="24"/>
        </w:rPr>
        <w:t>MOŘE HU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  <w:bookmarkEnd w:id="60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       Ami          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Moře hučí jachta se na vlnách zmí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H7                      E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lajka se třepetá posádka je zpi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H7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d obzorem sví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Emi                Ami 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ž jitro vzplane kapitán rozkazy h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H7                             Emi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řižník nás nenapad plujem dál na zá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H7                      Emi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íseň zní celou l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G                       A7            D7                       G  D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Až své zboží vyložíme radost bude nás h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A7             D7                            G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olary si rozdělíme poplujem dál na zá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G                A7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udba bude zpěv a ženy zlý osud se v rumu utop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     A7                 D                           G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ítra možná že za hrdlo někoho z nás chop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Míli vpředu křižníku děla se bly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lajku hned stáhněte směr na jih zahnět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ž nám to jachtu roztří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řižník zklamán mizí nám za chvíli ma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sádka se raduje že v přístav dopluj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íseň zní celou palubou</w:t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284" w:leader="none"/>
          <w:tab w:val="left" w:pos="4820" w:leader="none"/>
          <w:tab w:val="left" w:pos="5103" w:leader="none"/>
        </w:tabs>
        <w:spacing w:lineRule="exact" w:line="240" w:before="120" w:after="0"/>
        <w:ind w:right="-341" w:hanging="284"/>
        <w:rPr/>
      </w:pPr>
      <w:r>
        <w:rPr>
          <w:b/>
          <w:sz w:val="24"/>
        </w:rPr>
        <w:t>.</w:t>
        <w:tab/>
      </w:r>
      <w:r>
        <w:rPr/>
        <w:tab/>
      </w:r>
      <w:bookmarkStart w:id="61" w:name="než_se_s_tebou_má_milá"/>
      <w:r>
        <w:rPr>
          <w:b/>
          <w:sz w:val="24"/>
        </w:rPr>
        <w:t>NEŽ SE S TEBOU MÁ MILÁ ROZLOUČÍM</w:t>
      </w:r>
      <w:bookmarkEnd w:id="61"/>
      <w:r>
        <w:rPr>
          <w:b/>
          <w:sz w:val="24"/>
        </w:rPr>
        <w:tab/>
      </w:r>
      <w:r>
        <w:rPr>
          <w:i/>
          <w:sz w:val="16"/>
        </w:rPr>
        <w:t>Traditiona</w:t>
      </w:r>
      <w:r>
        <w:rPr>
          <w:i/>
        </w:rPr>
        <w:t>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</w:t>
      </w:r>
      <w:r>
        <w:rPr/>
        <w:t xml:space="preserve">   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>Než se s tebou má milá rozloučí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A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vem do ruky svoji hů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na cestu si posviť zlatou louč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                 A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vím projdeš světa pů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 xml:space="preserve">D                            D7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vní dvě cesty vedou k neštěst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H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poznáš je někde blízko předměst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G     D     G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ej se tou třetí neváhe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A 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ál jen dál uháně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ž jednou přijdeš do cizího města tam přítele zná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dáš se u něj zapsat do řemesla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pořídíš si jednou masnej krá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tam sedávaj černí chlapíci námořník se svou bílou čepic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en poslouchej o čem si vypráv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než je Gin otráv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3</w:t>
        <w:tab/>
        <w:t>Putykám co mineš na ulici nevyhýbej se a vejdi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uvidíš tam dívku na lavic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kolem chlapů jak je život sv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[:pak vezmeš jí ruku do dlaní bůh ví bude to vyznán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a teď už víš co si máme lhát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máš ji mít nadevše rád:]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103" w:leader="none"/>
        </w:tabs>
        <w:spacing w:lineRule="exact" w:line="240" w:before="120" w:after="0"/>
        <w:ind w:right="-341" w:hanging="284"/>
        <w:rPr>
          <w:b/>
          <w:b/>
        </w:rPr>
      </w:pPr>
      <w:r>
        <w:rPr>
          <w:b/>
          <w:sz w:val="24"/>
        </w:rPr>
        <w:t>.</w:t>
        <w:tab/>
        <w:tab/>
      </w:r>
      <w:bookmarkStart w:id="62" w:name="poslední_vagón"/>
      <w:r>
        <w:rPr>
          <w:b/>
          <w:sz w:val="24"/>
        </w:rPr>
        <w:t>POSLEDNÍ VAGON</w:t>
      </w:r>
      <w:bookmarkEnd w:id="62"/>
      <w:r>
        <w:rPr>
          <w:b/>
        </w:rPr>
        <w:tab/>
      </w:r>
      <w:r>
        <w:rPr>
          <w:sz w:val="16"/>
        </w:rPr>
        <w:t>CAPO 2</w:t>
      </w:r>
      <w:r>
        <w:rPr>
          <w:b/>
        </w:rPr>
        <w:tab/>
      </w:r>
      <w:r>
        <w:rPr>
          <w:i/>
          <w:sz w:val="16"/>
        </w:rPr>
        <w:t>Wabi Daněk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right="-483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right="-483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Ami     </w:t>
      </w:r>
      <w:r>
        <w:rPr/>
        <w:t xml:space="preserve">  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>Na peroně čekám na svůj vagon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</w:t>
      </w:r>
      <w:r>
        <w:rPr>
          <w:b/>
          <w:sz w:val="18"/>
        </w:rPr>
        <w:t>D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kterej by mě vodsud někam svez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                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Pobíhám a hledám díru co by měla správnou míru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E                  Ami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o který bych na tu štreku vlez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růvodčí je ňákej divnej patron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en mě zahlíd hned mě holí hna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Nemá pro mě kousek místa vostrej je jak policista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mý červený světla mizí v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Poslední vagon v dáli zmize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nechal mě tu mejm staroste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F          F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o rána mě čeká smůla a svíze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G                 C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zas budu chrápat pod moste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Pánbůh ví kam se vydám ráno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 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možná mě čapnou poldové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C7          F                        F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Vagabund a tulák stojí v mým pase psáno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G               C         A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už od mládí a je to tutové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Vagabund jó to se lehko řekn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ten má celý státy pro seb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I když se mu ruka smekne pustí se a při tom hekn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a má přímej lístek do neb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Kamarádi s tímhle nejsou fóry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koleje jsou ostře broušený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I když na nás holky mávaj všichni nám za pravdu dáva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že jsme hoši těžce zkoušený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103" w:leader="none"/>
        </w:tabs>
        <w:spacing w:lineRule="exact" w:line="240" w:before="120" w:after="0"/>
        <w:ind w:right="-341" w:hanging="284"/>
        <w:rPr/>
      </w:pPr>
      <w:r>
        <w:rPr>
          <w:b/>
          <w:sz w:val="24"/>
        </w:rPr>
        <w:t>.</w:t>
        <w:tab/>
        <w:tab/>
      </w:r>
      <w:bookmarkStart w:id="63" w:name="víno"/>
      <w:r>
        <w:rPr>
          <w:b/>
          <w:sz w:val="24"/>
        </w:rPr>
        <w:t>VÍNO</w:t>
      </w:r>
      <w:bookmarkEnd w:id="63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     G 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Víno je na všechno nejlepší lék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                G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nu proto budiž na věky vděk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Fmi#              Hmi       Fmi#     Hmi</w:t>
      </w:r>
      <w:r>
        <w:rPr/>
        <w:t xml:space="preserve">  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[:tak svou sklenku dopij znova nalejt de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G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vedne ti náladu bude ti hej:]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Své srdce nedávej celičké vše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ejně ti z něj zbude ten smutek jen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ke stolu sedni a zvedni svou čí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vedne ti náladu sám uvidí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3=1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64" w:name="vlak_beznadeje"/>
      <w:r>
        <w:rPr>
          <w:b/>
          <w:sz w:val="24"/>
        </w:rPr>
        <w:t>VLAK BEZNADĚJE</w:t>
      </w:r>
      <w:bookmarkEnd w:id="64"/>
      <w:r>
        <w:rPr>
          <w:b/>
          <w:sz w:val="24"/>
        </w:rPr>
        <w:tab/>
      </w:r>
      <w:r>
        <w:rPr>
          <w:i/>
          <w:sz w:val="16"/>
        </w:rPr>
        <w:t>Příboj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Emi      Ami  H7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Slyšíš kola nocí hřmí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6"/>
        </w:rPr>
        <w:t xml:space="preserve">                  </w:t>
      </w:r>
      <w:r>
        <w:rPr>
          <w:b/>
          <w:sz w:val="18"/>
        </w:rPr>
        <w:t>Ami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víš kde končí cesta tv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E7                       Ami                Gdi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víš kdo ze rtů tvých ti setřel smích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</w:t>
      </w:r>
      <w:r>
        <w:rPr>
          <w:b/>
          <w:sz w:val="18"/>
        </w:rPr>
        <w:t xml:space="preserve">                    </w:t>
      </w:r>
      <w:r>
        <w:rPr>
          <w:b/>
          <w:sz w:val="18"/>
        </w:rPr>
        <w:t>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ad pochopí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Marný tvoje vol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lyšíš jenom pustej kra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čím se ženeš tmou přec neujde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H7               Emi</w:t>
      </w:r>
    </w:p>
    <w:p>
      <w:pPr>
        <w:pStyle w:val="Normal"/>
        <w:spacing w:lineRule="exact" w:line="80" w:before="120" w:after="0"/>
        <w:rPr/>
      </w:pPr>
      <w:r>
        <w:rPr/>
        <w:t>sám před seb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</w:t>
      </w:r>
      <w:r>
        <w:rPr>
          <w:sz w:val="18"/>
        </w:rPr>
        <w:tab/>
      </w:r>
      <w:r>
        <w:rPr>
          <w:b/>
          <w:sz w:val="18"/>
        </w:rPr>
        <w:t xml:space="preserve">Emi7                Gdim               C         H7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Bloudí bez cíle divnej vlak beznaděje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Emi7                 Gdim        C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ůh ví kde končí rezavý kolej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Hoří mosty za teb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ní co bys měl už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š že život tvůj neřekne stů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hceš dál se b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Nocí vozy uh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čekáš že přijde svít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ál se ženeš tmou vlak za teb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i naději vz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.</w:t>
        <w:tab/>
      </w:r>
      <w:r>
        <w:rPr/>
        <w:tab/>
      </w:r>
      <w:bookmarkStart w:id="65" w:name="ostrov_svatého_tomáše"/>
      <w:r>
        <w:rPr>
          <w:b/>
          <w:sz w:val="24"/>
        </w:rPr>
        <w:t>OSTROV SVATÉHO TOMÁŠE</w:t>
      </w:r>
      <w:bookmarkEnd w:id="65"/>
      <w:r>
        <w:rPr>
          <w:b/>
          <w:sz w:val="24"/>
        </w:rPr>
        <w:tab/>
      </w:r>
      <w:r>
        <w:rPr>
          <w:sz w:val="16"/>
        </w:rPr>
        <w:t>Traditional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                                   F</w:t>
      </w:r>
      <w:r>
        <w:rPr>
          <w:b/>
          <w:sz w:val="18"/>
          <w:lang w:val="de-DE"/>
        </w:rPr>
        <w:t>#mi  H7   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Svěží vítr plachty napíná četa katů přicház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mi  H7        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něz se právě modlit začíná ani doktor nescház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           </w:t>
      </w:r>
      <w:r>
        <w:rPr>
          <w:b/>
          <w:sz w:val="18"/>
        </w:rPr>
        <w:t xml:space="preserve">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                 H7                 E              C</w:t>
      </w:r>
      <w:r>
        <w:rPr>
          <w:b/>
          <w:sz w:val="18"/>
          <w:lang w:val="de-DE"/>
        </w:rPr>
        <w:t>#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[: Kdo v lanoví (kdo v lanoví) mi odpoví (mi odpoví)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  <w:lang w:val="de-DE"/>
        </w:rPr>
        <w:t>F#mi  H7                                  E</w:t>
      </w:r>
    </w:p>
    <w:p>
      <w:pPr>
        <w:pStyle w:val="Normal"/>
        <w:spacing w:lineRule="exact" w:line="80" w:before="120" w:after="0"/>
        <w:rPr/>
      </w:pPr>
      <w:r>
        <w:rPr>
          <w:lang w:val="de-DE"/>
        </w:rPr>
        <w:t>že se mi to zdá že je to jenom strašná hra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Měl jsem zuby pevně sevřený držel jsem si líce sna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vyvedli mě z mýho vězení chtěli ruce zaváz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 Proč dívku svou (proč dívku svou) jsem zahodil (jsem zahodil)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špinavej cár s výčitkou jenom vzpomínám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Pohřební loď míjí poledník v dáli ostrov Tomáš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íky bože a spoň za to dík za útrapy bez falš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[: Až zamíří (až zamíří) bukanýři (bukanýři)    </w:t>
      </w:r>
    </w:p>
    <w:p>
      <w:pPr>
        <w:pStyle w:val="Normal"/>
        <w:tabs>
          <w:tab w:val="left" w:pos="709" w:leader="none"/>
          <w:tab w:val="left" w:pos="4820" w:leader="none"/>
        </w:tabs>
        <w:spacing w:lineRule="exact" w:line="120" w:before="120" w:after="0"/>
        <w:rPr>
          <w:b/>
          <w:b/>
          <w:sz w:val="24"/>
        </w:rPr>
      </w:pPr>
      <w:r>
        <w:rPr/>
        <w:t>na hruď bolavou sbohem buď nebe nad hlavou :]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66" w:name="jeste_jedno_kafe"/>
      <w:r>
        <w:rPr>
          <w:b/>
          <w:sz w:val="24"/>
        </w:rPr>
        <w:t>.</w:t>
        <w:tab/>
        <w:tab/>
        <w:t>JEŠTĚ JEDNO KAFE BYCH SI DAL</w:t>
      </w:r>
      <w:bookmarkEnd w:id="66"/>
      <w:r>
        <w:rPr>
          <w:b/>
          <w:sz w:val="24"/>
        </w:rPr>
        <w:tab/>
      </w:r>
      <w:r>
        <w:rPr>
          <w:sz w:val="16"/>
        </w:rPr>
        <w:t>BDylan/RKřesťan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Máš sladkej dech a oči kterým patří svatozář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C                   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vlasy máš jak hedvábí když je vhodíš na polštář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 xml:space="preserve">Emi                                    D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le já se o tvou lásku ani vděčnost neprosí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C              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y děkuješ jen hvězdám a jseš věrná jenom ji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eště jedno kafe bych si dal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ště jedno kafe krucin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ž pojedu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Tvůj táta to je vandrák a od přírody zbě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místo písmen učí tě jen dorovnávat de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y házet nožem a držet pospol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brada se mu třese když se nosí ke stol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Tvá sestra hádá z ruky a tvá máti jakbysme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y sama umíš všechno co je mimo tenhle s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vá rozkoš nezná hranic děvče s hlasem skřiva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tvý srdce je jak moře - samý tajemství a tma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67" w:name="válka_růží"/>
      <w:r>
        <w:rPr>
          <w:b/>
          <w:sz w:val="24"/>
        </w:rPr>
        <w:t>.</w:t>
        <w:tab/>
        <w:tab/>
        <w:t>VÁLKA RŮŽÍ</w:t>
      </w:r>
      <w:bookmarkEnd w:id="67"/>
      <w:r>
        <w:rPr>
          <w:b/>
          <w:sz w:val="24"/>
        </w:rPr>
        <w:tab/>
      </w:r>
      <w:r>
        <w:rPr>
          <w:sz w:val="16"/>
        </w:rPr>
        <w:t>Spirituál kvintet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 Gmi  Dmi  Gmi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ab/>
        <w:t>Dmi                      G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Už rozplynul se hustý dý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ery down hej down-a-down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Dmi                       C                        Dmi    A7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d ztichlým polem válečným dery down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F              Gmi     A7     Dmi             Gmi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ticho stojí kol kolem a vítěz plení vlastní ze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Dmi  Gmi            A7                      Dmi  Gmi  Dmi  G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 válka růží dery dery dery down hej dow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Nečekej soucit od rváče kdo zabíjí ten nepláč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tělě mrtvé krajiny se mečem píšou dějin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je válka růží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Dva erby dvojí korouhev dva rody živí jeden hněv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o změří kam se nahnul trůn zda k Yorkům nebo k Lancasterů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 válka růž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Dva rody dvojí korouhev však hlína pije jednu krev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ť ten či onenpřežije vždy nejvíc ztratí Angli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je válka růží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68" w:name="jižní_kříž"/>
      <w:bookmarkEnd w:id="68"/>
      <w:r>
        <w:rPr>
          <w:b/>
          <w:sz w:val="24"/>
        </w:rPr>
        <w:t>.</w:t>
        <w:tab/>
        <w:tab/>
        <w:t>JIŽNÍ KŘÍŽ</w:t>
        <w:tab/>
        <w:tab/>
        <w:tab/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69" w:name="jižní_kříž"/>
      <w:bookmarkStart w:id="70" w:name="jižní_kříž"/>
      <w:bookmarkEnd w:id="70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Ami7  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 xml:space="preserve">Spí jižní kříž jak říkali jsme hvězdám kdysi v mlád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Dmi                                 C                Ami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když na studený zemi ještě uměli jsme milovat a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 xml:space="preserve">Dál však to víš světem protloukal ses jak ten život pádí </w:t>
      </w:r>
    </w:p>
    <w:p>
      <w:pPr>
        <w:pStyle w:val="Normal"/>
        <w:spacing w:lineRule="exact" w:line="120" w:before="120" w:after="0"/>
        <w:rPr/>
      </w:pPr>
      <w:r>
        <w:rPr/>
        <w:t>dneska písničky třeba o červánku dojmou tě jak vrátil bys to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Dmi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ase toulal by ses Foglarovým ráje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tavěl bobří hráz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 xml:space="preserve">Dmi        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 smečkou vlků čekal na jaro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C               Ami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stejská se až po zádech jde mráz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 xml:space="preserve">Spí jižní kříž vidí všechna místa kde jsi někdy byl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o když naplněnej smutkem jsi plakal plakal nebo sni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Zase toulal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71" w:name="jupí_čerte"/>
      <w:r>
        <w:rPr>
          <w:sz w:val="24"/>
        </w:rPr>
        <w:t>.</w:t>
        <w:tab/>
        <w:tab/>
        <w:t>JUPÍ ČERTE</w:t>
      </w:r>
      <w:bookmarkEnd w:id="71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C7          F            C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To bylo v Dakotě po vejplatě whisky jsem tam pašov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             C7              F                 C                            G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že jsem byl sám jako kůl v plotě s holkou jsem tam</w:t>
        <w:tab/>
        <w:t>špásov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Šel jsem s ní nocí jak vede stezka okolo červenejch skal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než jsem jí stačil říct že je hezká zpěněnej býk se k nám hn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C              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upí čerte jdi radši dál pak jsem ho za rohy vz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        C7            F             C                   G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dělal přemet a jako tur řval a do dáli upalo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To bylo v Davsonu tam v saloonu a já jsem zase přebr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echnysvýprachy jsem měl v talonu na život jsem nadáv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tracenej život čert aby ho vzal do nebe jsem se rouh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ež jsem se u báru vzpamatoval belzebub vedle mě st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Jó rychle voplácí tenhleten svět než bys napočítal p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ďáblovým kaňonem musel jsem jet když jsem se navracel zp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se tak kolíbám uzdu v pěsti schylovalo se k deš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lzebub s partou stál v prostřed cest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větřil jsem neštěst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upí čerte jdi radši dál pak on mě za nohy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dělal jsem přemet a jak tur jsem řval a do dáli upalo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upí čerte jdi radši dál pak jsem ho za rohy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dělal přemet a jako tur řval a do dáli upaloval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72" w:name="tisíc_mil"/>
      <w:r>
        <w:rPr>
          <w:b/>
          <w:sz w:val="24"/>
        </w:rPr>
        <w:t>.</w:t>
        <w:tab/>
        <w:tab/>
        <w:t>TISÍC MIL</w:t>
      </w:r>
      <w:bookmarkEnd w:id="72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</w:t>
      </w:r>
      <w:r>
        <w:rPr>
          <w:b/>
          <w:sz w:val="18"/>
        </w:rPr>
        <w:t>C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  V nohách mám už tisíc mi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mi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stopy déšť a vítr smyl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mi                     G                 C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a můj kůň a já jsme cestou znave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 xml:space="preserve">C                   Ami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 xml:space="preserve">1 </w:t>
      </w:r>
      <w:r>
        <w:rPr/>
        <w:t>Těch tisíc mil těch tisíc m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Dmi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má jeden směr a jeden cí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Dmi                  G             C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bílý dům to malý bílý stave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  Je tam stráň a příkrej sráz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modrá tůň a bobří hráz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táta s mámou kteří věří dětskejm snů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 xml:space="preserve">2 </w:t>
      </w:r>
      <w:r>
        <w:rPr/>
        <w:t>Těch tisíc mil těch tisíc m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má jeden směr a jeden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jeden cíl ten starej známej bílej dů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  V nohách mám už tisíc m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teď mi zbývá jen pár chv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cestu znám ta se tam k nám nemě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  Kousek dál a já to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uvidím už stoupat dý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 xml:space="preserve">šikmej šťít nad střechy ční tam k nebesům 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 = 1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>ŽEL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sz w:val="18"/>
        </w:rPr>
      </w:pPr>
      <w:r>
        <w:rPr>
          <w:sz w:val="18"/>
        </w:rPr>
        <w:t>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</w:t>
      </w:r>
      <w:r>
        <w:rPr>
          <w:b/>
          <w:sz w:val="18"/>
        </w:rPr>
        <w:t>G              C               G      C         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Ne moc snadno se želva po dně h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C              G       C          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elmi radno je plavat na dno za 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D                        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tom počkej až se zeptá na to co tě v mozku lech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 </w:t>
      </w:r>
      <w:r>
        <w:rPr>
          <w:b/>
          <w:sz w:val="18"/>
        </w:rPr>
        <w:t>G        C            G          C     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ic se neboj a vem si něco od 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bych zabil dvě mouchy jednou r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lví nervy od želvy schovám str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nu káď tam dám pro sebe a pak aspoň pět pro t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íš má drahá a zbytek je pod v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D           C         G                D           C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Když si někdo pozor nedá jak se vlastně želva hle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       D  C                                       D  D7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na ho na něco nachytá i když si to později vyč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Ne moc lehce se želva po dně h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n kdo nechce tak brzy slzy r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ho úsměv se vytratí a to se mu nevypla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á se nebát želev a spousty vo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73" w:name="toulavý_boty"/>
      <w:r>
        <w:rPr>
          <w:b/>
          <w:sz w:val="24"/>
        </w:rPr>
        <w:t>TOULAVÝ BOTY</w:t>
      </w:r>
      <w:bookmarkEnd w:id="7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 D Emi Hmi C Ami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         D                     Emi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aždý den dál a dál vprostřed cesty jako k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C                Ami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hodil tulák boty starý na noh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Emi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i/>
          <w:i/>
        </w:rPr>
      </w:pPr>
      <w:r>
        <w:rPr/>
        <w:t xml:space="preserve">   </w:t>
      </w:r>
      <w:r>
        <w:rPr/>
        <w:tab/>
        <w:t>ať byl déšť (ať byl déšť)</w:t>
      </w:r>
      <w:r>
        <w:rPr>
          <w:i/>
        </w:rPr>
        <w:t xml:space="preserve"> </w:t>
      </w:r>
      <w:r>
        <w:rPr/>
        <w:t>nebo mráz (nebo mráz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D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hodil po těch cestách z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Ami                   Hmi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ílem byl mu obzor střetlý s obloh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Emi               C                        D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eho jméno bylo známý byl prý přítel mojí mám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Ami                  Hmi                   C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když hrál a zpíval hlas byl slyšet na několik m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Emi                  C                          D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byl s námi jen se smál se mnou si na tuláka h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Ami                       Hmi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bych dal co mám za vrácení těch chv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V jeden krásný letní čas přijít domů měl k nám z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však celé léto nikdo nepřiše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i/>
          <w:i/>
        </w:rPr>
      </w:pPr>
      <w:r>
        <w:rPr/>
        <w:t xml:space="preserve">   </w:t>
      </w:r>
      <w:r>
        <w:rPr/>
        <w:tab/>
        <w:t>a pak pošťák (a pak pošťák) přijel k nám (přijel k nám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černý dopis předal n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 něm bylo psáno: já rád jsem vás m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Máma s pláčem řekla mi: už nepřijde za ná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yl to otec tvůj a hodně rád tě m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i/>
          <w:i/>
        </w:rPr>
      </w:pPr>
      <w:r>
        <w:rPr/>
        <w:t xml:space="preserve">   </w:t>
      </w:r>
      <w:r>
        <w:rPr/>
        <w:tab/>
        <w:t>od tý doby (od tý doby)</w:t>
      </w:r>
      <w:r>
        <w:rPr>
          <w:i/>
        </w:rPr>
        <w:t xml:space="preserve"> </w:t>
      </w:r>
      <w:r>
        <w:rPr/>
        <w:t>touhu mám (touhu mám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 horách se toulat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oty toulavý jak táta mít bych cht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</w:r>
      <w:r>
        <w:rPr>
          <w:b/>
          <w:sz w:val="18"/>
        </w:rPr>
        <w:t>G D Emi Hmi C Ami D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</w:tabs>
        <w:spacing w:lineRule="exact" w:line="240"/>
        <w:ind w:right="-483" w:hanging="283"/>
        <w:rPr>
          <w:sz w:val="24"/>
        </w:rPr>
      </w:pPr>
      <w:r>
        <w:rPr>
          <w:sz w:val="24"/>
        </w:rPr>
        <w:t>.</w:t>
        <w:tab/>
        <w:tab/>
      </w:r>
      <w:bookmarkStart w:id="74" w:name="pískající_cikán"/>
      <w:r>
        <w:rPr>
          <w:b/>
          <w:bCs/>
          <w:sz w:val="24"/>
        </w:rPr>
        <w:t>PÍSKAJÍCÍ CIKÁN</w:t>
      </w:r>
      <w:bookmarkEnd w:id="74"/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Ami         G Ami  G          Ami       Hmi A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 </w:t>
        <w:tab/>
        <w:t>Dívka loudá se vinicí tam kde zídka je níz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Ami             Hmi  C      G     C               G C 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m kde stráň končí vonící si písničku někdo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Ohlédne se a "propána!" v stínu kde stojí lísk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várného vidí cikána jak leží písničku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Chvíli tam stojí potichu písnička si jí zí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omů jdou spolu ve smíchu je slyšet cikán jak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Jenže tatík jak vidí cikána pěstí do stolu tří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"ať táhne pryč vesta odraná groš nemá něco ti spíská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 </w:t>
        <w:tab/>
        <w:t>Teď smutnou dceru má u vrátek jen Bůh ví jak se jí stý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"kéž vrátí se mi zas nazpátek ten který v dálce si píská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6 </w:t>
        <w:tab/>
        <w:t>Pár šidel honí se po louce v trávě rosa se blý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ikán rozmarýn v klobouce jde dál a písničku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7 </w:t>
        <w:tab/>
        <w:t>Na závěr zbývá už jenom říct v čem je ten kousek štístka: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eníze často nejsou nic má víc kdo po svém si píská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75" w:name="kdo_vchází_do_tvých_snů"/>
      <w:r>
        <w:rPr>
          <w:b/>
          <w:sz w:val="24"/>
        </w:rPr>
        <w:t>KDO VCHÁZÍ DO TVÝCH SNŮ</w:t>
      </w:r>
      <w:bookmarkEnd w:id="75"/>
      <w:r>
        <w:rPr>
          <w:b/>
          <w:sz w:val="24"/>
        </w:rPr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G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Tvůj krok je lehký jako dech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C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udy jdeš tam začíná b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G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šaty tvé ty šila tvá mám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C                              D            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máš prsten kdo by ti jej dal nevím s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Tvým bytem je studentská kol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na postel gramofo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ingo Starr se z obrázku d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bych snad co vidí jen on viděl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   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Kdo vchází do tvých snů má lásko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když nemůžeš v noci sp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G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komu patří ty kroky co slýchá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C     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a myšlenky tvé chtěl bych znát jedenk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Co znám to jsou známky z tvých zkouše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ím že máš ráda bea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líbí se ti Salvátor Da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pro lásku chtěla bys žít milov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Pojedeš na prázdniny k moř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ž tam kde slunce má ch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ho paprskům dáš svoje těl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dál se jen věnuješ hrám milostným a ty já z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 </w:t>
        <w:tab/>
        <w:t>Když pak napadne sníh pojedeš do ho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e svou partou ze školních le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řátel máš víc než bývá zvyk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le žádný z nich nezná tvůj svět netuš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Kdo vchází do tvých snů má lás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když nemůžeš v noci sp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čí jsou ty kroky co slých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a myšlenky tvé chtěl bych znát jedenk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6 </w:t>
        <w:tab/>
        <w:t>Tvůj stín to je stín něžných pís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vá dlaň je tajemství ví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slýchá tvůj hlas ten je ztrac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n se navždy polapil úsměv tvůj to je ta pa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7 </w:t>
        <w:tab/>
        <w:t>Ten pán co prý si tě vezm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usí být multimilionář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íkáš to všem tak vážně že ti vě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já stále pročítám snář a hledám v ně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8 </w:t>
        <w:tab/>
        <w:t>Já tu čekám až vrátíš se z toule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y dálky nevedou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ť chceš nebo nechceš tak kon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ítr nikdo nespoutal ani j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9 </w:t>
        <w:tab/>
        <w:t>Pojď jednou ke mně blíž jedenk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ti povím kdo vlastně js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ypni gramofon nech té hry zanech přát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étni z oblak na pevnou zem tiše stůj a poslouche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3</w:t>
      </w:r>
      <w:r>
        <w:rPr/>
        <w:t>:To já vcházím do tvých snů má lás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když nemůžeš v noci sp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a mé jsou ty kroky co slých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 xml:space="preserve">jen myšlenky tvé chtěl bych znát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76" w:name="karavana_mraků"/>
      <w:r>
        <w:rPr>
          <w:b/>
          <w:sz w:val="24"/>
        </w:rPr>
        <w:t>.</w:t>
        <w:tab/>
        <w:tab/>
        <w:t>KARAVANA MRAKŮ</w:t>
      </w:r>
      <w:bookmarkEnd w:id="76"/>
      <w:r>
        <w:rPr>
          <w:b/>
          <w:sz w:val="24"/>
        </w:rPr>
        <w:tab/>
      </w:r>
      <w:r>
        <w:rPr>
          <w:sz w:val="16"/>
        </w:rPr>
        <w:t>Karel Kryl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D                           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 </w:t>
        <w:tab/>
        <w:t>Slunce je zlatou skobou na vobloze přibitý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G                      A               D A</w:t>
      </w:r>
      <w:r>
        <w:rPr>
          <w:b/>
          <w:position w:val="6"/>
          <w:sz w:val="18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d sluncem sedlo kožený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D                                    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d sedlem kůň pod koněm moje boty rozbitý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G            A              D   D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starý ruce sedře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G             A    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Dopředu jít s tou karavanou mraků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G              A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chovat svou pleš pod stetson děravý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Emi             A7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Hmi        E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jen kousek jít jen chvíli do soumraku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Hmi                   F</w:t>
      </w:r>
      <w:r>
        <w:rPr>
          <w:b/>
          <w:position w:val="6"/>
          <w:sz w:val="18"/>
        </w:rPr>
        <w:t xml:space="preserve">#        </w:t>
      </w:r>
      <w:r>
        <w:rPr>
          <w:b/>
          <w:sz w:val="18"/>
        </w:rPr>
        <w:t>Hmi    A</w:t>
      </w:r>
      <w:r>
        <w:rPr>
          <w:b/>
          <w:position w:val="6"/>
          <w:sz w:val="18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>až tam kde svítí město město bělavý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Vítr si tiše hvízdá po silnici spále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 tom městě nikdo nezdr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erif i soudce - gangsteři voba řádně zvol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lidi strachem nezdrav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Sto cizejch zabíječů s pistolema skota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zákon džungle panuj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ovazník plete smyčky hrobař kopat nesta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ruhlář rakve hobluj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 městě je řád a pro každého prá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uď ještě rád když huba voněm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může tě hřát že nejsi na voprát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>nebo že neležíš pár inchů pod zemí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=1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Pryč odtud jít s tou karavanou mrak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 tichej dům a pušky rezav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orat a sít od rána do soumra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ab/>
        <w:t>a nechat zapomenout srdce bolavý :]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77" w:name="pět_siluet_jezdců"/>
      <w:r>
        <w:rPr>
          <w:b/>
          <w:sz w:val="24"/>
        </w:rPr>
        <w:t>PĚT SILUET JEZDCŮ</w:t>
      </w:r>
      <w:bookmarkEnd w:id="77"/>
      <w:r>
        <w:rPr>
          <w:b/>
          <w:sz w:val="24"/>
        </w:rPr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G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Černej dým stoupá domy jsou spálený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G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hrady prázdný koně ukradený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               Ami      D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t siluet jezdců pět siluet jezdc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>G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izí někam v dál já nevím ka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D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G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ojím tu sám jak ohořelej tr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D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                  G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</w:r>
      <w:r>
        <w:rPr>
          <w:lang w:val="en-US"/>
        </w:rPr>
        <w:t>[:</w:t>
      </w:r>
      <w:r>
        <w:rPr/>
        <w:t>Po stopách jezdců musím jít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 xml:space="preserve">G               A    B  C  H  A  B  C  H  A   Ami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mstít svou zem a svůj lid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Na týhle cestě snad život dokon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řekněte lidem že byl jsem na to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ět siluet jezdců 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izí krajinou jak černej dý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zahynou to sám jedinej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 2x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78" w:name="černá_loď"/>
      <w:r>
        <w:rPr>
          <w:b/>
          <w:sz w:val="24"/>
        </w:rPr>
        <w:t>ČERNÁ LOĎ</w:t>
      </w:r>
      <w:bookmarkEnd w:id="78"/>
      <w:r>
        <w:rPr>
          <w:b/>
          <w:sz w:val="24"/>
        </w:rPr>
        <w:tab/>
      </w:r>
      <w:r>
        <w:rPr>
          <w:sz w:val="16"/>
        </w:rPr>
        <w:t>BDylan/RKřesťan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Dlouhá bude pouť co mě dneska čeká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                    </w:t>
      </w:r>
      <w:r>
        <w:rPr>
          <w:b/>
          <w:sz w:val="18"/>
        </w:rPr>
        <w:t>C            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oje černá loď už pluje do daleka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nad Mys Hornem se budem věčně toula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C              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žli čistá láska nad námi zvítěz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F         C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Černá loď se dál bouří žen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F           C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erná loď má plachty krvavý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F        C 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erná loď a černý námořníci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Gmi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jenom jedna jenom jedna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Dmi                 C             Dmi</w:t>
      </w:r>
    </w:p>
    <w:p>
      <w:pPr>
        <w:pStyle w:val="Normal"/>
        <w:spacing w:lineRule="exact" w:line="80" w:before="120" w:after="0"/>
        <w:rPr/>
      </w:pPr>
      <w:r>
        <w:rPr/>
        <w:t>jenom jedna dívka plavbu zastav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Až připluješ v přístav jednou za sto le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vidíš tam dívku čistou jako le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k jsem ji uviděl na molu st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mávala šátkem já měl jsem ji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Až se budeš zase s černou lodí toul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loď zas bude skučet ve větru bouři vl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d krvavou plachtou se budem věčně toul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všichni mi říkají bludný holanďan 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79" w:name="vyprahlá_zem"/>
      <w:r>
        <w:rPr>
          <w:b/>
          <w:sz w:val="24"/>
        </w:rPr>
        <w:t>.</w:t>
        <w:tab/>
        <w:tab/>
        <w:t>VYPRAHLÁ ZEM</w:t>
      </w:r>
      <w:bookmarkEnd w:id="79"/>
      <w:r>
        <w:rPr>
          <w:b/>
          <w:sz w:val="24"/>
        </w:rPr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G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Mlha nad řekou se loudá tm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mi        G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horách slunce usín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G                            Ami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dou jezdci plání vyprahl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F           G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patách země ubíh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         Hmi    D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Spát a snít spát a sní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F            G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zemi která se rosou probouz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Hmi   D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ít a žít snít a ží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F               G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zemi která nás vodou oros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Slunce nad hlavou mozek už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rta honců vedro prokl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estou dlouhou stádo už zm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nem dál k zeleným doli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Řvaní stáda předák nevním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dálkách ďábla vyzý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 vodou vyschlou tam řeku zakl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obzor slunce posíl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Spát a snít…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V zemi která nás vodou orosí:]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80" w:name="brněnská_hantýrka"/>
      <w:r>
        <w:rPr>
          <w:b/>
          <w:sz w:val="24"/>
        </w:rPr>
        <w:t>.</w:t>
        <w:tab/>
        <w:tab/>
        <w:t>BRNĚNSKÁ HANTÝRKA</w:t>
      </w:r>
      <w:bookmarkEnd w:id="80"/>
      <w:r>
        <w:rPr>
          <w:b/>
          <w:sz w:val="24"/>
        </w:rPr>
        <w:tab/>
      </w:r>
      <w:r>
        <w:rPr>
          <w:sz w:val="16"/>
        </w:rPr>
        <w:t>RRetegy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G              F#               G          F# F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Lapl kema jistó hajfu na rol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ustil do ní rum a stehno hus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7                                       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nepude tak pré že ju vosol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E7               A7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oprubovat její šorfky mus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ařila že hodí čučku k rajtrov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rkal na ňu - hnejeď křivý válk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ě ty jódly z magneboxu neho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lampu tam dostanu kus chálk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 xml:space="preserve">G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Brněnská hantýrka brněnská hantýrk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 xml:space="preserve">Ami  D7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u každé kéma zn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Ami    D7                   Ami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rněnská hantýrka brněnská hantýrka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D7      G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 mluva kouzel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Tak to chtěla zaparkovat v Boler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rkal že se lepí masný vlez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ty pašky spaříme se na kér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vegetuju na sólovce v Lesn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 xml:space="preserve">U katovny vyplivla je šalina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si pískli čórovanó kóř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balit koc na roli je mali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ósedi snad nevyšijó bóř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Brněnská hantýrka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81" w:name="na_březích_sacramenta"/>
      <w:r>
        <w:rPr>
          <w:b/>
          <w:sz w:val="24"/>
        </w:rPr>
        <w:t>.</w:t>
        <w:tab/>
        <w:tab/>
        <w:t>NA BŘEZÍCH SACRAMENTA</w:t>
        <w:tab/>
      </w:r>
      <w:bookmarkEnd w:id="81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F  Gmi  F  Gmi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F              Gmi         F  Gmi       F  Gmi  F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Dříve než slunce nad údolím začne hřá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Gmi           Ami                            C  G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y na cestu dlouhou se musíme d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>Ami                                  C  G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ž k vzdáleným horám jež k nebesům čn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F        Gmi                F                 Gmi  F  G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I když únava krutá již schvátila ná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Naše vůle vše zlé překoná jdeme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 zabloudit nedá na nebesích pá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se náš sen splní najdem zlatej dů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březích Sacramenta nás štěstí če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2</w:t>
        <w:tab/>
        <w:t>Naše vůleštěstí ček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deme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deme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deme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82" w:name="karabina"/>
      <w:r>
        <w:rPr>
          <w:b/>
          <w:sz w:val="24"/>
        </w:rPr>
        <w:t>KARABINA</w:t>
      </w:r>
      <w:bookmarkEnd w:id="82"/>
      <w:r>
        <w:rPr>
          <w:b/>
          <w:sz w:val="24"/>
        </w:rPr>
        <w:tab/>
      </w:r>
      <w:r>
        <w:rPr>
          <w:sz w:val="16"/>
        </w:rPr>
        <w:t>R ŠvomaS Klimeš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C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My voblíkli jsme kdysi starý blůz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C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vydali se cestou bez vin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C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níž za nás hovoří jen můz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 C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bo stačí pohled jedi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G                       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našich očí dejchá stále mlá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                             Hmi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rdce buší rytmem vlakový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dyž na podzim sevřeme do dla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H7                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agický kruh starých karab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             H7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y roky nikdo nesmaže nám z tvář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mi                    H7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 v srdci bolest v duši někdy stí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G</w:t>
      </w:r>
      <w:r>
        <w:rPr>
          <w:b/>
          <w:sz w:val="18"/>
          <w:lang w:val="de-DE"/>
        </w:rPr>
        <w:t>#                                          C#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řesto jenom pro nás slunce zář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                       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co odráží se v lesku karab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mi            H7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sou lidi který pořád budou s nám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mi                        H7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zámky co k nim v kapse máme klí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E7                                       A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y víme život rozmarná je dám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E                  C7         H7       E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konec konců je nám třicet pry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Už dávno vlaky odvezly nám touh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starý lásky odnesl už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kolem cest jsou pořád stejný strouh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v hlavě písně co zůstaly v n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k natáhneme znovu starý blůz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 nás každý bude zase dobrodru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arabiny zazvoní nám v chůz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podzim z nich uzavřem svůj kru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Ty roky nikd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Jsou lidi…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</w:t>
      </w:r>
      <w:r>
        <w:rPr/>
        <w:t>My víme… třicet pryč:</w:t>
      </w:r>
      <w:r>
        <w:rPr>
          <w:lang w:val="en-US"/>
        </w:rPr>
        <w:t>]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  <w:bookmarkStart w:id="83" w:name="malý_velký_muž"/>
      <w:bookmarkStart w:id="84" w:name="malý_velký_muž"/>
      <w:bookmarkEnd w:id="84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  <w:t>MALÝ VELKÝ MUŽ</w:t>
        <w:tab/>
      </w:r>
      <w:r>
        <w:rPr>
          <w:sz w:val="16"/>
        </w:rPr>
        <w:t>Pacifi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bookmarkStart w:id="85" w:name="malý_velký_muž"/>
      <w:bookmarkStart w:id="86" w:name="malý_velký_muž"/>
      <w:bookmarkEnd w:id="8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1</w:t>
        <w:tab/>
        <w:t>Dokud tráva bude růst řeky potečou a stoupat bude dý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G    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léta utečou a kam jen padne stín země tvá bude t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Dmi   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kud noci střídá den vítr bude vát a mraky popluj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                     </w:t>
      </w:r>
      <w:r>
        <w:rPr>
          <w:b/>
          <w:sz w:val="18"/>
        </w:rPr>
        <w:t>E7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lunce bude plát a tak jak léta jdou země tvá bude t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C                                                    Ami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Jen malý velký muž tolik dobře věděl co je vostrej nů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                                 </w:t>
      </w:r>
      <w:r>
        <w:rPr>
          <w:b/>
          <w:sz w:val="18"/>
        </w:rPr>
        <w:t xml:space="preserve">F                                                     G 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mutek prázdných sedel malý velký muž čekal svý  znam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malý velký muž žehnal ohni sílu z rudých kame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F                                        G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ítal dýmku míru přesto pohřbil sen velký sen o Wounded Kne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Dokud tráva bude růst ruce špinavý až v pláni vztyčí kří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řeky zastaví se - plakat neslyšíš slunce zář krv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kud noci střídá den slova neplatí a co je vlastně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no prokletí co padlo na tvou zem na tvou zem ztrace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Dokud tráva bude růst rány nezhojí a neopláchne déšť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řeky nespojí se v jeden silný proud silný proud nadě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kud noci střídá den srdce zlomená a jejich dávný s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kalní ozvěna už nevrátí tvou zem silný proud nadějí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87" w:name="cowboyův_sen"/>
      <w:r>
        <w:rPr>
          <w:b/>
          <w:sz w:val="24"/>
        </w:rPr>
        <w:t>COWBOYŮV SEN</w:t>
      </w:r>
      <w:bookmarkEnd w:id="87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C7     F      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Vždycky jsem si přál co bych za to d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C       Gdim        Dmi          G7             C   G7 G+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d rána do noci krávy na pastviny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C7   F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n jsem o tom snil jak završit cí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C            Gdim    Dmi           G7           C  G7 G+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ic už mě neláká jen život honáka st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           G                      C C7  F      C                    G  G7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cowboyem chci se stát já ten job budu mít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C7     F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ak mě bylo hned devatenáct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C            Gdim          Dmi             G7             C      G7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domova utek jsem šel hledat vysněnej svě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Splnil se mi sen můžu každej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d rána do noci krávy na pastviny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lunce nad hlavou jezdit dál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 vodou za travou je úděl honáků st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 cowboyem jsem se stal já jsem svého žití k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eď na ranči "Zet" jezdím už pár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ž večer ulehnu hlt whisky dal bych si hne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Je to jak zlej sen musím každej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d rána do noci stáda na pastviny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o čem jsem snil život těžký by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íc už mě neláká hrát si na honáka st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 cowboyem nechci být já snad jinak můžu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dl na mě splín jak ztracený sy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racím se domů a z mýho snu zbyl jenom stí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88" w:name="dobré_den_doktore_Špíno"/>
      <w:r>
        <w:rPr>
          <w:b/>
          <w:sz w:val="24"/>
        </w:rPr>
        <w:t>DOBRÉ DEN DOKTORE ŠPÍNO</w:t>
      </w:r>
      <w:bookmarkEnd w:id="88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 xml:space="preserve">Celé svět góml tu hlášku z role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štatlaři vyhópli z betlí hne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A7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den byl nahoře a druhé dol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    H7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štatlu dneska se nevend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Ami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Dobré den doktore staré Špí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é zases vyletěl z kontoš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dovec bude mít z tebe ki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 E7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kolem partija fetoš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Hókněte válku do Spuťál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A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ť zase začnó čechrov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A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Šalinó za dax vod Semál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 hrnul Špína somrov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Tenkrát sme bévali šropi ma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pletl nás Jaromír Hniličk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Už jsme to konečně vygóma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Špína byl přece jen jedničk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i/>
        </w:rPr>
        <w:t>sólo</w:t>
      </w:r>
      <w:r>
        <w:rPr/>
        <w:t xml:space="preserve">   </w:t>
      </w:r>
      <w:r>
        <w:rPr>
          <w:i/>
        </w:rPr>
        <w:t>(Dobré den…fetošů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/>
        <w:tab/>
      </w:r>
      <w:r>
        <w:rPr>
          <w:i/>
        </w:rPr>
        <w:t>zpívat</w:t>
      </w:r>
      <w:r>
        <w:rPr/>
        <w:t xml:space="preserve">   </w:t>
      </w:r>
      <w:r>
        <w:rPr>
          <w:i/>
        </w:rPr>
        <w:t xml:space="preserve">(Hókněte válku…somrovat)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bré den doktore staré Špí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ré zases vyletěl z kontoš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dovec bude mít z tebe kino</w:t>
      </w:r>
    </w:p>
    <w:p>
      <w:pPr>
        <w:pStyle w:val="Normal"/>
        <w:tabs>
          <w:tab w:val="left" w:pos="567" w:leader="none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Ami                E7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kolem sajtna fetošů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3"/>
        <w:rPr/>
      </w:pPr>
      <w:r>
        <w:rPr>
          <w:b/>
          <w:sz w:val="24"/>
        </w:rPr>
        <w:t>.</w:t>
        <w:tab/>
        <w:tab/>
      </w:r>
      <w:bookmarkStart w:id="89" w:name="pramen_lásky"/>
      <w:r>
        <w:rPr>
          <w:b/>
          <w:sz w:val="24"/>
        </w:rPr>
        <w:t>PRAMEN LÁSKY</w:t>
      </w:r>
      <w:bookmarkEnd w:id="89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Když potkal jsem tě tenkrát zmáče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ranní tramvaj odzváněla pát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Emi           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d horkým čajem naslouchal tvým sn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                        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řál jsem si být ránem všech tvých d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D                    G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Jako proutku mávnutí sílu m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G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dlaní smůlou pálených vodu 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 xml:space="preserve">G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ivou vodu v pohádkách jen dáv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Emi   Hmi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amen lásky hledám dál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Časem splnily se všechny přání t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elký auto velkej dům a spousta známý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ážitky z míst který jsem z knížek z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rostě život dával víc a míň si br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Kolem míhají se stíny všedních d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místo barevnejch snů prázdný rám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i plány o který jsem kdysi st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zal strejda čas a odnes mi je v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0" w:name="ontário"/>
      <w:r>
        <w:rPr>
          <w:b/>
          <w:sz w:val="24"/>
        </w:rPr>
        <w:t>ONTÁRIO</w:t>
      </w:r>
      <w:bookmarkEnd w:id="90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           E7                Ami           G           F#  F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Dostal jsem psaní z Ontária z té dálky dejchne poez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7                           Dmi        F7  E7                    Ami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tvírám list však mezi řádky je skryta nostalg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              E7                   Ami            G             F#  F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e prej má prachů jak nóbl pán knihovnu plnou Hemingvay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A7                   Dmi  F7     E7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novej vůz a taky nuda klepe mu na dveř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A7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Odešli mnozí a jejich sm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9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campech už nezaz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G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ulavej vítr v strunách jim h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ožná song posl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Dostal jsem dopis z Ontária píše mi přítel z emigra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ošli mi prosím vzpomínek pár sem do mý nový šta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rdce prej nechal malinkej kus ležet u cesty tu nedě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e jsme se slečnou romantikou na trávě dovádě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A tak jsem poslal do zámoří pár stručnejch vět a kompliment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srdce dávno v trávě není jen trocha sentimen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stal jsem dopis z Ontária z té dálky dejchne poez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pis malej však mezi řádky veliká nostalgie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1" w:name="pražce"/>
      <w:r>
        <w:rPr>
          <w:b/>
          <w:sz w:val="24"/>
        </w:rPr>
        <w:t>PRAŽCE</w:t>
      </w:r>
      <w:bookmarkEnd w:id="91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C                   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>Házím tornu na svý záda feldflašku a sum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 xml:space="preserve">G7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navštívím dnes kamaráda z železniční prům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 xml:space="preserve">C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Vždyť je jaro zapni si kšan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G                 G7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 </w:t>
      </w:r>
      <w:r>
        <w:rPr/>
        <w:tab/>
        <w:t>pozdravuj vlaštovky a muziko ty hra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2 </w:t>
        <w:tab/>
        <w:t>Vystupuji z vlaku který mizí v dál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tojím v České Třebové a všude kolem pražce 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3 </w:t>
        <w:tab/>
        <w:t>Pohostil mě slivovicí představil mě Mař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sadil mě na lavici z dubového pražce 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4 </w:t>
        <w:tab/>
        <w:t>Provedl mě domem - nikde kousek zdi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všude samej pražec jen Máňa byla ži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o je to jaro zapni si kšan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pozdravuj vlaštovky a muziko ty hra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5 </w:t>
        <w:tab/>
        <w:t>Plakáty nás informují:"Přijď pracovat k dráz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akliže ti vyhovují rychlost šmír a saze"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6 </w:t>
        <w:tab/>
        <w:t>A jestliže jsi labužník a přes kapsu se prašt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pečeš i krávu na železničních pražcích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7 </w:t>
        <w:tab/>
        <w:t>A naučíš se skákat tak jak to umí vrabe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na nohu si pustíš železniční pražec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8 </w:t>
        <w:tab/>
        <w:t>Když má děvče z Třebové rádo svého chlap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sílá mu na vojnu železniční pražce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9 </w:t>
        <w:tab/>
        <w:t>A když děti zlobí tak hned je doma maze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ěda Mráz jim nepřinese ani jeden pražec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0</w:t>
        <w:tab/>
        <w:t>Před děvčaty z Třebové chlubil jsem se sil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pozvedl jsem pražec načež odvezli mě s kýlou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1</w:t>
        <w:tab/>
        <w:t>Pamatuji pouze ještě operační s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pak praštili mě pražcem a já jsem tvrdě sp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3</w:t>
      </w:r>
      <w:r>
        <w:rPr/>
        <w:t>:A bylo jaro zapni si kšan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>lítaly vlaštovky a zelenal se háj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2" w:name="p_s"/>
      <w:r>
        <w:rPr>
          <w:b/>
          <w:sz w:val="24"/>
        </w:rPr>
        <w:t>PS</w:t>
      </w:r>
      <w:bookmarkEnd w:id="92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    Gmaj7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Stála u vrátek tichá a smíře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E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n vítr bušil do drátů jak do cimbál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D     Gmaj7        Emi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chtěl nazpátek k ní se vrát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A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věděl že zas prohrávám dívčí vál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Emi                    G                            D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jedné z komor svýho srdce mě na jeden západ zamyk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G           E                    Gmaj7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oč se mi z údolí a hor tam od ní těžko utík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</w:rPr>
        <w:t>E</w:t>
      </w:r>
      <w:r>
        <w:rPr>
          <w:b/>
          <w:sz w:val="18"/>
        </w:rPr>
        <w:t>mi               G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ak se nemrač lásko že se ráno s nocí ztrá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</w:t>
      </w:r>
      <w:r>
        <w:rPr>
          <w:b/>
          <w:sz w:val="18"/>
        </w:rPr>
        <w:t>Emi           Gmi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řeba jednou lásko postavím ti velkou má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Emi           G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zapomeň lásko že i já se v zimě vra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>Emi             Gmi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k nám budou lásko pod peřinou srdce 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Chtěl bych zase jít tou její kraji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chutnat sladkých koláčů spadlých až z n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jí slzy pít když se tak bá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bez boje zas prohrává mě vedle s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drátžy vítr smutně hraje když si mě rosou vyprová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roč se mi z údolí a hor tam od ní těžko odchá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93" w:name="holka_od_koní"/>
      <w:r>
        <w:rPr>
          <w:b/>
          <w:sz w:val="24"/>
        </w:rPr>
        <w:t>HOLKA OD KONÍ</w:t>
      </w:r>
      <w:bookmarkEnd w:id="93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ro vlasy rozcuchaný z naivních s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A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vobodu větru na tvář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Ami            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ožná jsem zapomněla něco ti říc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najednou je pozd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o lásku koní krásu všedních d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A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kontě mám zase jeden hř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G                                  C                                Hmi  H</w:t>
      </w:r>
      <w:r>
        <w:rPr>
          <w:b/>
          <w:position w:val="6"/>
          <w:sz w:val="18"/>
        </w:rPr>
        <w:t>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zdě se omlouvat že ublížit nechci ani jednomu z n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Emi                             D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 jak ty bláznivý koně chci dohonit slunce když zapa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Ami                             D/F</w:t>
      </w:r>
      <w:r>
        <w:rPr>
          <w:b/>
          <w:position w:val="6"/>
          <w:sz w:val="18"/>
        </w:rPr>
        <w:t xml:space="preserve">#                          </w:t>
      </w:r>
      <w:r>
        <w:rPr>
          <w:b/>
          <w:sz w:val="18"/>
        </w:rPr>
        <w:t>G        H</w:t>
      </w:r>
      <w:r>
        <w:rPr>
          <w:b/>
          <w:position w:val="6"/>
          <w:sz w:val="18"/>
        </w:rPr>
        <w:t>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ísničku kolejí který se tam někde v dálce snad setk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Emi                            D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hci tiše zpívat a hrát jenom pro ně než prach na ni napa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Hmi                                                        H</w:t>
      </w:r>
      <w:r>
        <w:rPr>
          <w:b/>
          <w:position w:val="6"/>
          <w:sz w:val="18"/>
        </w:rPr>
        <w:t>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zapomenout že se ještě někdy roz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Emi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olem hlavy mám svatozář holky od k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Ami              H</w:t>
      </w:r>
      <w:r>
        <w:rPr>
          <w:b/>
          <w:position w:val="6"/>
          <w:sz w:val="18"/>
        </w:rPr>
        <w:t xml:space="preserve">7                             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zavírám oči a doufám že předhoním aspoň o kousek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tracená v rozpacích když o tobě sn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do těch snů se mi připlé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vůně potu a zkosenejch tra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ak se tiše vytrác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tejně po dnech krátkejch vteřin štěs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 nocích hlídám telef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rabice na sny pro hloupý holky nezv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Emi             C 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+ dráhy čar osudu odkloním a příště až se probud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H</w:t>
      </w:r>
      <w:r>
        <w:rPr>
          <w:b/>
          <w:position w:val="6"/>
          <w:sz w:val="18"/>
        </w:rPr>
        <w:t xml:space="preserve">7                                </w:t>
      </w:r>
      <w:r>
        <w:rPr>
          <w:b/>
          <w:sz w:val="18"/>
        </w:rPr>
        <w:t>Emi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možná to budu zase já tak jako dřív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4" w:name="chicago"/>
      <w:r>
        <w:rPr>
          <w:b/>
          <w:sz w:val="24"/>
        </w:rPr>
        <w:t>CHICAGO</w:t>
      </w:r>
      <w:bookmarkEnd w:id="94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G                              H7                E7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U Cottona v baru dělají šťáru v sodovce whisky hled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D7        G             E7      A7            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nemůžem sloužit račte se ploužit za chlastem jinde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G                               H7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vě lehký slečinky musely do sklínky ukázat obsah žalud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D7        G          E7             A7                      D7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stli prej náhodou nepily se sodou brandy whisky nebo griot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                             Hmi  F</w:t>
      </w:r>
      <w:r>
        <w:rPr>
          <w:b/>
          <w:sz w:val="18"/>
          <w:lang w:val="de-DE"/>
        </w:rPr>
        <w:t>#                                Hmi</w:t>
      </w:r>
      <w:r>
        <w:rPr>
          <w:b/>
          <w:sz w:val="1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Prohibice řádí jako mor posteskl si policejní sb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7                                        A   E7                                        A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l-Caponův nejsilnější gang rozhodl se koupit novej tan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G                               H7                       E7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tráty na životech zbytečný oběti abstinenti pláčou dojet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D7      G                     E7    A7                 D7                       G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rušte prohibici nejsou k dispozici prostředky na boj s podsvět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Jednomu tajnýmu psaly to noviny co chtěl po stopě chlastu j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cela náhodou všichni jsou bez viny - práskl mu v bytě dynam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Falešnej basista s velikým futrálem neuměl na kontrabas hr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ěl ale mušku svou strojní pušku dovedl skvěle ovlád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V období prohibice vyjít si do ulice každej má děsně velkej stra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álí se na černo a slavný Palermo může se klidně zahrab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uťákem pohřebním flaškama nacpaným před sebou skoro celej svě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swingovým tónem altsaxofonem vracím se do třicátejch let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5" w:name="zvoník"/>
      <w:r>
        <w:rPr>
          <w:b/>
          <w:sz w:val="24"/>
        </w:rPr>
        <w:t>ZVONÍK</w:t>
      </w:r>
      <w:bookmarkEnd w:id="95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 xml:space="preserve">Ami    </w:t>
        <w:tab/>
        <w:tab/>
        <w:t xml:space="preserve">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Nahoře na věži houpá se zv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G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od ním stojí právě 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 to zvoník zvoník z povol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má jen jedno jediný př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Olovo na lidi olovo na lidi d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G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Quasimodo z Notre da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rámy a kameny trámy a kameny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>G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lů z okna ven na lidi d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Každý den lano do rukou br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aby ty zvony rozhoup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vony ty zvony krásně zně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teré on tolik milov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Olov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Ten zvoník měl rád cikán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rásnou a půvabnou jako kvě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na mu však tu svoji lás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u pravou lásku nemohla 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Olov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6" w:name="američan_ve_štatlu"/>
      <w:r>
        <w:rPr>
          <w:b/>
          <w:sz w:val="24"/>
        </w:rPr>
        <w:t>AMERIČAN VE ŠTATLU</w:t>
      </w:r>
      <w:bookmarkEnd w:id="96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 F  C 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C                                   Emi D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 Dmi   G7            F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Yesterday jsem letěl z New Yorku gómnót na Malor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>Emi D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 Dmi     G7           C     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ilot lapl hlášku větrnó dám veksl na Br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jsem dole špizl Slatinu vzpomněl jsem rodi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ůj děda tam kdysi ševcoval s peklama kšeftov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Ať vám to je a nebo není k lochec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C                                F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everyday drtím velkou bichlu hantec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 tím došprechčíš se klidně všady na svět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C                          F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i jako černej kůl na cizí planet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vám to je a nebo není k lochec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C                               F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everyday drtím velkou bichlu hantec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G7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jako každej jinej dědův pagát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Dmi           G7                C  F  C 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omalu Ameriku měním na štatl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V JůEsEj tam dolů vod shora nenandeš kocór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škaredý só vařit neznajó do všeho kafrajó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ůj fotr měl kliku šílenou potkal se Bože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jí famílija byla z Ivančic tak co mohl chtět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Baby and fajnový počasí sama mě našla s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hantecem jak bičem mrskala a tím mě dosta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pré jezdí s matkó z Bytýšky na šífu pro šiš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usím někde sehnat bycygl a valit na Prig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7" w:name="bourák_značky_Dodge"/>
      <w:r>
        <w:rPr>
          <w:b/>
          <w:sz w:val="24"/>
        </w:rPr>
        <w:t>BOURÁK ZNAČKY DODGE</w:t>
        <w:tab/>
      </w:r>
      <w:bookmarkEnd w:id="9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    </w:t>
      </w:r>
      <w:r>
        <w:rPr>
          <w:b/>
          <w:sz w:val="18"/>
        </w:rPr>
        <w:t>Ami                                                          F7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>Rec:</w:t>
        <w:tab/>
        <w:t>Kolik je druhů různejch smrti trestů všechny mám slíb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 xml:space="preserve"> </w:t>
      </w:r>
      <w:r>
        <w:rPr>
          <w:b/>
          <w:sz w:val="18"/>
        </w:rPr>
        <w:t>E                                                              E7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Až mi stáhnou neprůstřelnou vestu budu to mít spočt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</w:r>
      <w:r>
        <w:rPr>
          <w:b/>
          <w:sz w:val="18"/>
        </w:rPr>
        <w:t xml:space="preserve">                                                      F7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Spaní už taky nemám klidný mám se čeho b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 xml:space="preserve">         </w:t>
      </w:r>
      <w:r>
        <w:rPr>
          <w:b/>
          <w:sz w:val="18"/>
        </w:rPr>
        <w:t>E                                               E7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A poldové na mě nejsou vlídný hledá mě leckterej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 xml:space="preserve">               </w:t>
      </w:r>
      <w:r>
        <w:rPr>
          <w:b/>
          <w:sz w:val="18"/>
        </w:rPr>
        <w:t>G7                             F7              G7                 F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Vlastně mám co jsem jako kluk chtěl stal jsem se šofé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>
          <w:b/>
          <w:b/>
          <w:sz w:val="18"/>
        </w:rPr>
      </w:pPr>
      <w:r>
        <w:rPr>
          <w:b/>
          <w:sz w:val="18"/>
        </w:rPr>
        <w:tab/>
        <w:t>G7                    F7                     E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tak co na tom že to jednou skončí malérem 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 xml:space="preserve">      </w:t>
      </w:r>
      <w:r>
        <w:rPr>
          <w:b/>
          <w:sz w:val="18"/>
        </w:rPr>
        <w:t xml:space="preserve">Ami                                      F#dim               Emi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Až budu jednou viset a ty se mámo zeptáš pro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>
          <w:b/>
          <w:b/>
          <w:sz w:val="18"/>
        </w:rPr>
      </w:pPr>
      <w:r>
        <w:rPr/>
        <w:tab/>
      </w:r>
      <w:r>
        <w:rPr>
          <w:b/>
          <w:sz w:val="18"/>
        </w:rPr>
        <w:t>G</w:t>
      </w:r>
      <w:r>
        <w:rPr>
          <w:b/>
          <w:sz w:val="18"/>
          <w:lang w:val="de-DE"/>
        </w:rPr>
        <w:t>#dim                    Ami                             E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můžu říct jenom jediný: Za to může bourák značky Dodg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</w:r>
      <w:r>
        <w:rPr>
          <w:sz w:val="16"/>
        </w:rPr>
        <w:t xml:space="preserve">"Tak kam to bude dneska šéfe?"    "First National Bank!"    "Oh yes…"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</w:r>
      <w:r>
        <w:rPr>
          <w:b/>
          <w:sz w:val="18"/>
        </w:rPr>
        <w:t xml:space="preserve">Ami                                 F7                  Ami   E                  E7                     Ami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758" w:hanging="284"/>
        <w:rPr/>
      </w:pPr>
      <w:r>
        <w:rPr/>
        <w:t>1</w:t>
        <w:tab/>
        <w:t xml:space="preserve">Pancéřová Dodžka je můj vysněnej vůz šest vejfuků za mnou zpívá svý gangsterský blues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F7                Ami      E                                    E7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/>
      </w:pPr>
      <w:r>
        <w:rPr/>
        <w:tab/>
        <w:t>Když naplno zmáčknu tyhle svý varhany můžu si bejt jistej - poldové jsou nahra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G7                F7               G7               F7      G7                      F7                  E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/>
      </w:pPr>
      <w:r>
        <w:rPr/>
        <w:tab/>
        <w:t>Jó pancéřová Dodžka marnivá ženská je vždyť se každej druhej tejden jinak laku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/>
        <w:tab/>
        <w:t xml:space="preserve">   </w:t>
      </w:r>
      <w:r>
        <w:rPr>
          <w:b/>
          <w:sz w:val="18"/>
        </w:rPr>
        <w:t>Ami                                   F</w:t>
      </w:r>
      <w:r>
        <w:rPr>
          <w:b/>
          <w:sz w:val="18"/>
          <w:lang w:val="de-DE"/>
        </w:rPr>
        <w:t>#dim     Emi  G#dim                Ami                  E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050" w:hanging="284"/>
        <w:rPr/>
      </w:pPr>
      <w:r>
        <w:rPr/>
        <w:tab/>
        <w:t>a jako velká dáma dvakrát šaty nemívá právě tak moje Dodžka ráda čísla mění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Pancéřová Dodžka zná temný uličky na všechny dotěrný poldy zná svý fintič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ab/>
        <w:t>V jedný ruce volant v druhý lehkej kulomet až se mě soudce dočká vydá to na pár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ncéřová Dodžka je auťák pro můj vkus nikdy nestačil jí žádnej policejní vůz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x-krát jsem jim ujel a ujedu jim zas až to jednou kiksne dostanu provaz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Pancéřová Dodžka je můj vysněnej vůz mistr kat se dočká a pak bude šlu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 xml:space="preserve">Dvanáct poldů na Harlejích bude můj doprovod než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d černým trámem podrazej mi scho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ncéřová Dodžka je pro mě pravej vůz i když z mýho života ufikla pěknej ku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333" w:hanging="284"/>
        <w:rPr/>
      </w:pPr>
      <w:r>
        <w:rPr/>
        <w:tab/>
        <w:t>Táhnu ke všem čertům vždyť nejsem posera</w:t>
        <w:tab/>
        <w:t>ať si Lojza Kápo hledá novýho šofér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8" w:name="čtyři_způsoby"/>
      <w:r>
        <w:rPr>
          <w:b/>
          <w:sz w:val="24"/>
        </w:rPr>
        <w:t>ČTYŘI ZPŮSOBY</w:t>
      </w:r>
      <w:bookmarkEnd w:id="9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</w:r>
      <w:r>
        <w:rPr>
          <w:b/>
          <w:sz w:val="18"/>
        </w:rPr>
        <w:t>Ami           F7       Ami   F7  Ami       F7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Vytáhnu z kufru Mauzera a promažu ho f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</w:t>
      </w:r>
      <w:r>
        <w:rPr>
          <w:b/>
          <w:sz w:val="18"/>
        </w:rPr>
        <w:t>F7       Ami  F7  Ami     F7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pak vyhledám tě za šera tak o pátý či v š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A                          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ž budeš tančit s frajerem s tím Vencou co má kní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</w:t>
      </w:r>
      <w:r>
        <w:rPr>
          <w:b/>
          <w:sz w:val="18"/>
        </w:rPr>
        <w:t>H7             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či s továrníkem Majerem si vyjdeš na špací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        C#mi       H7             E         D         A         E7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Hrom tě vem ty zlořečená dívko už jsi dávno zralá pro kladívk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D          Dmi                        G7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bych tě jím přes ten tvůj drdol švi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E      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švih bych tě dřív kdybych to bejval stih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Nabrousím kudlu z nerezi abych ti ránu d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am kde už dávno nevězí ten zatracenej sv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a sigma pumpa prokletá tak vysála můj c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že spadla na mě roleta černá jak antrac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Srdce tvý ty zlořečená zmije za pět piv už kdekdo prodá mi 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emáš už nic jenom ten jistej fl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bych měl tip kam bych tě pích či s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Upletu špagát z konopí na ten tvůj outlej kr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álokdo z lidí pochopí proč hledám dub či smr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eventuálně babyku neb rozsochatý b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k dám si párek v rohliku a bude mi to f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Hrdlo tvý ty zlořečená dámo zdá se býti pro mě přichystá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ť se budeš ze svejch činů třeba k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avěsím ten špagát s tebou na ak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4</w:t>
        <w:tab/>
        <w:t>Já dobroušený karafy naleju vitriol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k do karafy narafičím puget gladio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ěch kytek bude darhý dítě plnej vobejvá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 xml:space="preserve"> </w:t>
      </w:r>
      <w:r>
        <w:rPr/>
        <w:tab/>
        <w:t>a některá z nich připraví tě milá o kejhá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O ten kejhák zlořečená ženo kterej bejval tvý jeiný vě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Už nebudu myslet na tvý poprs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že mě oběsej mě mrzet nemusí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99" w:name="jenoféfa"/>
      <w:r>
        <w:rPr>
          <w:b/>
          <w:sz w:val="24"/>
        </w:rPr>
        <w:t>JENOFÉF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  <w:bookmarkEnd w:id="9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ab/>
        <w:t xml:space="preserve">  C                                       Ami   Dmi           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Cowboyové slyšte píseň mou nechte chvíli těch pitomejch kra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</w:t>
      </w:r>
      <w:r>
        <w:rPr>
          <w:b/>
          <w:sz w:val="18"/>
        </w:rPr>
        <w:t>C                                        Ami   Dmi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v Utahu jsem nechal lásku svou Jenoféfa zve se ona squaw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</w:t>
      </w:r>
      <w:r>
        <w:rPr>
          <w:b/>
          <w:sz w:val="18"/>
        </w:rPr>
        <w:t>C                                 Ami  Dmi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Vlasy má jak řeka zvlněný oči jako květy šalvě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                          Ami        Dmi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pro ty oči mám hned splněný co přeje si i co si nepř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</w:t>
      </w:r>
      <w:r>
        <w:rPr>
          <w:b/>
          <w:sz w:val="18"/>
        </w:rPr>
        <w:t>C            Ami            G7               C6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Jenoféfo Jenoféfo Jenoféfo prérie sp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C             Ami            G7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enoféfo Jenoféfo Jenoféfo má píseň z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   </w:t>
      </w:r>
      <w:r>
        <w:rPr>
          <w:b/>
          <w:sz w:val="18"/>
        </w:rPr>
        <w:t>E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dyby měsíc nemusel ti svítiti tm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E                                         F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istě by ti se mnou zpíval písničku m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</w:t>
      </w:r>
      <w:r>
        <w:rPr>
          <w:b/>
          <w:sz w:val="18"/>
        </w:rPr>
        <w:t>C            Ami           G7                     C     Ami  Dmi  G   C  Ami  Dmi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</w:t>
      </w:r>
      <w:r>
        <w:rPr/>
        <w:tab/>
        <w:t>Jenoféfo Jenoféfo Jenoféfo nashled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Abyste to nezapomněli opakuju že jsem ji měl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ž mi začal chodit do zelí jeden starej dobrej kama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ostal olověnou do těla Jenoféfě zrovna na pra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o dneška ho neobrečela tak jsem radši ujel z Uta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Jenoféf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Jako kojot vyju na měsíc cowboyové slyšte píseň m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čkoliv znám jinejch na tisíc Jenoféfa byla jedi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oh bych o tom zpívat ještě dál kdyby mě má láska slyš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ěkdo z vás mi nakrk laso dal vem to ďas ráda mě nemě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Jenoféf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00" w:name="majonéza"/>
      <w:r>
        <w:rPr>
          <w:b/>
          <w:sz w:val="24"/>
        </w:rPr>
        <w:t>MAJONÉZA</w:t>
      </w:r>
      <w:bookmarkEnd w:id="10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ab/>
        <w:t>Ami     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Když míchám majonézu s česnekem a sý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usím se vypořádat se vzpomínek ví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</w:t>
      </w:r>
      <w:r>
        <w:rPr>
          <w:b/>
          <w:sz w:val="18"/>
        </w:rPr>
        <w:t>E7 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ehdy já sobě sám se zdál být mušketý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</w:t>
      </w:r>
      <w:r>
        <w:rPr>
          <w:b/>
          <w:sz w:val="18"/>
        </w:rPr>
        <w:t>E               Ami             Dmi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 ty rozkošnou grizetkou z Café de Pari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Ami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eď kapky dešťové si pletu se tvým krok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vé jméno ztracené si šeptám jen tak bok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E7 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áhodná setkání s tebou jsou pro mě šok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</w:t>
      </w:r>
      <w:r>
        <w:rPr>
          <w:b/>
          <w:sz w:val="18"/>
        </w:rPr>
        <w:t>E            Ami             Dmi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am se poděl ten krok co byl tak bujar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Ami     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Už je to hezkejch pár co naší lásky žá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</w:t>
      </w:r>
      <w:r>
        <w:rPr>
          <w:b/>
          <w:sz w:val="18"/>
        </w:rPr>
        <w:t>E7                            Ami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ám nedal ani spát napořád napoř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Ami  Dmi  E7  Ami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la la la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Jak je to omšelé jak pitomé jak fádní že dívky nakonec si berou muži řá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utiš se srdce mé kytice růží zvadni už je zbytečné čekat a pozdě na d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řišlo mi najednou svatební oznámení co bylo předevčírem že už prostě n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ak tedy ádié jiný se dneska žení s mojí rozkošnou grizrtkou z Café de Pari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Už je t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>3</w:t>
        <w:tab/>
        <w:t>Teď už jen majonéza s česnekem a sýrem zpívá mi o dobách kdy byl jsem mušketý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ab/>
        <w:t>často jsem zapomněl svůj kord i s bandalírem v chambre separé naproti Cafén de Pari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ab/>
        <w:t>Když vezeš na kočárku svoje třetí dítě mé srdce bolavé už trápit nemusí t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atím co přemítám sám v suterénním bytě o tom receptu co se mi zdá prastar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Už je to hezkejch pár co naší lásky žá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ám nedal ani spát napořád napoř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da jiná uzdraví mý srdce chura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en majonéza ví…C'est la vie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bookmarkStart w:id="101" w:name="malá_Jane"/>
      <w:bookmarkStart w:id="102" w:name="malá_Jane"/>
      <w:bookmarkEnd w:id="102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>MA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  <w:bookmarkStart w:id="103" w:name="malá_Jane"/>
      <w:bookmarkStart w:id="104" w:name="malá_Jane"/>
      <w:bookmarkEnd w:id="10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Dmi                           A7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 xml:space="preserve">Jó kola ta se točí vzpomínám na tvý oči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Dmi               B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alá Jane ma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Gmi     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Kůň z cesty neodbočí kterou ho žene kočí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A7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alá Jane ma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Žádnej mě nevaroval abych tě nemiloval sladká Jane sladk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Bez kouska podezření že je tvý srdce němý sladká Jane krásn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Pro tvoje něžný ústa je moje duše pustá jako led krásn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eď hraje doprovod mi vůz kterej letí do tmy naposled krásn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</w:r>
      <w:r>
        <w:rPr>
          <w:b/>
          <w:sz w:val="18"/>
        </w:rPr>
        <w:t>Dmi              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Ďábelská jízda vítr si hvíz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 xml:space="preserve">Dmi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a moje kola zablác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F                 D7    Gmi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ž jít se topit lepší se o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mi                                A7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ženský mi můžou bejt ukrad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4</w:t>
        <w:tab/>
        <w:t>Vědělas bezpochyby že jsou tvý krásný sliby pustá lež mi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ý koně nocí řičí už nejsi má a ničí nebudeš mi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5</w:t>
        <w:tab/>
        <w:t>Šátek co jsi mi dala v den kdy jsi slibovala se mnou žít óó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en dá se na mou věru k čištění revolveru použít prokletá Jane !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Ďábelská jízda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05" w:name="nejbohatší_chudej"/>
      <w:r>
        <w:rPr>
          <w:b/>
          <w:sz w:val="24"/>
        </w:rPr>
        <w:t>NEJBOHATŠÍ CHUDEJ</w:t>
      </w:r>
      <w:bookmarkEnd w:id="10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E                           E6                  E                    E6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Jsem nejbohatší chudej jsem volnej jako ptá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E                             F#7    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bohatý se nuděj a soužej všelij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</w:t>
      </w:r>
      <w:r>
        <w:rPr>
          <w:b/>
          <w:sz w:val="18"/>
        </w:rPr>
        <w:t>E                      A                 F#7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ak uhlídat svý jmění to mě dávno než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E                     E6    E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vždyť přece kde nic není ani smrt neb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B         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Jipija hej jipija hou jipija hej jipija ho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 xml:space="preserve">Můžu se s váma vsadit o tisíc dolarů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že třeba hluchej ladit dál budu kytar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že mám štěstí u žen a že se umím sm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nezůstanu dlužen když mě píchne kama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ipija hej jipija hou jipija hej jipija h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</w:r>
      <w:r>
        <w:rPr>
          <w:b/>
          <w:sz w:val="18"/>
        </w:rPr>
        <w:t>E  H7  E  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7  H7  E  A  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7  H7  E         B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Jsem prostě velkej boháč mám sedlo a laso a bi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k tomu svýmu jmění nepotřebuju klí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ám rád když slunce svítí a koni vítr nestač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o teprv člověk cítí to co má nejradš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ipija hej jipija hou jipija hej jipija hou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06" w:name="ráno"/>
      <w:r>
        <w:rPr>
          <w:b/>
          <w:sz w:val="24"/>
        </w:rPr>
        <w:t>RÁNO</w:t>
      </w:r>
      <w:bookmarkEnd w:id="10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>
          <w:b/>
          <w:sz w:val="18"/>
        </w:rPr>
        <w:t>D9 D</w:t>
      </w:r>
      <w:r>
        <w:rPr>
          <w:b/>
          <w:sz w:val="18"/>
          <w:lang w:val="en-US"/>
        </w:rPr>
        <w:t>#9 D9 C#9  2x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18"/>
        </w:rPr>
      </w:pPr>
      <w:r>
        <w:rPr>
          <w:b/>
          <w:sz w:val="18"/>
        </w:rPr>
        <w:tab/>
        <w:t xml:space="preserve">  D9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Ráno je šedivý cigáro ztratilo šm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       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člověk se nediví a tak si zabalí v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</w:t>
      </w:r>
      <w:r>
        <w:rPr>
          <w:b/>
          <w:sz w:val="18"/>
        </w:rPr>
        <w:t>Ami Dmi Ami Dmi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 táhne dál dál dál dál dál dálka neva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 xml:space="preserve">E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a kterou potká je barevná fotka na černým poza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Zdravím vás krásná neznám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</w:t>
      </w:r>
      <w:r>
        <w:rPr>
          <w:b/>
          <w:sz w:val="18"/>
        </w:rPr>
        <w:t>Dmi G7            C           C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á mám čas do zejtřka do rá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</w:t>
      </w:r>
      <w:r>
        <w:rPr>
          <w:b/>
          <w:sz w:val="18"/>
        </w:rPr>
        <w:t>F     G7      C         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ůžeme jíst a pít a dobrou vůli m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Dmi           G7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zejtra nás čeká nirvá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E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méno mý vám možná napo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Dmi  G7               C          C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á jsem ten kdo koláč medo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</w:t>
      </w:r>
      <w:r>
        <w:rPr>
          <w:b/>
          <w:sz w:val="18"/>
        </w:rPr>
        <w:t>F                 G7          C    B 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rozdával rád dokud měl na sebe zapomn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Dmi             G7            C      D9  D#9  D9  C#9  2x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eď má jenom oči hlado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Každý dvě hodiny z nádraží vodjíždí vl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roblémy rodinný těm spolu vytřeme zr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jedem dál dál dál dál dál no pojďte prosím v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u tašku vám vemu už nemá ce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říkat že nemáte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Zdravím vás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Nahnutej hotýlek nábytek je samej s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špinavej motýlek pívo a všechno je f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en pojďte dál dál dál dál dál ulepenej klí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 xml:space="preserve">čistýmu všechno je čistý a na špínu zhasne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hned bude pry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Zdravím vás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Ráno je šedivý cigáro ztratilo šmak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07" w:name="šanson"/>
      <w:r>
        <w:rPr>
          <w:b/>
          <w:sz w:val="24"/>
        </w:rPr>
        <w:t>ŠANSON</w:t>
      </w:r>
      <w:bookmarkEnd w:id="10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  G7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Kde jsou ty starý časy kdy korzet natrhla s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E         G7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i žena hrdé rasy sotva jsem na ní kej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G7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I urozené dámy  na srdci měly šrám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  <w:r>
        <w:rPr>
          <w:b/>
          <w:sz w:val="18"/>
        </w:rPr>
        <w:t>E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šeptaly mi mon ami a otvíraly sej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</w:t>
      </w:r>
      <w:r>
        <w:rPr>
          <w:b/>
          <w:sz w:val="18"/>
        </w:rPr>
        <w:t>Dmi              Gmi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Poničil jsem stovky milovník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</w:t>
      </w:r>
      <w:r>
        <w:rPr>
          <w:b/>
          <w:sz w:val="18"/>
        </w:rPr>
        <w:t>C                      F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Gabla Fairbankse i bratry v tri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C                    G7                                  Ami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dokonce bratry bez trika tři tragédy a komik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</w:t>
      </w:r>
      <w:r>
        <w:rPr>
          <w:b/>
          <w:sz w:val="18"/>
        </w:rPr>
        <w:t>E                E7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á minulost je kronika milenců nebohej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G7  Ami  E7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lala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Trpěl jsem na subrety cpaly mi cigare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valy mě na výlety kam chodil Renoi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okonce sufražetky mívaly se mnou plet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aly mi na žiletky a flašku chat noi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Kdybych býval pro milenku každ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esnažil se umřít sebevražd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oh jsem bejt dneska ženatej otravnej blbej baňat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chlap co má v pajzlu najatej pro děvku budoá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Teď sedím na pavlači mám pivo to mi stač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připadá mi k pláči že kradu žrádlo ps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rachy se nenaskytly včera mě křeče chyt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draví a krása v pytli a dluhů plnej d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Sedávám na obrácený kisně špačkem tužky sepisuju písn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ak odvar máty peprné mně občas v srdci zatr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 xml:space="preserve">a čekám kdo se ustrne a zaplatí mi rum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08" w:name="zrezavělý_vostruhy"/>
      <w:r>
        <w:rPr>
          <w:b/>
          <w:sz w:val="24"/>
        </w:rPr>
        <w:t>ZREZAVĚLÝ VOSTRUHY</w:t>
      </w:r>
      <w:bookmarkEnd w:id="10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Dmi                                           </w:t>
      </w:r>
      <w:r>
        <w:rPr>
          <w:b/>
          <w:sz w:val="14"/>
        </w:rPr>
        <w:t>Gmi Dmi Gmi Dmi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Svoje zrezavělý ostruhy jsem dávno zahod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</w:t>
      </w:r>
      <w:r>
        <w:rPr>
          <w:b/>
          <w:sz w:val="18"/>
        </w:rPr>
        <w:t>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chci opakovat podruhý o čem jsem vlastně sn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4"/>
        </w:rPr>
        <w:t>Gmi Dmi Gmi Dmi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slunce zvolna klesá k západu za vršky modrejch h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mám vůbec žádnou náladu na ňákej rozhov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/>
        <w:t xml:space="preserve">      </w:t>
      </w:r>
      <w:r>
        <w:rPr>
          <w:b/>
          <w:sz w:val="18"/>
        </w:rPr>
        <w:t xml:space="preserve">Dmi                                                 </w:t>
      </w:r>
      <w:r>
        <w:rPr>
          <w:b/>
          <w:sz w:val="14"/>
        </w:rPr>
        <w:t>Gmi  Dmi  Gmi  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ůň mi dávno rozšláp kytáru a tak jsem radši zml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                                        </w:t>
      </w:r>
      <w:r>
        <w:rPr>
          <w:b/>
          <w:sz w:val="18"/>
        </w:rPr>
        <w:t>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jlíp se mnou zpívá do páru vopelichanej vl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 xml:space="preserve">Dmi                                             </w:t>
      </w:r>
      <w:r>
        <w:rPr>
          <w:b/>
          <w:sz w:val="14"/>
        </w:rPr>
        <w:t>Gmi  Dmi   Gmi  Dmi  A7</w:t>
      </w:r>
      <w:r>
        <w:rPr>
          <w:b/>
          <w:sz w:val="1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o se jen tak někde nevidí tak smutná posta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ůň má revma na něm já se klimbám zleva dopra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>G      D   G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Proč mám pořád jezdit na kon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</w:t>
      </w:r>
      <w:r>
        <w:rPr>
          <w:b/>
          <w:sz w:val="18"/>
        </w:rPr>
        <w:t xml:space="preserve">                       </w:t>
      </w:r>
      <w:r>
        <w:rPr>
          <w:b/>
          <w:sz w:val="18"/>
        </w:rPr>
        <w:t>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dejchám prach a nevid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o o čem dávno v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A7                     D    A  D  A  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že už nedohon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Kdo si takovýhle předpeklí na zemi vyslou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o tom byste asi neřekli i tak má proč by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ednou najdu to svý obydlí kde s chutí used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ísto na kobylu na židli a už se nezved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tom bude všechno akorát na zlatým návr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sám se sebou budu karty hrát a pít co napr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ohle všechno bude až nám hot zatroubí Gabrie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tom zapomenete i vy že já jsem tudy je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 xml:space="preserve">Proč mám pořád…          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09" w:name="život_je_jen_náhoda"/>
      <w:r>
        <w:rPr>
          <w:b/>
          <w:sz w:val="24"/>
        </w:rPr>
        <w:t>ŽIVOT JE JEN NÁHODA</w:t>
      </w:r>
      <w:bookmarkEnd w:id="10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G</w:t>
      </w:r>
      <w:r>
        <w:rPr>
          <w:b/>
          <w:sz w:val="18"/>
          <w:lang w:val="en-US"/>
        </w:rPr>
        <w:t>#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 xml:space="preserve">A    B                   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   G</w:t>
      </w:r>
      <w:r>
        <w:rPr>
          <w:b/>
          <w:sz w:val="18"/>
          <w:lang w:val="en-US"/>
        </w:rPr>
        <w:t xml:space="preserve">#   </w:t>
      </w:r>
      <w:r>
        <w:rPr>
          <w:b/>
          <w:sz w:val="18"/>
        </w:rPr>
        <w:t>G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   F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>Proč že se mi každou noc o tom jen zdá o tom jen z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A7</w:t>
      </w:r>
      <w:r>
        <w:rPr>
          <w:b/>
          <w:position w:val="6"/>
          <w:sz w:val="18"/>
        </w:rPr>
        <w:t xml:space="preserve">                                      </w:t>
      </w:r>
      <w:r>
        <w:rPr>
          <w:b/>
          <w:sz w:val="18"/>
        </w:rPr>
        <w:t xml:space="preserve">G  Emi  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 A7</w:t>
      </w:r>
      <w:r>
        <w:rPr>
          <w:b/>
          <w:position w:val="6"/>
          <w:sz w:val="18"/>
        </w:rPr>
        <w:t xml:space="preserve">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v mém životě vyšla má tak šťastná a krásná hvězd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G</w:t>
      </w:r>
      <w:r>
        <w:rPr>
          <w:b/>
          <w:sz w:val="18"/>
          <w:lang w:val="en-US"/>
        </w:rPr>
        <w:t>#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 xml:space="preserve">A    B                   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   G</w:t>
      </w:r>
      <w:r>
        <w:rPr>
          <w:b/>
          <w:sz w:val="18"/>
          <w:lang w:val="en-US"/>
        </w:rPr>
        <w:t xml:space="preserve">#   </w:t>
      </w:r>
      <w:r>
        <w:rPr>
          <w:b/>
          <w:sz w:val="18"/>
        </w:rPr>
        <w:t>G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   F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oč že se mi každou noc o tom jen zdá že ta hvězd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7</w:t>
      </w:r>
      <w:r>
        <w:rPr>
          <w:b/>
          <w:position w:val="6"/>
          <w:sz w:val="18"/>
        </w:rPr>
        <w:t xml:space="preserve">                             </w:t>
      </w:r>
      <w:r>
        <w:rPr>
          <w:b/>
          <w:sz w:val="18"/>
        </w:rPr>
        <w:t>G Emi  D7</w:t>
      </w:r>
      <w:r>
        <w:rPr>
          <w:b/>
          <w:position w:val="6"/>
          <w:sz w:val="18"/>
        </w:rPr>
        <w:t xml:space="preserve">             </w:t>
      </w:r>
      <w:r>
        <w:rPr>
          <w:b/>
          <w:sz w:val="18"/>
        </w:rPr>
        <w:t>G D</w:t>
      </w:r>
      <w:r>
        <w:rPr>
          <w:b/>
          <w:sz w:val="18"/>
          <w:lang w:val="en-US"/>
        </w:rPr>
        <w:t xml:space="preserve"># </w:t>
      </w:r>
      <w:r>
        <w:rPr>
          <w:b/>
          <w:sz w:val="18"/>
        </w:rPr>
        <w:t>F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i dá to štěstí o němž se mi  ve dne nez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</w:t>
      </w:r>
      <w:r>
        <w:rPr>
          <w:b/>
          <w:sz w:val="18"/>
        </w:rPr>
        <w:t>Hmi    F</w:t>
      </w:r>
      <w:r>
        <w:rPr>
          <w:b/>
          <w:sz w:val="18"/>
          <w:lang w:val="de-DE"/>
        </w:rPr>
        <w:t>#</w:t>
      </w:r>
      <w:r>
        <w:rPr>
          <w:b/>
          <w:position w:val="6"/>
          <w:sz w:val="18"/>
        </w:rPr>
        <w:t xml:space="preserve">                      </w:t>
      </w:r>
      <w:r>
        <w:rPr>
          <w:b/>
          <w:sz w:val="18"/>
        </w:rPr>
        <w:t>Hmi    E9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dání klame mimoto každý s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     </w:t>
      </w:r>
      <w:r>
        <w:rPr>
          <w:b/>
          <w:sz w:val="18"/>
        </w:rPr>
        <w:t>D     Fdim A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+</w:t>
      </w:r>
      <w:r>
        <w:rPr>
          <w:b/>
          <w:position w:val="6"/>
          <w:sz w:val="18"/>
        </w:rPr>
        <w:t xml:space="preserve">            </w:t>
      </w:r>
      <w:r>
        <w:rPr>
          <w:b/>
          <w:sz w:val="18"/>
        </w:rPr>
        <w:t>D  D9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D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terý v noci míváme zažene příští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  </w:t>
      </w:r>
      <w:r>
        <w:rPr>
          <w:b/>
          <w:sz w:val="18"/>
        </w:rPr>
        <w:t>G               C7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G    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Život je jen náhoda jednou jsi dole jednou nah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</w:t>
      </w:r>
      <w:r>
        <w:rPr>
          <w:b/>
          <w:sz w:val="18"/>
        </w:rPr>
        <w:t>C             Cmi6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D</w:t>
      </w:r>
      <w:r>
        <w:rPr>
          <w:b/>
          <w:sz w:val="18"/>
          <w:lang w:val="en-US"/>
        </w:rPr>
        <w:t>#7</w:t>
      </w:r>
      <w:r>
        <w:rPr>
          <w:b/>
          <w:position w:val="6"/>
          <w:sz w:val="18"/>
        </w:rPr>
        <w:t xml:space="preserve">     </w:t>
      </w:r>
      <w:r>
        <w:rPr>
          <w:b/>
          <w:sz w:val="18"/>
        </w:rPr>
        <w:t>G Emi Ami D7 G   D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ivot plyne jak voda a smrt je jako m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</w:t>
      </w:r>
      <w:r>
        <w:rPr>
          <w:b/>
          <w:sz w:val="18"/>
        </w:rPr>
        <w:t>G                       C7</w:t>
      </w:r>
      <w:r>
        <w:rPr>
          <w:b/>
          <w:position w:val="6"/>
          <w:sz w:val="18"/>
        </w:rPr>
        <w:t xml:space="preserve">         </w:t>
      </w:r>
      <w:r>
        <w:rPr>
          <w:b/>
          <w:sz w:val="18"/>
        </w:rPr>
        <w:t>G   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aždý k moři dopluje někdo dříve a někdo pozdě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</w:t>
      </w:r>
      <w:r>
        <w:rPr>
          <w:b/>
          <w:sz w:val="18"/>
        </w:rPr>
        <w:t>C                 Cmi6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D</w:t>
      </w:r>
      <w:r>
        <w:rPr>
          <w:b/>
          <w:sz w:val="18"/>
          <w:lang w:val="en-US"/>
        </w:rPr>
        <w:t>#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Emi Ami D7 G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v životě miluje ať neztrácí nadě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    G             C               Gdim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ž uvidíš v životě zázraky které jenom láska  um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A7</w:t>
      </w:r>
      <w:r>
        <w:rPr>
          <w:b/>
          <w:position w:val="6"/>
          <w:sz w:val="18"/>
        </w:rPr>
        <w:t xml:space="preserve">                </w:t>
      </w:r>
      <w:r>
        <w:rPr>
          <w:b/>
          <w:sz w:val="18"/>
        </w:rPr>
        <w:t>A9</w:t>
      </w:r>
      <w:r>
        <w:rPr>
          <w:b/>
          <w:position w:val="6"/>
          <w:sz w:val="18"/>
        </w:rPr>
        <w:t xml:space="preserve">      </w:t>
      </w:r>
      <w:r>
        <w:rPr>
          <w:b/>
          <w:sz w:val="18"/>
        </w:rPr>
        <w:t xml:space="preserve">A+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D        Gdim G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dim D D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laté rybky vyletí nad mraky pak porozum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</w:t>
      </w:r>
      <w:r>
        <w:rPr>
          <w:b/>
          <w:sz w:val="18"/>
        </w:rPr>
        <w:t>G                C7</w:t>
      </w:r>
      <w:r>
        <w:rPr>
          <w:b/>
          <w:position w:val="6"/>
          <w:sz w:val="18"/>
        </w:rPr>
        <w:t xml:space="preserve">              </w:t>
      </w:r>
      <w:r>
        <w:rPr>
          <w:b/>
          <w:sz w:val="18"/>
        </w:rPr>
        <w:t>G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je život jak voda kterou láska ve víno promě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Cmi6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D</w:t>
      </w:r>
      <w:r>
        <w:rPr>
          <w:b/>
          <w:sz w:val="18"/>
          <w:lang w:val="en-US"/>
        </w:rPr>
        <w:t>#7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G Emi Ami D7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láska že je náhoda a  bez ní štěstí n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0" w:name="zvedněte_kotvy"/>
      <w:r>
        <w:rPr>
          <w:b/>
          <w:sz w:val="24"/>
        </w:rPr>
        <w:t>ZVEDNĚTE KOTVY</w:t>
      </w:r>
      <w:bookmarkEnd w:id="11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Už vyplouvá loď John B už vyplouvá loď John 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kamžik malý jen než poplujem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chte mě plout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G                              G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chte mě plout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                         A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il už málo mám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Nejdřív jsem se napil na zdraví všem přip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ím že cesta má konec už m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 nechte mě plout (tak nechte mě plout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chte mě plout (tak nechte mě plout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il už málo mám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Sklenici svou dopil zakrátko u mne by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okovy na ruce dal a pistole vz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erif John Stone (šerif John Stone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erif John Stone (šerif John Stone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oji svobodu vzal šerif John Sto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D                         A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4=1 + sil už málo mám tak nechte mě plout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1" w:name="whisky_to_je_moje_gusto"/>
      <w:r>
        <w:rPr>
          <w:b/>
          <w:sz w:val="24"/>
        </w:rPr>
        <w:t>WHISKY TO JE MOJE GUSTO</w:t>
      </w:r>
      <w:bookmarkEnd w:id="11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C                                                                                        G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Whisky to je moje gusto bez whisky mám v srdci pust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        G           C         Ami    Dmi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by ji můj táta pil byl by tu byl mnohem dý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                                             C7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se ve skle leskne whisky tak má barman dobrý zis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Fmi                    C      Ami          C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ivot se dá zkrátka žít jen když je co jen když je c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C   G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když je co 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mi               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: </w:t>
        <w:tab/>
        <w:t>Tu láhev baculatou tu pestrou vině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Cmi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u whisky temně zlatou pije i Manit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Cmi                        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chce se státi mužem ten whisky pije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G                 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roto všichni můžem společně zazpívat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2" w:name="u_svatého_Václava"/>
      <w:r>
        <w:rPr>
          <w:b/>
          <w:sz w:val="24"/>
        </w:rPr>
        <w:t>U SVATÉHO VÁCLAVA (AVE MARIA)</w:t>
      </w:r>
      <w:bookmarkEnd w:id="11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Velká slova o lásce těch věčných milenc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Emi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Romeo a Julie kde js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courám někdy sám a někdy s partou šílenc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Emi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o se kráse citů vysměj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Tam u svatého Václava až nebude co říc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o tak jenom "čau a někdy zas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myslím že zrovna pro nás budou zvony zn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F                    C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řece někdy něco zpívá v nás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Emi    A         D                Emi     A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ve Maria Ave Maria Ave Maria Ave Mari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Koupil jsem ti fialky vím že mi nevěř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se někdo z party začal sm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ý jsem nějak změknul i v tý bundě kož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ak skončily pod kolama a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Všechno už se řeklo v tomhle bytě půjčené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ta láska v cizích postel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hráli jsme si na city a city čert je v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sou na jiných fotkách svatebn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3" w:name="strč_prst_skrz_krk"/>
      <w:r>
        <w:rPr>
          <w:b/>
          <w:sz w:val="24"/>
        </w:rPr>
        <w:t xml:space="preserve">STRČ PRST </w:t>
      </w:r>
      <w:bookmarkEnd w:id="113"/>
      <w:r>
        <w:rPr>
          <w:b/>
          <w:sz w:val="24"/>
        </w:rPr>
        <w:t>SKRZ KR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"Strč prst skrz krk" zřetelně nám přeřík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"strč prst skrz krk" zřetelně nám přeřík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"strč prst skrz krk" zřetelně nám přeřík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 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ude z tebe zpěvák velikej Bá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Na cvičišti čtyři svišti pi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cvičišti čtyři svišti pi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cvičišti čtyři svišti pi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ěším se na lekci příští ach 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Dalajláma v lomu láme sl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alajláma v lomu láme sl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alajláma v lomu láme sl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si na tom jazyk zlámu ach 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ak Julie olejuje kol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Julie olejuje kol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Julie olejuje kol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mrtelný pot ze mě leje votři m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Teď už umím "kaplan plakal v kapli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ď už umím "kaplan plakal v kapli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ď už umím "kaplan plakal v kapli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hlasivky se mi už naply ach 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4" w:name="statistika"/>
      <w:r>
        <w:rPr>
          <w:b/>
          <w:sz w:val="24"/>
        </w:rPr>
        <w:t>STATISTIKA</w:t>
      </w:r>
      <w:bookmarkEnd w:id="11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e statisticky dokázáno že slunce vyjde každé rá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i když je tma jako v ranci noc nemá celkem žádnou šanc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G              A                    D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[: Statistika nuda je má však cenné úda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G                 A            G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/>
        <w:t>neklesejte na mysli ona nám to vyčíslí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Když drak si z nosu síru pouští a Honza na něj číhá v hou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statistika předpovídá že nestvůra už neposní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Tak vyřiďte to ctěné sani že záleží to čistě na 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ž nepustí ji choutky dračí tak bude o hlavičky krat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5" w:name="slavíci_z_Madridu"/>
      <w:r>
        <w:rPr>
          <w:b/>
          <w:sz w:val="24"/>
        </w:rPr>
        <w:t>SLAVÍCI Z MADRIDU</w:t>
      </w:r>
      <w:bookmarkEnd w:id="11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Ami E Ami Dmi Ami E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Ami                          E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Nebe je modrý a zlatý bílá sluneční zá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E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horko a sváteční šaty vřava a zpocený tvá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</w:t>
      </w:r>
      <w:r>
        <w:rPr>
          <w:b/>
          <w:sz w:val="18"/>
        </w:rPr>
        <w:t>E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ím co se bude dít býk už se v ohradě vzpí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E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chce ten může jít já si dám sklenici v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mi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Žízeň je veliká život mi utík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chte mě příjemně sn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Dmi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e stínu pod fíky poslouchat slaví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E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pívat si s nima a 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Ženy jsou krásný a cudný mnohá se ve mně zhlíd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oči jako dvě studny vlasy jak havraní kříd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obře vím co znamená pád do nástrah dívčího kl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ěkdo má pletky rád já si dám sklenici v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Nebe je modrý a zlatý ženy krásný a cud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antily sváteční šaty oči jako dvě studn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moudřel jsem stranou od lidí jsem jak ta zahrada stin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chce ať mi závidí já si dám sklenici v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6" w:name="řekni_kde_ty_kytky_jsou"/>
      <w:r>
        <w:rPr>
          <w:b/>
          <w:sz w:val="24"/>
        </w:rPr>
        <w:t>ŘEKNI KDE TY KYTKY JSOU</w:t>
      </w:r>
      <w:bookmarkEnd w:id="11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Ami             F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Řekni kde ty kytky jsou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      Ami            Dmi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řekni kde ty kytky jsou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Ami              F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ívky je tu během dne otrhaly do jedné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   C             F                  G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Řekni kde ty dívky jsou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ekni kde ty dívky jsou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uži si je vyhlédli s sebou domů odved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Řekni kde ti muži jsou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ekni kde ti muži jsou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uži v plné polní jdou do války je zase z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A kde jsou ti vojáci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de jsou ti vojáci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ady hrobů v zákrytu meluzína kvílí 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7" w:name="rodné_údolí"/>
      <w:r>
        <w:rPr>
          <w:b/>
          <w:sz w:val="24"/>
        </w:rPr>
        <w:t>RODNÉ ÚDOLÍ</w:t>
      </w:r>
      <w:bookmarkEnd w:id="11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G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Cesta má přede mnou v dáli mi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aždý krok v srdci mém zab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G              G7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krátko bude mi všechno ci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G                 D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spatřím své rodné úd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G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á volám: nashledanou nashled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       D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shledanou rodné úd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volám: nashledanou nashled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          D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i vzpomínce srdce zab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Oči mé nevidí jak se stmí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vidí co jsem měl tolik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iné co mi teď ještě zbývá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odnému údolí sbohem 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Proč se den za každou nocí vrac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oč se čas na chvíli nezast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musel bych ti své sbohem dát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by dnešní den navěky by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8" w:name="pramínek_vlasů"/>
      <w:r>
        <w:rPr>
          <w:b/>
          <w:sz w:val="24"/>
        </w:rPr>
        <w:t>PRAMÍNEK VLASŮ</w:t>
      </w:r>
      <w:bookmarkEnd w:id="11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C        Ami          Dmi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Až měsíc rozlije světlo své po kra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C       Ami                Dmi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hvězdy řeknou že čas je jít sp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C     Ami              Dmi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amínek vlasů jí ustřihnu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C            F7                 C  G7</w:t>
      </w:r>
      <w:r>
        <w:rPr>
          <w:b/>
          <w:position w:val="6"/>
          <w:sz w:val="1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omu - no přece té kterou mám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ramínek vlasů jí ustřihnu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blázen pod polštář chci si ho 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čkoliv sny se mi zásadně nezd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ěřím že dnes v noci budou se z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B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O sny mě připraví teprve svít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B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pěv ptáků v oblacích a modré n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F7</w:t>
      </w:r>
      <w:r>
        <w:rPr>
          <w:b/>
          <w:position w:val="6"/>
          <w:sz w:val="18"/>
        </w:rPr>
        <w:t xml:space="preserve">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d vlasů jichž jsem se dotýkal ve spa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              </w:t>
      </w:r>
      <w:r>
        <w:rPr>
          <w:b/>
          <w:sz w:val="18"/>
        </w:rPr>
        <w:t>F7</w:t>
      </w:r>
      <w:r>
        <w:rPr>
          <w:b/>
          <w:position w:val="6"/>
          <w:sz w:val="18"/>
        </w:rPr>
        <w:t xml:space="preserve">        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ový den nůžkama odstřihne t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Na bílém polštáři do kroužku stoč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bude tu po tobě pramínek vlas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budu vstávat dál chci ležet zasně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 totiž neděle a mám dost čas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position w:val="6"/>
          <w:sz w:val="18"/>
        </w:rPr>
        <w:t xml:space="preserve">                  </w:t>
      </w:r>
      <w:r>
        <w:rPr>
          <w:b/>
          <w:sz w:val="18"/>
        </w:rPr>
        <w:t>C      F7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 totiž neděle a mám dost času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19" w:name="poslední_kovboj"/>
      <w:r>
        <w:rPr>
          <w:b/>
          <w:sz w:val="24"/>
        </w:rPr>
        <w:t>POSLEDNÍ KOVBOJ</w:t>
      </w:r>
      <w:bookmarkEnd w:id="11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C                                                   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Snad jsem si zmýlil odjezd vlaku měl zpoždění snad sto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měl namířeno k táboráku co měl se konat naposle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7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místo něj kouř náklaďáků mě v tomhle koutě přiv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</w:t>
      </w:r>
      <w:r>
        <w:rPr>
          <w:b/>
          <w:sz w:val="18"/>
        </w:rPr>
        <w:t>G                         G7                C  F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louky plný paneláků skrz který slunce prosv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C7                  F   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Tak přijíždí poslední kovboj sombrero vmáčklé do č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G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chvácená herka líně kráčí jak by dál nést ho nechtě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F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přijíždí poslední kovboj a nerad vráží do li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G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přijíždí poslední kovboj a nikdo z vás ho nevi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Snad jsem si zmýlil čísla vlaků co odjížděly do mých s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o prašných cest a do bodláků z mých oblíbených romá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 slunce z rozedraných mraků tančí na hlavních pist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nad jsem si zmýlil čísla vlaků tohle je jiný úd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0" w:name="jó_třešně_zrály"/>
      <w:r>
        <w:rPr>
          <w:b/>
          <w:sz w:val="24"/>
        </w:rPr>
        <w:t>JÓ TŘEŠNĚ ZRÁLY</w:t>
      </w:r>
      <w:bookmarkEnd w:id="12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G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ó třešně zrály zrovna třešně zrá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mi      Dmi7   G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C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adký třešně zrály a vlahej vítr v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                   G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já k horám v dáli k modrejm horám v dá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Ami          Dmi7    G7</w:t>
      </w:r>
      <w:r>
        <w:rPr>
          <w:b/>
          <w:position w:val="6"/>
          <w:sz w:val="18"/>
        </w:rPr>
        <w:t xml:space="preserve">      </w:t>
      </w:r>
      <w:r>
        <w:rPr>
          <w:b/>
          <w:sz w:val="18"/>
        </w:rPr>
        <w:t>C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uncem který pálí tou dobou stádo h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Ami     Dmi    G7</w:t>
      </w:r>
      <w:r>
        <w:rPr>
          <w:b/>
          <w:position w:val="6"/>
          <w:sz w:val="18"/>
        </w:rPr>
        <w:t xml:space="preserve">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ó třešně zrály zrovna třešně zrá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Ami     Dmi     G7</w:t>
      </w:r>
      <w:r>
        <w:rPr>
          <w:b/>
          <w:position w:val="6"/>
          <w:sz w:val="18"/>
        </w:rPr>
        <w:t xml:space="preserve">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adký třešně zrály a jak to bylo dál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am jak je ta skála ta velká bílá ská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 tam vám holka stála a bourák opo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moc sa na mne smála zdálky už se smá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zblízka se pak smála a já se taky sm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Řekla že už dlouho mě má ráda dlouho mě má rád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louho mě má ráda abych prej si ji vz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ť nechám ty svý stáda že léta pilně střá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abych ji měl rád a žil s ní jako k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Pokud je mi známo já řek' jenom: dám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ilá hezká dámo zač bych potom st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y můj typ nejsi já mám svoji Grac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oji malou Gracie a tý jsem srdce d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5: </w:t>
        <w:tab/>
        <w:t>Jó u tý skály dál třešně zrá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adký třešně zrály a vlahej vítr v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k horám v dáli k modrejm horám v dá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Ami           Dmi          G7</w:t>
      </w:r>
      <w:r>
        <w:rPr>
          <w:b/>
          <w:position w:val="6"/>
          <w:sz w:val="18"/>
        </w:rPr>
        <w:t xml:space="preserve">     </w:t>
      </w:r>
      <w:r>
        <w:rPr>
          <w:b/>
          <w:sz w:val="18"/>
        </w:rPr>
        <w:t>C G#7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sluncem který pálí jsem hnal svý stádo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1" w:name="jó_to_jsem_ještě_žilt"/>
      <w:r>
        <w:rPr>
          <w:b/>
          <w:sz w:val="24"/>
        </w:rPr>
        <w:t>JÓ TO JSEM JEŠTĚ ŽIL</w:t>
      </w:r>
      <w:bookmarkEnd w:id="12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</w:t>
      </w:r>
      <w:r>
        <w:rPr>
          <w:b/>
          <w:sz w:val="18"/>
        </w:rPr>
        <w:t>G                                  D                            G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ó vzduch byl plnej boje jak jsem tak do něj pliv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 slina byla moje a já byl ještě ži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                D7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barva stejnokroje mě hřála po těl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</w:t>
      </w:r>
      <w:r>
        <w:rPr>
          <w:b/>
          <w:sz w:val="18"/>
        </w:rPr>
        <w:t>D                                  A7</w:t>
      </w:r>
      <w:r>
        <w:rPr>
          <w:b/>
          <w:position w:val="6"/>
          <w:sz w:val="18"/>
        </w:rPr>
        <w:t xml:space="preserve">                </w:t>
      </w:r>
      <w:r>
        <w:rPr>
          <w:b/>
          <w:sz w:val="18"/>
        </w:rPr>
        <w:t>D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ó vzduch byl plnej boje a byla neděl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             A7</w:t>
      </w:r>
      <w:r>
        <w:rPr>
          <w:b/>
          <w:position w:val="6"/>
          <w:sz w:val="18"/>
        </w:rPr>
        <w:t xml:space="preserve">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ó to jsem ještě žil jó to jsem ještě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ak ale přiletěla lesklá a horká stř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D     G              D</w:t>
      </w:r>
      <w:r>
        <w:rPr>
          <w:b/>
          <w:position w:val="6"/>
          <w:sz w:val="18"/>
        </w:rPr>
        <w:t xml:space="preserve">7      </w:t>
      </w:r>
      <w:r>
        <w:rPr>
          <w:b/>
          <w:sz w:val="18"/>
        </w:rPr>
        <w:t>G   (G#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prostřed mýho čela našla si mrcha cí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Náhle si nebe kleklo na poraženou z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niž by se co řeklo smrt zjevila se vš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niž by se co řeklo pohasla slunce zář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ozpoutalo se peklo a Bůh si zakryl tvář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á nevěděl jsem přesně proč do rány jsem vlít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čkoliv jsem tak děsně chtěl milovat a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štěstí stálo těsně vedle mě celej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nevěděl jsem přesně proč náhle vzal ho ď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Náš přeudatný oddíl se v jatka proměn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se blátem brodil a o svý lásce sn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ždyť láska měla podíl i na tý smrti sna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bych se nenarodil sotva bych asi pad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Sotva bych asi žil sotva bych asi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dyby přiletěla lesklá a horká stř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prostřed mýho čela sotva by našla cí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otva bych asi žil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2" w:name="hlídač_krav"/>
      <w:r>
        <w:rPr>
          <w:b/>
          <w:sz w:val="24"/>
        </w:rPr>
        <w:t>HLÍDAČ KRAV</w:t>
      </w:r>
      <w:bookmarkEnd w:id="12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dyž jsem byl malý říkali mi naši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"Dobře se uč a jez chytrou kaš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F                                G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ž jednou vyrosteš budeš doktorem prá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ový doktor sedí pěkně v suc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ere velký peníze a škrábe se v uchu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                                    G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jim ale na to řek':"Chci být hlídačem krav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á chci mít čapku s bambulí nah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íst kaštany a mýt se v lav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F                          G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d rána po celý den zpívat si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F                  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pívat si: pam pam pa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K vánocům mi kupovali hromady kni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o jsem ale vědět chtěl to nevyčet' jsem z nich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ikde jsem se nedozvěděl jak se hlídají kráv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tal jsem se starších a ptal jsem se vš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aždý na mě hleděl jako na pytel bl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aždý se mě opatrně tázal na moje zdr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Dnes už jsem starší a vím co v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nohé věci nemůžu a mnohé sm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dyž je mi velmi smutno lehnu si do mokré tráv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 nohama křížem a s rukama za hl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oukám nahoru na oblohu modr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 se mezi mraky honí moje strakaté kráv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3" w:name="za_svou_pravdou_stát"/>
      <w:r>
        <w:rPr>
          <w:b/>
          <w:sz w:val="24"/>
        </w:rPr>
        <w:t>ZA SVOU PRAVDOU STÁT</w:t>
      </w:r>
      <w:bookmarkEnd w:id="12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    G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áš všechny trumfy mládí a ruce čistý má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G                   Ami          E7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na tobě teď  záleží na jakou hru se dá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Ami                         E7</w:t>
      </w:r>
      <w:r>
        <w:rPr>
          <w:b/>
          <w:position w:val="6"/>
          <w:sz w:val="18"/>
        </w:rPr>
        <w:t xml:space="preserve">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[: Musíš za svou pravdou stát musíš za svou pravdou stát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Už víš kolik co stojí už víš co bys' rád m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ocenil jsi kompromis a párkrát zapomn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Že máš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Už nejsi žádný elév co prvně do hry vpad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víš jak s králem ustoupit a jak s ním dávat m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Takhle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Teď přichází tvá chvíle teď nahrává ti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vůj sok poslušně neuhnul - a ty mu zlámeš vaz!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Neměl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Tvůj potomek ctí tátu ty vštěpuješ mu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heslo které dobře znáš z dob kdy jsi býval ml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>6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Musíš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4" w:name="pověste_ho_vejš"/>
      <w:r>
        <w:rPr>
          <w:b/>
          <w:sz w:val="24"/>
        </w:rPr>
        <w:t>POVĚSTE HO VEJŠ</w:t>
      </w:r>
      <w:bookmarkEnd w:id="12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ec:</w:t>
        <w:tab/>
        <w:t xml:space="preserve">Na dnešek jsem měl divnej sen: slunce pálilo a před saloonem     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 xml:space="preserve">stál v prachu dav v tvářích cejch očekávání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 xml:space="preserve">Uprostřed popraviště z hrubých klád šerifův pomocník sejmul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 xml:space="preserve">odsouzenci z hlavy kápi a dav zašuměl překvapením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>I já jsem zašuměl překvapením: ten odsouzenec jsem byl já a šerif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>četl neúprosným hlasem rozsudek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                                     G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ověste ho vejš ať se houpá pověste ho vejš ať má do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Ami             Emi               D   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věste ho vejš ať se houpá že tu byl nezvanej ho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ověste ho že byl jinej že tu s náma dejchal stejnej vzdu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věste ho že byl línej a tak trochu dobrodru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                             G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A: </w:t>
        <w:tab/>
        <w:t>Pověste ho za El Paso za Snídani v trávě a Lodní zv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Ami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 to že neoplýval krás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C                              H7</w:t>
      </w:r>
      <w:r>
        <w:rPr>
          <w:b/>
          <w:position w:val="6"/>
          <w:sz w:val="18"/>
        </w:rPr>
        <w:t xml:space="preserve">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že měl country rád a že se uměl smát i v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  D               Ami                G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Nad hlavou mi slunce pálí konec můj nic neoddá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o mejch snů se dívám zdá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                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do uší mi stále zní tahle moje píseň posl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Pověste ho za tu banku v který zruinoval svůj vkla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 to že nikdy nevydržel na jednom místě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6 </w:t>
        <w:tab/>
        <w:t>Pověste ho za tu jistou který nesplnil svůj sli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byl zarputilým optimistou a tak dělal spoustu chy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B: </w:t>
        <w:tab/>
        <w:t>Pověste ho že se koukal a že hodně jedl a hodně p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dal přednost jarním louk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a pak se oženil a pak se usadil a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7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5" w:name="černej_boby"/>
      <w:r>
        <w:rPr>
          <w:b/>
          <w:sz w:val="24"/>
        </w:rPr>
        <w:t>ČERNEJ BOBY</w:t>
      </w:r>
      <w:bookmarkEnd w:id="125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C                                      G   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Holkám voči jenom zasvítily když se černí hoši v Plzni objevil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</w:t>
      </w:r>
      <w:r>
        <w:rPr>
          <w:b/>
          <w:sz w:val="18"/>
        </w:rPr>
        <w:t>G        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ěli usky plný čokolády a tu jak je známo mají holky rády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F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čer nadupané byl pak sál pilo se zpívalo a swing se hrál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                     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bylo za těch šťastnejch let v Plzni v roce čtyřicet pě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F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každá panna co tam byla Amerikána si namluvila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G                                                              C  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vlajce hvězdy svítily když spolu v Jeepu jezdil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                                                   C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Černej Boby šneky si nakrémov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e svým Jeepem do Plzně přiharcov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F7       B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rásná lejdy se na něj pousmál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7     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čilo jen mrknout voke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Gmi  C7       F  C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už v Jeepu seděl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Jů Es Jeepy mají hvězdy bílý já znala Bobyho jenom chvíli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ab/>
        <w:t>Mluvil na mě angličtinó plynnó že prej když mu nedám tak si najde jinó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Říkal:"I love you ty lejdy má ty jseš prostě hajfa betálná"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"Tady máš kus čokolády a vybal na mě svý vnady"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tělo chtělo to co nemělo kdyby radš svýho víc si hleděl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z tý velký dobroty po Bobym zůstal kluk jak vix na bot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6" w:name="zas_mě_volá_Georgia"/>
      <w:r>
        <w:rPr>
          <w:b/>
          <w:sz w:val="24"/>
        </w:rPr>
        <w:t>ZAS MĚ VOLÁ GEORGIA</w:t>
      </w:r>
      <w:bookmarkEnd w:id="126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            F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Nahoře v horách Georgie místo zná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           G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se tam dostat o to běž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C7          F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[:kde život končí a skála je holá</w:t>
      </w:r>
    </w:p>
    <w:p>
      <w:pPr>
        <w:pStyle w:val="Normal"/>
        <w:spacing w:lineRule="exact" w:line="80" w:before="120" w:after="0"/>
        <w:rPr/>
      </w:pPr>
      <w:r>
        <w:rPr/>
        <w:t xml:space="preserve">                                   </w:t>
      </w:r>
      <w:r>
        <w:rPr>
          <w:b/>
          <w:sz w:val="18"/>
          <w:lang w:val="en-US"/>
        </w:rPr>
        <w:t>G         C</w:t>
      </w:r>
    </w:p>
    <w:p>
      <w:pPr>
        <w:pStyle w:val="Normal"/>
        <w:spacing w:lineRule="exact" w:line="80" w:before="120" w:after="0"/>
        <w:rPr>
          <w:lang w:val="en-US"/>
        </w:rPr>
      </w:pPr>
      <w:r>
        <w:rPr>
          <w:lang w:val="en-US"/>
        </w:rPr>
        <w:t>tak u týhle skály tam zlato leží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Já sehnal jsem partu tam do hor v Georgi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y zlato najdem krk za to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jenže tam v horách bídně jsme bloudi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marně jsem hledal to místo co znám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</w:t>
      </w:r>
      <w:r>
        <w:rPr>
          <w:b/>
          <w:sz w:val="18"/>
          <w:lang w:val="en-US"/>
        </w:rPr>
        <w:t>C F   G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>R:</w:t>
        <w:tab/>
        <w:t>[:Zas mě volá Georgia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O hladu strašném a s pískem co pál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jehly v očích a není co p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my nakonec našli jsme ten kousek skály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kde zlato tak leží jen si ho vzít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4</w:t>
        <w:tab/>
        <w:t>Každej si vzal zlata co vůbec moh unés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a nejraděj domů by jako pták lí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[:najednou ale krok zdá se být delší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to kdybys měl celou Georgií jít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>R:</w:t>
        <w:tab/>
        <w:t>Zas mě volá…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>5</w:t>
        <w:tab/>
        <w:t>Když jsme tak ušli jen pár stovek metrů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de-DE"/>
        </w:rPr>
        <w:tab/>
      </w:r>
      <w:r>
        <w:rPr>
          <w:lang w:val="en-US"/>
        </w:rPr>
        <w:t>a nikdo se nemohl zdvihnout a hnou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[:všechno to zlato co na zádech nesli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dali by ihned za pramen s vodou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6</w:t>
        <w:tab/>
        <w:t>Když nás tam dole zas lidi viděli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špinaví sešlí ale živí všech pě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[:bylo jim divný proč jsme se smáli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když bez zlata domů se vracíme zpět:]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127" w:name="mrtvý_jezdec"/>
      <w:r>
        <w:rPr>
          <w:b/>
          <w:sz w:val="24"/>
        </w:rPr>
        <w:t xml:space="preserve">MRTVÝ JEZDEC </w:t>
      </w:r>
      <w:bookmarkEnd w:id="127"/>
      <w:r>
        <w:rPr/>
        <w:t>(LÍSTEK Z JAVORU)</w:t>
        <w:tab/>
      </w:r>
      <w:r>
        <w:rPr>
          <w:i/>
          <w:sz w:val="16"/>
        </w:rPr>
        <w:t>M. Šebest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Dmi     G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o cestě klikaté kterou javory vroub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Dmi   G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zdec se ubírá se svým koněm vpře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F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čil však okamžik jen okamžik pouh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G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lověstné svištění žene kulku vpřed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F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už z koně padá smrt mu hladí lí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  <w:lang w:val="en-US"/>
        </w:rPr>
        <w:t>G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do svého sedla nevyskočí víc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</w:t>
      </w:r>
      <w:r>
        <w:rPr>
          <w:b/>
          <w:sz w:val="18"/>
          <w:lang w:val="en-US"/>
        </w:rPr>
        <w:t>Dmi  G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>R:</w:t>
        <w:tab/>
        <w:t>Teď mrtvé tělo pod javorem leží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  </w:t>
      </w:r>
      <w:r>
        <w:rPr>
          <w:b/>
          <w:sz w:val="18"/>
          <w:lang w:val="en-US"/>
        </w:rPr>
        <w:t>F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vyhaslé oči nedívají se v dál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</w:t>
      </w:r>
      <w:r>
        <w:rPr>
          <w:b/>
          <w:sz w:val="18"/>
          <w:lang w:val="en-US"/>
        </w:rPr>
        <w:t>F      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a jeho koník s ním už nepoběží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</w:t>
      </w:r>
      <w:r>
        <w:rPr>
          <w:b/>
          <w:sz w:val="18"/>
          <w:lang w:val="en-US"/>
        </w:rPr>
        <w:t>G      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vstříc modrým horám kam si dojet přá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>2.</w:t>
        <w:tab/>
        <w:t>Zvolna se snáší lístek javoru k zemi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lehce se ukládá na mrtvou tvář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teď oba leží ztichlí a něm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marně je probouzí ranní slunce zář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 xml:space="preserve"> a stromy kolem tiše šumí v dá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vypráví větru příběh co se sta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Že mrtvé tělo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8" w:name="tak_dej_na_mý_slova"/>
      <w:r>
        <w:rPr>
          <w:b/>
          <w:sz w:val="24"/>
        </w:rPr>
        <w:t>TAK DEJ NA MÝ SLOVA</w:t>
      </w:r>
      <w:bookmarkEnd w:id="128"/>
      <w:r>
        <w:rPr>
          <w:b/>
          <w:sz w:val="24"/>
        </w:rPr>
        <w:tab/>
      </w:r>
      <w:r>
        <w:rPr>
          <w:i/>
          <w:sz w:val="16"/>
        </w:rPr>
        <w:t>Scarabeus</w:t>
      </w:r>
    </w:p>
    <w:p>
      <w:pPr>
        <w:pStyle w:val="Normal"/>
        <w:spacing w:lineRule="exact" w:line="120" w:before="120" w:after="0"/>
        <w:ind w:hanging="28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 </w:t>
      </w:r>
      <w:r>
        <w:rPr>
          <w:b/>
          <w:sz w:val="18"/>
          <w:lang w:val="en-US"/>
        </w:rPr>
        <w:t>C                 F         C                   G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>1.</w:t>
        <w:tab/>
        <w:t>Tak dej na mý slova a nech tu ten kr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</w:t>
      </w:r>
      <w:r>
        <w:rPr>
          <w:b/>
          <w:sz w:val="18"/>
          <w:lang w:val="en-US"/>
        </w:rPr>
        <w:t>C            F             C                   G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posbírej odvahu nenech se zmás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</w:t>
      </w:r>
      <w:r>
        <w:rPr>
          <w:b/>
          <w:sz w:val="18"/>
          <w:lang w:val="en-US"/>
        </w:rPr>
        <w:t>C              F             C             G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ab/>
        <w:t>[:když nedáš se na cestu zůstaneš sám</w:t>
      </w:r>
    </w:p>
    <w:p>
      <w:pPr>
        <w:pStyle w:val="Normal"/>
        <w:spacing w:lineRule="exact" w:line="80" w:before="12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  <w:lang w:val="en-US"/>
        </w:rPr>
        <w:t>C                F             G                 C</w:t>
      </w:r>
    </w:p>
    <w:p>
      <w:pPr>
        <w:pStyle w:val="Normal"/>
        <w:spacing w:lineRule="exact" w:line="80" w:before="120" w:after="0"/>
        <w:rPr>
          <w:lang w:val="en-US"/>
        </w:rPr>
      </w:pPr>
      <w:r>
        <w:rPr>
          <w:lang w:val="en-US"/>
        </w:rPr>
        <w:t>až k nám seno voní tak pojď stáda pást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Už loudaj se oblaka v dálce zní zvo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břízi ti kývají dejcháš svůj s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de-DE"/>
        </w:rPr>
        <w:t>[:je kolíbkou tuláka rozkvetlej strom</w:t>
      </w:r>
    </w:p>
    <w:p>
      <w:pPr>
        <w:pStyle w:val="Normal"/>
        <w:spacing w:lineRule="exact" w:line="120" w:before="120" w:after="0"/>
        <w:rPr>
          <w:lang w:val="de-DE"/>
        </w:rPr>
      </w:pPr>
      <w:r>
        <w:rPr>
          <w:lang w:val="de-DE"/>
        </w:rPr>
        <w:t>tak houpej se dál právě začal tvůj den:]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3.</w:t>
        <w:tab/>
        <w:t>Když slunce tě hladí a barví ti tvář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proč v oku máš neklid a chodíváš sám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[:co zůstalo doma jak stařičkej snář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doufáš že svět ještě lásku ti dá:]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29" w:name="valentýna"/>
      <w:r>
        <w:rPr>
          <w:b/>
          <w:sz w:val="24"/>
        </w:rPr>
        <w:t>VALENTÝNA</w:t>
      </w:r>
      <w:bookmarkEnd w:id="129"/>
      <w:r>
        <w:rPr>
          <w:b/>
          <w:sz w:val="24"/>
        </w:rPr>
        <w:tab/>
      </w:r>
      <w:r>
        <w:rPr>
          <w:i/>
          <w:sz w:val="16"/>
        </w:rPr>
        <w:t>J. Roupec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Emi                          G</w:t>
      </w:r>
      <w:r>
        <w:rPr/>
        <w:t xml:space="preserve">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lunko dohasíná měsíc ještě spí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mi                            G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tr cosi hvízdal o nás něco v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Emi                        C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á s Valentýnou půjdeme sp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Emi        G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ezký sny si teď necháme z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atrik je můj skřítek ale nestra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ě a Valentýně hezký sny přiná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spíme celou noc a ještě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yl to Valentýno krásnej s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Zpívali nám ptáci v korunách strom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 se ale nechtělo vracet se dom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jsme se toulali skoro celej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yl to Valentýno krásnej s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=1.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30" w:name="značkovací_železo"/>
      <w:r>
        <w:rPr>
          <w:b/>
          <w:sz w:val="24"/>
        </w:rPr>
        <w:t>ZNAČKOVACÍ ŽELEZO</w:t>
      </w:r>
      <w:bookmarkEnd w:id="130"/>
      <w:r>
        <w:rPr>
          <w:b/>
          <w:sz w:val="24"/>
        </w:rPr>
        <w:tab/>
      </w:r>
      <w:r>
        <w:rPr>
          <w:i/>
          <w:sz w:val="16"/>
        </w:rPr>
        <w:t>Greenhorns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>
          <w:b/>
          <w:b/>
          <w:sz w:val="18"/>
        </w:rPr>
      </w:pPr>
      <w:r>
        <w:rPr>
          <w:b/>
          <w:sz w:val="18"/>
        </w:rPr>
        <w:t>G Emi G Emi G  Emi G D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ůůůů…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G                            G7         C         G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Zpátky k horám stáda se líně vrac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C         G           C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lunce pálí jak železo značkovac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>G7             C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ach na džínsách a prachy ve váčku m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                G              C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nasednu a sbalím svůj toulavej kr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ůůů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Směr na jih jak hejna hus divokejch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načkovací vercajk zpátky do pouzdra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tr hvízdá svou píseň jak hvízdavej Da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se jsem bludnej Holanďan žíznivej Dán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G7  C               G  G7</w:t>
      </w:r>
    </w:p>
    <w:p>
      <w:pPr>
        <w:pStyle w:val="Normal"/>
        <w:spacing w:lineRule="exact" w:line="80" w:before="120" w:after="0"/>
        <w:ind w:hanging="284"/>
        <w:rPr/>
      </w:pPr>
      <w:r>
        <w:rPr/>
        <w:t>3.</w:t>
        <w:tab/>
        <w:t>Značkování končí a já jsem rád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 xml:space="preserve">C                    G                C                 Emi  D  Emi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zas můžu bludnejm kořenům svou značku dát 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ůůů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31" w:name="how_do_you_do"/>
      <w:r>
        <w:rPr>
          <w:b/>
          <w:sz w:val="24"/>
        </w:rPr>
        <w:t>HOW DO YOU DO</w:t>
      </w:r>
      <w:bookmarkEnd w:id="131"/>
      <w:r>
        <w:rPr>
          <w:b/>
          <w:sz w:val="24"/>
        </w:rPr>
        <w:tab/>
        <w:tab/>
      </w:r>
      <w:r>
        <w:rPr>
          <w:i/>
          <w:sz w:val="16"/>
        </w:rPr>
        <w:t>B. Rohrich - Šedifk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  Hmi  E  F  E  Ami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ab/>
        <w:t>Ami                    Dmi    Ami          F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Už je tomu řada let to byl jsem ještě klu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</w:t>
      </w:r>
      <w:r>
        <w:rPr>
          <w:b/>
          <w:sz w:val="18"/>
        </w:rPr>
        <w:t>Dmi       Ami       E7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úlevou si vydech svět od všech válečnejch muk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                E7       Ami    F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ivot byl zas pohádkou ve které rytíř můj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>Ami                                Dmi          Ami     F    G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ernej seržant jménem Joe byl z kraje od Saint Loui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Hmi       E7                 A        E7          A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How do you do my Joe v uších dál mi zní ten slow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Hmi           E7            A     E7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axofon tvůj nám hrál a ty tvářil ses jak kr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D                        E7                      A                          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myl jsi prach z dlouhejch cest přešel strach moh šeřík kvés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Hmi           E7                         A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y i já zas šli jsme klidně spá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</w:t>
      </w:r>
      <w:r>
        <w:rPr>
          <w:b/>
          <w:sz w:val="18"/>
        </w:rPr>
        <w:t xml:space="preserve">     </w:t>
      </w:r>
      <w:r>
        <w:rPr>
          <w:b/>
          <w:sz w:val="18"/>
        </w:rPr>
        <w:t>D                  E7                A                 F</w:t>
      </w:r>
      <w:r>
        <w:rPr>
          <w:b/>
          <w:sz w:val="18"/>
          <w:lang w:val="de-DE"/>
        </w:rPr>
        <w:t>#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řišel mráz spálil květ změnil nás a změnil svě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Hmi                    E7                  A   D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ít tu moc já vrátil bych to rá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Hmi       E7               A      E7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ow do you do my Joe každá sláva má svůj stín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Hmi       E7         D   A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m už tě víc my Joe nespatř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Až rozkvete v máji stráň já pošlu pozdrav svů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řes tu velkou vodní pláň tam do kraje Saint Loui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ý tam žije bůh ví snad a hraje dál svý slow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den dávnej kamarád - můj černej seržant Jo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How do you do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32" w:name="hájovna"/>
      <w:bookmarkStart w:id="133" w:name="hájovna"/>
      <w:bookmarkEnd w:id="133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962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>HÁJOVNA</w:t>
        <w:tab/>
      </w:r>
      <w:r>
        <w:rPr>
          <w:i/>
          <w:sz w:val="16"/>
        </w:rPr>
        <w:t xml:space="preserve">Paleček </w:t>
      </w:r>
      <w:r>
        <w:rPr>
          <w:i/>
          <w:sz w:val="16"/>
          <w:lang w:val="en-US"/>
        </w:rPr>
        <w:t xml:space="preserve">&amp; </w:t>
      </w:r>
      <w:r>
        <w:rPr>
          <w:i/>
          <w:sz w:val="16"/>
        </w:rPr>
        <w:t>Janí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34" w:name="hájovna"/>
      <w:bookmarkStart w:id="135" w:name="hájovna"/>
      <w:bookmarkEnd w:id="135"/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                              F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eště pár kroků a tam za tou strán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F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ájovna mýho dědy střechu svou sklá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</w:r>
      <w:r>
        <w:rPr>
          <w:b/>
          <w:sz w:val="18"/>
        </w:rPr>
        <w:t>Dmi             Ami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svazek klíčů mě v kapse stud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mi                 G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inká a nohy mý popohá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Houfec večerních stínů ruce sp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rom na dvorku hájovny má barvu ví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listí utichl obvyklý koncert pta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ticha pomalu dědova postava kráč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ajednou starý dům do rukou skřipky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já se tady kdisy na večer b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posled nad hlavou zavrzá trámoví znavené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kenou hudbu zápalka do tmy vyžen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 ránu se za oknem chladem koberec zdvíh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ěda v rámečku na stěně se do vousů usm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ztěží odtrhnu oči od toho pohled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jen se z postele zvednout nedoved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Povězte prosím vás jakpak to bylo s tou str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myslím říkal že tam někde střecha se skl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ní to svazek klíčů co mě stud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 to jen hlas který mě úplně jinde budí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36" w:name="černej_trám"/>
      <w:r>
        <w:rPr>
          <w:b/>
          <w:sz w:val="24"/>
        </w:rPr>
        <w:t>ČERNEJ TRÁM</w:t>
      </w:r>
      <w:bookmarkEnd w:id="136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Ami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Čtyři stěny svíraj mý žit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 xml:space="preserve">G 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ádná z hvězd mi do tmy nesvít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už mi zbejvá sotva hodin pár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 xml:space="preserve">      G                             F      E7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i když jsem stár jen dvaadvacet j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Černej trám a konopí bílý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>A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esta má se ke konci chíl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A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otože měl jsem život rád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A                    E          A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 pekla se musím b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edejchám už silnic šedej p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rota zvedla ruce - je to vra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estu na kterou se dneska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káže mi zas jen černej tr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echtěl jsem se dát na žebrot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jsem se dostal před porot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prej jsem banku vyloup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teď mi zbejvá k žití jen pár m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at už mi chystá oprátku bíl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pojedu dál za svou mil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otva už si někdy whisky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nad hlavou mám ten černej t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37" w:name="barevný_šál"/>
      <w:r>
        <w:rPr>
          <w:b/>
          <w:sz w:val="24"/>
        </w:rPr>
        <w:t>BAREVNÝ ŠÁL</w:t>
      </w:r>
      <w:bookmarkEnd w:id="137"/>
      <w:r>
        <w:rPr>
          <w:b/>
          <w:sz w:val="24"/>
        </w:rPr>
        <w:tab/>
      </w:r>
      <w:r>
        <w:rPr>
          <w:i/>
          <w:sz w:val="16"/>
        </w:rPr>
        <w:t>P. Lohonka - Žalman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                   Emi  Ami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Dej na hrob můj barevný š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mi   Ami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dpusť mi hřích já se hrozně b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G  Ami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ál chci se prát i když prohráv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D  D7               G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 chvíli té když zhasín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G Ami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do dlaní dej mi slunce žár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mi          D  D7                 G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ej listopad v něm listů p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ak bílej sníh tu vyhlíž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měl rád smích taky dívčí klí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vysokých trav chodíval jsem k 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večer když snad každý motýl bd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Dej na hrob můj barevný š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dpusť mi hřích já se hrozně b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dcházím rád nemám už dost s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psanec dál bych tu věčně ž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</w:t>
      </w:r>
      <w:r>
        <w:rPr/>
        <w:t>a do dlaní dej mi slunce žár</w:t>
      </w:r>
    </w:p>
    <w:p>
      <w:pPr>
        <w:pStyle w:val="Normal"/>
        <w:spacing w:lineRule="exact" w:line="120" w:before="120" w:after="0"/>
        <w:rPr/>
      </w:pPr>
      <w:r>
        <w:rPr/>
        <w:t>a na hrob můj barevný šál</w:t>
      </w:r>
      <w:r>
        <w:rPr>
          <w:lang w:val="en-US"/>
        </w:rPr>
        <w:t xml:space="preserve">:]   </w:t>
      </w: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38" w:name="chlap_Zuzanka"/>
      <w:bookmarkStart w:id="139" w:name="chlap_Zuzanka"/>
      <w:bookmarkEnd w:id="139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>CHLAP ZUZANK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40" w:name="chlap_Zuzanka"/>
      <w:bookmarkStart w:id="141" w:name="chlap_Zuzanka"/>
      <w:bookmarkEnd w:id="141"/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G                                                        C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výho tátu jsem viděl naposled když mě bylo tak kolem pěti le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G              C    D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znal prej kostel a málokdy pil džu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2.</w:t>
        <w:tab/>
        <w:t>Hned jak ráno vstal tak si nalil Gin a když se ho ptali ohledně mejch křti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řek jenom Zuzanka a nevytáh láhev z ú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Snad to myslel jen jako dobrej fór ale to jméno jako černej flór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ď nosím já a jen s ním můžu rů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Smích dívek všech ten mi pění krev a mužskej řev zas probouzí hněv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hlap Zuzanka no to je prostě hrůza hrůz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Znám každej bar a všude jsem byl najít tátu byl jedinej můj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a Zuzanku se s ním vyrovn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>Jednou navečer kolik mohlo být asi tak šest do báru sem vl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lokál mi do oka rovnou pa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7.</w:t>
        <w:tab/>
        <w:t>Byl to hroznej bar jen hráčů pár hrálo poker - ten boží dar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ukám na ně a vtom mě ovanul chla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8.</w:t>
        <w:tab/>
        <w:t>Bál jsem se aby to snad nebyl sen takovou jizvu moh mít jenom t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ten chlap co mě léta nenechal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9.</w:t>
        <w:tab/>
        <w:t>Šel jsem ke stolu zblejsknul mě a vstal a poťouchle se usmív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řval jsem Zuzanka že mě vidíš rád a víš co tě teď čeká?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0.</w:t>
        <w:tab/>
        <w:t>Chytil pravej hák tak až líbal zem ale rychle vstal zařval tak pojď se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ytáh z kapsy nůž a z mýho ucha zbyl jen c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1.</w:t>
        <w:tab/>
        <w:t>Vyváděl jak běs když ho praštil stůl ten den měl smůlu že neuhnu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pal a kousal škrábal jak jagu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2.</w:t>
        <w:tab/>
        <w:t>Nebyl zrovna nejhorší rváč síly měl dost ale zbyl mu jen pláč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rečel jak želva funěl jak krokodý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13.</w:t>
        <w:tab/>
        <w:t>Po bouchačce sáh tváří mu prolít smích já ji měl dřív tak on rychle sti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ál jako solnej sloupa pak promluv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14.</w:t>
        <w:tab/>
        <w:t>Víš chlapče život je pes a jenom celej chlap ho může nést já musel pryč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nemoh ti říct co bys měl zn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5.</w:t>
        <w:tab/>
        <w:t>No a vidíš právě proto jsem chtěl abys tohleto jméno mě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ždyť jméno může mužům sílu 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16.</w:t>
        <w:tab/>
        <w:t>Máš děsnou chuť skončit tenhle boj a se mnou pohřbít svůj věčnej nepoko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střílej když chceš tvůj táta ti to dovol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7</w:t>
        <w:tab/>
        <w:t>Ale než se bubínek otočí chtěl bych ti říct přímo do o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uzanko seš chlap a proto mě smrt nebolí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8.</w:t>
        <w:tab/>
        <w:t>Mě se zamžil zrak sklopil jsem zbraň takhle se platí za lásku daň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áta řek Zuzanko kdo se ptá ten víc z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9.</w:t>
        <w:tab/>
        <w:t>No jo řek jsem táto je to tak nejdřív se má ptát a střílet až pa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estli se mě někdy narodí syn víš jak se bude jmenov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uzanka [:stejně jako já:]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42" w:name="závrať"/>
      <w:bookmarkStart w:id="143" w:name="závrať"/>
      <w:bookmarkEnd w:id="143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>ZÁVRAŤ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bookmarkStart w:id="144" w:name="závrať"/>
      <w:bookmarkEnd w:id="144"/>
      <w:r>
        <w:rPr/>
        <w:t xml:space="preserve">  </w:t>
      </w:r>
      <w:r>
        <w:rPr/>
        <w:tab/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C             G              C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láč mraků opilých déšť ostrý jako líh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Emi    Emi7            C                      D             D7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ům život propůjčí za kluka zmáčenýho se pak zaručí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C                      G          C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ůl stokrát zlomenou dál za ním požen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Emi7            C                   D               D7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á smůly plnou káď a tak si vyhlašuje právo na závrať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ávrať z výšky mraků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Hmi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z letu ptáků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D   D7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z nalezených snů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slaná pote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Hmi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nad živote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D    D7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které podlehn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láč holek ztracených zář světel vzdálený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mou letí volání a která při shledání se pak ubr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vář úsměv zaplaví ví holka tohle 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á lásky plnou káď a tak si vyhlašuje právo na návr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ávrať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Pláč starých tuláků pád z mostu zázrak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mích proč je nezebe hráli si celý život jenom na seb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nář v ohni spálený rváč sluncem raně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ám jen děravou káď a tak si vyhlašuju právo na návr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ávrať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45" w:name="john_ringo"/>
      <w:bookmarkStart w:id="146" w:name="john_ringo"/>
      <w:bookmarkEnd w:id="146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>JOHN RINGO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47" w:name="john_ringo"/>
      <w:bookmarkStart w:id="148" w:name="john_ringo"/>
      <w:bookmarkEnd w:id="148"/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mi                                                         F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>1.</w:t>
        <w:tab/>
        <w:t xml:space="preserve">Byl střelen zezadu v písčitém okolí jen v ruce své svíral </w:t>
      </w:r>
    </w:p>
    <w:p>
      <w:pPr>
        <w:pStyle w:val="Normal"/>
        <w:spacing w:lineRule="exact" w:line="80" w:before="120" w:after="0"/>
        <w:ind w:right="-483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Dmi                        Ami</w:t>
      </w:r>
    </w:p>
    <w:p>
      <w:pPr>
        <w:pStyle w:val="Normal"/>
        <w:spacing w:lineRule="exact" w:line="80" w:before="120" w:after="0"/>
        <w:ind w:right="-483" w:hanging="0"/>
        <w:rPr/>
      </w:pPr>
      <w:r>
        <w:rPr/>
        <w:t>smrtící pistoli - tvář zabořenou v písku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ab/>
      </w:r>
      <w:r>
        <w:rPr>
          <w:b/>
          <w:sz w:val="18"/>
        </w:rPr>
        <w:t xml:space="preserve">                                             F                                   Dmi                       Ami</w:t>
      </w:r>
    </w:p>
    <w:p>
      <w:pPr>
        <w:pStyle w:val="Normal"/>
        <w:spacing w:lineRule="exact" w:line="80" w:before="120" w:after="0"/>
        <w:ind w:right="-483" w:hanging="0"/>
        <w:rPr/>
      </w:pPr>
      <w:r>
        <w:rPr/>
        <w:t>Zdál se být mrtvý docela v těle měl unci olova ještě však slabě dýchal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ab/>
      </w:r>
      <w:r>
        <w:rPr>
          <w:b/>
          <w:sz w:val="18"/>
        </w:rPr>
        <w:t>C                                                        Dmi                            F G              Ami</w:t>
      </w:r>
    </w:p>
    <w:p>
      <w:pPr>
        <w:pStyle w:val="Normal"/>
        <w:spacing w:lineRule="exact" w:line="80" w:before="120" w:after="0"/>
        <w:ind w:right="-483" w:hanging="0"/>
        <w:rPr/>
      </w:pPr>
      <w:r>
        <w:rPr/>
        <w:t>Tehdy jsem vytáh nůž  uprostřed noci byl zachráněn muž - John Ringo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2.</w:t>
        <w:tab/>
        <w:t>Ošetřoval jsem ho když se smrtí se byl a jak dny ubíhaly rychle se uzdravil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začal cvičit zbraně tažení od svítání až k šeření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já s údivem jsem zjistil pak že nikdo nestřílí rychlej jak John Ringo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3.</w:t>
        <w:tab/>
        <w:t>Za čas jsme opustili tábora kryt já na východ on na západ šel žít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já ctil jsem zákon a šerifem se stal on ale šířil hrůzu do blízka i v dál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olovem krví si získal pověst a ráz před ním celej kraj se třás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4.</w:t>
        <w:tab/>
        <w:t>Já věděl jsem že dojde k zjištění kdo z nás je rychlejší ve zbraně tažení</w:t>
      </w:r>
    </w:p>
    <w:p>
      <w:pPr>
        <w:pStyle w:val="Normal"/>
        <w:spacing w:lineRule="exact" w:line="100" w:before="120" w:after="0"/>
        <w:ind w:right="-483" w:hanging="0"/>
        <w:rPr/>
      </w:pPr>
      <w:r>
        <w:rPr/>
        <w:t>a naše město když navštívil kdysi všem mužům rázem ztuhly rysy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já jsem šel pak ulicí vstříc abych se přesvědčil jakou jen má líc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624" w:hanging="284"/>
        <w:rPr/>
      </w:pPr>
      <w:r>
        <w:rPr/>
        <w:t>5.</w:t>
        <w:tab/>
        <w:t>V tažení koltů jsem rychlej jak blesk však než jsem je uchopil a ozval se třesk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kulka čtvrté ráže prolítla svalem mé pravé paže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pistole vylétla z ruky mé obloukem zdravil mě úsměvem hlavní i kohoutkem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6.</w:t>
        <w:tab/>
        <w:t>Pak usmál se široce snad v životě poprvé jak tvrdí mnozí očití svědkové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rozvážně sklopil svou pistoli - jsme si kvit příteli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já zřel jsekm že v jeho tváři jiskřička dobrá přec ještě září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7.</w:t>
        <w:tab/>
        <w:t>Pak zatarasil jsem mu cestu k úniku uskočil do středu ulice ve mžiku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tucty koltů mu pouštěly krev z žil klesl a mrtev byl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město pak jásalo v křiku a radosti nikdo však nenašel slzičku lítosti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8.</w:t>
        <w:tab/>
        <w:t>Pověst pak šířila naší se krajinou že Ringa skolil jsem ranou jedinou</w:t>
      </w:r>
    </w:p>
    <w:p>
      <w:pPr>
        <w:pStyle w:val="Normal"/>
        <w:spacing w:lineRule="exact" w:line="100" w:before="120" w:after="0"/>
        <w:ind w:right="-766" w:hanging="284"/>
        <w:rPr/>
      </w:pPr>
      <w:r>
        <w:rPr/>
        <w:tab/>
        <w:t>že měl být příčinou což nikomu se nezdá že prsa má už nezdobí šerifská hvězda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 xml:space="preserve">že visí nad hrobem by viděl všechen lid že věčný konečně </w:t>
      </w:r>
    </w:p>
    <w:p>
      <w:pPr>
        <w:pStyle w:val="Normal"/>
        <w:spacing w:lineRule="exact" w:line="100" w:before="120" w:after="0"/>
        <w:ind w:right="-483" w:hanging="0"/>
        <w:rPr/>
      </w:pPr>
      <w:r>
        <w:rPr/>
        <w:t>našel svůj klid John Ringo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49" w:name="quadalkanál"/>
      <w:r>
        <w:rPr>
          <w:b/>
          <w:sz w:val="24"/>
        </w:rPr>
        <w:t>QUADALKANÁL</w:t>
      </w:r>
      <w:bookmarkEnd w:id="149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                                         Dmi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Vlny moře bouří větry dují loď unáší v d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E7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meričtí námořníci plují na Quadalkan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            </w:t>
      </w:r>
      <w:r>
        <w:rPr>
          <w:b/>
          <w:sz w:val="18"/>
        </w:rPr>
        <w:t>Dmi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armonika tesknou píseň zpívá do přísvitu hvězd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Dmi                       Ami                        E7                           A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ak ta píseň zní mnohý z nich to ví že se možná nevrát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A                 C#mi        D                    A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Krásná Meredith ty víš kdo jel se bí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    Hmi           A F#mi Hmi    E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o plul na křižníku na Quadalkanál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C#mi    D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rásná Meredith běž se pomodli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       Hmi    A F#mi Hmi E          A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 ty jež nevrátí nám Quadalkan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 tichém moři na ostrůvku malém o kterém ty sní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stínu velkých mlčenlivých palem je jen prostý kř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d ním mnohý z padlých námořníků spí svůj věčnej s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palmy k hvězdám ční v tichu půlnočn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korunách jejich píseň z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 Krásná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50" w:name="podzim"/>
      <w:r>
        <w:rPr>
          <w:b/>
          <w:sz w:val="24"/>
        </w:rPr>
        <w:t>PODZIM</w:t>
      </w:r>
      <w:bookmarkEnd w:id="150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      G     D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Už zase listí opadává a slunce chodí brzo spá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                                Emi    D    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léto na rozloučenou mává ráno je tma a chce se spát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              G     D           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elená ze stromů se ztrácí pod tmavou chmurnou oblohou</w:t>
        <w:tab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                                   Emi   D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co je teplejc letí ptáci tady už zpívat nemohou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                 G    D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vadlý kytky hlavu sklání na vůni svou už nevěř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                                  Emi D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kostele klekání vyzvání a zima klečí u dveř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 xml:space="preserve">G                       D                Emi   D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Vítr tiše zaklepá se svou vílou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G                               D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tr přijde s milenkou zimou bíl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Loďka se na rybníku houpá rybář si z láhve naklo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lha pomalu k nebi stoupá a slunci cestu zaclo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se zase pěšky loudám poslední cigaretu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dojdu tam ktěm starejm boudám pusu a písničku ti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jď budem courat ještě chvíli růži ti z listí uděl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 mlhy šaty celý bílý a budu rád že nejsem s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ítr tiše zaklepá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51" w:name="sarajevo"/>
      <w:r>
        <w:rPr>
          <w:b/>
          <w:sz w:val="24"/>
        </w:rPr>
        <w:t>SARAJEVO</w:t>
      </w:r>
      <w:bookmarkEnd w:id="15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řes haličské pláně vane vítr zl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H7</w:t>
      </w:r>
      <w:r>
        <w:rPr>
          <w:b/>
          <w:position w:val="6"/>
          <w:sz w:val="18"/>
        </w:rPr>
        <w:t xml:space="preserve">      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o málo co jsme měli nám vody sebra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o tažní ptáci jako rorýs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H7</w:t>
      </w:r>
      <w:r>
        <w:rPr>
          <w:b/>
          <w:position w:val="6"/>
          <w:sz w:val="18"/>
        </w:rPr>
        <w:t xml:space="preserve">  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letíme nad zemí dva modré dopis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Emi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eště hoří oheň a praská dřev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</w:t>
      </w:r>
      <w:r>
        <w:rPr>
          <w:b/>
        </w:rPr>
        <w:t>D7</w:t>
      </w:r>
      <w:r>
        <w:rPr>
          <w:b/>
          <w:position w:val="6"/>
          <w:sz w:val="18"/>
        </w:rPr>
        <w:t xml:space="preserve">                        </w:t>
      </w:r>
      <w:r>
        <w:rPr>
          <w:b/>
          <w:sz w:val="18"/>
        </w:rPr>
        <w:t>G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le už je čas jít sp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mhle za kopcem je Sarajev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H7</w:t>
      </w:r>
      <w:r>
        <w:rPr>
          <w:b/>
          <w:position w:val="6"/>
          <w:sz w:val="18"/>
        </w:rPr>
        <w:t xml:space="preserve">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m budeme se zítra ráno br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Farář v kostele nás sváže navě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ěnec tamaryšku pak hodí do ře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oda popluje zpátky do m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y dva tady dole a nebe nah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Ještě hoří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Postavím ti dům z bílého kam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ubovými prkny on bude roub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by každý věděl že jsem tě měl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stavím ho pevný navěky bude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 xml:space="preserve">Ještě hoří…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152" w:name="pro_malou_lenku"/>
      <w:r>
        <w:rPr>
          <w:b/>
          <w:sz w:val="24"/>
        </w:rPr>
        <w:t>PRO MALOU LENKU</w:t>
      </w:r>
      <w:bookmarkEnd w:id="15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>Ami                  D</w:t>
      </w:r>
      <w:r>
        <w:rPr>
          <w:b/>
          <w:position w:val="6"/>
          <w:sz w:val="18"/>
        </w:rPr>
        <w:t xml:space="preserve">7       </w:t>
      </w:r>
      <w:r>
        <w:rPr>
          <w:b/>
          <w:sz w:val="18"/>
        </w:rPr>
        <w:t>G           G/F</w:t>
      </w:r>
      <w:r>
        <w:rPr>
          <w:b/>
          <w:position w:val="6"/>
          <w:sz w:val="18"/>
        </w:rPr>
        <w:t xml:space="preserve">#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ak mi tak docházejí síly já pod jazykem cítím sír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Ami           D</w:t>
      </w:r>
      <w:r>
        <w:rPr>
          <w:b/>
          <w:position w:val="6"/>
          <w:sz w:val="18"/>
        </w:rPr>
        <w:t xml:space="preserve">7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íru ztrácím víru a to mě mích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>Ami                   D</w:t>
      </w:r>
      <w:r>
        <w:rPr>
          <w:b/>
          <w:position w:val="6"/>
          <w:sz w:val="18"/>
        </w:rPr>
        <w:t xml:space="preserve">7             </w:t>
      </w:r>
      <w:r>
        <w:rPr>
          <w:b/>
          <w:sz w:val="18"/>
        </w:rPr>
        <w:t>G    G/F</w:t>
      </w:r>
      <w:r>
        <w:rPr>
          <w:b/>
          <w:position w:val="6"/>
          <w:sz w:val="18"/>
        </w:rPr>
        <w:t xml:space="preserve">#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inomety reflektorů střílí jsem malým terčem na bitevním po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Ami           D</w:t>
      </w:r>
      <w:r>
        <w:rPr>
          <w:b/>
          <w:position w:val="6"/>
          <w:sz w:val="18"/>
        </w:rPr>
        <w:t xml:space="preserve">7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ekdo mě skolí a to mě bolí u srdce pích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</w:t>
      </w:r>
      <w:r>
        <w:rPr>
          <w:b/>
          <w:sz w:val="18"/>
        </w:rPr>
        <w:t>Ami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G     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 rozbitého nosu krev mi teč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D7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čísle 56 109 nikdo to neb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Ami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G       G</w:t>
      </w:r>
      <w:r>
        <w:rPr>
          <w:b/>
          <w:position w:val="6"/>
          <w:sz w:val="18"/>
        </w:rPr>
        <w:t xml:space="preserve">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hrachu klečet klečet kleč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>Ami                  D</w:t>
      </w:r>
      <w:r>
        <w:rPr>
          <w:b/>
          <w:position w:val="6"/>
          <w:sz w:val="18"/>
        </w:rPr>
        <w:t xml:space="preserve">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pustil mě můj děd Vševěd a zas je úter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>Ami       D</w:t>
      </w:r>
      <w:r>
        <w:rPr>
          <w:b/>
          <w:position w:val="6"/>
          <w:sz w:val="18"/>
        </w:rPr>
        <w:t xml:space="preserve">       </w:t>
      </w:r>
      <w:r>
        <w:rPr>
          <w:b/>
          <w:sz w:val="18"/>
        </w:rPr>
        <w:t>G            G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se ti vede? No někdy fajn a někdy je to v h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Ami                   D7</w:t>
      </w:r>
      <w:r>
        <w:rPr>
          <w:b/>
          <w:position w:val="6"/>
          <w:sz w:val="18"/>
        </w:rPr>
        <w:t xml:space="preserve">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va pozounisti z vesnické kutálky pod okny mi hrají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Emi Ami 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Ami 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Emi Ami D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ú tú tú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Jak říká kamarád Pepa: co po mně chcete slečno z první řa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aše vnady mě nebaví a trošku b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udička moje byla slepá když mi řekla to co mi řek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íšou mi z pekla že prý mě zdraví že prý mě zdr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Má malá Lenko co teď děláš chápej že čtyři roky to jsou čtyři ro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čas pádí a já jsem tady a ty zase jind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ž umřem říkej žes' nás měla to pro tebe skládáme tyhle slo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hrachu klečíme a hloupě brečíme a světu dáváme kvind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 rozbitého nosu krev nám teč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čísle 56 109 nikdo to neb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hrachu klečet klečet kleč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opustil nás náš děd Vševěd a zas je úter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se vám vede? No někdy fajn a někdy je to v h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va pozounisti z vesnické kutálky pod okny nám hrají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ú tú tú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53" w:name="pár_minut"/>
      <w:r>
        <w:rPr>
          <w:b/>
          <w:sz w:val="24"/>
        </w:rPr>
        <w:t>PÁR MINUT</w:t>
      </w:r>
      <w:bookmarkEnd w:id="15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 D         Ami                     C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Tvých pár minut si připíchnout jak kytku na kab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D        Ami              C                D (Ami G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mávnout křídly a plný kapsy tvojí lásky m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D      Ami                     C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o bych si přál a mít těch minut pár a kapes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D     Ami                 C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obudit den a vyprávět mu sen a potom jen mu říc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 si připíchnu jak kytku na kab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mávnu křídly a kabát nechám i s tou kytkou vl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unelem snů tak krátkým i tak dlouhým teď běžím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ž přijdu k vám minut pár svých dní [:jen mi dej:] h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ó to bych si přál a mít těch minut pár a kapes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třást dnem a sebrat spadlej čas co [:není zlej:] h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54" w:name="mořská_víla"/>
      <w:r>
        <w:rPr>
          <w:b/>
          <w:sz w:val="24"/>
        </w:rPr>
        <w:t>MOŘSKÁ VÍLA</w:t>
      </w:r>
      <w:bookmarkEnd w:id="15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Emi Ami C             G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ořská víla usíná vlny hladí pobřež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mi         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unce oči klopí v mokrém písku stop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 xml:space="preserve">    </w:t>
      </w:r>
      <w:r>
        <w:rPr>
          <w:b/>
          <w:sz w:val="18"/>
        </w:rPr>
        <w:t>F               G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mizí až se sešeř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Večernice vychází s mořem tiše rozmlou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taletí čas běží vyzvánění z věž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o toho kdo vyplou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        G       C  Dmi              E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Včera dnes a zítra zas lodi zrána vyplu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Dmi                   G        C   Dmi                     E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 očích dálek předobraz touhy splétáš s nadě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mi                        C Fmi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ořská víla přivábí němou písní vodních ř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         Ami Fmaj7</w:t>
      </w:r>
      <w:r>
        <w:rPr>
          <w:b/>
          <w:position w:val="6"/>
          <w:sz w:val="18"/>
        </w:rPr>
        <w:t xml:space="preserve">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ůní kávy hedvábí kouzlem exotických kr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Hoří svíce voskové pro ty co dnes vyplu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jná síla díků podle starých zvyk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větla po zdech čaru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Mořská víla usíná marné z dálky vol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bohem kdo se bojí u ní neobsto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ři jediném setk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Včera dnes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55" w:name="mamuti"/>
      <w:r>
        <w:rPr>
          <w:b/>
          <w:sz w:val="24"/>
        </w:rPr>
        <w:t>MAMUTI</w:t>
      </w:r>
      <w:bookmarkEnd w:id="15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D                         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řišel pravěk zas o něco dřív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s ním vítr přines' mamu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Hmi                           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jich dusot už je slyšet z dál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G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ude žrádlo na tu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Celej měsíc kopali jsme j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přišel očekávanej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ylo slyšet těžkou tupou rá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je tam nemůže v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Hmi      F</w:t>
      </w:r>
      <w:r>
        <w:rPr>
          <w:b/>
          <w:position w:val="6"/>
          <w:sz w:val="18"/>
        </w:rPr>
        <w:t>#</w:t>
      </w:r>
      <w:r>
        <w:rPr>
          <w:b/>
          <w:sz w:val="18"/>
        </w:rPr>
        <w:t>mi           G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Mamuti mamuti na kořínky na bobule seru t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G                     F</w:t>
      </w:r>
      <w:r>
        <w:rPr>
          <w:b/>
          <w:position w:val="6"/>
          <w:sz w:val="18"/>
        </w:rPr>
        <w:t>#</w:t>
      </w:r>
      <w:r>
        <w:rPr>
          <w:b/>
          <w:sz w:val="18"/>
        </w:rPr>
        <w:t>mi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olem běhá hora masa jó to bude krás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G       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ežerem se zase k prasknu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Mamut zmizel skoro celej v dí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ouká mu jen špička chobo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hytrou lstí my přemohli jsme zví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časně ráno v sobo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Celej tejden ležíme a že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máme už na nic nála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astný brady tiše svítí še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toužím zase po hla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Mamuti mamuti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56" w:name="hotel_hillary"/>
      <w:r>
        <w:rPr>
          <w:b/>
          <w:sz w:val="24"/>
        </w:rPr>
        <w:t>HOTEL HILLARY</w:t>
      </w:r>
      <w:bookmarkEnd w:id="156"/>
      <w:r>
        <w:rPr>
          <w:b/>
          <w:sz w:val="24"/>
        </w:rPr>
        <w:tab/>
      </w:r>
      <w:r>
        <w:rPr>
          <w:i/>
          <w:sz w:val="16"/>
        </w:rPr>
        <w:t>Poutníc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vař se trochu nostalgicky už tě nikdy nepotk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      G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áš to jistý provždycky nastav uši vzpomínk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tě znám i v tuhle chvíli měl bys řeči pepr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F                               G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tenkrát když nám tvrdili že je vítr stříbr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 tváře měli kožený my jim zdrhli z prův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Dmi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hodili lampióny a našli hosp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le taky Jacquese Brela a s ním smutek z cizích v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mi                                D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žádostivost těla a pak radost z volovin a ta nám zbej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o večerech pro diváky dělali jsme kašp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na zemi dva spacáky - náš Hotel Hill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avný sliby jsme už znali i to jak se nepl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cenzoři nám kázali vo správným umě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A tváře měli kožený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A tak válčím s nostalgií bují ve mně jako m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řád všechno slibují starý hesla na dom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y jsi splatil všechny dluhy i za Hotel Hill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vyhážu ty černý stuhy funebrákům navzdo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Vždyť mají tváře kožený my jim zdrhnem z prův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hodíme lampióny a najdem hosp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am tvýho Jacquese Brela a s ním smutek z cizích v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žádostivost těla a pak radost z volovin [:a ta nám zbejvá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57" w:name="hej_kočí"/>
      <w:bookmarkStart w:id="158" w:name="hej_kočí"/>
      <w:bookmarkEnd w:id="158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529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HEJ ! KOČÍ </w:t>
        <w:tab/>
      </w:r>
      <w:r>
        <w:rPr>
          <w:i/>
          <w:sz w:val="16"/>
        </w:rPr>
        <w:t>Pacifi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59" w:name="hej_kočí"/>
      <w:bookmarkStart w:id="160" w:name="hej_kočí"/>
      <w:bookmarkEnd w:id="160"/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Ami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Hej kočí jedem dál láska má boty toulav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Dmi                                 Emi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častokrát se unaví ještě dřív než najde cí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F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ej kočí jedem dál tu cestu znáš už nazpaměť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Dmi                                                Emi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 ní se skrývá jenom šeď někdy pár hezkých chv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F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y jsi moje malá vzpomínka před spaním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C  Emi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o a já jsem tvůj stín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F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y jsi jiná nežli všechny lásky včerejš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Emi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už já dávno ví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Dmi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 tebou mám tisíc naděj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C               Emi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nezůstanu nikdy s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F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láska jsou koně splašený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se řítí k 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Hej kočí jedem dál jak rád bys trhnul opra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šak minulost nám nevrátí jen splín z nedávných ces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ej kočí jedem dál i když náš kočár dostal smy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láska spadla na chodník koně své dál musíš vé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y jsi moje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Hej kočí jedem dál vždyť přece dál se točí s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stavit nelze a vzít zpět těch pár hloupých sn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ej kočí jedem dál než se nám koně un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s čekaj lásky toulavý a spěch příštích dn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y jsi moje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161" w:name="nádražáckej_drink"/>
      <w:r>
        <w:rPr>
          <w:b/>
          <w:sz w:val="24"/>
        </w:rPr>
        <w:t xml:space="preserve">NÁDRAŽÁCKEJ DRINK </w:t>
      </w:r>
      <w:bookmarkEnd w:id="161"/>
      <w:r>
        <w:rPr>
          <w:b/>
          <w:sz w:val="24"/>
        </w:rPr>
        <w:tab/>
      </w:r>
      <w:r>
        <w:rPr>
          <w:i/>
          <w:sz w:val="16"/>
        </w:rPr>
        <w:t>T.E.Ban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[:C7  H7  Dmi7  G7:]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C                          F7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Znám nádraží v horách sotva ňáký jméno m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F7                                               C7  H7  B7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 jako každý jiný jen jednu vyjímku m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Dm7                G7                                    [:C7  H7  Dmi7  G7:]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bufetu tam prodávaj pověstnej nádražáckej drin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Choděj ho tam pít strojvůdce i výpravčí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mouněnej topič výhybkář i průvod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šem potom z očí svítí pověstnej nádražáckej drin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Až touhle tratí pojedeš a vlak ti tam nezastaví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radu Ti dám vyskoč tam bez váh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tíkej tam co dávaj pověstnej nádražáckej drin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dyž upiješ tak poznáš co je to rána palic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upiješ tak poznáš jak pálí oheň nad pec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ěch jisker co uvidíš když usrkneš si potřet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=1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62" w:name="mauglí"/>
      <w:bookmarkStart w:id="163" w:name="mauglí"/>
      <w:bookmarkEnd w:id="163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MAUGLÍ 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164" w:name="mauglí"/>
      <w:bookmarkStart w:id="165" w:name="mauglí"/>
      <w:bookmarkEnd w:id="165"/>
    </w:p>
    <w:p>
      <w:pPr>
        <w:pStyle w:val="Normal"/>
        <w:spacing w:lineRule="exact" w:line="120" w:before="120" w:after="0"/>
        <w:ind w:hanging="284"/>
        <w:rPr>
          <w:b/>
          <w:b/>
          <w:sz w:val="18"/>
          <w:lang w:val="de-DE"/>
        </w:rPr>
      </w:pPr>
      <w:r>
        <w:rPr>
          <w:b/>
          <w:sz w:val="18"/>
        </w:rPr>
        <w:t>[:G  C  G   D:]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G       C  G     C   G         C               G  C</w:t>
      </w: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Mauglí se toulá a soumrak mu nevad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F  C    F      G  C  G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lídá ho Balů a Káj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G  C    G     C        G   C       G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hvíli se koupá a chvíli spí v kapradí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B             F                      G  C  G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á svůj dětský zemský ráj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B             F                     [:G  C  G   D:]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á svůj dětský zemský rá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auglí se toulá a místo jen do lis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ívá se víc ke hvěz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loumá a ztrácí tak šlépěje kořis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čím dál tím víc je rád sám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C          D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Spatřil v louži svoji vlastní tvář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C             D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tam jednou z rána st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C            D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oto stal se z něho samotář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F        C                   G        C    G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už je úděl dětí - to zná nádeník i kr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F       C          [:G  C  G   D:]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hlavou náhle letí - co dál?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Mauglí se toulá a láká ho úd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ílý dům bůvol a stá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auglí se toulá a snad ho to neb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že ztrácí ten svůj dětský ráj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Spatřil v louži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66" w:name="zejtra_s_tebou_nepočítám"/>
      <w:bookmarkStart w:id="167" w:name="zejtra_s_tebou_nepočítám"/>
      <w:bookmarkEnd w:id="167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820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ZEJTRA S TEBOU NEPOČÍTÁM </w:t>
        <w:tab/>
        <w:tab/>
      </w:r>
      <w:r>
        <w:rPr>
          <w:i/>
          <w:sz w:val="16"/>
        </w:rPr>
        <w:t>Klubk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bookmarkStart w:id="168" w:name="zejtra_s_tebou_nepočítám"/>
      <w:bookmarkEnd w:id="168"/>
      <w:r>
        <w:rPr>
          <w:b/>
          <w:sz w:val="18"/>
        </w:rPr>
        <w:t xml:space="preserve">D  G  D  G   D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            Hmi    A       D                      G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Zejtra s tebou nepočítám řek mi předák navečír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F#mi    D              Emi   A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áce končí jseš tu navíc neubírej lidem krajíc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Hmi     A         D                 G                  D     G  D  G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oukej zmizet jak povídám nebo ustřelím ti kní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Zejtra s tebou nepočítám říká jednou děvče m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inej bude se mnou spávat samý drahý dárky dáv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y nic nemáš koukej ať jsou dveře zvenku zavřen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Zejtra s tebou nepočítám řek mi starej kama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inou stezkou můžeš chodit jak se ti to bude hodi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iný písně budu zpívat s tebou nechci vandrov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Dneska s váma nepočítám kámoš předák děvče m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sou teď pro mě závan kouře z ohňů které pálí hoř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ám se budu lesem toulat po stráních prosluněných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69" w:name="michalovi"/>
      <w:bookmarkStart w:id="170" w:name="michalovi"/>
      <w:bookmarkEnd w:id="170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820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MICHALOVI </w:t>
        <w:tab/>
        <w:tab/>
      </w:r>
      <w:r>
        <w:rPr>
          <w:i/>
          <w:sz w:val="16"/>
        </w:rPr>
        <w:t>Klubk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71" w:name="michalovi"/>
      <w:bookmarkStart w:id="172" w:name="michalovi"/>
      <w:bookmarkEnd w:id="172"/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C7            F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ako malý plamínek svítí mi pár vzpomíne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>Ami                 Dmi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o jsem zažil chvilek půvabných a hezkých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C                       C7           F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jsem byl volnej jak pták a jezdil si jenom tak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G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 všech koutech Slovenských a krajích Český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G                               C     F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Foukání ze strání zvadlé listí prohá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  C       F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as ten sám ukončí to věčné hledání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C7         F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ak tě dívčí náručí toulání odnauč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</w:t>
      </w:r>
      <w:r>
        <w:rPr>
          <w:b/>
          <w:sz w:val="18"/>
        </w:rPr>
        <w:t>G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ty hříšníku se dáš na poká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ak to vidíš Michale já měl teďka namál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nedle bych se byl ve svých vzpomínkách ztrat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jich bylo nemálo dlouho by mi trval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žli bych se zpátky k přítomnosti vrát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Na měsíc svítící kráterů směsic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yslívám častokrát když jdu sám ulic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 měsíci o hvězdách dneska necháme si zd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 těch kopcích v dálce s bílou čepicí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73" w:name="město"/>
      <w:bookmarkStart w:id="174" w:name="město"/>
      <w:bookmarkEnd w:id="174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MĚSTO </w:t>
        <w:tab/>
        <w:tab/>
      </w:r>
      <w:r>
        <w:rPr>
          <w:i/>
          <w:sz w:val="16"/>
        </w:rPr>
        <w:t>Heřmán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75" w:name="město"/>
      <w:bookmarkStart w:id="176" w:name="město"/>
      <w:bookmarkEnd w:id="176"/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C                           F    G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 dálce vidím město o něm se mi zdáv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</w:t>
      </w:r>
      <w:r>
        <w:rPr>
          <w:b/>
          <w:sz w:val="18"/>
        </w:rPr>
        <w:t>F          G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ikdy jsem tu nebyl a nechtěl bych tu ží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</w:t>
      </w:r>
      <w:r>
        <w:rPr>
          <w:b/>
          <w:sz w:val="18"/>
        </w:rPr>
        <w:t>Dmi  G                          C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řede mnou je město v žáru slunce dřím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 xml:space="preserve">F              G               C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ráží mě ticho co musím naruši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C7                         F                      G                 C       C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Co napadlo tě brácho žes' vodďáls toho chlap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>F          G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en za to přece nestál a říkej si co chce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</w:t>
      </w:r>
      <w:r>
        <w:rPr>
          <w:b/>
          <w:sz w:val="18"/>
        </w:rPr>
        <w:t xml:space="preserve">Dmi      G                            C    Ami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eď povedou tě vzhůru kde oprátka se houp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F             G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já slíbil mámě že viset nebude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2.</w:t>
        <w:tab/>
        <w:t>Jako starší brácha byls docela prím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o přinesly ti karty pachlování le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ď povedou tě vzhůru no tak sbohem brách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š že střílím dobře mý kulce neujde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V dálce vidím město o něm se mi zdá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ikdy jsem tu nebyl a nechtěl bych tu ž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77" w:name="tak_tedy_suchou_stezku_vám"/>
      <w:bookmarkStart w:id="178" w:name="tak_tedy_suchou_stezku_vám"/>
      <w:bookmarkEnd w:id="178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TAK TEDY SUCHOU STEZKU VÁM </w:t>
        <w:tab/>
        <w:tab/>
      </w:r>
      <w:r>
        <w:rPr>
          <w:i/>
          <w:sz w:val="16"/>
        </w:rPr>
        <w:t>Stop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79" w:name="tak_tedy_suchou_stezku_vám"/>
      <w:bookmarkStart w:id="180" w:name="tak_tedy_suchou_stezku_vám"/>
      <w:bookmarkEnd w:id="180"/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21590</wp:posOffset>
            </wp:positionV>
            <wp:extent cx="38862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C                                        Dmi  G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ak tedy suchou stezku vám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 xml:space="preserve">C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stopu prošlápnutou bez tr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Dmi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tedy suchou stezku v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e vraní křídla tiše zašumí</w:t>
        <w:tab/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C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tedy suchou stezku v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vodu čistou z křišťálových pramen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mi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olem ohně posvátný kruh kamen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Dmi         G                        C  F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tedy suchou stezku v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C                                        Dmi  G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Na západ od hraničních hor je kempů více než bys ře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>Dmi  G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západ od hraničních hor u ledopádů narozených ře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          </w:t>
      </w:r>
      <w:r>
        <w:rPr>
          <w:b/>
          <w:sz w:val="18"/>
        </w:rPr>
        <w:t>C7  F                  Fdim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 promoklých bot a mokrých šatů ze střípků vzpomínek a vě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</w:t>
      </w:r>
      <w:r>
        <w:rPr>
          <w:b/>
          <w:sz w:val="18"/>
        </w:rPr>
        <w:t>Dmi  G                                C  F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e suchý trávy na kabátu se složí obyčejnej svě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tedy suchou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á všechny důvěrně je znal vždyť jsem byl léta jeden z ni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všechny důvěrně je znal zůstaly ve mně jako dřív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álkou se nedá měřit cit tydy je v sázce něco víc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a jestli přání můžu mít na cestě jednou zase říct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tedy suchou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81" w:name="vlak_půlnoční"/>
      <w:bookmarkStart w:id="182" w:name="vlak_půlnoční"/>
      <w:bookmarkEnd w:id="182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VLAK PŮLNOČNÍ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83" w:name="vlak_půlnoční"/>
      <w:bookmarkStart w:id="184" w:name="vlak_půlnoční"/>
      <w:bookmarkEnd w:id="184"/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                        A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lak půlnoční do noci jed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A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ás kolejí do tmy ho ved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A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unění kol baladu zpív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>A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isker chochol nad hlavou m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</w:r>
      <w:r>
        <w:rPr>
          <w:b/>
          <w:sz w:val="18"/>
        </w:rPr>
        <w:t>E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á na vagónu uhlí (uhlí uhlí)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E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omočen a ztuhlý (ztuhlý ztuhlý)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E                 H7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ez pasu a lístku jedu s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 xml:space="preserve">A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ě kola k tomu hrají (hrají hrají)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 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ad se mě též ptají (ptají ptají)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E                      H7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ak dlouhou dobu budu ještě s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lak půlnoční k ránu uh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yskočit musím za svít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neznámé město koleje ved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unění kol zní ozvě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á na vagónu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85" w:name="sejfy"/>
      <w:bookmarkStart w:id="186" w:name="sejfy"/>
      <w:bookmarkEnd w:id="186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529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SEJFY </w:t>
      </w:r>
      <w:r>
        <w:rPr/>
        <w:t>(TO SE MI JEN ZDÁ)</w:t>
      </w:r>
      <w:r>
        <w:rPr>
          <w:b/>
          <w:sz w:val="24"/>
        </w:rPr>
        <w:t xml:space="preserve"> </w:t>
        <w:tab/>
      </w:r>
      <w:r>
        <w:rPr>
          <w:i/>
          <w:sz w:val="16"/>
        </w:rPr>
        <w:t>Vagón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jc w:val="center"/>
        <w:rPr/>
      </w:pPr>
      <w:r>
        <w:rPr/>
      </w:r>
      <w:bookmarkStart w:id="187" w:name="sejfy"/>
      <w:bookmarkStart w:id="188" w:name="sejfy"/>
      <w:bookmarkEnd w:id="188"/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</w:r>
      <w:r>
        <w:rPr>
          <w:b/>
          <w:sz w:val="18"/>
        </w:rPr>
        <w:t>Ami7         D7                  Ami7          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Zaduněly kola vlaků v dálce přede mn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Gmaj7                G*                Gmaj7            G*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rychle z náspu seskočit než ke mně dojed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Ami7                     D7              Ami7          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va na chlup stejný vagóny co drnčí v zatáčkách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Gmaj7                         G*                Gmaj7         G*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v prázdných lampách beze skel jen usadil se pra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</w:t>
      </w:r>
      <w:r>
        <w:rPr>
          <w:b/>
          <w:sz w:val="18"/>
        </w:rPr>
        <w:t>G Gmaj7 G*                 Gmaj7      Ami7  D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o se mi jen zdá            že bys tady zase mohl bý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 xml:space="preserve">Ami7 D7  Ami7                  D7               G Gmaj7 G*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se mi jen zdá          najednou mám touhu zase jít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G                        Ami7       D7                     G Ami7 Hmi C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kde stával dům a v něms' mě čekal t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Osvětlené nádraží jen stěží bylo zn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že já jsem vždycky věděl že tam budeš st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nad to bylo jenom tím my dva jsme si byli souz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řes to všechno ty i já jedem po své kolej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o se mi jen zdá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ěch polí luk a spousty řek co my dva vidě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rachot šutrů když se řítil dolů ze skál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ěch nadejchanejch pampelišek co vítr rozfouk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 naposledy na kytaru já jsem s tebou hr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o se mi jen zdá…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tam kde stával dům a v něms' mě čekal ty:] 3x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89" w:name="kopyta_když_vyzvání"/>
      <w:bookmarkStart w:id="190" w:name="kopyta_když_vyzvání"/>
      <w:bookmarkEnd w:id="190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KOPYTA KDYŽ VYZVÁNÍ </w:t>
        <w:tab/>
        <w:tab/>
        <w:tab/>
        <w:tab/>
      </w:r>
      <w:r>
        <w:rPr>
          <w:i/>
          <w:sz w:val="16"/>
        </w:rPr>
        <w:t>T.E.Ban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91" w:name="kopyta_když_vyzvání"/>
      <w:bookmarkStart w:id="192" w:name="kopyta_když_vyzvání"/>
      <w:bookmarkEnd w:id="192"/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                   G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oslouchejte všichni velevážen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G                         C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o se stalo když jsem do hor je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Ami                      G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[:můj kůň už nechtěl dále jí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 xml:space="preserve"> F                       E7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divnou bázní pode mnou se chvěl:]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álokdy tam slušnej cowboy táhne vůz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těch hor co nebudete zn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pustej je to kraj žíznivej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enom ďábel mohl by tam hnát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G     Ami C         Dmi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ipijá jipijé kopyta když vyzvá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G    Ami C              G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ipijá jipijé ozvěnou zní volá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ustý skály žárem slunka praskaj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mnej písek v očích řeže v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můj kůň už padá únav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lang w:val="en-US"/>
        </w:rPr>
        <w:t>v týhle poušti to vám povídám:]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tu náhle uviděl jsem úd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 kterým jsem odjakživa pra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de-DE"/>
        </w:rPr>
        <w:t>[:v čisté vodě jsem nacházel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zlatý zrnka velký jako hrách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ipijá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Byl jsem boháč v okamžiku náramne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lnej pytel zlata nahrab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jaký bylo mý zklam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jsem ráno za úsvitu vstal:]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ísto zlata samej písek vám jsem mě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lem poušť a ďábla checht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a mý překrásný úd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lang w:val="de-DE"/>
        </w:rPr>
        <w:t>mi teď jenom smůlu nahání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ipijá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93" w:name="petřínská_rozhledna"/>
      <w:bookmarkStart w:id="194" w:name="petřínská_rozhledna"/>
      <w:bookmarkEnd w:id="194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962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PETŘÍNSKÁ ROZHLEDNA </w:t>
        <w:tab/>
      </w:r>
      <w:r>
        <w:rPr>
          <w:i/>
          <w:sz w:val="16"/>
        </w:rPr>
        <w:t>Paleček &amp; Janí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95" w:name="petřínská_rozhledna"/>
      <w:bookmarkStart w:id="196" w:name="petřínská_rozhledna"/>
      <w:bookmarkEnd w:id="196"/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       G                   G/Emi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ždycky když mě lidi štv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Ami                 Ami/G  D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mě v duši zazebe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     G/Emi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ydám se na cestu svou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Ami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de skoro do nebe skoro do neb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Ami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Petřínská rozhledno z tebe je pohledno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G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my jak krabičky lidičky maličk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 xml:space="preserve">Ami                          C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lang w:val="de-DE"/>
        </w:rPr>
        <w:t>[:v té chvíli zdá se mi hezky je na zemi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de-DE"/>
        </w:rPr>
        <w:t xml:space="preserve">                      </w:t>
      </w:r>
      <w:r>
        <w:rPr>
          <w:b/>
          <w:sz w:val="18"/>
          <w:lang w:val="de-DE"/>
        </w:rPr>
        <w:t>G</w:t>
      </w:r>
    </w:p>
    <w:p>
      <w:pPr>
        <w:pStyle w:val="Normal"/>
        <w:spacing w:lineRule="exact" w:line="80" w:before="120" w:after="0"/>
        <w:ind w:hanging="284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Petřínská rozhledno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ždycky když už pocit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to nikam neved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tebe se vyšplh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uď veleben pohlede  hm h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Petřínská rozhledno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.</w:t>
        <w:tab/>
        <w:t>Vždycky když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Petřínská rozhledno z tebe je pohledn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alý jsou starosti z vršku tvé jasnost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rásná jseš nemládneš slib že nám nespadne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etřínská rozhledno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97" w:name="el_camino_real"/>
      <w:bookmarkStart w:id="198" w:name="el_camino_real"/>
      <w:bookmarkEnd w:id="198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529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EL CAMINO REAL </w:t>
        <w:tab/>
      </w:r>
      <w:r>
        <w:rPr>
          <w:i/>
          <w:sz w:val="16"/>
        </w:rPr>
        <w:t>Ranger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99" w:name="el_camino_real"/>
      <w:bookmarkStart w:id="200" w:name="el_camino_real"/>
      <w:bookmarkEnd w:id="200"/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G           F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á kadetem teprve byl a poprvé v bitvě jsem st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G              F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o Californii s Mexikem o zemi náš pluk se rv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 xml:space="preserve">Ami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ěsto hořelo a ten z nás kdo ještě ž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                        G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střílel a zabíjel z posledních s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Ami          G           F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šak bez posil už jen hodin pár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E7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lze udržet dál El Camino Re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en nejbližší z kadetky druh tam vedle mě s výkřikem pad'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sám ho seznámil s dívkou co měl si ji brzy už b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lnu za vlnou posílá mexický štáb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 zbývá už ze tří jen jediný chlap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ez posil už jen hodin pár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lze držeti dál El Camino Re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right="-1191" w:hanging="426"/>
        <w:rPr>
          <w:b/>
          <w:b/>
          <w:sz w:val="18"/>
        </w:rPr>
      </w:pPr>
      <w:r>
        <w:rPr>
          <w:b/>
          <w:sz w:val="18"/>
        </w:rPr>
        <w:tab/>
        <w:t xml:space="preserve">Ami7                   Ami6                  Ami* </w:t>
      </w:r>
      <w:r>
        <w:rPr>
          <w:b/>
          <w:i/>
          <w:sz w:val="16"/>
        </w:rPr>
        <w:t>opakovat</w:t>
      </w:r>
    </w:p>
    <w:p>
      <w:pPr>
        <w:pStyle w:val="Normal"/>
        <w:spacing w:lineRule="exact" w:line="80" w:before="120" w:after="0"/>
        <w:ind w:right="-1191" w:hanging="426"/>
        <w:rPr/>
      </w:pPr>
      <w:r>
        <w:rPr/>
        <w:t>Rec:</w:t>
        <w:tab/>
        <w:t xml:space="preserve">Nad městem se zvolna vznášela tma náš plukovník mě zavolal k sobě a řekl chlapče </w:t>
      </w:r>
    </w:p>
    <w:p>
      <w:pPr>
        <w:pStyle w:val="Normal"/>
        <w:spacing w:lineRule="exact" w:line="80" w:before="120" w:after="0"/>
        <w:ind w:right="-908" w:hanging="284"/>
        <w:rPr/>
      </w:pPr>
      <w:r>
        <w:rPr/>
        <w:t xml:space="preserve"> </w:t>
      </w:r>
      <w:r>
        <w:rPr/>
        <w:tab/>
        <w:t>máš nejrychlejšího koně ze všech vezmi zde tuhle depeši a snad tě bůh ochrání</w:t>
      </w:r>
    </w:p>
    <w:p>
      <w:pPr>
        <w:pStyle w:val="Normal"/>
        <w:spacing w:lineRule="exact" w:line="80" w:before="120" w:after="0"/>
        <w:ind w:right="-907" w:hanging="284"/>
        <w:rPr/>
      </w:pPr>
      <w:r>
        <w:rPr/>
        <w:tab/>
        <w:t xml:space="preserve">                                                           </w:t>
      </w:r>
      <w:r>
        <w:rPr>
          <w:b/>
          <w:sz w:val="18"/>
        </w:rPr>
        <w:t>Ami**</w:t>
      </w:r>
    </w:p>
    <w:p>
      <w:pPr>
        <w:pStyle w:val="Normal"/>
        <w:spacing w:lineRule="exact" w:line="80" w:before="120" w:after="0"/>
        <w:ind w:right="-907" w:hanging="0"/>
        <w:rPr/>
      </w:pPr>
      <w:r>
        <w:rPr/>
        <w:t xml:space="preserve">projedeš oblíčením a přivedeš posily pod pláštěm tmy jsme vyrazili - já a můj 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ab/>
        <w:t>hřebec - chlouba našeho ranče první míli jsme prolétli jako šíp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překvapení nepřátelé se nezmohli ani na výstře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prve daleko za městem padlo z Mexického tábora několik ra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řebec na okamžik vstanul ale pak se rozběhl d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 </w:t>
      </w:r>
      <w:r>
        <w:rPr>
          <w:b/>
          <w:sz w:val="18"/>
        </w:rPr>
        <w:t>Ami         G          F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ždyť bez posil už jen hodin pár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 xml:space="preserve">       Ami          E7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lze držeti dál El Camino Re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Dál kaňonem tmavých skal báječný hřebec se hn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yl ještě rychlejší než jsem ho na ranči v pastvinách zn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hně tábora jakoby do nozder s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řítil se kaňonem divokých sk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ždyť bez posil už jen hodin pár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lze držeti dál El Camino Re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Už z tábora polnice hlas nám noční tmou v ústrety zně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ůj věrný hřebec však se smrtí závod svůj poslední j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bran tábora vlastně už mrtvý kůň vj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ždyť v hrudi měl několik Mexických stř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sily však dík jemu jen zachránit jdou El Camino Re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01" w:name="svět_kterej_mám_rád"/>
      <w:bookmarkStart w:id="202" w:name="svět_kterej_mám_rád"/>
      <w:bookmarkEnd w:id="202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SVĚT KTEREJ MÁM RÁD    </w:t>
        <w:tab/>
      </w:r>
      <w:r>
        <w:rPr>
          <w:i/>
          <w:sz w:val="16"/>
        </w:rPr>
        <w:t>Chudinkové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03" w:name="svět_kterej_mám_rád"/>
      <w:bookmarkStart w:id="204" w:name="svět_kterej_mám_rád"/>
      <w:bookmarkEnd w:id="204"/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>C                         F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Koně svý jsem zahnal do ohrady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D7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lunce padá za obzor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C                      F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ště chvíli než k nim otočím se zády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Ami               Dmi  G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ště chvíli než se rozloučím a sjedu dolů z ho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               C       F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Cigarety dým a teplá vůně stád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                          C          Dmi      G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bzor v modrý dálce je svět kterej mám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Už se ztmívá a první hvězdy zá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ory šumí nad hlav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blohou se toulaj kamarádi sta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vězdy obou vozů svítí a ty mě poved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Cigarety dým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bookmarkStart w:id="205" w:name="batalion"/>
      <w:bookmarkStart w:id="206" w:name="batalion"/>
      <w:bookmarkEnd w:id="206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529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07" w:name="už_koně_mě_vítaj"/>
      <w:r>
        <w:rPr>
          <w:b/>
          <w:sz w:val="24"/>
        </w:rPr>
        <w:t>UŽ KONĚ MĚ VÍTAJ</w:t>
      </w:r>
      <w:bookmarkEnd w:id="207"/>
      <w:r>
        <w:rPr>
          <w:b/>
          <w:sz w:val="24"/>
        </w:rPr>
        <w:tab/>
      </w:r>
      <w:r>
        <w:rPr>
          <w:i/>
          <w:sz w:val="16"/>
        </w:rPr>
        <w:t>Pacifi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 xml:space="preserve">       </w:t>
      </w:r>
      <w:r>
        <w:rPr>
          <w:b/>
          <w:sz w:val="18"/>
        </w:rPr>
        <w:t>C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Už koně mě vítaj' a voči maj' hnědý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C  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na pozdrav z ruky by chtěli mi žrá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 xml:space="preserve">    C                              F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si řvou jak diví a já už mám poci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kdybych ty koně zas vopravdu krad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Dmi                          E7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Už zase jsem doma a všechno je stejn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Dmi                            E7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kalhoty škrtěj' jak v base jsem ztloust'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mi                     E7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vopice šklebí se ze dveří bár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Dmi                          E7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sem šťastnej a čilej jak na jaře chrou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Už zase jsem doma a všechno je stej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rezatý Molly se rozsypal chlív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řibylo dětí a ubylo vok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lešatej barman je holej jak dřív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Moje Mary je pořád ta hubatá zmij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d voknem pořád jí roste ten kmí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d velkým stromem tam na cestě za vs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 pořád ten samej a placatej stí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Jen jedno je divný: proč počítaj' hus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ž náhodou zastavím unaven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yť zvyk v našem kraji je z lapáků vodcháze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 centíkem v kapse a nasycene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Prostě vracím se domů a domov mě zdr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šichni mi po našem naznačuj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rok už je v pekle a že vo mně věd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že si mě proklatě pamatuj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=1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Už zase jsem doma a všechno je pěk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kalhoty škrtěj' jak v base jsem ztloust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opice šklebí se ze dveří bár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sem šťastnej a čilej jak na jaře chroust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BATALION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08" w:name="batalion"/>
      <w:bookmarkStart w:id="209" w:name="batalion"/>
      <w:bookmarkEnd w:id="209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Víno máš a markytánku dlouhá noc se prohýř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no máš a chvilku spánku díky díky verbíř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Dříve než se rozední kapitán k osedlání rozkaz dá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struhami do slabin koně pohá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na straně polední čekají ženy zlaťáky a sláv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 výstřelů z karabin zvon už vyzvá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Víno na kuráž a pomilovat markytán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ítra do Burgund batalion zamí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no na kuráž a k ránu dvě hodiny spán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íky díky vám královští verbíř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Rozprášen je batalion poslední vojáci se k zemi hrou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polštáři z kopretin budou věčně sp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plač sladká Marion verbíři nové chlapce přivedou t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královský hermelín padne každý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 xml:space="preserve">1 </w:t>
      </w:r>
      <w:r>
        <w:rPr/>
        <w:t>+ R</w:t>
      </w:r>
      <w:r>
        <w:rPr>
          <w:vertAlign w:val="subscript"/>
        </w:rPr>
        <w:t xml:space="preserve">2   </w:t>
      </w:r>
      <w:r>
        <w:rPr/>
        <w:t>prolín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Víno na kuráž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10" w:name="nashvill"/>
      <w:bookmarkStart w:id="211" w:name="nashvill"/>
      <w:bookmarkEnd w:id="211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NASHVILL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12" w:name="nashvill"/>
      <w:bookmarkStart w:id="213" w:name="nashvill"/>
      <w:bookmarkEnd w:id="213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Roztál sníh a zmizel mráz a stromy kvést začaly za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voněl svět rád šel bych tam kde jsem jako kluk ž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mutnej den já dneska mám je to rok co nesmím ta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hlavu mou vypsanou maj odměnu tam v Nashvil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ápad mám já bláznivej zpátky jít a bejt žive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ysvětlovat všem že jsem tenkrát nevinnej by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ulavý svý boty mám celý státy dobře zn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le neznám město krásnější jak Nashvil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šechny znaj už mě nádraží touha těžká jak závaž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ě táhne zpět do města kde prej já lupič bank by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 novin zbyl mi už v kapse cár poslední nití lát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ansy modrý jak obloha tam u nás v Nashvil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ápad mám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áta můj mi psaní psal Johny bůh si mámu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pláč jak déšť zkropil mou dlaň a já tak smutnej by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jenom je život zlej raděj bych já pouta mě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kdybych směl vidět svůj dům tam v městě Nashvil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ápad mám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14" w:name="hráz"/>
      <w:bookmarkStart w:id="215" w:name="hráz"/>
      <w:bookmarkEnd w:id="215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HRÁZ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16" w:name="hráz"/>
      <w:bookmarkStart w:id="217" w:name="hráz"/>
      <w:bookmarkEnd w:id="217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tál tam na stráni dům v něm židle a stů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ár kůží a krb co dřevo z něj vo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 jarem když máj rozdal barvy s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u sosna krásná před chajdou se sklo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a říčka když stříbrným hávem se přikryje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s ránem svý ahoj jí dáš a zas je tu den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Zazní údolím kytara t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 píseň ráno uvítá svět sní svět s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2.</w:t>
        <w:tab/>
        <w:t xml:space="preserve">Touláš se po lese touláš a jenom tak 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>bloumáš a koruny stromů tě uvítaj ros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víš že času je dost to znáš a možn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ěkde potkáš dívku bos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po slůvkách který se říkaj po dnech něžný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isků vás uvítá chajda a zas je tu d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Zazní údolím kytara t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 píseň ráno uvítá svět sní svět s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Však náhlé volání táhlé přeruší sně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oznámí všem je poslední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říčka zaplaví údolí i sosn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hajdu pohled zab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ta hráz je potřebná všem však zabíjí den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co nosil tě v náruči romantické 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Zazní údolím bolest t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 bolest ráno uvítá a svět sní  a svět s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m padádadá pam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18" w:name="blizzard"/>
      <w:bookmarkStart w:id="219" w:name="blizzard"/>
      <w:bookmarkEnd w:id="219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BLIZZARD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20" w:name="blizzard"/>
      <w:bookmarkStart w:id="221" w:name="blizzard"/>
      <w:bookmarkEnd w:id="221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Když jde blizzard s vichřicí já sám jedu vánic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na cestě jsem skoro celej de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du k ní o níž jsem snil cestou dlouhou přes sto m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jen deset mil mi zbývá k Mery An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jen deset mil mi zbývá k Mery An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edu nocí šílenou bílou mlhou černou tm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můj kůň je taky unav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čítám chvíli za chvílí sčítám míli za míl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de-DE"/>
        </w:rPr>
        <w:t>[:a jen sedm mil mi zbývá k Mery Ann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Kůň už nemůže a spad skolil ho ten věčnej chv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tr stopy ničí jako rána s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se sněhem probíjím z láhve Brandy upíj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a jen tři míle mi zbývaj k Mery Ann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V dálce světla zaplály to mý oči hledal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tíž je jenom v tom že nemůžu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sedlo si hlavu dám už se mi chce strašně sp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a jen sto yardů mi zbývá k Mery Ann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Tak ho našli za pár dní ležet v jámě bezed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lavu měl bílou a oči jako l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ruce prsten co chtěl jí dát proč ho k sakru nemoh hř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vždyť jen sto yardů mu zbývá k Mery Ann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22" w:name="plavečci"/>
      <w:bookmarkStart w:id="223" w:name="plavečci"/>
      <w:bookmarkEnd w:id="223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PLAVEČCI </w:t>
      </w:r>
    </w:p>
    <w:p>
      <w:pPr>
        <w:pStyle w:val="Normal"/>
        <w:spacing w:lineRule="exact" w:line="120" w:before="120" w:after="0"/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24" w:name="plavečci"/>
      <w:bookmarkStart w:id="225" w:name="plavečci"/>
      <w:bookmarkEnd w:id="225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luli plavci po Lužnici pluli plavci ze Stráž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ráno když se rozednilo pouští pramen po šňůř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řeka hučí píseň svoji sluníčko na cestu svítí překrásně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od Nežárkou ve Veselí hospůdka tam pěkná j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té hospůdce děvče hezké plavečky obsluhuj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m plaveček tam nocuje v té hospůdce děvče hezké miluj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Do tábora cesta dlouhá samé jezy most a mlý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lynář křičí plavečkové já sám vrata vyhrad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Praha krásná před námi je do přístavu jako parník vor náš dopluje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26" w:name="madla"/>
      <w:bookmarkStart w:id="227" w:name="madla"/>
      <w:bookmarkEnd w:id="227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MADLA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28" w:name="madla"/>
      <w:bookmarkStart w:id="229" w:name="madla"/>
      <w:bookmarkEnd w:id="229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edáváme z večera s Madlou u buk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odívám jí za šera domů za ruk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jí táta nadlasní doma o své Madle s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luci říkaj dej si bacha nechoď Kadle s 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Na osadě hráli na harmoniku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my jsme se smáli jen tak ze zvyk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le u Kocáby kuňkaly dvě žáb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pan nadlesní ten doma běs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na to hajnej nestač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enně mu zaručeně v revíru někdo pytlač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Sotva jsem se posadil s Madlou na pařez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sotva jsem ji pohladil vyčmuchal nás pes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ba jsme se ulekli div jsme sebou nesek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tak tak jsme nadlesnímu z mušky utekl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a osadě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30" w:name="hejkal"/>
      <w:bookmarkStart w:id="231" w:name="hejkal"/>
      <w:bookmarkEnd w:id="231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HEJKAL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32" w:name="hejkal"/>
      <w:bookmarkStart w:id="233" w:name="hejkal"/>
      <w:bookmarkEnd w:id="233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Divnej jekot po lesích se prohá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ž v žilách tuhne krev a zuby cvakaj S.O.S.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utichá až u potoka pod strá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ovýhle řvaní by nesnes ani pe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havý rudý oči a drápy krva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osti chřestěj v rytmu kastaně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rašidelný vytí a skřeky chrapla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to je hejkal na to vemte jed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U nás hej hej hejkal straší v les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ten kdo něco snese tam může v noci jí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ho hej hej hejkání se nese každej se strachy třes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 ohni nesesedneme se neboť za boud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lese zase hejkal začal vý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Kdo z vás tady na hejkaly nevěří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n může u nás přespat až se zast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vystčí špičku nosu ze dve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bude jásat že se dožil rána ve zdr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om kalný oči a rysy strha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alhoty si bude muset p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ěs a hrůza v hlase to mu zůstan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koktavě bude povíd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U nás hej hej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boť za boudou v lese zase hejkal začal výt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34" w:name="vodák"/>
      <w:bookmarkStart w:id="235" w:name="vodák"/>
      <w:bookmarkEnd w:id="235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VODÁK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36" w:name="vodák"/>
      <w:bookmarkStart w:id="237" w:name="vodák"/>
      <w:bookmarkEnd w:id="237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ravý vodák musí na vodu a to z mnoha jasných důvod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čí když zašplouchá voda v koupeln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tranzu se ocitne prokazateln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loď když na hladinu ponoří tím se splní jeho věčný se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a když na kotrči dívenka se krčí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ak je na sto procent spokoj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Řeka nás volá popluj děvče s nám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eřej se pění nad propus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u vodák zdolám jaképak s tím krám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bílé vření neopus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sadíme tempo ať se šlajsna jak chce škleb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 spárech nás drží sám sataná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řeka nás volá popluj děvče s nám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boj se vody toť živel ná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očkám na tě s lodí u řeky žádný cíl nebude dalek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přístavu snění proud nás bude hn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m poznáš jak vodák má svou řeku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ěsíc až sluníčko vystřídá znenadání láska přijde k n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o neřekne slovy písnička ti po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še srdce vzlétnou ke hvězd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Řeka nás volá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38" w:name="co_je_nejkrásnější"/>
      <w:bookmarkStart w:id="239" w:name="co_je_nejkrásnější"/>
      <w:bookmarkEnd w:id="239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  <w:t xml:space="preserve">CO JE NEJKRÁSNĚJŠÍ </w:t>
      </w:r>
      <w:r>
        <w:rPr/>
        <w:t xml:space="preserve">(NÁMĚŠŤ) </w:t>
      </w:r>
    </w:p>
    <w:p>
      <w:pPr>
        <w:pStyle w:val="Normal"/>
        <w:spacing w:lineRule="exact" w:line="120" w:before="120" w:after="0"/>
        <w:ind w:hanging="284"/>
        <w:jc w:val="center"/>
        <w:rPr/>
      </w:pPr>
      <w:r>
        <w:rPr/>
      </w:r>
      <w:bookmarkStart w:id="240" w:name="co_je_nejkrásnější"/>
      <w:bookmarkStart w:id="241" w:name="co_je_nejkrásnější"/>
      <w:bookmarkEnd w:id="241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</w:r>
      <w:r>
        <w:rPr>
          <w:lang w:val="de-DE"/>
        </w:rPr>
        <w:t>[:</w:t>
      </w:r>
      <w:r>
        <w:rPr/>
        <w:t>Krásný je vzduch krásnější je moře</w:t>
      </w:r>
      <w:r>
        <w:rPr>
          <w:lang w:val="de-DE"/>
        </w:rPr>
        <w:t>:]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[:co je nejkrásnější co je nejkrásnější usměvavé tváře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</w:r>
      <w:r>
        <w:rPr>
          <w:lang w:val="de-DE"/>
        </w:rPr>
        <w:t>[:Pevný je stůl pevnější je hora:]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de-DE"/>
        </w:rPr>
        <w:tab/>
        <w:t>[:co je nejpevnější co je nejpevnější ta člověčí víra:]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>3.</w:t>
        <w:tab/>
        <w:t>[:Pustá je poušť i nebeské dálky:]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ab/>
        <w:t>[:co je nejpustější co je nejpustější žít život bez lásky:]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>4.</w:t>
        <w:tab/>
        <w:t xml:space="preserve">[:Mocná je zbraň mocnější je právo:]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co je nejmocnější co je nejmocnější pravdomluvné slovo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[:Velká je zem šplouchá na ní voda:]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co je však největší co je však největší ta člověčí víra:]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42" w:name="vlajka"/>
      <w:r>
        <w:rPr>
          <w:b/>
          <w:sz w:val="24"/>
        </w:rPr>
        <w:t xml:space="preserve">VLAJKA </w:t>
      </w:r>
      <w:bookmarkEnd w:id="24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še tone v snách a život kolem zti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dole v tmách kol ohně slyšet smí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srdce všem jen spokojeně zabuš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 písniček známých vše jistě vytuš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Vlajka vzhůru le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 radosti svých dě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ned se s mráčky snoub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lát bude zas až mládí čas opustí ná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o létech sám až zabloudíš v ten kra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staneš tam kde bývyl kdys tvůj rá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zpomeneš chvil těch kterés' míval tolik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jako kdysi ozvěnou slyšíš h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lajka…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43" w:name="řeka_hučí"/>
      <w:bookmarkStart w:id="244" w:name="řeka_hučí"/>
      <w:bookmarkEnd w:id="244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ŘEKA HUČÍ 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245" w:name="řeka_hučí"/>
      <w:bookmarkStart w:id="246" w:name="řeka_hučí"/>
      <w:bookmarkEnd w:id="246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Řeka hučí v klínu rozervaných sk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tr skučí jak by se všemu jen sm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eřej kánoí zmítá v dívce dlouho již skryt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izí tídeň když slyší jeho píseň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Poplujem spolu tam dolu tou peřej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ad se tvé srdéčko té dálky neboj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v zátočině je naše chajda mal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krytá před světem jak sis přá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hádku lesů přenesu do tvých oč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svět se s námi v té samotě zatoč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[:řeka nám píseň bude hrát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že tebe děvčátko stále mám rád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ěsíc hvězdy na nebi jasně vzplál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ud jen šeptal když před svou chajdou stá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šťasten byl ve své touze tiskl líbal ji dlouz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k jí zpíval píseň kterou rád mí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oplujem spolu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47" w:name="johny_cappelt"/>
      <w:r>
        <w:rPr>
          <w:b/>
          <w:sz w:val="24"/>
        </w:rPr>
        <w:t xml:space="preserve">JOHNY CAPPELT </w:t>
      </w:r>
      <w:bookmarkEnd w:id="24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426"/>
        <w:rPr/>
      </w:pPr>
      <w:r>
        <w:rPr/>
      </w:r>
    </w:p>
    <w:p>
      <w:pPr>
        <w:pStyle w:val="Normal"/>
        <w:spacing w:lineRule="exact" w:line="80" w:before="120" w:after="0"/>
        <w:ind w:hanging="426"/>
        <w:rPr/>
      </w:pPr>
      <w:r>
        <w:rPr/>
        <w:t>Rec:</w:t>
        <w:tab/>
        <w:t>Smutný příběh chci vám říc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 chlapci kterej měl svůj život rád a přesto jím pohrdal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Čtyři stěny věznice jen má v jednom rohu pryčna dřevěn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ní leží Johny Cappelt-rváč  co se rval a nenáviděl pláč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Čtyři stěny okno a v něm mříž za tou mříží kytku uvidí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řivři oči a dej hlavu blíž za mřížema slunce západ zří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ohny věděl co se stane dnes až odejde z jeho cely kněz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šibenici že mu staví kat že už nikdy nebude se sm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něz mu říká Johny to mi věř z týhle cely živej nevyjde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ohny na to kdybych si moh přát chtěl bych s mými kolty pochov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Na skále kde stála moje chýš postavte mi jenom prostej kř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mřížemi kytka uvadá Johny Cappelt smrti propad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426"/>
        <w:rPr/>
      </w:pPr>
      <w:r>
        <w:rPr/>
        <w:t>Rec:</w:t>
        <w:tab/>
        <w:t>Až se bude slunce sklánět za tu velkou holou skál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v té staré kamenné kapli začnou zvony zvoni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tak já vím že to bude naposled co ti všichni muži 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olky který znáš přijdou své poslední sbohem 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skončil ten příběh co musel jsem vám říc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 chlapci co neuměl se b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nemusel snad zemřít to může se vám zd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n neměl nikdy falešnou hru h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48" w:name="já_odcházím"/>
      <w:bookmarkStart w:id="249" w:name="já_odcházím"/>
      <w:bookmarkEnd w:id="249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JÁ ODCHÁZÍ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50" w:name="já_odcházím"/>
      <w:bookmarkStart w:id="251" w:name="já_odcházím"/>
      <w:bookmarkEnd w:id="251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Já odcházím já už se loučím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raků se ptej snad cestu zna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á odcházím s tvou láskou konč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ulavej směr mý boty ma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ak já jdu dál už zvolna splý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 modrou nocí můj dlouhej stí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já jdu dál jak už to bý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ptej se kam sám to nev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á odcházím z kytary sv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ach opráším pokrytej v 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st kytek znám co lásku h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píseň znám co dlouho z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Já odcházím a kompas star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 sebe mám - je zbyteč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odcházím ten kompas star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ejně nemá směr zpáteč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52" w:name="hej_šup_námořníci"/>
      <w:bookmarkStart w:id="253" w:name="hej_šup_námořníci"/>
      <w:bookmarkEnd w:id="253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HEJ ŠUP NÁMOŘNÍCI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jc w:val="center"/>
        <w:rPr/>
      </w:pPr>
      <w:r>
        <w:rPr/>
      </w:r>
      <w:bookmarkStart w:id="254" w:name="hej_šup_námořníci"/>
      <w:bookmarkStart w:id="255" w:name="hej_šup_námořníci"/>
      <w:bookmarkEnd w:id="255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áhlo už k večeru na malém škuner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spěli k názoru piráti na obzor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se ukázali všichni hned mazal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 kajut pro zbraně rozjásan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kapitán si hned brousil zub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uhle čeládku že vyhubí he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mrk situaci rozdělil všem prác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livnul si do dlaně zařval na ně - in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Hej šup do nich námořníci hne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 vás který by zbled nevydrží u ná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hej šup kdo se nám ukáže snad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může ho to stát vaz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stli piráti nás nepřeper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raloci náramě se nažerou a proto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ej šup do nich námořníci hne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řed náma by zbled ďa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eden pirát klacek dostal hned pár face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padl přes palubu natlouk si při tom hub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hned začlo rvaní za velkýho řva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šel námořníků roj roznášet bo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sbalili piráti kapitán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otom práskla jen jedna rána he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šoupli ho do moře a za ním nahoř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tězně do dáli halekali - in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Hej šup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56" w:name="strach"/>
      <w:r>
        <w:rPr>
          <w:b/>
          <w:sz w:val="24"/>
        </w:rPr>
        <w:t xml:space="preserve">STRACH </w:t>
      </w:r>
      <w:bookmarkEnd w:id="25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tíny mrtvých těl tě zv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rach už hlodá duši tv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bojíš se jich že někde v tmách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mrt jde za teb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Z dálky slyšíš zvon už zn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ám ač nechceš musíš j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vé smrti vstříc na pohřeb svů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 ďáblem whisky p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Pro pár všivejch dolar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l se z tebe vra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eď jeden jezdec žene t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menuje se stra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áhle cítíš v žilách chla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ď však nemusíš se b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o smrti dech ztlumil tvůj vzde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vůj soudce byl stra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ro pár všivejch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57" w:name="spinkej"/>
      <w:bookmarkStart w:id="258" w:name="spinkej"/>
      <w:bookmarkEnd w:id="258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SPINKEJ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59" w:name="spinkej"/>
      <w:bookmarkStart w:id="260" w:name="spinkej"/>
      <w:bookmarkEnd w:id="260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lunce zmizelo za velikou hor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von v dálce odbíjí a ty už musíš sp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sem kámoš tvýho táty a jdu s oprejskanou kytar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om tobě k usínání h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Spinkej princezno mal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pinkej a měj pohádkovej se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pinkej čeho by ses bá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ždyť zejtra přijde strejda d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Stříbro měsíce na podušku pad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nad náruč máminu ti chvilku nahrad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vůj dech se změní v růže a na tváře ti napad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tě táta ráno probud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426"/>
        <w:rPr/>
      </w:pPr>
      <w:r>
        <w:rPr/>
        <w:t>Rec:</w:t>
        <w:tab/>
        <w:t>Až vyrosteš a bude ti někdy hodně těžk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pros tvýho tátu ať ti tuhle písničku zazp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ožná že tě trošku rozpláče ale z toho si nic neděle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teď taky polykám slzy a ani nevím proč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no to někdy pomůž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Spinkej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61" w:name="poraněný_koleno"/>
      <w:r>
        <w:rPr>
          <w:b/>
          <w:sz w:val="24"/>
        </w:rPr>
        <w:t xml:space="preserve">PORANĚNÝ KOLENO </w:t>
      </w:r>
      <w:bookmarkEnd w:id="26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oraněný koleno to místo jméno m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rví spitá země co tance duchů zn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ídu psanců štvanejch a z kulovnice st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emě která skrývá zlatej p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ýmky míru zhasly a zoufalství jde ta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pahorek malý kde z hamby stojí chr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 hanby bledejch tváří co prej dovedou ží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s písmem svatým přes mrtvoly žít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Až z větrnejch plání zazní mocný hla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zní hlas zazní hlas touhy m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iuxové táhnou z rezervací za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áhnou zas táhnou zas stateč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oraněný koleno je místo proklet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iuxové táhnou jak tenkrát před lét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šlapaný právo kdo v zemi otců m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omu slova jsou tak zbyteč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raněný koleno ať hoří ohně vý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ětem týhle země ať slunce vyjde bl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láska kvete krajem a písně znějí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m kde hrdý siux věčně st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ž z větrnejch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Černý hory v dálce prý otvírají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m z jeskyně větrů k nám Mesiáš jde v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oják hlavu sklopí a k nohám shodí zbraň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chopil kdo splatil krutou daň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řista bojovníků tak jako jeden mu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proklál jim srdce zlý nenávisti nů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 kousek svý země svůj život půjdou d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i jejich děti chtěj si taky h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ž z větrnejch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62" w:name="dům_u_vycházejícího_slunce"/>
      <w:bookmarkStart w:id="263" w:name="dům_u_vycházejícího_slunce"/>
      <w:bookmarkEnd w:id="263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DŮM U VYCHÁZEJÍCÍHO SLUNCE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64" w:name="dům_u_vycházejícího_slunce"/>
      <w:bookmarkStart w:id="265" w:name="dům_u_vycházejícího_slunce"/>
      <w:bookmarkEnd w:id="265"/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nad znáš ten dům tam za New Orlean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 štítu znak slunce m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 to dům kde lká sto chlapů ubohej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v němž jsem skejs i j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é mámě bůh dal věnem jenom p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prát a šít u Blue jean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áta můj se flákal jenom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sám po New Orlean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Bankrotář se zhroutil před hern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bídu svou měl a chlas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 putykám pak táh tu pouť mizern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nal jenom pít a krá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Být matkou tak dám svým synům lepší dů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lepší dům než má kdo z vá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n dům kde spím má emblém sluneč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le je v něm jen zima a chla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Kdybych směl se hnout z těch kleš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ěstí vytrhnout tu mř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jak v snách bych šel do New Orlean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měl tam k slunci blíž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=1.</w:t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66" w:name="nečekej_už_marně_dál"/>
      <w:r>
        <w:rPr>
          <w:b/>
          <w:sz w:val="24"/>
        </w:rPr>
        <w:t xml:space="preserve">NEČEKEJ UŽ MARNĚ DÁL </w:t>
      </w:r>
      <w:bookmarkEnd w:id="26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Nečekej už marně dál kdy se jezdec objev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e skončila cesta má jen vítr a písek v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tr kterej písek hnal jenom hvízdal jen se sm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já s ním se začal smát když můj kůň už nemoh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Vítr a písek to ví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tvý jméno nevol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očích písek na rtech smí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ál jsem se sm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ítr pouště směr mi vzal smál se i mýmu bloudě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n vítr písně bláznů hrál tvý slzy v písek promě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Vítr a písek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ečekej už marně dál nevrátím se už to ví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ůň můj tajnou stezku znal do mraků se dívej vý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rak podivnej uvidíš co se jezdci podob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íseň jezdců písečných s větrem hvízdám ty i j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vízdání na sloku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</w:r>
      <w:bookmarkStart w:id="267" w:name="fotky"/>
      <w:r>
        <w:rPr>
          <w:b/>
          <w:sz w:val="24"/>
        </w:rPr>
        <w:tab/>
        <w:tab/>
        <w:t xml:space="preserve">FOTKY </w:t>
      </w:r>
      <w:bookmarkEnd w:id="26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right="-766" w:hanging="284"/>
        <w:rPr/>
      </w:pPr>
      <w:r>
        <w:rPr/>
        <w:t>1.</w:t>
        <w:tab/>
        <w:t>Včera uklízel jsem ve skříni a když jsem chomáč prachu ze dna zved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á znenadání našel jsem ten sešit co jsem kdysi marně hled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ěl desky z kůže králičí a místy už se moli do něj dal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šak slabou vůni jehličí tu ani moli z něj už nedostal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ak sedl jsem si do křesla a prolistoval sešit jedním deche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o stránka - kousek víkendu vystřiženej aparátem s měche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ár fotek party drsňáků co nevědí a zatím jenom tu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pod krempama širáků jim odhodlaně odstávají uš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ěm fotkám nijak neuškodil ča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as inkasovat chodil kolem ná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ak listoval jsem stránkama a v duchu zase šlapal suchou tráv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ějakej bacil toulavej si na svý pouti našel moji hlav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dal jsem sešit do kapsy a starou tornu na záda si hod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vydal jsem se přes lesy tam kam jsem kdysi s touhle partou chod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4.</w:t>
        <w:tab/>
        <w:t>Pak jsem se toulal z místa na místo a přirovnával je k těm starejm fotk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cestu střídal za cestou a čekal že je na jedný zas potk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se to nekonečný bloumání a stovky otázek a odpověd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slunce skloní hlavu do strání a stráně budou mít zas barvu měd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ěm fotkám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Já coural mezi skalami a tušil že co hledám už tu n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om občas píše z Panamy a Danny ten se dneska znovu ž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i ostatní už sebral čas a jako voda obrousil jim hran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 velikánskejch balvanů na drobnej písek semlel všechny plán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>Pak vařil jsem si snídani a ze sešitu přikládal jsem list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končilo mý hledání zejtra do něj vlepím zase čist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ď šlapu dolů k nádraží a lidi kolem slepí jsou a hlu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slyší mý zpívání a nevidí že odstávaj mi uš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Těm fotkám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68" w:name="alabama"/>
      <w:r>
        <w:rPr>
          <w:b/>
          <w:sz w:val="24"/>
        </w:rPr>
        <w:t xml:space="preserve">ALABAMA </w:t>
      </w:r>
      <w:bookmarkEnd w:id="26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8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en já vím co na Yuconu drželo mě na noh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jsem hledal zlatej písek jenom s pánví ubohou</w:t>
        <w:tab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já vím co na Yuconu nechalo mě ží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jsem každej večer jenom o tobě moh tiše sn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V Alabamě čeká na mě tvoje krása rozkvetl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ejakýmu hochu z Jihu už jsi hlavu poplet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že má milá mě jsi slíbila svoje srdce d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Proto čekej až se vrátím a já se vrátím rád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en já vím proč pod Chilcootem do díry jsem nezalez</w:t>
      </w:r>
    </w:p>
    <w:p>
      <w:pPr>
        <w:pStyle w:val="Normal"/>
        <w:spacing w:lineRule="exact" w:line="120" w:before="120" w:after="0"/>
        <w:rPr/>
      </w:pPr>
      <w:r>
        <w:rPr/>
        <w:t>když se kolem honil blizard že i vlky chytal děl</w:t>
      </w:r>
    </w:p>
    <w:p>
      <w:pPr>
        <w:pStyle w:val="Normal"/>
        <w:spacing w:lineRule="exact" w:line="120" w:before="120" w:after="0"/>
        <w:rPr/>
      </w:pPr>
      <w:r>
        <w:rPr/>
        <w:t>Jen já vím co pod Chilcootem nechalo mě žít</w:t>
      </w:r>
    </w:p>
    <w:p>
      <w:pPr>
        <w:pStyle w:val="Normal"/>
        <w:spacing w:lineRule="exact" w:line="120" w:before="120" w:after="0"/>
        <w:rPr/>
      </w:pPr>
      <w:r>
        <w:rPr/>
        <w:t xml:space="preserve">že jsem každej večer jenom o tobě moh tiše snít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en já vím, když teď se vracím krajem jenž se zele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i když mám plno prachů třesou se mi kole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já vím co v Alabamě nenechá mě ž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stli budu dneska večer zase jenom tiše sn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 Alabamě čeká...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to čekej až se vrátím a já se vrátím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to čekej až se vrátím a já se vrátím rád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69" w:name="báječná_ženská"/>
      <w:r>
        <w:rPr>
          <w:b/>
          <w:sz w:val="24"/>
        </w:rPr>
        <w:t xml:space="preserve">BÁJEČNÁ ŽENSKÁ </w:t>
      </w:r>
      <w:bookmarkEnd w:id="26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enhle příběh je pravda ať visím jestli vám budu lh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jsem potkal jednu dívku a do dnešního dne ji mám rá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ikdy neměla zlost když jsem hluboko do kapsy mě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ždycky měla pochopení a já se s ní nikdy hádat nemuse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Když si báječnou ženskou vezme báječnej chlap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mají báječnej život plnej báječnejch dní bez útrap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elej den jen tak sedí a popíjejí chateaunef du pap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si báječnou ženskou vezme báječnej chlap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ikdy jsem neslyšel kam jdeš, kdy přijdeš a kde jsi by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á nikdy nezapomněl abych svoje sliby vypln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vzpomínala tak jen na to hezký co nám život d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dala mi příležitost na co bych si taky stěžo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enhle příběh je pravda ať sním svůj klobouk jestli jsem v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hal já jsem potkal jednu dívku a tu dívku jsem si za ženu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ní to jak pohádka z oříšku královny Mau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si báječnou ženskou vzal jeden báječnej chlap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0" w:name="beduín"/>
      <w:r>
        <w:rPr>
          <w:b/>
          <w:sz w:val="24"/>
        </w:rPr>
        <w:t xml:space="preserve">BEDUÍN </w:t>
      </w:r>
      <w:bookmarkEnd w:id="27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otkal jednou v poušti chudý beduín karavanu bohat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 dva doušky prosil chudý pouště syn aby zahnal žízeň sv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jdřív ukaž cestu k městu pouští než uvidíš v dáli palem houš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ak ti dáme napít pravil bohatý starý arab s tváří zl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Daleká je tvoje cesta karavano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ž uvidíš brány města zítra rán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otácí se pouští chudý beduín karavana táhne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tácí se pouští jeho bídný stín ani doušek nedost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ravana vstříc své zkáze jela brány města nikdy neuzřel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ď tam jejich kosti sžírá slunce žár poušť si zpívá píseň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Daleká je ...................zítra ráno, zítra ráno....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1" w:name="bílej_kůň"/>
      <w:r>
        <w:rPr>
          <w:b/>
          <w:sz w:val="24"/>
        </w:rPr>
        <w:t xml:space="preserve">BÍLEJ KŮŇ </w:t>
      </w:r>
      <w:bookmarkEnd w:id="27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Kdysi byl mou velkou láskou kůň bílej jako sní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ho bělostná hříva vláda do všech snů mý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áta neměl moc peněz, roky se dř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dělal spousty dluhů, jen aby ho mě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Když s běloušem poprvé na dostihy j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jeho bystré nohy vsadil všechno co mě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ůň běžel tak lehce jak vítr v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echny ostatní jezdce za sebou zanech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Při každém jeho skoku rostla naděje v nás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 jednom ale upad a zlomil si vaz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>Táta neměl už slova jak socha tam st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á poprvé viděl jak se rozplak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7.</w:t>
        <w:tab/>
      </w:r>
      <w:r>
        <w:rPr>
          <w:i/>
          <w:sz w:val="18"/>
        </w:rPr>
        <w:t>mezihr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8.</w:t>
        <w:tab/>
        <w:t>Kdysi byl mou velkou láskou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2" w:name="califorňané"/>
      <w:r>
        <w:rPr>
          <w:b/>
          <w:sz w:val="24"/>
        </w:rPr>
        <w:t xml:space="preserve">CALIFORŇANÉ </w:t>
      </w:r>
      <w:bookmarkEnd w:id="27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eď všichni Califorňané se za vás pomodl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táhneš s mulou přes plán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ozluč se s pohodl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usíš si taky nakoupit solený vepřo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do má štěstí po cestě i něco ulov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Dva měsíce ti potrvá ta cesta přes pláně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oukej ať vždycky z čeho máš vařit svý snídaně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tože k čertu dojedeš při bídným vař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tvoje mula musí žrát jináč ti zcepe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Břitvu nech doma do tváře se radší nedív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pojedeš budeš zarostlej a taky šediv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tě tvá milá uvidí uslyšíš asi pláč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vý mámě řekneš podívej to je tvůj zelenáč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A taky proti rudochům drž stráže za noc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 dlouhejch deních pochodech propoknou nemoc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orečka to je špatná věc ta lidi poráž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o je marod nemůže stát v noci na stráž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>U blat je nouze o dřevo když tě to nezdol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omáčku si tam zamícháš paznehtem z buvol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 blat je nouze o klacek zem je tam jalov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já bych teď už radši byl u mysu Hornova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3" w:name="cikáni"/>
      <w:r>
        <w:rPr>
          <w:b/>
          <w:sz w:val="24"/>
        </w:rPr>
        <w:t xml:space="preserve">CIKÁNI </w:t>
      </w:r>
      <w:bookmarkEnd w:id="27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Rozjásaným davem kráčím s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acatto Estakada zní mi do uš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ny, písně, víno ze všech stra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nědá dívka moje slzy osuš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pívali písně cikánsk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očích teplo a ve tváři káme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duších špínu mnoha d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lidi, co povídají amen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S rozbouřeným srdcem bijíc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hrany dýk a bílých koňských hřív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el jsem vstříc tvářím pálíc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pomněl na rány, co bolely mě dřív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4" w:name="cizinec"/>
      <w:r>
        <w:rPr>
          <w:b/>
          <w:sz w:val="24"/>
        </w:rPr>
        <w:t xml:space="preserve">CIZINEC </w:t>
      </w:r>
      <w:bookmarkEnd w:id="27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Na kraji pouště slunkem spálen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ojí naše malý město dřevěn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dnoho dne právě čas oběda by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 na kraji pouště jezdec objev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ěl černý sombréro naněm bílej p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 ním hadí oči ze kterejch šel st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ísto cigarety měl v ústech růž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stehnech pouzdra z chřestýších kůž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u jeho tvář tu každý z nás pozn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každým nároží zatykač vl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něm suma za kterou by sis ž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přece nikdo z nás nevy střel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omalu projížděl hlavní ulic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sto bylo tichý jak město spíc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d salonem zastavil a z koně slez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stín šel s ním a za stínem děs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zábava u báru prudce zvadl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ešel dovnitř s tváří u zrcadl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bjednal si pití a v místnostech tě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ždej z chlapů poslouchal jen vlastní de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On jenom se usmál a dopil svůj drin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exickým dolarem o barpult cin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ke koni odešel krokem pomalý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za chvíli zmizel jak z doutníku dým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5" w:name="dajána"/>
      <w:r>
        <w:rPr>
          <w:b/>
          <w:sz w:val="24"/>
        </w:rPr>
        <w:t xml:space="preserve">DAJÁNA </w:t>
      </w:r>
      <w:bookmarkEnd w:id="27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Lidé o ní říkají že je v lásce nevěrn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na zatím po tají jediného v mysli m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toho kdo klid jí vzal dnem i nocí čeká d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rásná a bláhová Dajána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Ospalá jde ulicí nezbaví se lásky pou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ny jež voní skořicí sny jež nelze obejmou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vždy bude sama žít nenalezne nikdy kli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rásná a bláhová Dajána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en kdo navždy klid jí vzal odešel jí bůhví ka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ajána má v srdci žal žije marným vzpomínk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dstírá-li ve dne smích pláče v nocích bezesný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rásná a bláhová Dajána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6" w:name="dálnice_č_5"/>
      <w:r>
        <w:rPr>
          <w:b/>
          <w:sz w:val="24"/>
        </w:rPr>
        <w:t xml:space="preserve">DÁLNICE Č. 5. </w:t>
      </w:r>
      <w:bookmarkEnd w:id="27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Časně ráno mrholí na dálnici číslo pě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á mít křídla holubí, obletěl bych celej svě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ísto křídel slzy mám, v srdci naději a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si marně vzpomínám kde jsem s tebou holka by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To nám bylo sedmnáct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 sedmnáct a půl rok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Život tančil kolem nás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zdál se bez nárok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Svět je pořád veliký jako plná láhev sn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sou na něm chodníky, který vedou k domovů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dyž se nebe usmívá, to se mi jde mnohem líp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ned si člověk vzpomíná jak si přál svět obej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o nám bylo.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 = 1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o nám bylo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7" w:name="dívka_z_cheyenne"/>
      <w:r>
        <w:rPr>
          <w:b/>
          <w:sz w:val="24"/>
        </w:rPr>
        <w:t xml:space="preserve">DÍVKA Z CHEYENNE </w:t>
      </w:r>
      <w:bookmarkEnd w:id="27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120" w:before="120" w:after="0"/>
        <w:ind w:right="-908" w:hanging="426"/>
        <w:rPr/>
      </w:pPr>
      <w:r>
        <w:rPr/>
        <w:t>Rec:</w:t>
        <w:tab/>
        <w:t xml:space="preserve">Byl už podzim. Kam oko dohlédlo zlátlo javorový listí 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ab/>
        <w:t>a já se vracel sychravým ránem domů po letech bojů pod vlajkou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ab/>
        <w:t>Spojenejch Států, po letech válek, hrůzy a vraždění.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ab/>
        <w:t xml:space="preserve">Hlavou se mi honily děsivý vzpomínky a já přemejšlel o tom, jestli na to všechno </w:t>
      </w:r>
    </w:p>
    <w:p>
      <w:pPr>
        <w:pStyle w:val="Normal"/>
        <w:spacing w:lineRule="exact" w:line="120" w:before="120" w:after="0"/>
        <w:ind w:right="-908" w:hanging="0"/>
        <w:rPr/>
      </w:pPr>
      <w:r>
        <w:rPr/>
        <w:t xml:space="preserve">budu moci jednou zapomenout, jestli mám právo se ještě někdy smát.  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ab/>
        <w:t>Najednou jsem zjistil že stojím. Stojím uprostřed vypálený indiánský vesnice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ab/>
        <w:t xml:space="preserve">přede mnou v šatech posetejch ranami šavlí leží malý děvče, ubrečený indiánský </w:t>
      </w:r>
    </w:p>
    <w:p>
      <w:pPr>
        <w:pStyle w:val="Normal"/>
        <w:spacing w:lineRule="exact" w:line="120" w:before="120" w:after="0"/>
        <w:ind w:right="-908" w:hanging="0"/>
        <w:rPr/>
      </w:pPr>
      <w:r>
        <w:rPr/>
        <w:t xml:space="preserve">děvčátko. Poprvé vživotě jsem měl slzy v očích, poprvé v životě jsem se styděl </w:t>
      </w:r>
    </w:p>
    <w:p>
      <w:pPr>
        <w:pStyle w:val="Normal"/>
        <w:spacing w:lineRule="exact" w:line="120" w:before="120" w:after="0"/>
        <w:ind w:right="-908" w:hanging="0"/>
        <w:rPr/>
      </w:pPr>
      <w:r>
        <w:rPr/>
        <w:t>za svou zem, za lidi kteří nosily její znak a kteří mluvily její řečí.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ab/>
        <w:t xml:space="preserve">Né kvůli tomu děvčátku, ale brečel jsem nad tím, nad čím vším musí vlát vlajka </w:t>
      </w:r>
    </w:p>
    <w:p>
      <w:pPr>
        <w:pStyle w:val="Normal"/>
        <w:spacing w:lineRule="exact" w:line="120" w:before="120" w:after="0"/>
        <w:ind w:right="-908" w:hanging="0"/>
        <w:rPr/>
      </w:pPr>
      <w:r>
        <w:rPr/>
        <w:t>týhle země, na který je i tvá krev....malý ubrečený děvčátko z kmene Cheyene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Čím voněl dým v tvým týpí dívko z Cheyen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í nůž zbarvil čerň tvých copánk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dy končí sny já vím z jara zvonky vyklíče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, kde brouzdal travou pár tvých opánk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ílý máš plét, motýl do vlasů ti slé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lášť odpustíš dívko z Cheyen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láčem umazaná tvář a víčka zavře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lisman co poví kudy j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byl jen falešnej hráč to už ví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sevřený ústa šeptají že dýl chtěla jsi ž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e zvonků věnce plíst, znáš v horách každej lis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slouchej dívko z Cheyen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rajem zní tamtamů chór, nebe obléklo si flór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sínej dívko z Cheyen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Až přijde někdo z vás tam do těch tichejch mís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e šumí jen říčka plná kam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m, kde končí jezer hráz uvidíš z louky kvís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e dvou kůlů kříže znam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ůj, ona spí jenom zlí o nás 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spoutaná dívka z Cheyene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ej jí můj vzkaz bude se jí dýchat snáz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zdravuj dívku z Cheyen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zdravuj dívku z Cheyen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zdravuj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8" w:name="doušek_vody"/>
      <w:r>
        <w:rPr>
          <w:b/>
          <w:sz w:val="24"/>
        </w:rPr>
        <w:t xml:space="preserve">DOUŠEK VODY </w:t>
      </w:r>
      <w:bookmarkEnd w:id="27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Za pouští cíl a pot z nás l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tarej Bill chtěl vodu , stůj vod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šnek jsem táh a v hrdle prach mi bránil řvát chci vod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ůj, pít vod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Byl to jako kat, bože přinuťte ho st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to ďábel a ne chlap, je to ďas co nikdy nepil vod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ě sen se zdál což nevidíš stromů pár co zvou nás blíž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vánek líbá vodu, tam budem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e horká noc a hvězd je mo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ebe je bazén s vodou, stůj vod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ohn kolt svůj táh, však žízní pa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ti chtěl pro vodu, stůj pít vod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426"/>
        <w:rPr/>
      </w:pPr>
      <w:r>
        <w:rPr/>
        <w:t>Rec:</w:t>
        <w:tab/>
        <w:t>Je tu jen doušek vody,řekl Bill jenom doušek vody</w:t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dostane ho ten komu se jazyk v hrdle změnil v oteklý kaktus</w:t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en, komu se na paty přisávají žízniví duchové pouště</w:t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en, kdo už v temných kruzích před očima vidí svou smrt</w:t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 pro jednoho je tu voda</w:t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kdo se hlásí, kdo se hlás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A každej vstal a táh se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ikdo nechtěl vodu, stůj vod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dem jako v snách a v hrdle p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nad ráno najdem vodu , stůj pít vodu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79" w:name="dostavník"/>
      <w:r>
        <w:rPr>
          <w:b/>
          <w:sz w:val="24"/>
        </w:rPr>
        <w:t xml:space="preserve">DOSTAVNÍK </w:t>
      </w:r>
      <w:bookmarkEnd w:id="27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Šedou plání jede dostavníků pár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ty hledáš jeden (dostavník) ten kterej by tě vz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ty hledáš jeden ten kterej by tě vzal tam v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enku v prachu stojíš máš boty děrav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hladu se bojíš a rty máš bolav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hladu se bojíš a rty máš bolavý jseš s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Jen ty víš (v dálce máš) kde domov hledat máš (dostavník dostavník)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ty víš (v dálce máš) kde vede cesta tvá (dostavník dostavník)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ty víš (v dálce máš) kde leží kraj co znáš (dostavník)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ty víš že zní tam píseň t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Stárneš hochu stárneš už dávno nejsi mlád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vá cesta ti končí (dostavník) ty vrátil by ses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vá cesta ti končí ty vrátil by se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V životě každýmu nadejde okamži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 řekneš svýmu stínu nám ujel dostavní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 řekneš svýmu stínu nám ujel dostavník tam v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Jen ty víš…že dozní píseň tvá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80" w:name="elitní_jednotka"/>
      <w:r>
        <w:rPr>
          <w:b/>
          <w:sz w:val="24"/>
        </w:rPr>
        <w:t xml:space="preserve">ELITNÍ JEDNOTKA </w:t>
      </w:r>
      <w:bookmarkEnd w:id="28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Rosa nám z rána kanady voblíz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elitní jednotka honicích ps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oho my skřípnem každej rád zazpí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rajeme se smrtí většinu dnů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ení to náhoda že jsme ho zmáčkl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nikal bosům a neplatil hne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ní kam zmizet elitní jednotk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aždýho dostane na to vem jed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ejlepší kvéry a kalený čepel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mrtící úder a náloží třes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e tvářích ocel a kamenný fasád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elitní jednotka rychlá jak blesk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ní to náhoda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Špinavý kšefty za tvrdý prach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reme vždycky jen kvalitní job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ždýmu nasypem to co mu pat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není ready ten brzy je trop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ní to náhoda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Jednou nám zahraje na cestu do pekl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accato stengunů poslední v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chladnou těla obutý v kanadá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ivot si s námi jak se smetím hr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ní to náhoda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81" w:name="fénix"/>
      <w:r>
        <w:rPr>
          <w:b/>
          <w:sz w:val="24"/>
        </w:rPr>
        <w:t>FÉNIX</w:t>
      </w:r>
      <w:bookmarkEnd w:id="281"/>
      <w:r>
        <w:rPr>
          <w:b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lak smutně zahoukal - čas do klusu se dáv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sud se rozběhnul a já to nevědě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arně jsem v okně čekal na volání sláv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nádražním bufetu pak jsem sám posedě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Poslílám ti pozdrav z dálky blázni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můj stín o tebe zakopá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sem tu sám - nad hlavou mraky šedi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bůh ví jestli se vrátím s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ládí se zdá jak sluncem prozářený rán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em tam bouřka, ale to už k věci nálež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nikdo neví, že je v předpovědi psán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se i před večerem někdy sešeř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osílám ti.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á přesto věřím, co v moudrých knihách bý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i to že naděje naposled um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že se ten, kdo v duši spáleniště m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e svého popela jak Fénix posbírá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osílám ti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82" w:name="hejna_včel"/>
      <w:r>
        <w:rPr>
          <w:b/>
          <w:sz w:val="24"/>
        </w:rPr>
        <w:t xml:space="preserve">HEJNA VČEL </w:t>
      </w:r>
      <w:bookmarkEnd w:id="28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Nějak umírá nám láska my jako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jna divejch včel jdeme d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aždej vztah je vlastně sázk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aždý ráno může zmizet my jdeme d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Řekněte kdopak za to můž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z nás má právo něco br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učil lidi zlobu dýcha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na vojáky chce si hr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Už zase bohatejch je spoust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čím víc peněz lásky míň jdeme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aždej pusu plnou slov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tom jak zítra budem dál budeme d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Řekněte kdopak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zase umírá nám láska my ja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ejna divejch včel jdeme dál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83" w:name="hudsonský_šífy"/>
      <w:r>
        <w:rPr>
          <w:b/>
          <w:sz w:val="24"/>
        </w:rPr>
        <w:t xml:space="preserve">HUDSONSKÝ ŠÍFY </w:t>
      </w:r>
      <w:bookmarkEnd w:id="28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8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en, kdo nezná hukot vody lopatkama vířený jako já, jó jako j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Hudsonský slapy nezná sírou pekla sířen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se na Hudsonský šífy najmout dá johoh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en, kdo nepřikládal uhlí šíf když na mělčinu vj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álo zná jó málo zná. Ten kdo neměl tělo ztuhlý až se nočn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hladem chvěl ať se na hudsonský šífy najmout dá johoh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:</w:t>
        <w:tab/>
        <w:t>Ahoj,páru tam hoď ať do pekla se dříve dohrabem johoho</w:t>
      </w:r>
    </w:p>
    <w:p>
      <w:pPr>
        <w:pStyle w:val="Normal"/>
        <w:spacing w:lineRule="exact" w:line="12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en, kdo nezná noční zpěvy zarostlejch lodníků jako já jó jako j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n, kdo cejtí se bejt chlapem umí dělat ruty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se na Hudsonský šífy najmout dá johoh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341" w:hanging="284"/>
        <w:rPr/>
      </w:pPr>
      <w:r>
        <w:rPr/>
        <w:t>4.</w:t>
        <w:tab/>
        <w:t>Ten,kdo má na bradě mlíko,kdo se rumem neopil málo zná jó málo zn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necejtil hrůzu z vody, kdo se málem utop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se na Hudsonský šífy najmout dá johoh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hoj páru tam hoď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Kdo má roztrhaný boty,kdo má pořád jenom hlad jako já jó jako j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chce celý noci čuchat pekelnýho ohně smra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se na Hudsonský šífy najmout d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>Kdo chce zdechnout třeba zejtra komu je to všechno fuk kdo je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o jako já. Kdo má srdce na pravým místě,kdo je prostě príma klu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se na hudsonský šífy najmout dá johoh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hoj páru tam hoď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284" w:name="já_celej_den_ryl"/>
      <w:r>
        <w:rPr>
          <w:b/>
          <w:sz w:val="24"/>
        </w:rPr>
        <w:t xml:space="preserve">JÁ CELEJ DEN RYL </w:t>
      </w:r>
      <w:bookmarkEnd w:id="28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Já každý ráno v sedm hodin vstal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krumpáč s lopatou vyfasov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pak s partou která makat dovede sem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šel tam kde tunel poved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A ryl jen celej den ryl, já ryl jen cele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en ryl, abych dřív než do svý boud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ůjdu spát, čaj v kantýně moh si dát,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ryl jen celej den ryl, jak krtek jsem celej den ry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Kdo netrhal skálu těžko pochop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sám dynamit někdy natrop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jednou náhle došlo k vejbuch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im Gooph vyletěl majli do vzduch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A když stý vejšky zas na zem si ke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dák McCane ho popad za líme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"Tak se mi zdá že línej si jak ve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 ve vzduchu se flákat nebudeš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Teď po létech když večer sedím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starý dobrý časi vzpomín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s slyším tmou jak rány duněl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e skalách jsem lámal tunely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  <w:t xml:space="preserve">JÁ </w:t>
      </w:r>
      <w:bookmarkStart w:id="285" w:name="já_nechci_jet_na_havaj"/>
      <w:r>
        <w:rPr>
          <w:b/>
          <w:sz w:val="24"/>
        </w:rPr>
        <w:t xml:space="preserve">NECHCI JET NA HAVAJ </w:t>
      </w:r>
      <w:bookmarkEnd w:id="285"/>
    </w:p>
    <w:p>
      <w:pPr>
        <w:pStyle w:val="Heading1"/>
        <w:spacing w:lineRule="exact" w:line="120"/>
        <w:ind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:</w:t>
        <w:tab/>
        <w:t>Já nechci jen na Havaj tam za vodou</w:t>
      </w:r>
    </w:p>
    <w:p>
      <w:pPr>
        <w:pStyle w:val="Normal"/>
        <w:spacing w:lineRule="exact" w:line="8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po obědě dávaj moč se sod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pro mě nemůže být ten pravý rá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tože pívo pívo pívo tam nemaj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Sedm let se s Růžou známe a pořád se nemůžem br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ále říká jen to samé a totéž pak ještě třikr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sní o zemi krásné o zemi kde palmy js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šeptá Havaj má Havaj má přeludná Hava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já musím začít tu sv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á nechci jet na Havaj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Kdyby Růža hned po svatbě do Plzně chtěla odje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ště dneska ve čtvrt na dvě já oženil bych se s ní hne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le ona si pořád jen zpívá o zemi kde palmy js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šeptá Havaj má Havaj má přeludná Hava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á musím začít tu svou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86" w:name="jdem_zpátky_do_lesů"/>
      <w:r>
        <w:rPr>
          <w:b/>
          <w:sz w:val="24"/>
        </w:rPr>
        <w:t xml:space="preserve">JDEM ZPÁTKY DO LESŮ </w:t>
      </w:r>
      <w:bookmarkEnd w:id="28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edím na kolejích, které nikam neved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oukám na kopretinu jak miluje se s lebed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raky vzaly slunce zase pod svou ochran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ty nejdeš holka zlatá, kdypak já tě dostan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Z ráje, my vyhnaní z ráje,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e není už místa, prej něco se chystá,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 ráje, nablýskaných plesů</w:t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Jdem zpátky do lesů za nějaký čas</w:t>
      </w:r>
    </w:p>
    <w:p>
      <w:pPr>
        <w:pStyle w:val="Normal"/>
        <w:spacing w:lineRule="exact" w:line="12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lak nám včera ujel ze stanice do neb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álo jsi se snažil, málo šel jsi do seb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Šel jsi vlastní cestou a to se dneska nenosí</w:t>
      </w:r>
    </w:p>
    <w:p>
      <w:pPr>
        <w:pStyle w:val="Heading2"/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I pes, kterej chce přízeň napřed svýho pána poprosí</w:t>
      </w:r>
    </w:p>
    <w:p>
      <w:pPr>
        <w:pStyle w:val="Normal"/>
        <w:spacing w:lineRule="exact" w:line="12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 ráje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Už tě vidím z dálky jak máváš na mě korun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estli nám to bude stačit, zatleskáme na druh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balíme všechny, co si dávaj rande za bran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 ráji není místa, možná v pekle se nás zasta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 ráje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JEDE </w:t>
      </w:r>
      <w:bookmarkStart w:id="287" w:name="jede_jede_mašinka"/>
      <w:r>
        <w:rPr>
          <w:b/>
          <w:sz w:val="24"/>
        </w:rPr>
        <w:t xml:space="preserve">JEDE MAŠINKA </w:t>
      </w:r>
      <w:bookmarkEnd w:id="28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80" w:before="120" w:after="0"/>
        <w:ind w:right="-908" w:hanging="284"/>
        <w:rPr/>
      </w:pPr>
      <w:r>
        <w:rPr/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:</w:t>
        <w:tab/>
        <w:t>Jede, jede mašinka</w:t>
      </w:r>
    </w:p>
    <w:p>
      <w:pPr>
        <w:pStyle w:val="Normal"/>
        <w:spacing w:lineRule="exact" w:line="8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ouří se jí z komínk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lang w:val="de-DE"/>
        </w:rPr>
        <w:t>[:</w:t>
      </w:r>
      <w:r>
        <w:rPr/>
        <w:t>jede, jede do dál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ze samý vožralý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Neodcházej nechoď spát, neodcházej, nechoď sp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ž do rána bílé ho budem zpívat, budem h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Číra, Číra ten se má ten špásuje s holkam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ikdy neví kdy má dost, do práce ho honí zlo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left="-284" w:hanging="0"/>
        <w:rPr/>
      </w:pPr>
      <w:r>
        <w:rPr/>
        <w:t>3.</w:t>
        <w:tab/>
        <w:t>Moje milá rozmilá do dvanácti nevi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ložím ji do trávy a rychle to naprav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Jel jsem jednou v tramvaji pod sedadlem schova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řistoupila starší dáma přisedla mi dařbuján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Přijde ke mně průvodčí kleštičkama zato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Lístek, prosím !  Nemám prosím ! Jak to, prosím ? To máte tak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288" w:name="jedeme_za_sluncem"/>
      <w:r>
        <w:rPr>
          <w:b/>
          <w:sz w:val="24"/>
        </w:rPr>
        <w:t>JEDEME ZA SLUNCEM</w:t>
      </w:r>
      <w:bookmarkEnd w:id="28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Naši paní domácí tu může trefit šlak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v sobotu odpoledne začne houkat vlak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ž se jí ty nakynutý buchty připeč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ak jí cestou na nádraží spustíme tu sv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edeme za sluncem a holky máva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deme za sluncem o kousek blíž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deme za sluncem no to je náv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umí pozdraví třeba tě pi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Od pondělka do soboty neumí se sm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ůvodčí co léta říká "NEMÁM TRAMPY RÁD"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to kluci rozbalí a spustí kontrabass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pomene štípat lístky chytá druhej hla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edeme za sluncem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Obloha se zamračila možná bude lej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jsme přece z marcipánu ani žádnej prej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náme pana hospodského co je hrozně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zaplatíme odcházíme začínáme h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edeme za sluncem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89" w:name="jednou_otec_řekl_mi"/>
      <w:r>
        <w:rPr>
          <w:b/>
          <w:sz w:val="24"/>
        </w:rPr>
        <w:t xml:space="preserve">JEDNOU OTEC ŘEKL MI </w:t>
      </w:r>
      <w:bookmarkEnd w:id="28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ednou otec řekl mi - jsi už dosti stár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ní proto důvodů abych se o tě b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lang w:val="en-US"/>
        </w:rPr>
        <w:t>[:Koně máš a laso též, tak na cestu se dej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a o jídlo a peníze teď sám se postarej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el jsem krajem kaktusů a přes pahorky sk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m, kde víno lisují ve stínu liá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[:všude já jsem pracoval, však nic jsem neumě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dřív než jsem se vyučil zas dál jsem jíti měl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Rok za rokem utíká, já toulám se j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ni nevím jak jsem stár a jakej je dnes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a tenhle život mám tak rád a jak krásnej sen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 xml:space="preserve">tulák jsem a zůstanu nadosmrti tulákem:]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290" w:name="jesse_james"/>
      <w:r>
        <w:rPr>
          <w:b/>
          <w:sz w:val="24"/>
        </w:rPr>
        <w:t xml:space="preserve">JESSE JAMES </w:t>
      </w:r>
      <w:bookmarkEnd w:id="29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Jesse James chlapík byl hodně lidí odprav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laky přepadával rád.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oháčům uměl brát chudákům dával rá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řál bych vám abyste ho mohli zn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ó Jesse ženu svou tady nechal uboh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tři děcka říkm vám.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le tenhle přítel hadí ten vám Jesse zrad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vím tenkrát v noci prásk' ho s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ednou vám byla noc měsíc tenkrát svítil mo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tu vláček zůstal stát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kdo ví že ten vlak přepad' James kabrňá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sse sám se svým bráchou akor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ó Jesse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edenkrát Jesse James sedí doma za stol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vým dětem vypráví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Robert Ford v nočních tmách přiblíží se ja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rah a on vám Jesse Jamese odprav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ó Jesse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1" w:name="každý_však_doufá"/>
      <w:r>
        <w:rPr>
          <w:b/>
          <w:sz w:val="24"/>
        </w:rPr>
        <w:t xml:space="preserve">KAŽDÝ VŠAK DOUFÁ </w:t>
      </w:r>
      <w:bookmarkEnd w:id="29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ítr haleká na sever je cesta dalek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bílém údolí odumřel už jara smí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ou, hou, holahou zpřežení už padá únav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íseň nadějí utonula v závějí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raj leží pod sněhem svět zticha mlč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lyšet je z dálky jen hlasy vlč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[:Každý však doufá a věří že velký Manit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nám zas přinese máj do wigwamů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2" w:name="k_javorům"/>
      <w:r>
        <w:rPr>
          <w:b/>
          <w:sz w:val="24"/>
        </w:rPr>
        <w:t xml:space="preserve">K JAVORŮM </w:t>
      </w:r>
      <w:bookmarkEnd w:id="29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Se sluncem v zádech dlouhou mílí v prachu běžících stá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 sluncem v zádech dlouhou mílí jel jsem stáda hn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e stádo hřmí a říčka tryská tam v sedle muž se otoč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po javorech se muži stýská a hnán je žízní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a hnán je žízní a hnán je žízní domů j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V konvici vaří černá káv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uce ti hříbě očichá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vět je rázem jak dobrá zpráv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dobrej kůň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v javorech šeptá list každ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ej koni pít azůstaň navžd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sné slunce v očích plá t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 těm javorům k těm se vrát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Se sluncem v zádech dlouhou mílí po dobré stopě běží kůň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na pozdrav slunci ten muž střílí a hnán je žízní </w:t>
      </w:r>
    </w:p>
    <w:p>
      <w:pPr>
        <w:pStyle w:val="Normal"/>
        <w:spacing w:lineRule="exact" w:line="120" w:before="120" w:after="0"/>
        <w:rPr/>
      </w:pPr>
      <w:r>
        <w:rPr/>
        <w:t>a hnán je žízní a hnán je žízní domů j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 javorům k javorům k javorům k javorům k javor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3" w:name="katce"/>
      <w:r>
        <w:rPr>
          <w:b/>
          <w:sz w:val="24"/>
        </w:rPr>
        <w:t xml:space="preserve">KATCE </w:t>
      </w:r>
      <w:bookmarkEnd w:id="29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Chtěl bych králem být aspoň chvíli krátk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al bych narazit mince s malou Katk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lutý jako lán v odpoledním žár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em však jenom kmán co drnká na kytar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Být tak pilotem, znám to jenom z knížk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hodil bych ven svoji Katku z výšk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ce volný pád má rádo každé práč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á ji mám rád u svazarmu skáč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a vodu zrcátka pouští slunce, než skryje ho mrak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luci se schovali v houští a holky se koupou jen tak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hle si maluju léto zima, když nechce být krátk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přemýšlím zdali půjde to </w:t>
        <w:tab/>
        <w:t>být aspoň tři týdny s Katk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Rotným být bych chtěl nebo generál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bych nevelel, spokojil se s mál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tka dosvědčší, že když se velí pozo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ásce nesvědčí velmi přísný dozo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dybych tu moc měl a měl v hlavě zmate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hlásit bych chtěl státní svátek Kate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by i ta má nemusela vstáva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volno má tak proč ho naděláv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Na vodu .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Nejsem pilotem ani panem král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mám žádnou moc a nejsem generál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ísně zkouším psát obratce i hlad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ova splétám rád, slíbil jsem je Katce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4" w:name="kdyby_tady_byla"/>
      <w:r>
        <w:rPr>
          <w:b/>
          <w:sz w:val="24"/>
        </w:rPr>
        <w:t xml:space="preserve">KDYBY TADY BYLA </w:t>
      </w:r>
      <w:bookmarkEnd w:id="29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Kdyby tady byla taková panenka která by mě chtě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by tady byla taková panenka která by mě chtě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terá by mě chtěla syna vychovala přitom pannou by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která by mě chtěla syna vychovala přitom pannou byl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Kdybych já ti měla syna vychova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tom pannou bý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by si mě musel kolíbku děla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dřeva netít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Kdybych já ti musel kolíbku děla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dřeva netí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bys mi musela košiličku ší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z jahel a nit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Kdybych já ti měla košiličku ší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z jahel a ni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by si mě musel žebřík uděla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k nebeské výš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>Kdybych já ti musel žebřík uděla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k nebeské výš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ezli bysme spolu spadli bysme dol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yl by konec všemu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5" w:name="kotva"/>
      <w:r>
        <w:rPr>
          <w:b/>
          <w:sz w:val="24"/>
        </w:rPr>
        <w:t xml:space="preserve">KOTVA </w:t>
      </w:r>
      <w:bookmarkEnd w:id="29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Můj život podle lodních řádů běží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á na moři už od malička js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Na méně mým už vůbec nezáleží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ďas vzal vísku z které vlastně jse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Jsem stará rezem zasviněná kotva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mšelé lano omotáno ko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Jsem muž jenž podepsat se umí sotva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z něhož stále páchne alkoho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Po rodičích mých tážete se zkrátka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sem dítě lásky otec jižní kř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ůlnoční tajfun to je moje matka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nalej Johny whisku či snad spí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sem stará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 xml:space="preserve">S Hornovým misem říkáme si bratře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ejaký přístav všude ženu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nějak mi tu Johny vyschlo v patře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proč se ti tu vlastně zpovíd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sem stará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6" w:name="krinolína"/>
      <w:r>
        <w:rPr>
          <w:b/>
          <w:sz w:val="24"/>
        </w:rPr>
        <w:t xml:space="preserve">KRINOLÍNA </w:t>
      </w:r>
      <w:bookmarkEnd w:id="29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Jsem v krinolíně lariatu oblečen mou košilí je tichá savan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v sedle sním svůj kostkovaný táhlý sen,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n omšelého Dona Juan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isíce krásek voní šalvějí mou lásku sosny stínem oplác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 na koni se se mnou projet nechtěj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ál ve větru sem tam se kymác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Měsíc mě označkoval cejchovadlem les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ombréro z kaktusů si vyzývavě nes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moje láhev dávno dopita a v dáli tepou kopyt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Že pistole už oklahomou nezaz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nemrzí mě aspoň bude kli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e se ráno jako jindy rozed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lepší nežli zlato objevi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acienda v dáli není m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erpatří jí stáda kolem 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estli mě teď vůbec něco dojím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na dně kapsy tabák posled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Měsíc mě označkoval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I Llano estacado zná můj zpěv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 Tennessee jsem řval do hřmě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sem omšelý a hořký jako babí hněv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č mrtev přesto žiju napořá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nábojích prach mám z dálných ce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brodil řeky projel úd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íznil jsem v poušti, viděl tisíc mě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ám koně, laso, hlad a pistol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Měsíc mě označkoval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297" w:name="kroužek"/>
      <w:r>
        <w:rPr>
          <w:b/>
          <w:sz w:val="24"/>
        </w:rPr>
        <w:t xml:space="preserve">KROUŽEK </w:t>
      </w:r>
      <w:bookmarkEnd w:id="29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Rozhozený vlasy v trávě chvíli spí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ohy unavený z těžkejch bo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kdo ví co zdá se jí co se jí zdá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tam za víčkama schováno  m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Na zápěstí z kůže kroužek skrývá dlaň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ak nechte ji tu chvilku  sp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ť pocit jen má bezpečí odevzdan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la s námi přes den  všechno stejně jak kluk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:</w:t>
        <w:tab/>
        <w:t xml:space="preserve">Podívej usmívá se tiše vždyť spí </w:t>
      </w:r>
    </w:p>
    <w:p>
      <w:pPr>
        <w:pStyle w:val="Normal"/>
        <w:spacing w:lineRule="exact" w:line="8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kdo z nás vlastně jeden o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ruhým ví tak pojďte hr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Ať probudí ji písnička ať zpívá s 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ještě než otevře oči hraj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očkej ta bude koukat až zjistí kde j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kolen opře hlavu  vykulen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odívej usmívá se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. </w:t>
        <w:tab/>
        <w:t xml:space="preserve">Rozhozený ....(do vytracena).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8" w:name="kryté_vozy"/>
      <w:r>
        <w:rPr>
          <w:b/>
          <w:sz w:val="24"/>
        </w:rPr>
        <w:t xml:space="preserve">KRYTÉ VOZY </w:t>
      </w:r>
      <w:bookmarkEnd w:id="29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Kapkami si déšť do plachet vozů zpí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ypráví o krajích, které tak opuštěné js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aždý muž pevně otěže v rukou svírá (svírá)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ozy dále jedou ztichlou cizí kraji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Až tam za hory, tam za obzory nad nimiž mraky jdou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skončí cestu svou a nocí tajemn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éšť už přestal píseň zpíva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modralo nebe, hory a slunko svítí (svítí)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[:Dlouhou, dlouhou dobu ještě ty vozy pojedou:] 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Horké kamení cestou se s blátem střídá (střídá)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ín a suchý kout skýtá jen plachta rozbit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aždý z těch mužů otěžě v rukou svírá (svírá)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ozy dále jedou, nikde je nikdo nevítá pojed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ž tam za hory..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Dlouhou, dlouhou dobu ještě ty vozy pojedou       </w:t>
      </w:r>
      <w:r>
        <w:rPr>
          <w:i/>
        </w:rPr>
        <w:t>3x do vytracena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299" w:name="listopad"/>
      <w:r>
        <w:rPr>
          <w:b/>
          <w:sz w:val="24"/>
        </w:rPr>
        <w:t xml:space="preserve">LISTOPAD </w:t>
      </w:r>
      <w:bookmarkEnd w:id="29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Byl mi snad sám čert dlužnej ten listopa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 jel směrem na západ náš krytej vůz údol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tr prérie mi skřípal pod kol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a ty dny budu snad věčně vzpomína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ty dny budu snad věčně vzpomína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uhle cestu svou já proklínám, já proklí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Fičel vítr, do tváře štípal mráz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 led se změnil horskej sráz a z nebe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dal hustej sníh a vůz nám zůstal trčet v závějí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a ty dny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Potah stěží teď už stojí na noh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ic rány bičem nezmohou zní ozvěnou kletby kaňon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íckrát s tou nápravou kol ani nepohne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a ty dny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Byl mi snad sám čert dlužnej ten listopa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nechci víckrát zapřahat, bič na hřebík radši pověs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ž abych trávil dny v zápase s povětř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a ty dny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00" w:name="malý_kabalero"/>
      <w:r>
        <w:rPr>
          <w:b/>
          <w:sz w:val="24"/>
        </w:rPr>
        <w:t xml:space="preserve">MALÝ KABALERO </w:t>
      </w:r>
      <w:bookmarkEnd w:id="30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Já malý kabalero jedu z Rio de Janeiro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 mám havraní vlas a bas je můj hla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vůbec mám půvabný tělo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Já ráno za úsvitu potkal jsem seňorit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[: mrk jsem na ni a šel jsem za 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řišel jsem k ní až do bytu :]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Za dveřma chlap jak hora kouknul se na mě shor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[: než jsem mrk vokem vylít jsem okn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dopad jsem na kaktus shora :]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Já malý kabalero jedu zpět do Rio de Janeir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[: nos mám na placku jak mě dal fac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a cimpr campr sombréro :]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301" w:name="na_cestě"/>
      <w:r>
        <w:rPr>
          <w:b/>
          <w:sz w:val="24"/>
        </w:rPr>
        <w:t xml:space="preserve">NA CESTĚ </w:t>
      </w:r>
      <w:bookmarkEnd w:id="301"/>
      <w:r>
        <w:rPr/>
        <w:t xml:space="preserve">(ON THE ROAD)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ždycky u silnice stával vlasy do půl za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si mával jak si mával nechtěli ho brát.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ikdy Kerouaca nečet a neznal třetí prou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řesto býval spolu s Deanem každej víken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n the road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ikdy neměl ani zdání jak se hrával bop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l jen slinu na toulání a překážel mu strop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ivotem na plný pecky a neubírat ply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uhle víru na svý pouti vždycky vzýv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l i Dean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ak mi řekni na co vlastně m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oudrosti vyčtený z knížek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je dobrý na to přijdu s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je špatný za tím křížek uděl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ohle na cestě mi říkal já ho kdysi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tom zavolal jen díky a já frčel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d těch dob jsem vždycky hlídal ať kamkoli jsem j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tojí-li u patníku se svou vírou Dean a Sa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Vždycky u silnice stával vlasy do půl za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si mával jak si mával nechtěli ho brát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ikdy tuhle knížku nečet a neznal třetí prou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sto býval spolu s Deanem každej víken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n the road, on the road .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02" w:name="medvědi_nevědí"/>
      <w:r>
        <w:rPr>
          <w:b/>
          <w:sz w:val="24"/>
        </w:rPr>
        <w:t xml:space="preserve">MEDVĚDI NEVĚDÍ </w:t>
      </w:r>
      <w:bookmarkEnd w:id="30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Nedvědi nevědí že tůristi nemaj zbran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ž jednou procitnou počíhají si někde na n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Výpravě v doubravě Franta Nedvěd ukáže se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ůristé zajisté rozutíkají se po les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a pěšině zbydou po nich tranzistorák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dívčí dřeváky a drahé foťák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dvědi je v městě vymění za zlaťák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 ně si koupí maliny, med a slané burák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left="-284" w:hanging="0"/>
        <w:rPr/>
      </w:pPr>
      <w:r>
        <w:rPr/>
        <w:t>2.</w:t>
        <w:tab/>
        <w:t>Nedvědi nevědí..............Honza Nedvě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a pěšině.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</w:r>
      <w:bookmarkStart w:id="303" w:name="nenalijó"/>
      <w:r>
        <w:rPr>
          <w:b/>
          <w:sz w:val="24"/>
        </w:rPr>
        <w:tab/>
        <w:t xml:space="preserve">NENALIJÓ </w:t>
      </w:r>
      <w:bookmarkEnd w:id="30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 jedný zapadlý hospodě kósek stranó od údol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ospodské netočí kofol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rohu pod plackou pivního bivoje co bezpečně sám bečku skol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slední místo u stol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místo má svýho majitel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aždé v širokým okolí ho dobře zn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en vždycky než ráno rozbalí to svý tel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véch vosumnáct vochtlů si d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enalijó, nenalijó, Hombré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už ti nenalijó, u Maka už zavřeli krám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nalijó, nenalijó, Hombré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tempu ti nestačijó, hektolitry vochtlu jsou ty ta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Často sem tenhle chlap chodívá, na dno se půlitrům d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ni kapka nazmar nepad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 Becheru dá si zas hlt piva a potom rum jak to bý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o by jste chtěli vod toho had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 vizáží anděla s duší ďábl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o by se v lihovaru uč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o destilační abraka dabr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by to byl býval pán bůh tušil, co čert v pekle uš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nalijó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áme ještě jedno a dem, nejsme žádní vožralc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řeknu ti Hombré, to je teda bord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ospodské už se po lokále sotva potác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éte tam nějakou vyřvávačku,   nebo 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Nenalijó........už nám.....v tempu nám...vochtl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Nenalijó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</w:r>
      <w:bookmarkStart w:id="304" w:name="neznámý_hráč"/>
      <w:r>
        <w:rPr>
          <w:b/>
          <w:sz w:val="24"/>
        </w:rPr>
        <w:tab/>
        <w:t xml:space="preserve">NEZNÁMÝ HRÁČ </w:t>
      </w:r>
      <w:bookmarkEnd w:id="304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ak dávno jak dávno co tenkrát tu st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dávno jak dávno co píseň nám hr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u píseň tak tesknou že přechází v pláč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nám zpíval s kytarou ten neznámý hráč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Bůh ví proč ji zpíval bůh ví proč ji hr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dáli se díval a divným se z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píseň tak tesknou že přechází v pláč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ám tu zpíval s kytarou ten neznámý hráč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Snad má i své štěstí co tenkrát si př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ám zbyla píseň co tenkrát nám hr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u píseň tak tesknou že přechází v pláč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nám zpíval s kytarou ten neznámý hráč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05" w:name="oregon"/>
      <w:r>
        <w:rPr>
          <w:b/>
          <w:sz w:val="24"/>
        </w:rPr>
        <w:t xml:space="preserve">OREGON </w:t>
      </w:r>
      <w:bookmarkEnd w:id="30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Kdo vyhnal tě tam na cestu dalekou Touha žít, touha ží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zboural ti dům a pravdu staletou Touha žít, touha ží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ěžko se ti dejchá v těsným ovzduš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máš hlad a žízeň nikdo netuš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přes pláně hnal tvůj osamělej vůz Touha žít, touha ží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Oregon, Oregon  slyšíš jak v dálce bije zvo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regon, Oregon  slyšíš ho zní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regon, Oregon  nesmíš tu stát jak uschlej stro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regon, Oregon  dál musíš jí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Kdo pár cajků tvých pod plachtu nalož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uha žít, touha ží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studenou zbraň ti k líci přilož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uha žít, touha ží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týhletý cestě jen dvě možnosti m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uďto někde chcípnout a nebo držet stráž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vysnil ti zem a odvahu ti d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uha žít, touha ží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Oregon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Kdo vést bude pluh až půdu zakr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uha žít, touha ží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přivdá den a úly vyr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uha žít, touha ží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Člověk se drápe až někam k nebi bl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stává rány a přesto leze vý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hlídej svůj sen ať sílu neztra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uha žít, touha ží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Oregon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06" w:name="outsider_waltz"/>
      <w:r>
        <w:rPr>
          <w:b/>
          <w:sz w:val="24"/>
        </w:rPr>
        <w:t xml:space="preserve">OUTSIDER WALTZ </w:t>
      </w:r>
      <w:bookmarkEnd w:id="30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Dnes ráno když bylo půl při pravidelný hygien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klesls hodně v ceně když jsi zahlíd svůj zjev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 už nejsi, co jsi býval, tu tvář nespraví ti masáž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arně se hochu kasáš, už nejsi lev a velký šéf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Máš svůj svět a ten se ti hrou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 dávno znám, já prožil to s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ráčíš dál a cesta se krou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ž potkáš nás na ní tak přidej se k 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si z vojny doma čtrnáct dní a na radnici velká sláv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se ti holka vdává cos jí dva roky ps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licí tiše krouží ten blbej motiv z Lohengrin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ní ta bude jiná, dopisy spal a jde se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Máš svůj svět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Za sebou máš třicet let a zejtra ráno třetí st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emáš ani zdání jako to potáhneš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n komus kdysi hrával se z nenadání lněkam zdrat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nemáš čím platit a tak se zbal a šlapej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Máš svůj svět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07" w:name="páté_jaro"/>
      <w:r>
        <w:rPr>
          <w:b/>
          <w:sz w:val="24"/>
        </w:rPr>
        <w:t xml:space="preserve">PÁTÉ JARO </w:t>
      </w:r>
      <w:bookmarkEnd w:id="30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Jde jaro k nám prší v ulicích voní moře sůl lásky je jen pů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je prázdná skříň a dveře dokořán.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Sám je stůl šálek od čaje </w:t>
        <w:tab/>
        <w:t xml:space="preserve">sám je spánek sama ruka je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ět jar pětkrát nový sníh pět přípitků pár slov tápavý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edno léto s řekou duhovou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ár soumraků pár svítání</w:t>
        <w:tab/>
        <w:t xml:space="preserve">pět krátkých let marných volá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Proud u nohou jarní ledy hnal vítr na flétnu v tvých vlasech hr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avždy kámen pad do hnědých vod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Mraky se loudaly nikdo nečekal vlny zpívaly, vlny zpívaly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Té knížce co jsem dal ti číst dost možná sem tam chyběl li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ak básní pár v ní zbývá já to vím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Knoflík pro štěstí soví stýskání zlato z pověstí písně do spa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Květy za oknem nikdo nelaská chybí zrcadlu tvoje otázk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zábradlí se trápí pro tvou dlaň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Klekání noci bije zvon jedna je svíce hvězd milión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>Kdo tě má kdo si uvyká kdo tě čeká dům ti odmy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počítá ti vrásky v ránech zlých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o se bojí nocí bez tebe</w:t>
        <w:tab/>
        <w:t xml:space="preserve">kdo tebou voní koho nezebe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7.</w:t>
        <w:tab/>
        <w:t>Pět jar pětkrát nový sníh pět přípitků pár slov tápavý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edno léto s řekou duhovou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Klekání noci bije zvon jedna je svíce hvězd milión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8.</w:t>
        <w:tab/>
        <w:t>Proud u nohou ledy bude hnát vítr na flétnu v tvých vlasech h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kde náš kámen spad do hnědých vod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Půjdeš po březích už tě nečekám vlny zpívají vlny zpíva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arem pátým ptáci letí k ná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08" w:name="patrick_a_koleje"/>
      <w:r>
        <w:rPr>
          <w:b/>
          <w:sz w:val="24"/>
        </w:rPr>
        <w:t xml:space="preserve">PATRICK A KOLEJE </w:t>
      </w:r>
      <w:bookmarkEnd w:id="30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ta mil vedou koleje prérií jak stříbrný šíp letí v d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Patrick se tenkrát najmout dal a dřel se s touhle dráh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Den co den jo heja hou den co den jo heja h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en co den jo haja hou on dřel se s touhle drah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Rval se statečně s přírodou a s šéfem kvůli vejplatě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l vzdor ve tváři vousaté když rval se s touhle drah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áhlo už tenkrát k poledni když položil pražec posled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ak svou duši vypustil když rval se s touhle drah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do vůbec ještě dnes může znát co tenhle úsek útrap st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Patrick se tenkrát najmout dal a rval se s touhle drahou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09" w:name="pohoda"/>
      <w:r>
        <w:rPr>
          <w:b/>
          <w:sz w:val="24"/>
        </w:rPr>
        <w:t xml:space="preserve">POHODA </w:t>
      </w:r>
      <w:bookmarkEnd w:id="30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U nás v ullici bydlel pan Svoboda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se pořád smám měl přezdívku pohod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jsem se ho ptal jakpak dneska je, říkával "pohoda"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ěl malej byt ženu a dvě dět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pět vstával do práce, domů šel v půl tře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oviny pod paží, cukroví pro děti zkrátka pohod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 domě se povídalo, ten má asi příj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tímco my nadáváme, vesele si žij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hlavně stará Šulcová ze sousedního byt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slouchala za dveřmi a záviděla v skryt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aní Šulcová psala dopis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jsou zvláštní tím, že nemají podpis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ty úřade a ty počti si kdo, kde a koli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ík paní Šulcové, jejímu dopis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rychle pan Svoboda dostal se do spis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č není podpisu je třeba prošetřit autor se b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Svobodu začali se ptát neznámí pán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u lnás ve vchodu tak u něj v zaměstn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když se nic nenašlo a Svoboda je čist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epší na něj dávat pozor, kdo si má bejt jiste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Včera se stěhoval pryč od nás Svobod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ňákou samotu někde u Náchod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á vím určitě není to náhoda trochu se boj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brzo budem i my hledat samot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 bydlení na stálo nejen o sobot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vůli pár Šulcovejm, no a vím na tuty o to nestoj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směvavej Svoboda mi totiž hrozně chyb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jišťuju to ponenáhlu a málo se mil líb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Šulcová je na koni, tak proto není náhod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lidi zdravím úsměv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odpovídám: pohoda, pohoda, pohod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10" w:name="prázdný_nádraží"/>
      <w:r>
        <w:rPr>
          <w:b/>
          <w:sz w:val="24"/>
        </w:rPr>
        <w:t xml:space="preserve">PRÁZDNÝ NÁDRAŽÍ </w:t>
      </w:r>
      <w:bookmarkEnd w:id="31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Heading2"/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:</w:t>
        <w:tab/>
        <w:t>Jen prázdný nádraží na tebe dejchá samotou</w:t>
      </w:r>
    </w:p>
    <w:p>
      <w:pPr>
        <w:pStyle w:val="Normal"/>
        <w:spacing w:lineRule="exact" w:line="8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žádnej vlak ani nákladní tu nestav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duši stín, jak zválenej kus tráv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duši stí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.</w:t>
        <w:tab/>
        <w:t>Už je to roků pár, co jel jsi po ní naposle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byl jsi sám, kdo přišel se s ní rozlouči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byl jsi sám, komu úsměv ze rtů zmize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byl jsi sám, komu vzali, co měl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en prázdný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A čas šel dál, ale tady tady už se zastav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leje zarůstá, jenom tráva na pražcí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y se sem vracíš, jako toulavej syn k mámě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y se sem vracíš, když nevíš kudy ka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en prázdný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11" w:name="proužek"/>
      <w:r>
        <w:rPr>
          <w:b/>
          <w:sz w:val="24"/>
        </w:rPr>
        <w:t xml:space="preserve">PROUŽEK </w:t>
      </w:r>
      <w:bookmarkEnd w:id="31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Ten mír když za kopcem svítá když vystřídá se s nocí de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proužek dýmu z dřeva slunce vítá z kytky motýl vylít ven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ěkdo škrtne sirkou někdo zpívá někdo ještě zkouší sp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 potoka do vody se dívá jedna holka co mám rád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Vlasy sváže do uzlu a kouká pak vodu dlaní rozče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ud jí sluší tak jako všem holkám co na svou krásu nevěř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Z odpadlýho kousku starý kůry srdce jsem jí uděl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ečer když už začly lítat můry tajně jí ho do spacáku da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12" w:name="průzračná_noc"/>
      <w:r>
        <w:rPr>
          <w:b/>
          <w:sz w:val="24"/>
        </w:rPr>
        <w:t xml:space="preserve">PRŮZRAČNÁ NOC </w:t>
      </w:r>
      <w:bookmarkEnd w:id="31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Šel průzračnou nocí a táhl z něj ru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pět křížků moudrosti měl někde se rozdat še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opustil ves a poslední dům tak oheň v dálce uvidě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tam se rozdat še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Jste proradná banda lumpů a lidí co my se na ně dř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člověk se za vás červená stydí a diví, co nosí d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am uprostřed trempů byl i jeho kluk a ten se pomalu zve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áto prosím tě mlč.Když dostal facku tak neřek ani mu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 oblízl rozbitej ret, táto prosím tě mlč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Kdo z nás je proradná banda lumpů a lidí co my se na ně dř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pak se za vás červená stydí a diví co nosí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el průzračnou nocí a táhl z něj ru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ět křížků moudrosti m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RŮŽE Z </w:t>
      </w:r>
      <w:bookmarkStart w:id="313" w:name="růže_z_papíru"/>
      <w:r>
        <w:rPr>
          <w:b/>
          <w:sz w:val="24"/>
        </w:rPr>
        <w:t xml:space="preserve">PAPÍRU </w:t>
      </w:r>
      <w:bookmarkEnd w:id="31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Do tvých očí jsem se zbláznil a teď nemám nemám kli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lava bolí asi tě mám rá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ále někdo říká vzbuď se věčně trhá ni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udenou sprchu měl bych si 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a pouti jsem vystřelil růži z papír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ala sis ji do vlasů kde hladívám tě j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tomhle smutným světě jsi má naděj na vír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nebe modrý ještě smysl m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řines jsem ti kytku, no co koukáš to se m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jsem asi jinej teď to ví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ožná trochu zvláštní v dnešní době no tak ať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řeba z ní mou lásku vytuší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a pouti jsem…</w:t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14" w:name="přijela_jsem_v_cadillacu"/>
      <w:r>
        <w:rPr>
          <w:b/>
          <w:sz w:val="24"/>
        </w:rPr>
        <w:t>PŘIJELA JSEM V CADILLACU</w:t>
      </w:r>
      <w:bookmarkEnd w:id="314"/>
      <w:r>
        <w:rPr>
          <w:b/>
          <w:sz w:val="24"/>
        </w:rPr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Přijela jsem v cadillacu s mlhou v očích probdělých r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 povzdechem ranních vlaků řekla můj cit je vyprod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Já z vesnice stál jsem jak soup já z vesnice a od k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toužil moc jí obejmout Než desátá nám zazv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Nad krajinou čertovskej smích nad krajinou se spoustou rý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řichází den pokojem mým ujíždíte na plný ply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Ten den byl náš nedělní čas voňavej vzduch trav na mez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no v lukách a drobnej špás jistě by stál i za ten hř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S vámi slečno z cadillacu s mlhou v očích probdělých d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ak s povzdechem ranních vlaků odjedete až zevšedn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=1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340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15" w:name="kytky_stále_ještě_voní"/>
      <w:r>
        <w:rPr>
          <w:b/>
          <w:sz w:val="24"/>
        </w:rPr>
        <w:t>KYTKY STÁLE JEŠTĚ VONÍ</w:t>
      </w:r>
      <w:bookmarkEnd w:id="315"/>
      <w:r>
        <w:rPr>
          <w:b/>
          <w:sz w:val="24"/>
        </w:rPr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ám blízko do lesů a do strání a do tráv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e večer sestra rosa bre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Na starou boudu slunce zaklepe a vyprá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č léto každoročně kon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avřu svý oči na petlici a nestoj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žádný fráze hloupý řeč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oukám děti trhají kitici do skleni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e které jsi včera pil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Kytky stále ještě v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ílé mraky stáda k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rodí se modrou obloh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vři oči na petl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holka zapálí ti sví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cigaretu fajno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Když mozek v mojí hlavě rez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udělám z okna dveře utíkám v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chvíli se tahle nemoc zast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astaví mi svoji nohu za tý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Mám blízko do lesů a do nebe tam nezeb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sestra rosa večer bre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slunce na mou hlavu zabuš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netuší že nerad bývám v létě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4536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316" w:name="hellou_jdem_dál"/>
      <w:r>
        <w:rPr>
          <w:sz w:val="24"/>
        </w:rPr>
        <w:t>HELLOU JDEM DÁL</w:t>
      </w:r>
      <w:bookmarkEnd w:id="316"/>
      <w:r>
        <w:rPr>
          <w:sz w:val="24"/>
        </w:rPr>
        <w:tab/>
        <w:tab/>
      </w:r>
      <w:r>
        <w:rPr>
          <w:b w:val="false"/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e nás víc než loni obyčejnejch pěšák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hodíme hledat víru svou v dlažbě ukry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me děti uli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áno bývaj smutný nádraží lásky odjížděj se v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peróně stojí schoulený s dálkou snoub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šáci silni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Má svou jistou píseň s košilí kdo spí drátě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ó lidé tiše půjdem do starý vrby zvol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lou jdem dál he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Jednou pěšák zuje boty svý na šachovnici světa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kouří doutník lehne si do stoky pod širák a bude sn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malých dětech na nádražích co hledaj mámy a duši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táci pod křídly je ukryjou a pak v objetí s nima odle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Půlnoční vítr už vyhrává oíseň malých pěšák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licí smutkem dlážděnou tichou dálnic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ichou dálnicí půjdem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340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17" w:name="já_písnička"/>
      <w:r>
        <w:rPr>
          <w:b/>
          <w:sz w:val="24"/>
        </w:rPr>
        <w:t>JÁ PÍSNIČKA</w:t>
      </w:r>
      <w:bookmarkEnd w:id="317"/>
      <w:r>
        <w:rPr>
          <w:b/>
          <w:sz w:val="24"/>
        </w:rPr>
        <w:tab/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o já zrozená z nemocných básník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tichých vět po nocích utk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 já zrozená není mi do smích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mám být pod cenou prod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Kdo vás obléká do mšatů svatebn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olky mý ztracený ztrac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nich spí na růži až někam pod kůž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 můj strach do klína schová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o já zrozená v hospodách na tác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raněných ospalých milenc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já zrozená vyrytá na plac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měju se po stěnách cizinc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To já písnička ležím tu před vá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om tak spoutaná kolik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já písnička provdaná za pá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teří pro lásku smí o mě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4536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318" w:name="mys_horn"/>
      <w:r>
        <w:rPr>
          <w:sz w:val="24"/>
        </w:rPr>
        <w:t>MYS HORN</w:t>
      </w:r>
      <w:bookmarkEnd w:id="318"/>
      <w:r>
        <w:rPr>
          <w:sz w:val="24"/>
        </w:rPr>
        <w:tab/>
        <w:tab/>
      </w:r>
      <w:r>
        <w:rPr>
          <w:b w:val="false"/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Až ti svíčka v srdci dohoř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pluješ mi mve snu na mys hor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lavu schovám na tvém pohoř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zavolá mě z dálky zvo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Heading2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:</w:t>
        <w:tab/>
        <w:t>Že se mi stýská doma pod velkou strá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radu květinám pel a stírám vrásky na ruk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se mi stýská nejsi po hříchu k má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s obeplouvám jak trosečník tvůj mys hor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ž ti víčka spadnou do noci zastaví se na tvém těle č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bude nám dvěma pomoci ve vlnách se utopíme z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Pak se ráno s někým probudíš a nebude to právě o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o střela z lásky odletíš ke mě do přístavu na mys hor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340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19" w:name="vězeňská_trilogie"/>
      <w:r>
        <w:rPr>
          <w:b/>
          <w:sz w:val="24"/>
        </w:rPr>
        <w:t>VĚZEŇSKÁ TRILOGIE</w:t>
      </w:r>
      <w:r>
        <w:rPr>
          <w:b/>
          <w:sz w:val="16"/>
        </w:rPr>
        <w:t xml:space="preserve"> </w:t>
      </w:r>
      <w:bookmarkEnd w:id="319"/>
      <w:r>
        <w:rPr>
          <w:b/>
          <w:sz w:val="16"/>
        </w:rPr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>1</w:t>
        <w:tab/>
        <w:t>Billy Rose byl černej jezdec Billy Rose byl noční chode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Billy Rose ten všechny trable jak svý jméno z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až ho zmáčkli líznutýho v cizí káře a tak dál tak ho šerif za mříže posl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V Arizoně ve věznici šlo zas o ňákou pra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jen pro trochu mlíka který dlouho nedost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seržant sebral kamarády vzali si ho do parády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0"/>
        <w:rPr/>
      </w:pPr>
      <w:r>
        <w:rPr/>
        <w:t>aby prej si příště pozor d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>R:</w:t>
        <w:tab/>
        <w:t>Na "A" bloku to ránoů pak sám se oběs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na rámu okna nalpsal: já vo tohle se nepros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pojďte půjdem Billa všlichni v zem uloži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2</w:t>
        <w:tab/>
        <w:t>Luna byl zas mexikánec a pro zákon věčnej psane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se ženou a děckem přešel jednou hra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Protože měl mokrý záda málo peněz a žádný práv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vyhlásili na něj štva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Možná čekal trochu více v kasínu do prázdný lží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koukal a měl lmísto jídla jedno vidě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Když nemá kam hlavu složit moh by tuhle zimu pro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na cele v Texaským věz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R:</w:t>
        <w:tab/>
        <w:t>Tak sám si píchal do žil vždy ráno drogu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už pátej den se složil jen ruce svý měl pod h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usmíval se že měl asi svý vidě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pojďte půjdem Lunu přikrýt do věz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3</w:t>
        <w:tab/>
        <w:t>Kilowatt byl důvěřivej šedesátpět roků star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znovu dostal šanci uvidět zas tenhle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chodil sem tam jkpo ulici až zapoměl blahem spíc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za co dostal pětatřicet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Když prohlížel si nový auta narazil na policaj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ten ho přitáh se slovy že zas vykrád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Správce řek: tu nezůstane k návladnímu půjde pan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ten si další roky vyžád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R:</w:t>
        <w:tab/>
        <w:t>Do sluníčka texaskýho když vcházel zcela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tu stáli kolem něho samí poldové a ze všech str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padesát yardů utíkal pak sebou s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Pojďte všlichni spolu až před vra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vězení zboříme za něj Kilowat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0" w:name="řeka"/>
      <w:r>
        <w:rPr>
          <w:b/>
          <w:sz w:val="24"/>
        </w:rPr>
        <w:t xml:space="preserve">ŘEKA </w:t>
      </w:r>
      <w:bookmarkEnd w:id="32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Zase dál jako dřív to vážně se ned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oho z vás zajímá co tak bídně se hled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jen mám v klidu říct že se dávno zn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obných na tisíc jen se dí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Ani já nechci být zase tím kdo jen pla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 dveří postává jako dým se pak ztra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amení v žilách mých řeka páliv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vůj žár po nocích těžko skrýv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Přibitá na polštář do očí světlo bod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pořád v zajetí než mi klíč někdo pod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dejít po špičkách dokud mám chuť vst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nechám na stěnách otisk dla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1" w:name="sedm_dostavníků"/>
      <w:r>
        <w:rPr>
          <w:b/>
          <w:sz w:val="24"/>
        </w:rPr>
        <w:t xml:space="preserve">SEDM DOSTAVNÍKŮ </w:t>
      </w:r>
      <w:bookmarkEnd w:id="32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lání se blíží sedm dostavník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čí jen mávnout a jeden zastav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veze tě dál za pár dobrejch slov a dík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en kočí, co má modrý oči laskav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Hyja, hyja hou, dlouhá bude cest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louhá jako píseň, co mě napad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yja, hyja hou, sám když nekdy stoj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ám proti slunci, který právě zapad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ím, že se dneska hvězdy nerozsví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klidný ptáci maj hlasy hádav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yprahlá tráva už velký deště vít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y deště, co i moje stopy zahlad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Hyja, hyja hou..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2" w:name="sladká_jiřina"/>
      <w:r>
        <w:rPr>
          <w:b/>
          <w:sz w:val="24"/>
        </w:rPr>
        <w:t xml:space="preserve">SLADKÁ JIŘINA </w:t>
      </w:r>
      <w:bookmarkEnd w:id="32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Byla krásná byla milá měla prostě glanc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lásku hned mi projevila tělo dala v šanc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že já jsem z jiný Lhoty chlapec jinač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tohle všechno mě nestač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oto volám kamarádi a ty Rolfe hra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uziku co máme rádi a co všichni znaj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ám jazzem začíná i každá svačin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rozhází naši partu Sladká Jiřin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a pódiu posádková hudba z Kuroslep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raje starý evergreeny z parketu zní step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o když Sladké Jiřce opálené do hněd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ysoko se jí sukně zved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ladká Jiřka němou sfingu nepřipom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n Němeček v rytmu svingu jen se usm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 jazzem začíná i každá svači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rozhází naši partu sladká jiři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3" w:name="sobota"/>
      <w:r>
        <w:rPr>
          <w:b/>
          <w:sz w:val="24"/>
        </w:rPr>
        <w:t>SOBOTA</w:t>
      </w:r>
      <w:bookmarkEnd w:id="323"/>
      <w:r>
        <w:rPr>
          <w:b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e sobota a zase někdo oheň zapál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je sobota a zase někdo ruku podá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ěkde zpívají budou do rán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je sebota a tvoje starý blues kytara dohrá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lány co jsi měl jsou dávno prič už jsi přeřad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náš noci stejně probdělé a víčka ospal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dýmu cigaret slova zoufal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sobota a tvoje starý blues magneťák dohrá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 černých mraků déšť padá do kolej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ěkdo kdo tu byl už tu dávno ne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vůj nový šlágr nikdo nedocení v nedělním svítá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Každým novým podzimem se lásky vytrác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čím dál víc ti kamaráde sklenka zůstáv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tu vítězí kdo tu prohráv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hraplavý gramofon starý blues deska ohra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 černých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 sobota a zase někdo oheň zapál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4" w:name="starej_šerif"/>
      <w:r>
        <w:rPr>
          <w:b/>
          <w:sz w:val="24"/>
        </w:rPr>
        <w:t xml:space="preserve">STAREJ ŠERIF </w:t>
      </w:r>
      <w:bookmarkEnd w:id="32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8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ednou přijel starej šerif takhle v sobot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bychom s ním jeli stíhat holot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e prej celej tejden honí zloděje ko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le že je sám nedoho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rotože jsme ostří hoši, dobří chlapíc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ebrali jsme rychle koně, ňákou munic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le cestou za zloději čert aby to spr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ál nám v cestě starej známej ba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ak jsme od pondělí svý koně sedlal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přitom se nedostali ani o krok dá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oši se opili, olovem kropili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ž se starej dobrej šerif smíchy prohýb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Šerif zařval: "všichni dolů, voni počkajó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ni se těch kulek stejně dočkajó"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"Tady majó dobré guláš, whisky na kurá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em zloději už nechodijó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Tohle dobré rozhodnutí hned jsme přija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sedli jsme, popíjeli, trochu zpíva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tím co jsme dávali si whisky na kurá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loději nám rozkrádali ranč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jsme od pondělí.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Achich běda, už je středa, přestaneme p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ž je potřeba jednou vyrazi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jsem říkal nejraději thle sobotu, škytal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bych tudletu rotu pochytal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>V tom se dveře otevřeli, kdo by se na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ezi nima náčelník banditů s koltem st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le my jsme ostří hoši, my ho dosta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celej lup jsme s ním prochlastali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jsme...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5" w:name="stromy"/>
      <w:r>
        <w:rPr>
          <w:b/>
          <w:sz w:val="24"/>
        </w:rPr>
        <w:t xml:space="preserve">STROMY </w:t>
      </w:r>
      <w:bookmarkEnd w:id="32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ychravý vítr se honí ve zbytcích rozbořených stě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dzim už létu hranu zvoní pět stromů ční tu nad kraj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rý dům kdysi tu stával mlynář v něm se svou ženou sni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každé když synu jménu dával mladý strom venku zasad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ět stromů každé jaro rozkvétá a otci stříbrem kvete vla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ynové se rozletěli do světa právě tak rozletěl se ča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šaté stromy vánek pohladí pět kmenů štíhlých k nebi č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d nimi se stařec posadí jeho hlas už jen slabě z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Každý strom jménem osloví a potom začne vyprá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 kapsy svou dýmku vyloví přemýšlí proč se nevrátili zpě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zpomínka těžko kdy přebolí pět stromů zůstalo tu st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áta dokud mu dech dovolí bude si s nimi povíd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TAK SE </w:t>
      </w:r>
      <w:bookmarkStart w:id="326" w:name="tak_se_vracím_k_horám"/>
      <w:r>
        <w:rPr>
          <w:b/>
          <w:sz w:val="24"/>
        </w:rPr>
        <w:t xml:space="preserve">VRACÍM K HORÁM VZDÁLENÝM </w:t>
      </w:r>
      <w:bookmarkEnd w:id="32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Tak se vracím k horám vzdáleným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vím že tam štěstí nepotk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prachem táhne starý kůň a můj stín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pak žízeň co mám jako tr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Já ti vždycky říkal přízeň svou mi d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měj co chceš za seb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ště dneska slyším tvé nezouf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voje slova jak mráz mě zeb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Chtěl bych být tvým pobudou co ti jednou přijde pouta d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ž ti slova platná nic nebudou náš žádnej pán.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ž se v louži touha tvá promění půjdeš za svým cit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ez řečí ten kdo bude sdílet tvé vězení to dosvědčí a rád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Že se vracím k horám .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Chtěl bych bý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7" w:name="tenkrát"/>
      <w:r>
        <w:rPr>
          <w:b/>
          <w:sz w:val="24"/>
        </w:rPr>
        <w:t xml:space="preserve">TENKRÁT </w:t>
      </w:r>
      <w:bookmarkEnd w:id="32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enkrát, když jsme táhli na sever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arta drsnejch chlápků, psi a j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ělal jsem to holka pro teb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yť prej jsem tvrdej mužskej jako skál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enkrát když jsme táhli se zbož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s mě možná pustit nechtěl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krčmě jsem řval, že se neboj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nechtěl, aby ses mi zase smál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A teď se s hrůzou deru dopředu a dejchám sněžnej p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myslím ani na tebe mám strach, jen st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teď se s hrůzou deru dopředu jó, proč jsem tě chtěl mí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lykám sliny od krve chci žít, jen žít, jen ž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enkrát holka já si tě chtěl vzí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 naší party já jsem nebyl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teď můžu jenom vztekle klí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odlit se a brečet kde je mám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Svírám pěsti ledem omrzl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lázen, blbej frajer to jsem j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jsou psi a saně se zbož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je bůh a proč tu není s nám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 teď se s hrůzou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  <w:t xml:space="preserve">TŘI </w:t>
      </w:r>
      <w:bookmarkStart w:id="328" w:name="tři_čuníci"/>
      <w:r>
        <w:rPr>
          <w:b/>
          <w:sz w:val="24"/>
        </w:rPr>
        <w:t xml:space="preserve">ČUNÍCI </w:t>
      </w:r>
      <w:bookmarkEnd w:id="32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V řadě za sebou třičuníci jdou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ťápají si v blátě cestou necestou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kufry nemají cestu neznají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yšli prostě do světa a vesele si zpívaj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Auta jezdí tam a náklaďáky s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ři čuníci jdou jdou rovnou za nos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žito chřoupají ušima bimba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šli prostě do světa a vesele sizpívaj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Levá pravá teď přední zadní už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ři čuníci jdou jdou jako jeden muž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lidé zírají důvod nezna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ti malí čuníci tak vesele si zpívaj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Když kopýtka pálí když jim dojde de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sednou ke studánce na vysoký bře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ušima bimbají kopýtka mácha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hvilinku si odpočinou a pak dál se vydaj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 xml:space="preserve">Když se spustí déšť roztrhne se mra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k sobě přitisknou se čumák na čumá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blesky blýskají kapky pleska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oni v dešti v nepohodě vesele si zpívaj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6. </w:t>
        <w:tab/>
        <w:t xml:space="preserve">Za tu spoustu let co je světem svě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řešli zeměkouli třikrát tam a zpět </w:t>
      </w:r>
    </w:p>
    <w:p>
      <w:pPr>
        <w:pStyle w:val="Normal"/>
        <w:spacing w:lineRule="exact" w:line="120" w:before="120" w:after="0"/>
        <w:rPr/>
      </w:pPr>
      <w:r>
        <w:rPr/>
        <w:t xml:space="preserve">v řadě za sebou hele támhle jd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jďme s nima zazpívat si jejich píseň vesel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29" w:name="tulácký_ráno"/>
      <w:r>
        <w:rPr>
          <w:b/>
          <w:sz w:val="24"/>
        </w:rPr>
        <w:t xml:space="preserve">TULÁCKÝ RÁNO </w:t>
      </w:r>
      <w:bookmarkEnd w:id="32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osvátný je mi každý ráno když ze sn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udí šumící les a když se zvedám s písničk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námou a přesky chřestí o skalnatou mez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ulácký ráno na kemp se snáší za chvíli půjd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ulat se dál a vodou z říčky oheň se zháš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zase půjdem toulat se d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osvátný je mi každý večer když oči k ohni vžd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rací se zpět tam mnohý z pánů měl by se kouknou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hned by věděl jakej chcem svě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ulácký ráno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Posvátný je mi každý slovo když lesní moudro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řírodu znáš bobříků sílu a odvahu touhy koli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tom pravdy však kdo nám ji dá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Tulácký rán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30" w:name="vichřice"/>
      <w:r>
        <w:rPr>
          <w:b/>
          <w:sz w:val="24"/>
        </w:rPr>
        <w:t>VICHŘICE</w:t>
      </w:r>
      <w:bookmarkEnd w:id="330"/>
      <w:r>
        <w:rPr>
          <w:b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ady mě máš taková js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se s tím smiř a zahoď ranec iluz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dy mě máš, tak si mě ve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dej si pozor možná tě to zamrz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á nejsem pláž, ale ani ská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odokmen můj začíná vichřic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ys ještě snil já už tu stál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tr ve vlasech a oči dychtíc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álo mě znáš, jsem jak zlej s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možná bude líp když půjdeš o dům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roč se ptáš jakej byl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teď je noc a já už rozepínám š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tisíc let trofeje sbí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bírku mou mi bouře rozmet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vý tělo zničím to nepopí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vobodná duše s větrem odlét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á nejsem pláž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ak to jsem já ty už más st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hle já poznám koukni se mi do o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le je pozdě zvedá se p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bejmi mě a svět se s náma rozto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trácíme dech v labytintu tón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mysly proplétaj se hořkou závra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padá rez na srdcích zvon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hle noc už se ti nikdy nevrát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á nejsem pláž…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tr ve vlasech a oči dychtící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31" w:name="vobluda"/>
      <w:r>
        <w:rPr>
          <w:b/>
          <w:sz w:val="24"/>
        </w:rPr>
        <w:t xml:space="preserve">VOBLUDA </w:t>
      </w:r>
      <w:bookmarkEnd w:id="33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ó, dvěstě nás tam bylo na brize do čín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furt se jenom pilo až tuhly ledvin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dyž už bylo k ránu a všichni pod obraz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řik plavčík ze stožáru a hlásek se mu třá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Já tady nebudu já vidím vobludu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vodcaď pryč podu jímá mě st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chyťte tu vobludu sežere palubu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hle je o hubu, ach ich och a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á vocas dvěstě sáhů a ploutev přes hekta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zubů plnou tlamu a rozcvičuje spá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rozjíceně mrká svým okem jediný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áchne řve a krká a z tlamy pouští dý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Rum kapitánem hází, chce pálit z kanón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poměl že ho v září prochlastal v Kantón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uviděl tu bídu hned spotil se jak my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klekl ke komínu pěl k tobě bože blíž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Náš kormidelník chrabrý je drsná povah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lehl u zábradlí a házel flaškam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na obludě bouchl kanystr od Gin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u přízrak vztekle houkl a vlítl na brig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Tři stěžně rozlámala na naší kocáb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ak ztuhla jako skála když čichla k posád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démon alkoholu ji srazil v oceá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y slezli zase dolů a chlastali jsme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32" w:name="zašeptání"/>
      <w:r>
        <w:rPr>
          <w:b/>
          <w:sz w:val="24"/>
        </w:rPr>
        <w:t xml:space="preserve">ZAŠEPTÁNÍ </w:t>
      </w:r>
      <w:bookmarkEnd w:id="33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Zašeptání, že odcházíš jak nůž v zádech zůstá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sínání bez doteků bdění dlouho spoutáv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cházíš a já nevím kam a asi marně se teď pt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Proč jen vlny jdou už za lodí tv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slané jako mé slzy js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č za oceán a proč pluješ s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ždyť prázdné dlaně bez tebe m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Zašeptání, že se navracíš změní půlnoc v denní jas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ak tvoji touhu, která zůstává nikdy nepředhoní čas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já se ráda všeho vzdám jak široký je oceá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roč jen vlny jdou .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Šeptals mi krásně bláznivě že máš mě rá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šeptals mi něžně mazlivě tisíck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i/>
        </w:rPr>
        <w:t>mezihra</w:t>
      </w:r>
    </w:p>
    <w:p>
      <w:pPr>
        <w:pStyle w:val="Normal"/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Šeptej mi snadno slova lž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řeba mi od slz pomůž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roč jen vlny jdou ...      Zašept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33" w:name="zlatá_řeka"/>
      <w:r>
        <w:rPr>
          <w:b/>
          <w:sz w:val="24"/>
        </w:rPr>
        <w:t xml:space="preserve">ZLATÁ ŘEKA </w:t>
      </w:r>
      <w:bookmarkEnd w:id="33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am v zemi vzdálené kde nebe modré j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řeka v peřejích hřmí Ve stínu šedých sk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e oheň rudě vzplál nad chatou vznesl se dým.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malá osada kol ohně zasedá hořící dřevo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voní když se trampi k ohni sesedn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ichá píseň nocí zn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latá řeka už na nás čeká pojď půjdem s 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do daleka budeme snít u jejích břehů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 lásce své do posledního dechu.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ocí temnou zář ohňů vzplane tam každý z ná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šťasten zůstane po staletí budem si zpíva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ísničku svou se zlatou řek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a stáří nečekej osudu neptej se a nevěš nikd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lavu svou vždy pevně nastav tvář i když js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amotář zpěv a smích zní osadou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srdce bolí tě pro zradu děvčete přijď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maráde mezi nás tam v romantickém úd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dáli píseň zn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Zlatá řeka…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334" w:name="v_lincolnu_loňskýho_roku"/>
      <w:r>
        <w:rPr>
          <w:b/>
          <w:sz w:val="24"/>
        </w:rPr>
        <w:t>.</w:t>
        <w:tab/>
        <w:tab/>
        <w:t>V LINCOLNU LOŇSKÝHO ROKU</w:t>
      </w:r>
      <w:bookmarkEnd w:id="334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</w:t>
        <w:tab/>
        <w:t>V Lincolnu loňskýho roku Jim Scaplton farao hr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tom se kapánek sepral šerif mu náramky d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Santa Fe když ho vedl Jim řekl ať tak nebo ta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tuty vezmu ti roha a budu zas volnej jak ptá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ečer jsme v Johnyho baru srkali černý kaf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říkali jsme si jak asi baví se Jim v Santa F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jednou náramná rána rozbila luzernu 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v celým Johnyho baru nastala egyptská tm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Na prahu postava stála a že se hned ochladil vzdu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ned bylo každýmu jasný že je to nějakej vzduch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Santa Fe zrovna v ten moment říkám jen co o tom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knem když z basy bral roha dostal to nebohej Ji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335" w:name="zátoka"/>
      <w:r>
        <w:rPr>
          <w:b/>
          <w:sz w:val="24"/>
        </w:rPr>
        <w:t>.</w:t>
        <w:tab/>
        <w:tab/>
        <w:t>ZÁTOKA</w:t>
      </w:r>
      <w:bookmarkEnd w:id="335"/>
    </w:p>
    <w:p>
      <w:pPr>
        <w:pStyle w:val="Normal"/>
        <w:spacing w:lineRule="exact" w:line="120" w:before="120" w:after="0"/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</w:t>
        <w:tab/>
        <w:t>V zátoce naší je celej den stí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neska je tichá to já dobře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 ten stín zmizí i z duše m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vodou čekám na lásku svoj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Poslední dříví jsem na oheň d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i kdyby nocí překrásně hř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nespím to víš tak jak bych si př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jsi mě Hardy na práci br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Pomalu svítá a krávy jdou p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sedle zas musím celej den bý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má tvůj tatík ach tolika st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jden už zháním a nemůžu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Zítra se vrátím tam na jižní dí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zátoce naší tam bude můj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tr se zdvihá a měsíc jde bl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ítra stín zmizí dobře to ví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36" w:name="zloději_koní"/>
      <w:r>
        <w:rPr>
          <w:b/>
          <w:sz w:val="24"/>
        </w:rPr>
        <w:t xml:space="preserve">ZLODĚJI KONÍ </w:t>
      </w:r>
      <w:bookmarkEnd w:id="33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tovky mil už v sedlech mám, stovky mil nás čekaj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y prokletý jízdy všichni znám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celém kraji se nás lekaj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ovky holek všude známe, každej šerif zná zas nás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všech nárožích svý fotky mám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aždej by chtěl dostat ná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ipi jou, zloději ko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ipi jou, nikdo nedoho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lang w:val="de-DE"/>
        </w:rPr>
        <w:t>[: a když nás kulka jednou stihne</w:t>
      </w:r>
    </w:p>
    <w:p>
      <w:pPr>
        <w:pStyle w:val="Normal"/>
        <w:spacing w:lineRule="exact" w:line="8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en-US"/>
        </w:rPr>
        <w:t>nikdo pro nás slzy neroní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O život teď poker hráme, kůň je eso hercov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Falešný karty co v rukou mám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v tý hře pro nás cenu nema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krk ve smyčce se zhoupne, potom můžeš začít sn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dáli se stádo koní žen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řece stálo za to takhle ž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ipi jou, zloději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37" w:name="ztráty_a_nálezy"/>
      <w:r>
        <w:rPr>
          <w:b/>
          <w:sz w:val="24"/>
        </w:rPr>
        <w:t xml:space="preserve">ZTRÁTY A NÁLEZY </w:t>
      </w:r>
      <w:bookmarkEnd w:id="33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Kolikrát jsem minul tuhletu výloh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 panáčkem od saz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ikdy jsem nepřišel na to, co znamen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"ztráty a nálezy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Když dneska pomyslím na ta dvě slovíčk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rochu mě zamraz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ždyť i v mém životě hrají hlavní ro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tráty a nález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A tak ať hledám či nehled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ré ztrácím, nové naléz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ěco mám a pak nemám zase nic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Říkají, že je jen klam </w:t>
        <w:tab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úsměv čarokrásných da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ále ztrácím a naléz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ěkdy málo a někdy ví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ajít můžeš černé peklo a ztratit za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jmodřejší neb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ždycky však pamatuj na ztráty nález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choď hledat seb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Až jednou uvidíš, že nemáš vůbec nic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ztrácej naděj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ždyť kdo hledá, najde a tak znovu hled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čínej raděj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Jednou ten koloběh pozn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staré ztrácíš, nové naléz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ěco máš a hned nemáš zase nic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to včerejšek dnes sma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álo vezmeš a snad více d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ále ztrácíš a naléz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ěkdy málo a někdy ví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co dál k tomu říct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.</w:t>
        <w:tab/>
        <w:tab/>
      </w:r>
      <w:bookmarkStart w:id="338" w:name="vím_vím"/>
      <w:r>
        <w:rPr>
          <w:sz w:val="24"/>
        </w:rPr>
        <w:t>VÍM VÍM</w:t>
      </w:r>
      <w:bookmarkEnd w:id="338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Vím vím že cestou tou musím stále někam j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m vím že ani jednou v životě nesmím milou zř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Všechno co jsem měl to jsem opust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to abych viděl světa kr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klamání větší jsem snad nezaž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řekněte mi kde najdu rá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 xml:space="preserve">Skřítka co jsem ho jak dítě zn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oho o radu jsem požá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on mi na kolena přikáz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a tiše mi pak poví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Vím vím že cestou tou musíš stále někam j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ím vím že ani jednou v životě nesmíš milou zř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Zpátky chci k tomu co jsem opusti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eď už jsem viděl světa kr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Zklamání větší jsem snad nezaži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eď vím vím doma že je rá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339" w:name="hraju_dál"/>
      <w:r>
        <w:rPr>
          <w:b/>
          <w:sz w:val="24"/>
        </w:rPr>
        <w:t>.</w:t>
        <w:tab/>
        <w:tab/>
        <w:t>HRAJU DÁL</w:t>
      </w:r>
      <w:bookmarkEnd w:id="339"/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>Ami             F7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Kytara se mnou učňovský prošla lét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Ami            F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ojenský taky dávno je po nich vet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/>
        <w:t xml:space="preserve">E7         Ami        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plnilo se mi přání to když jsem propad hra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/>
        <w:t>F7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mával kytarou jak mistr svět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Možná i mohla za moji první lás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i když jsem hrál jen písničky opsaný z pás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k psal jsem vlastní pro ní my love že létem vo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marně hledal pro rým správnou hlásk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/>
        <w:t>C          Cmaj7             Cmaj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Vím že má pro nás velkej význa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 rána hrát a rád to přizn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umky večerní když ráno rozměl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pát jdu na zem tlačí zád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sty bolí hlava pad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ál budu zpívat na to stač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spěchám nikam není za č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kolem poledne mě slunce nadzvedn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raju dál a nohy sotva vláč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Anglicky řval jsem se čtyřmi akordy vyš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mál by se jistě angličan kdyby mě slyš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 češtině jsem se vrátil pubertu čas když krát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brý to bylo s léty jsem na lecos přiše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Že je to fuška když mají ladit dva hlas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není nutný mít půl metru dlouhý vlas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je to prostě krása když přesně šlape bas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rovna teď že je to ono no teda as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40" w:name="fram"/>
      <w:r>
        <w:rPr>
          <w:b/>
          <w:sz w:val="24"/>
        </w:rPr>
        <w:t>FRAM</w:t>
      </w:r>
      <w:bookmarkEnd w:id="340"/>
      <w:r>
        <w:rPr>
          <w:b/>
          <w:sz w:val="24"/>
        </w:rPr>
        <w:tab/>
      </w:r>
      <w:r>
        <w:rPr>
          <w:sz w:val="16"/>
        </w:rPr>
        <w:t>W Daně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>[:</w:t>
      </w:r>
      <w:r>
        <w:rPr/>
        <w:t xml:space="preserve">Emi  Emi6  Emi7  Emi6:]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>Emi                    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Zas mě to táhne o kus dál zas doma nemám nikde stá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/>
        <w:t>Ami          H7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esítky důvodů si sháním už abych na cestu se da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/>
        <w:t>Emi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elikán křídly zamával vítr je příhodný a stál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/>
        <w:t>Ami      H7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 náma slunce mosty pálí tak proč bych ještě vyčká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/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Klenotník měsíc zavřel kr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/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z výkladu svoje šperky </w:t>
      </w:r>
      <w:r>
        <w:rPr>
          <w:u w:val="single"/>
        </w:rPr>
        <w:t>sklíz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brysy domů v dálce miz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naposled ti zamáv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 paluby lodi jménem Fra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Dávno už vyvětral se dým z mých věčných cigaret a dýme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y žiješ jenom ze vzpomínek a já se stále nevrac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ořní mapy pokryl prach mé knihy nikdo neut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víš zda právě neumírám tam někde na ledových krá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Klenotník měsíc zavřel k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z výkladu svoje šperky </w:t>
      </w:r>
      <w:r>
        <w:rPr>
          <w:u w:val="single"/>
        </w:rPr>
        <w:t>sb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hlap jen tak lehce neum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modré lodi jménem Fra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ě za pár roků vyhledám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3261"/>
          <w:tab w:val="left" w:pos="709" w:leader="none"/>
          <w:tab w:val="left" w:pos="4820" w:leader="none"/>
        </w:tabs>
        <w:spacing w:lineRule="exact" w:line="240"/>
        <w:ind w:right="-483" w:hanging="283"/>
        <w:rPr/>
      </w:pPr>
      <w:bookmarkStart w:id="341" w:name="holubí_dům"/>
      <w:r>
        <w:rPr>
          <w:sz w:val="24"/>
        </w:rPr>
        <w:t>.</w:t>
        <w:tab/>
        <w:tab/>
        <w:t>HOLUBÍ DŮM</w:t>
      </w:r>
      <w:bookmarkEnd w:id="341"/>
      <w:r>
        <w:rPr>
          <w:sz w:val="24"/>
        </w:rPr>
        <w:tab/>
      </w:r>
      <w:r>
        <w:rPr>
          <w:b w:val="false"/>
          <w:sz w:val="16"/>
        </w:rPr>
        <w:t>Svěrák/Uhlíř</w:t>
      </w:r>
    </w:p>
    <w:p>
      <w:pPr>
        <w:pStyle w:val="Normal"/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Zpívám ptákům a zvlášť holubů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ával v údolí mém starý dů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táků houf zalétal ke krovům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měl jsem rád holubích křídel šu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lídná dívka jim házela hrá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ávání perutí víří p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táci krouží a neznají st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l jsem rád starej dům jeho prá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Hledám dům holubí kdopak z vás cestu v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80" w:before="120" w:after="0"/>
        <w:rPr/>
      </w:pPr>
      <w:r>
        <w:rPr/>
        <w:t>míval stáj roubenou bílý ští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80" w:before="120" w:after="0"/>
        <w:rPr/>
      </w:pPr>
      <w:r>
        <w:rPr/>
        <w:t>kde je dům holubí a ta dívka kde sp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80" w:before="120" w:after="0"/>
        <w:rPr/>
      </w:pPr>
      <w:r>
        <w:rPr/>
        <w:t>vždyť to ví že jsem chtěl pro ni ž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Sdílný déšť vypráví okapů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láhový kdo hledá tenhle dů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drůstáš chlapeckým střevíčků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lyšíš holubích křídel šu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Nabízej úplatou cokol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pojíš cukrových homolí</w:t>
      </w:r>
    </w:p>
    <w:p>
      <w:pPr>
        <w:pStyle w:val="Normal"/>
        <w:spacing w:lineRule="exact" w:line="120" w:before="120" w:after="0"/>
        <w:rPr/>
      </w:pPr>
      <w:r>
        <w:rPr/>
        <w:t>můžeš mít třeba zrak sok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patříš ztracené údolí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342" w:name="nezacházej_slunce"/>
      <w:r>
        <w:rPr>
          <w:sz w:val="24"/>
        </w:rPr>
        <w:t>.</w:t>
        <w:tab/>
        <w:tab/>
        <w:t>NEZACHÁZEJ SLUNCE</w:t>
      </w:r>
      <w:bookmarkEnd w:id="342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Nezacházej slunce nezacházej ješt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mám potěšení na dalekej cest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mám potěšení na dalekej cestě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Já mám potěšení mezi hory dol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ádnej neuvěří co je mezi nám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Mezi náma dvouma láska nejstálej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ta musí trvat do smrti nejdelš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Trvej lásko trvej nepřestávej trva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budou skřivánci o půl noci zpív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 </w:t>
        <w:tab/>
        <w:t>Skřivánci zpívali můj milej nepřiš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n se na mě hněvá nebo za jinou šel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343" w:name="podvod"/>
      <w:r>
        <w:rPr>
          <w:sz w:val="24"/>
        </w:rPr>
        <w:t>.</w:t>
        <w:tab/>
        <w:tab/>
        <w:t>PODVOD</w:t>
      </w:r>
      <w:bookmarkEnd w:id="343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Na dlani jednu z tvých řas do tmy se kouk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raju si písničky tvý co jsem ti ps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skoro půlnoc a z kostela zvon mi noc připomín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ůjdu se mejt a pozhasínám a co bude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Pod polštář dopisů pár co poslalas dáv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íšeš že ráda mě máš a trápí tě stez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skoro půlno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Chtěl jsem to ráno kdy naposled snídal jsem s tebo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i říct že už ti nezavol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 jednu pitomou holku pro pár nocí touh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ved jsem všechno o čem doma si sním teď je mi to lít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Kolikrát může člověk mít rád tak opravdu z lásk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vakrát či třikrát to ne i jednou je do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skoro půlnoc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344" w:name="sbohem_lásko"/>
      <w:r>
        <w:rPr>
          <w:sz w:val="24"/>
        </w:rPr>
        <w:t>.</w:t>
        <w:tab/>
        <w:tab/>
        <w:t>SBOHEM LÁSKO</w:t>
      </w:r>
      <w:bookmarkEnd w:id="344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Ač bylo mě i jí tak šestnáct let zeleným údol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em si ji ved byla krásná to vím a já měl st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říct když na řasách slzu má velkou jako hrá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Sbohem lásko nech mě jít nech mě jít bude kli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ádnej pláč už nespraví ty mý boty toula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tě vážně měl moc rád co ti víc můžu d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jsem žádnej ideál tak nech mě jít zas o dům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A tak šel čas a já se toulám dál v kolika údolí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sem takhle stál hledal slůvka co jsou jak hojiv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fáč bůh ví co jsem to zač že přináším všem jenom pláč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567"/>
        <w:rPr/>
      </w:pPr>
      <w:r>
        <w:rPr/>
        <w:t>REC:</w:t>
        <w:tab/>
        <w:t>Já nevím kde se to v člověku bere ten neklid co ho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tahá z místa na místo co ho nenechá aby byl sám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se sebou spokojenej jako většina ostatních aby se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usadil aby dělal jenom to co má a říkal jenom to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co se od něj čeká Já prostě nemůžu zůstat na jednom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místě nemůžu vopravdu fakt</w:t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345" w:name="stánky"/>
      <w:bookmarkEnd w:id="345"/>
      <w:r>
        <w:rPr>
          <w:b/>
          <w:sz w:val="24"/>
        </w:rPr>
        <w:t>.</w:t>
        <w:tab/>
        <w:tab/>
        <w:t>STÁNKY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346" w:name="stánky"/>
      <w:bookmarkStart w:id="347" w:name="stánky"/>
      <w:bookmarkEnd w:id="347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U stánků na levnou krás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stávaj a smějou se čas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 cigaretou a s holkou co nemá kam j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Skleniček pár a pár tahů z tráv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teče den jak večerní zpráv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uměj žít a bouřej se a neposloucha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en zahlídli svět maj na duši vrásk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málo je málo je lásk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tracená víra hrozny z vinic nepozbír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U stánků na levnou krás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stávaj a ze slov a hlasů</w:t>
      </w:r>
    </w:p>
    <w:p>
      <w:pPr>
        <w:pStyle w:val="Normal"/>
        <w:spacing w:lineRule="exact" w:line="120" w:before="120" w:after="0"/>
        <w:rPr/>
      </w:pPr>
      <w:r>
        <w:rPr/>
        <w:t>poznávám jak málo jsme jim stačili 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x2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48" w:name="zázraky_se_dějí"/>
      <w:r>
        <w:rPr>
          <w:b/>
          <w:sz w:val="24"/>
        </w:rPr>
        <w:t>ZÁZRAKY SE DĚJÍ</w:t>
      </w:r>
      <w:bookmarkEnd w:id="34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Džunglí probíjíš se samot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Robinsonko vím že vydrž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nohou máš pota strac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řesto vstává z prachu touha žít žít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Máš jenom naději ta hoří jen ať se neuhas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ázraky dějí se i v bouři ať nohy nepodra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eď ostrou mačetou se stává vůle t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Chvílemi se zdá že umírá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z očí modrých jako l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trácí se jiskra z n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dravci kolem tebe snášejí se blí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Máš jenom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Končí film a světla zhasín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 a v hlavě o poznání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vůle zvítězila cestu si prorazi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lidská touha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Máš jonom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349" w:name="valčíček"/>
      <w:bookmarkEnd w:id="349"/>
      <w:r>
        <w:rPr>
          <w:b/>
          <w:sz w:val="24"/>
        </w:rPr>
        <w:t>.</w:t>
        <w:tab/>
        <w:tab/>
        <w:t>VALČÍČE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350" w:name="valčíček"/>
      <w:bookmarkStart w:id="351" w:name="valčíček"/>
      <w:bookmarkEnd w:id="351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uhle písničku chtěl bych ti lásko d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ti každej den připomín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ho kdo je tvůj čí ty jsi a kdo má rá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ti každej den připomí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.</w:t>
        <w:tab/>
        <w:t>Kluka jako ty hledám už spoustu le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ový trochu trhlý mý j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ej mi ruku pojď půjdeme šlapat náš s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když obrovskou práci to d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uhle písničku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Fakt mi nevadí že nos jak bambulku m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ni já nejsem žádnej ide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lavně co uvnitř nosíš a co ukrýv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je pouto co vede nás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uhle písničku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2" w:name="skládanka"/>
      <w:r>
        <w:rPr>
          <w:b/>
          <w:sz w:val="24"/>
        </w:rPr>
        <w:t>SKLÁDANKA</w:t>
      </w:r>
      <w:bookmarkEnd w:id="352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Tak od dneška vím jak zavíráš oči když pusu ti dáv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otáčíš hlavu všechno už víš to co bych chtě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nad se mi zdáš nebo nechápu nic snad jsem jen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lázen co chtěl bych víc ty můj vánku skládanko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zká z kouzelnejch chv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Do závěsů nutí se den a my máme půlnoc cítím tvů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ech a trochu se bráním hladit tě víc Poprvé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lízko blízko tě mám a tvoje tvář je plná stop mý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čnu se bát jestli to moje rád ti neublíž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A už se mi stýská pitomej čas už musíš jít uklid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kurky polštáře naposledy pusu ti dám ruce si chvíl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budu mýt pel z tvojí kůže nechci si vzít tak zas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ítra ty můj vánku milovan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. </w:t>
        <w:tab/>
        <w:t>Tak od dneška…milovan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3" w:name="zrození_hvězd"/>
      <w:r>
        <w:rPr>
          <w:b/>
          <w:sz w:val="24"/>
        </w:rPr>
        <w:t>ZROZENÍ HVĚZD</w:t>
      </w:r>
      <w:bookmarkEnd w:id="353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 xml:space="preserve">Zrození hvězd čas vykřesá kvape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můžou mě vést až vyryju dráp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taré medvědice do skály větrů tvůj oblič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raj otěhotněl  jak prvnička v m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u padlou tmou a někde ve st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e splaší koně a přiklušou blíž ke mně blí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A březí klisna má oči jako ty a sedlo z něh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ožná se jí stýská možná je zraněná a možná je 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šechno možná všechno možná bude lepší než dří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Let létavice mi do uší zpí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íseň panice co z tváře ti slíb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vůj vodopád slz a měsíční prach co ty v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raj indiánů mě úsvitem v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ranní déšť mou ……smý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si vzdálená víc co můžu ti říct jen to ž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 Březí klisna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4" w:name="heidi_devčátko_z_hor"/>
      <w:r>
        <w:rPr>
          <w:b/>
          <w:sz w:val="24"/>
        </w:rPr>
        <w:t>HEIDI DĚVČÁTKO Z HOR</w:t>
      </w:r>
      <w:bookmarkEnd w:id="354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Toulal jsem se v létě po kopcích bez kompasů a map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pával u ohňů jak vandráci v noci se toulal po hvězdá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ten můj život plnej náplastí a steh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bíral jsem sílu abych došel ještě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Ráno mě jak víla probudi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ytku v náručí v očích žár a vzd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Heidi děvčátko z h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Potom šeptem říká - pomoz mi živou vodu najít m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kže napočítej do osmi tolik dnů pak budeš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já jsem hledal tam v horách vodu slepc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abych věděl že i dobrem dá se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 Rán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Příběh jak z pohádky zbyl už jsem ji nevid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le sám sobě slíbil lidem pomáh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Ráno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5" w:name="zůstali_jsme_doma"/>
      <w:r>
        <w:rPr>
          <w:b/>
          <w:sz w:val="24"/>
        </w:rPr>
        <w:t xml:space="preserve">ZŮSTALI JSME DOMA </w:t>
      </w:r>
      <w:bookmarkEnd w:id="35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to barevnejch slov lnám na cestu sví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o barevnejch vět a lákavej cí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ej až celej svět sám za nos se chyt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ak nejpozděj hned svůj dostaqnem dí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Škoda slov co je jich u všech dálnic a ces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škoda slov co je jich u všech dálnic a ces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je zdí co je ploch smutnejch pomníků slov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tím nám na záda prší a nespraví střechu a krov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o barevnejch slov, sto barevnejch slov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Sto darebnejch slov se mi na jazyk vt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rně odvahu sbírám jak nahlas to říc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můj havraní strach strach o kousek sýr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větší lnež stud že jsem neřekl ni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le věř že bych rád aspoň pro tebe lh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elenou růžovou jak to fajn bude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oňavý opiát abys klidněji sp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ší a prší a nechce se dál do uli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ma nás zůstalo víc doma je nás zas ví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Tolik velikých slov jsi za ta staletí zaž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lik zmarněných let tolik zbytečných chyb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en vysoký plot náš tichý zpěv stráž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tu chceme mít svět co zpívá nahlas a líp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Co je nás nás je víc nežli na nebi hvěz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je zdí co je lží i třeba uprostřed mě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diným lznamením je tvoje če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 krk nám krvavě prší podej mi ruku teď hne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jen jedilný svět je jen jedilný svět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6" w:name="bessie"/>
      <w:r>
        <w:rPr>
          <w:b/>
          <w:sz w:val="24"/>
        </w:rPr>
        <w:t xml:space="preserve">BESSIE </w:t>
      </w:r>
      <w:bookmarkEnd w:id="35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Než se dívko spolu rozejdeme nač si máme lhát 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možná že se víc už nesejdeme pozdě budeš lkát 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pohlédni tam  za těmi horami nechci býti sám 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řekni slovíčko jen  dřív  než krásný náš sen zůstane vzpomínkám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V dáli  tam kdesi za těmi lesy  v dáli u řeky kout najdem si 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až poplujem dolu peřejemi  snad tvé srdce lásku dopřeje mi 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v dáli  tam kdesi za těmi lesy  v dáli  má krásná jediná Bessie 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než se vznítí jitro zlaté chci ti svou lásku dát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Přijdu dřív  než sluníčko zapadne  polibek si vzít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snad tě  dívko  konečně napadne  máš-li se mnou jít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ohlédni  tam za těmi horami celý svět je náš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am ti lásku svou dám  kdybych odešel sám  zpátky tě zavolám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 dáli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7" w:name="dědečkovy_hodiny"/>
      <w:r>
        <w:rPr>
          <w:b/>
          <w:sz w:val="24"/>
        </w:rPr>
        <w:t xml:space="preserve">DĚDEČKOVY HODINY </w:t>
      </w:r>
      <w:bookmarkEnd w:id="35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right="-766" w:hanging="284"/>
        <w:rPr/>
      </w:pPr>
      <w:r>
        <w:rPr/>
        <w:t>1.</w:t>
        <w:tab/>
        <w:t xml:space="preserve">V naší malé kuchyni tloukly staré hodiny dlouhých devadesát let na stěně </w:t>
      </w:r>
    </w:p>
    <w:p>
      <w:pPr>
        <w:pStyle w:val="Normal"/>
        <w:spacing w:lineRule="exact" w:line="80" w:before="120" w:after="0"/>
        <w:ind w:right="-766" w:hanging="284"/>
        <w:rPr/>
      </w:pPr>
      <w:r>
        <w:rPr/>
      </w:r>
    </w:p>
    <w:p>
      <w:pPr>
        <w:pStyle w:val="Normal"/>
        <w:spacing w:lineRule="exact" w:line="80" w:before="120" w:after="0"/>
        <w:ind w:right="-766" w:hanging="284"/>
        <w:rPr/>
      </w:pPr>
      <w:r>
        <w:rPr/>
        <w:t xml:space="preserve"> </w:t>
      </w:r>
      <w:r>
        <w:rPr/>
        <w:tab/>
        <w:t xml:space="preserve">a můj děda řadu let vstával ráno přesně v pět  sám je natahoval každodenně </w:t>
      </w:r>
    </w:p>
    <w:p>
      <w:pPr>
        <w:pStyle w:val="Normal"/>
        <w:spacing w:lineRule="exact" w:line="80" w:before="120" w:after="0"/>
        <w:ind w:right="-766" w:hanging="284"/>
        <w:rPr/>
      </w:pPr>
      <w:r>
        <w:rPr/>
      </w:r>
    </w:p>
    <w:p>
      <w:pPr>
        <w:pStyle w:val="Normal"/>
        <w:spacing w:lineRule="exact" w:line="80" w:before="120" w:after="0"/>
        <w:ind w:right="-766" w:hanging="284"/>
        <w:rPr/>
      </w:pPr>
      <w:r>
        <w:rPr/>
        <w:t xml:space="preserve"> </w:t>
      </w:r>
      <w:r>
        <w:rPr/>
        <w:tab/>
        <w:t xml:space="preserve">byly koupeny v den  kdy byl děda narozen  vždycky rád poslouchal jejich hlas </w:t>
      </w:r>
    </w:p>
    <w:p>
      <w:pPr>
        <w:pStyle w:val="Normal"/>
        <w:spacing w:lineRule="exact" w:line="80" w:before="120" w:after="0"/>
        <w:ind w:right="-766" w:hanging="284"/>
        <w:rPr/>
      </w:pPr>
      <w:r>
        <w:rPr/>
      </w:r>
    </w:p>
    <w:p>
      <w:pPr>
        <w:pStyle w:val="Normal"/>
        <w:spacing w:lineRule="exact" w:line="80" w:before="120" w:after="0"/>
        <w:ind w:right="-766" w:hanging="284"/>
        <w:rPr/>
      </w:pPr>
      <w:r>
        <w:rPr/>
        <w:t xml:space="preserve"> </w:t>
      </w:r>
      <w:r>
        <w:rPr/>
        <w:tab/>
        <w:t xml:space="preserve">život se dál vlek na devadesát let je jen krátký čas </w:t>
      </w:r>
    </w:p>
    <w:p>
      <w:pPr>
        <w:pStyle w:val="Normal"/>
        <w:spacing w:lineRule="exact" w:line="80" w:before="120" w:after="0"/>
        <w:ind w:right="-766" w:hanging="284"/>
        <w:rPr/>
      </w:pPr>
      <w:r>
        <w:rPr/>
      </w:r>
    </w:p>
    <w:p>
      <w:pPr>
        <w:pStyle w:val="Normal"/>
        <w:spacing w:lineRule="exact" w:line="80" w:before="120" w:after="0"/>
        <w:ind w:right="-766" w:hanging="284"/>
        <w:rPr/>
      </w:pPr>
      <w:r>
        <w:rPr/>
        <w:t xml:space="preserve"> </w:t>
      </w:r>
      <w:r>
        <w:rPr/>
        <w:tab/>
        <w:t xml:space="preserve">kráčely rok za rokem  dědečkovým životem </w:t>
      </w:r>
    </w:p>
    <w:p>
      <w:pPr>
        <w:pStyle w:val="Normal"/>
        <w:spacing w:lineRule="exact" w:line="80" w:before="120" w:after="0"/>
        <w:ind w:right="-766" w:hanging="284"/>
        <w:rPr/>
      </w:pPr>
      <w:r>
        <w:rPr/>
      </w:r>
    </w:p>
    <w:p>
      <w:pPr>
        <w:pStyle w:val="Normal"/>
        <w:spacing w:lineRule="exact" w:line="80" w:before="120" w:after="0"/>
        <w:ind w:right="-766" w:hanging="284"/>
        <w:rPr/>
      </w:pPr>
      <w:r>
        <w:rPr/>
        <w:t xml:space="preserve"> </w:t>
      </w:r>
      <w:r>
        <w:rPr/>
        <w:tab/>
        <w:t xml:space="preserve">jednou ráno zůstal spát život má svůj pevný řád  to snad zná každý z nás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>2.</w:t>
        <w:tab/>
        <w:t xml:space="preserve">Napřed kluk  za pár let starý muž a potom kmet  černý vlas  ctihodné šediny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člověk stárne  je to tak  život jede jako vlak  ať ho ženou roky nebo vteřiny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přitom rok od roku tikaly mu do kroku hodiny  které měl tolik rád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život se dál vlek za devadesát let náhle zůstal stát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kráčely rok za rokem  dědečkovýn životem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jednou ráno zůstal spát život má svůj pevný řád  to snad zná každý z nás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>3.</w:t>
        <w:tab/>
        <w:t xml:space="preserve">Po té noci ledové přišlo jitro zářivé domem zní zase pláč dítěte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to náš nový syn způsobem obvyklýmříká nám  že je rád na světě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v naší malé kuchyni visí nové hodiny místo těch  které jsou teď ve smetí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začaly ťik - ťak vesele počítat nové století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jdou kráčet rok za rokem celým naším životem 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 xml:space="preserve"> </w:t>
      </w:r>
      <w:r>
        <w:rPr/>
        <w:tab/>
        <w:t xml:space="preserve">a svým hlasem budou nás varovat co umí čas  když se rozletí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8" w:name="byl_to_Shane"/>
      <w:r>
        <w:rPr>
          <w:b/>
          <w:sz w:val="24"/>
        </w:rPr>
        <w:t xml:space="preserve">BYL TO SHANE </w:t>
      </w:r>
      <w:bookmarkEnd w:id="35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Textnaakordy"/>
        <w:ind w:hanging="284"/>
        <w:rPr/>
      </w:pPr>
      <w:r>
        <w:rPr/>
        <w:t>1.</w:t>
        <w:tab/>
        <w:t xml:space="preserve">Tam někde v dálce oheň kvet a já jsem k němu jel  </w:t>
      </w:r>
    </w:p>
    <w:p>
      <w:pPr>
        <w:pStyle w:val="Textnaakordy"/>
        <w:ind w:hanging="284"/>
        <w:rPr/>
      </w:pPr>
      <w:r>
        <w:rPr/>
      </w:r>
    </w:p>
    <w:p>
      <w:pPr>
        <w:pStyle w:val="Textnaakordy"/>
        <w:ind w:hanging="284"/>
        <w:rPr/>
      </w:pPr>
      <w:r>
        <w:rPr/>
        <w:t xml:space="preserve"> </w:t>
      </w:r>
      <w:r>
        <w:rPr/>
        <w:tab/>
        <w:t xml:space="preserve">jen tak s chlapama posedět jsem zrovna tenkrát chtěl  </w:t>
      </w:r>
    </w:p>
    <w:p>
      <w:pPr>
        <w:pStyle w:val="Textnaakordy"/>
        <w:ind w:hanging="284"/>
        <w:rPr/>
      </w:pPr>
      <w:r>
        <w:rPr/>
      </w:r>
    </w:p>
    <w:p>
      <w:pPr>
        <w:pStyle w:val="Textnaakordy"/>
        <w:ind w:hanging="284"/>
        <w:rPr/>
      </w:pPr>
      <w:r>
        <w:rPr/>
        <w:t xml:space="preserve"> </w:t>
      </w:r>
      <w:r>
        <w:rPr/>
        <w:tab/>
        <w:t xml:space="preserve">ten stařík s tváří vrásčitou jak dubovej kmen  </w:t>
      </w:r>
    </w:p>
    <w:p>
      <w:pPr>
        <w:pStyle w:val="Textnaakordy"/>
        <w:ind w:hanging="284"/>
        <w:rPr/>
      </w:pPr>
      <w:r>
        <w:rPr/>
      </w:r>
    </w:p>
    <w:p>
      <w:pPr>
        <w:pStyle w:val="Textnaakordy"/>
        <w:ind w:hanging="284"/>
        <w:rPr/>
      </w:pPr>
      <w:r>
        <w:rPr/>
        <w:t xml:space="preserve"> </w:t>
      </w:r>
      <w:r>
        <w:rPr/>
        <w:tab/>
        <w:t>vyprávěl pověst letitou o střelci jménem Shane</w:t>
      </w:r>
      <w:r>
        <w:rPr>
          <w:b/>
        </w:rPr>
        <w:t xml:space="preserve"> </w:t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Textpsniky"/>
        <w:rPr/>
      </w:pPr>
      <w:r>
        <w:rPr/>
        <w:t>2.</w:t>
        <w:tab/>
        <w:t xml:space="preserve">Je v kraji klid  však bejval čas  kdy Reed tu s bandou vlá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šem při tom jménu běhal mráz a nikdo nemoh sp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Reed zabíjel a všechno krad  všechno včetně ž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strašlivě se začal smát  když slyšel jméno Shan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Ten Shane  to je zlý svědomí lumpů  jako Ree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i když je člověk jako my  líp se umí bít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a pak nám pastor vyjevil  že měl dnes živej sen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den nato se objevil střelec jménem Shan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Měl šaty z módy vyšlý snad  v tom se nevyzná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unavenej na zem pad  k žlutejm divizná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pak se zdvih  řek: už jsem fit  jen trochu při tom zív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řek nám  že jde vyčistit ten Augiášův chlív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A v saloonu tou dobou Reed se svojí bandou pi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en Reed by jistě přestal pít  kdyby vytuši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že dostane ho pistolník s očima jako l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štíhlej jako řeholník  muž toho jména Shan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 xml:space="preserve">Shane bouchačku si pustil níž  než do saloonu vlez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my nad ním dělali kříž  vidím to jako dne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pak jsme jenom slyšeli šest poctivejch ra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tím  že rány zazněly zhas celej Reedův klan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7.</w:t>
        <w:tab/>
        <w:t xml:space="preserve">Shane vyšel ven  měl pevnej krok  a řek: je hotovo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šak rudá krev mu barví bok  on měl v něm olovo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ak řek  že je čas odejít  měl v očích chladnej cej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v saloonu byl mrtvej klid  on jmenoval se Shan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8.</w:t>
        <w:tab/>
        <w:t xml:space="preserve">Ten večír rosou zastudil a na kůži sed chla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i já  ač jsem se nenudil  jsem řek  že půjdu sp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y dali jsme si po loku  už stařík spí svůj sen  </w:t>
      </w:r>
    </w:p>
    <w:p>
      <w:pPr>
        <w:pStyle w:val="Textpsniky"/>
        <w:rPr/>
      </w:pPr>
      <w:r>
        <w:rPr/>
        <w:t xml:space="preserve"> </w:t>
      </w:r>
      <w:r>
        <w:rPr/>
        <w:tab/>
        <w:t>jen já mám jizvu na boku a mý jméno je Shane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59" w:name="rok_1848"/>
      <w:r>
        <w:rPr>
          <w:b/>
          <w:sz w:val="24"/>
        </w:rPr>
        <w:t xml:space="preserve">ROK 1849 </w:t>
      </w:r>
      <w:bookmarkEnd w:id="35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spacing w:lineRule="exact" w:line="120"/>
        <w:ind w:right="-483" w:hanging="284"/>
        <w:rPr>
          <w:b/>
          <w:b/>
        </w:rPr>
      </w:pPr>
      <w:r>
        <w:rPr>
          <w:b/>
        </w:rPr>
      </w:r>
    </w:p>
    <w:p>
      <w:pPr>
        <w:pStyle w:val="Textnaakordy"/>
        <w:ind w:hanging="284"/>
        <w:rPr/>
      </w:pPr>
      <w:r>
        <w:rPr/>
        <w:t>1.</w:t>
        <w:tab/>
        <w:t xml:space="preserve">Jsem starej Tom Shure z pobřeží  pamětník starejch dob   </w:t>
      </w:r>
    </w:p>
    <w:p>
      <w:pPr>
        <w:pStyle w:val="Textnaakordy"/>
        <w:ind w:hanging="284"/>
        <w:rPr/>
      </w:pPr>
      <w:r>
        <w:rPr/>
      </w:r>
    </w:p>
    <w:p>
      <w:pPr>
        <w:pStyle w:val="Textnaakordy"/>
        <w:ind w:hanging="284"/>
        <w:rPr/>
      </w:pPr>
      <w:r>
        <w:rPr/>
        <w:t xml:space="preserve"> </w:t>
      </w:r>
      <w:r>
        <w:rPr/>
        <w:tab/>
        <w:t xml:space="preserve">a sekáč  jak se říkalo  teď už jsem ale trop   </w:t>
      </w:r>
    </w:p>
    <w:p>
      <w:pPr>
        <w:pStyle w:val="Textnaakordy"/>
        <w:ind w:hanging="284"/>
        <w:rPr/>
      </w:pPr>
      <w:r>
        <w:rPr/>
      </w:r>
    </w:p>
    <w:p>
      <w:pPr>
        <w:pStyle w:val="Textnaakordy"/>
        <w:ind w:hanging="284"/>
        <w:rPr/>
      </w:pPr>
      <w:r>
        <w:rPr/>
        <w:t xml:space="preserve"> </w:t>
      </w:r>
      <w:r>
        <w:rPr/>
        <w:tab/>
        <w:t xml:space="preserve">teď jako starej vagabund obcházím tenhle svět  </w:t>
      </w:r>
    </w:p>
    <w:p>
      <w:pPr>
        <w:pStyle w:val="Textnaakordy"/>
        <w:ind w:hanging="284"/>
        <w:rPr/>
      </w:pPr>
      <w:r>
        <w:rPr/>
      </w:r>
    </w:p>
    <w:p>
      <w:pPr>
        <w:pStyle w:val="Textnaakordy"/>
        <w:ind w:hanging="284"/>
        <w:rPr/>
      </w:pPr>
      <w:r>
        <w:rPr/>
        <w:t xml:space="preserve"> </w:t>
      </w:r>
      <w:r>
        <w:rPr/>
        <w:tab/>
        <w:t xml:space="preserve">já  Tom co pamatuje rok devětačtyřicet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Byl s námi v partě Poucker Bill  karbaník a fajn klu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ť vyhrával či prohrával  tohle mu bylo fuk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jedenkrát ho při blufu jeden hráč řácky zve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tak skončil Bill když psal se rok devětačtyřice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Náš řezník Jacky z New Yorku míval zlý vopice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vždycky  když byl pod parou strhla se pranice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jendou nalít na kudlu co vytáh starej Red  </w:t>
      </w:r>
    </w:p>
    <w:p>
      <w:pPr>
        <w:pStyle w:val="Textpsniky"/>
        <w:rPr/>
      </w:pPr>
      <w:r>
        <w:rPr/>
        <w:t xml:space="preserve"> </w:t>
      </w:r>
      <w:r>
        <w:rPr/>
        <w:tab/>
        <w:t>a tak skončil Jack když psal se rok devětačtyřice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I na Billiho z Bufala moc často vzpomíná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en uměl řvát  že bylo ho slyšet až bůhví kam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jednou sletěl do šachty  v noci si cestu sple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tak k smrti uřval se v ten rok devětačtyřice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A všichni ty mí parťáci bejvali frajeř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eď už jsem sám a jako stín postávám u dveří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eď jako starej vagabund obcházím tenhle sv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á  Tom co pamatuje rok devětačtyřicet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0" w:name="když_náš_táta_hrál"/>
      <w:r>
        <w:rPr>
          <w:b/>
          <w:sz w:val="24"/>
        </w:rPr>
        <w:t xml:space="preserve">KDYŽ NÁŠ TÁTA HRÁL </w:t>
      </w:r>
      <w:bookmarkEnd w:id="36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Když jsem byl chlapec malej  tak metr nad zem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cházeli se farmáři tam u nás v přízemí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ezi nima můj táta u piva sedával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tu svojí nejmilejší hrál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Teď už jsem chlap jak hora  šest stop a palců p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už jsem prošel celý státy a teď táhnu zp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bych si ale v světě moh ještě něco př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k slyšet zase svýho tátu hr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Ta písnička mě vedla mým celým živote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jsem se toulal po kolejích  žebral za plote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když mi bylo nejhůř  tak přece jsem se smá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jsem si vzpoměl jak náš táta hrá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To už je všechno dávno  táta je pod zem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je ale noc a měsíc potom zdá se m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ako bych od hřbitova kam tátu dali sp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ase jeho píseň slyšel hrát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1" w:name="folsom_prison_blues"/>
      <w:r>
        <w:rPr>
          <w:b/>
          <w:sz w:val="24"/>
        </w:rPr>
        <w:t xml:space="preserve">FOLSOM PRISON BLUES </w:t>
      </w:r>
      <w:bookmarkEnd w:id="36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>
          <w:b/>
          <w:b/>
        </w:rPr>
      </w:pPr>
      <w:r>
        <w:rPr>
          <w:b/>
        </w:rPr>
      </w:r>
    </w:p>
    <w:p>
      <w:pPr>
        <w:pStyle w:val="Textnaakordy"/>
        <w:rPr>
          <w:b/>
          <w:b/>
        </w:rPr>
      </w:pPr>
      <w:r>
        <w:rPr>
          <w:b/>
        </w:rPr>
      </w:r>
    </w:p>
    <w:p>
      <w:pPr>
        <w:pStyle w:val="Textnaakordy"/>
        <w:rPr/>
      </w:pPr>
      <w:r>
        <w:rPr/>
        <w:t>1.</w:t>
        <w:tab/>
        <w:t xml:space="preserve">Můj děda bejval blázen  texaskej ahasver </w:t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na půdě nám po něm zůstal ošoupanej kvér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en kvér obdivovali všichni kámoši z okol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máma mi říkala nehraj si s tou pistolí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Jenže i já byl blázen  tak zralej pro malér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ze zdi jsem sundával tenhleten dědečkův kvér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ak s kapsou vyboulenou chtěl jsem bejt chlap all righ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s holkou vykutálenou hrál jsem si na Bonnie a Clyde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Ale udělat banku to není žádnej žer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otva jsem do ní vlítnul hned zas vylít jsem jak čer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ísto jako kočka já utíkám jak slo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kže za chvíli mě veze policejní anton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Teď vokno mřížovaný mi říká že je šlů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oto teď ve věznici zpívám tohle  Folsom blue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avdu měla máma radila nechoď s tou holkou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taky mi říkala nehraj si s tou pistolkou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2" w:name="kingston_town"/>
      <w:r>
        <w:rPr>
          <w:b/>
          <w:sz w:val="24"/>
        </w:rPr>
        <w:t xml:space="preserve">KINGSTON TOWN </w:t>
      </w:r>
      <w:bookmarkEnd w:id="36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>
          <w:b/>
          <w:b/>
        </w:rPr>
      </w:pPr>
      <w:r>
        <w:rPr>
          <w:b/>
        </w:rPr>
      </w:r>
    </w:p>
    <w:p>
      <w:pPr>
        <w:pStyle w:val="Textnaakordy"/>
        <w:rPr>
          <w:b/>
          <w:b/>
        </w:rPr>
      </w:pPr>
      <w:r>
        <w:rPr>
          <w:b/>
        </w:rPr>
      </w:r>
    </w:p>
    <w:p>
      <w:pPr>
        <w:pStyle w:val="Textnaakordy"/>
        <w:rPr/>
      </w:pPr>
      <w:r>
        <w:rPr/>
        <w:t>1.</w:t>
        <w:tab/>
        <w:t xml:space="preserve">Umlkl rybí trh a utich ptáků křik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 přístavu se lodě líně potác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kočím na jednu  v tom se vítr zdvih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idím jak molo rychle mizí  loď se  otáčí  </w:t>
      </w:r>
    </w:p>
    <w:p>
      <w:pPr>
        <w:pStyle w:val="Textnaakordy"/>
        <w:spacing w:lineRule="exact" w:line="120"/>
        <w:ind w:right="-483" w:hanging="284"/>
        <w:rPr>
          <w:b/>
          <w:b/>
        </w:rPr>
      </w:pPr>
      <w:r>
        <w:rPr>
          <w:b/>
        </w:rPr>
      </w:r>
    </w:p>
    <w:p>
      <w:pPr>
        <w:pStyle w:val="Textnaakordy"/>
        <w:rPr>
          <w:b/>
          <w:b/>
        </w:rPr>
      </w:pPr>
      <w:r>
        <w:rPr>
          <w:b/>
        </w:rPr>
      </w:r>
    </w:p>
    <w:p>
      <w:pPr>
        <w:pStyle w:val="Textnaakordy"/>
        <w:rPr/>
      </w:pPr>
      <w:r>
        <w:rPr/>
        <w:t>R:</w:t>
        <w:tab/>
        <w:t xml:space="preserve">Však jak šťasten byl  o té cestě jsem snil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a moři  v přístavech vesele žil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vůj sen jsem chyt  co víc  nabyl jsem klid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nic nebylo co chybělo mi v Kingston town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Tenkrát jen z rozmaru jsem na tu bárku vlez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lunce mi z vody šlehlo do oč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epak bych tušil  že to na mě byla les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 kterou si moře kdy chce zatoč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Však jak šťasten by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Dnes je  Bože proč mě trestáš  stejný d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lunce se zastavilo  chce jen hř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de jsem přec mladý byl  snad byl to s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n pro ten sen se nyní vracím  jen zde chci sp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Však jak šťasten byl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3" w:name="colorado"/>
      <w:r>
        <w:rPr>
          <w:b/>
          <w:sz w:val="24"/>
        </w:rPr>
        <w:t xml:space="preserve">COLORADO </w:t>
      </w:r>
      <w:bookmarkEnd w:id="36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>
          <w:b/>
          <w:b/>
        </w:rPr>
      </w:pPr>
      <w:r>
        <w:rPr>
          <w:b/>
        </w:rPr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22"/>
        </w:rPr>
        <w:tab/>
        <w:t>D                                                           D7</w:t>
      </w:r>
    </w:p>
    <w:p>
      <w:pPr>
        <w:pStyle w:val="Textnaakordy"/>
        <w:rPr/>
      </w:pPr>
      <w:r>
        <w:rPr/>
        <w:t>R:</w:t>
        <w:tab/>
        <w:t xml:space="preserve">Colorado  Colorado  Colorado z mládí tě znám  </w:t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G                                               G7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Colorado  Colorado  Colorado ráda tě mám   </w:t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A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ezer jas  vůni hor  pastviny divokých stád  </w:t>
      </w:r>
    </w:p>
    <w:p>
      <w:pPr>
        <w:pStyle w:val="Textnaakordy"/>
        <w:rPr/>
      </w:pPr>
      <w:r>
        <w:rPr/>
        <w:t xml:space="preserve">                            </w:t>
      </w:r>
      <w:r>
        <w:rPr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D</w:t>
      </w:r>
    </w:p>
    <w:p>
      <w:pPr>
        <w:pStyle w:val="Textnaakordy"/>
        <w:rPr/>
      </w:pPr>
      <w:r>
        <w:rPr/>
        <w:t xml:space="preserve"> </w:t>
      </w:r>
      <w:r>
        <w:rPr/>
        <w:tab/>
        <w:t>v lesích znám každý kout  krásné  krásné tě znát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 xml:space="preserve">G                      G7               C         </w:t>
      </w:r>
    </w:p>
    <w:p>
      <w:pPr>
        <w:pStyle w:val="Textnaakordy"/>
        <w:rPr/>
      </w:pPr>
      <w:r>
        <w:rPr/>
        <w:t>1.</w:t>
        <w:tab/>
        <w:t xml:space="preserve">Léta touhy  zbožných přání  čím víc toužím  život se sklání  </w:t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D                           G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nad jen pár chvil možná mi zbývá   </w:t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C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eště sílu v nohách cítím  chci zas jednou brouzdat se kvítím  </w:t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D                        G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ako dítě si pod skálou hrát  </w:t>
      </w:r>
    </w:p>
    <w:p>
      <w:pPr>
        <w:pStyle w:val="Textpsniky"/>
        <w:rPr>
          <w:b/>
          <w:b/>
        </w:rPr>
      </w:pPr>
      <w:r>
        <w:rPr>
          <w:b/>
        </w:rPr>
      </w:r>
    </w:p>
    <w:p>
      <w:pPr>
        <w:pStyle w:val="Textpsniky"/>
        <w:rPr/>
      </w:pPr>
      <w:r>
        <w:rPr/>
        <w:t>R:</w:t>
        <w:tab/>
        <w:t>Colorado  Colorado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Pojď se mnou  mé prchlé mládí  je to dávno  čas tak pád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m jednou  možná se vrátím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tarou steskou u té skály  co se louky na slunci pál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m se vrátím mé Colorado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4" w:name="oh_shannendoah"/>
      <w:r>
        <w:rPr>
          <w:b/>
          <w:sz w:val="24"/>
        </w:rPr>
        <w:t xml:space="preserve">OH SHANNENDOAH </w:t>
      </w:r>
      <w:bookmarkEnd w:id="36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Oh Shannendoah  už cestu mám  cestu tam  kam ptáci letí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 modrým vodám tvým se sklání  oh Shannendoah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Já vím  proč křídla chtít  letět tam  kde proud tvůj miz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řes celý Maryland se vlny valí  oh Shannendoah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Žal svůj chceš moži dát  vem i můj a nes ho chvíl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íla tvá i lesy kácí  vem i můj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 xml:space="preserve">Oh Shannendoah  už cestu mám  cestu tam  kam ptáci let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 modrým vodám tvým se sklání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lny jdou  vlny jdou  vlny jdou  Shannendoah  </w:t>
      </w:r>
    </w:p>
    <w:p>
      <w:pPr>
        <w:pStyle w:val="Textpsnik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5" w:name="smutný_psaní"/>
      <w:r>
        <w:rPr>
          <w:b/>
          <w:sz w:val="24"/>
        </w:rPr>
        <w:t xml:space="preserve">SMUTNÝ PSANÍ </w:t>
      </w:r>
      <w:bookmarkEnd w:id="36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Dnes je pro mě černý nejsmutnější ráno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opis dostal jsem černě ozdobený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evím ještě co je tam uvnitř napsáno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ho vidím oči mám zarosený  </w:t>
      </w:r>
    </w:p>
    <w:p>
      <w:pPr>
        <w:pStyle w:val="Textnaakordy"/>
        <w:spacing w:lineRule="exact" w:line="120"/>
        <w:ind w:right="-483" w:hanging="284"/>
        <w:rPr>
          <w:b/>
          <w:b/>
        </w:rPr>
      </w:pPr>
      <w:r>
        <w:rPr>
          <w:b/>
        </w:rPr>
      </w:r>
    </w:p>
    <w:p>
      <w:pPr>
        <w:pStyle w:val="Textpsniky"/>
        <w:rPr/>
      </w:pPr>
      <w:r>
        <w:rPr/>
        <w:t>2.</w:t>
        <w:tab/>
        <w:t xml:space="preserve">Tak tu sedím v ruce mám to smutný psan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áma píše  že si pámbůh tátu vza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 teď sama  doma nemá nikde stán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bych prej se za ní domů podíval  </w:t>
      </w:r>
    </w:p>
    <w:p>
      <w:pPr>
        <w:pStyle w:val="Textpsniky"/>
        <w:rPr>
          <w:b/>
          <w:b/>
        </w:rPr>
      </w:pPr>
      <w:r>
        <w:rPr>
          <w:b/>
        </w:rPr>
      </w:r>
    </w:p>
    <w:p>
      <w:pPr>
        <w:pStyle w:val="Textnaakordy"/>
        <w:rPr>
          <w:b/>
          <w:b/>
        </w:rPr>
      </w:pPr>
      <w:r>
        <w:rPr>
          <w:b/>
        </w:rPr>
      </w:r>
    </w:p>
    <w:p>
      <w:pPr>
        <w:pStyle w:val="Textnaakordy"/>
        <w:rPr/>
      </w:pPr>
      <w:r>
        <w:rPr/>
        <w:t>R:</w:t>
        <w:tab/>
        <w:t xml:space="preserve">Kdybych šel hned nejrychlejší koně sedlat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 větrem v zádech letět chtěl bych jako  blesk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emoh bych pro mámu nic jinýho dělat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ež jí otřít slzy a zahnat jí stesk  </w:t>
      </w:r>
    </w:p>
    <w:p>
      <w:pPr>
        <w:pStyle w:val="Textpsniky"/>
        <w:rPr>
          <w:b/>
          <w:b/>
        </w:rPr>
      </w:pPr>
      <w:r>
        <w:rPr>
          <w:b/>
        </w:rPr>
      </w:r>
    </w:p>
    <w:p>
      <w:pPr>
        <w:pStyle w:val="Textpsniky"/>
        <w:ind w:right="-483" w:hanging="426"/>
        <w:rPr/>
      </w:pPr>
      <w:r>
        <w:rPr/>
        <w:t>Rec:</w:t>
        <w:tab/>
        <w:t xml:space="preserve">Vzpomínám si dobře na to krásný ráno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 jsem mámě  otci lehce sbohem dal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otec říkal mi  že mám v osudu napsáno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bych celej život do svejch rukou vza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dybych šel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6" w:name="mississippi_blues"/>
      <w:r>
        <w:rPr>
          <w:b/>
          <w:sz w:val="24"/>
        </w:rPr>
        <w:t xml:space="preserve">MISSISSIPPI BLUES </w:t>
      </w:r>
      <w:bookmarkEnd w:id="36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>
          <w:b/>
          <w:b/>
        </w:rPr>
      </w:pPr>
      <w:r>
        <w:rPr>
          <w:b/>
        </w:rPr>
      </w:r>
    </w:p>
    <w:p>
      <w:pPr>
        <w:pStyle w:val="Textnaakordy"/>
        <w:rPr>
          <w:b/>
          <w:b/>
        </w:rPr>
      </w:pPr>
      <w:r>
        <w:rPr>
          <w:b/>
        </w:rPr>
      </w:r>
    </w:p>
    <w:p>
      <w:pPr>
        <w:pStyle w:val="Textnaakordy"/>
        <w:rPr/>
      </w:pPr>
      <w:r>
        <w:rPr/>
        <w:t>1.</w:t>
        <w:tab/>
        <w:t xml:space="preserve">Říkali mu Charlie a jako každej kluk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alhoty si o plot roztrhal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říkali mu Charlie a byl to Toma vnuk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a plácku rád košíkovou hrál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řídou kreslil po ohradách plány dětskejch snů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mu jednou ze tmy řekli  konec je tvejch dnů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ěkdo střelil zezadu a vrub do pažby vryl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ikdo neplakal a nikdo neprosil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Mississipi  Mississipi  černý tělo nese říční proud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ississipi  Mississipi  po ní bude jeho duše plout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2.</w:t>
        <w:tab/>
        <w:t xml:space="preserve">Říkali mu Charlie a jako každej kluk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na trubku chtěl ve smokingu hrá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v kapse nosil kudlu a knoflíkovej pluk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uměl se i policajtům smá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od malička dobře věděl kam se nesmí jít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který věci jinejm patřej  co sám může mí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že si po něm někdo střelí jak do hejna hus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netušil a neví  řeka zpívá blues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R:</w:t>
        <w:tab/>
        <w:t>Mississipi  Mississipi…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3.</w:t>
        <w:tab/>
        <w:t xml:space="preserve">Chlapec jménem Charlie a jemu patří blues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ve kterým mu táta sbohem dal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chlapec jménem Charlie snad došel cesty kus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tam kde před tím tolikrát si hrál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nepochopí jeho oči jak se může stát  jeden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že má ležet  druhý klidně spá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jeho blues se naposledy řekou rozletí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kdo vyléčí rány  smaže prokletí  </w:t>
      </w:r>
    </w:p>
    <w:p>
      <w:pPr>
        <w:pStyle w:val="Normal"/>
        <w:spacing w:lineRule="exact" w:line="120"/>
        <w:ind w:right="-483" w:hanging="284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R:</w:t>
        <w:tab/>
        <w:t>Mississipi  Mississipi…</w:t>
      </w:r>
    </w:p>
    <w:p>
      <w:pPr>
        <w:pStyle w:val="Normal"/>
        <w:spacing w:lineRule="exact" w:line="120"/>
        <w:ind w:right="-483" w:hanging="284"/>
        <w:rPr>
          <w:b/>
          <w:b/>
          <w:shadow/>
        </w:rPr>
      </w:pPr>
      <w:r>
        <w:rPr>
          <w:b/>
          <w:shadow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7" w:name="dál_dál_dál"/>
      <w:r>
        <w:rPr>
          <w:b/>
          <w:sz w:val="24"/>
        </w:rPr>
        <w:t xml:space="preserve">DÁL DÁL DÁL </w:t>
      </w:r>
      <w:bookmarkEnd w:id="367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Za horama zlato hoří v žilách černejch skal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horečkou tě nohy povedou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epřemejšlej  chvilku na to ruksak rychle zbal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zanech doma holku zklamanou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2.</w:t>
        <w:tab/>
        <w:t xml:space="preserve">Nezapomeň sebou bibli  nezbyde ti víc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nežli v těžký chvíli modlení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eskymáci prej tam bydlej  neroste tam nic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prokleješ to zlatý kamení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Dál dál dál co řeka pramen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am kde břeh ukrývá drahý kamen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ál dál dál tou řekou mámen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am kde na tě kývá zlatý znamení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3.</w:t>
        <w:tab/>
        <w:t xml:space="preserve">Snad se vrátíš jako tulák nebo jako pán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nebo zůstaneš v tý zemi spá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nekoupíš si ani bourák až se vrátíš k nám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jak se budeš vo ty prachy bá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4.</w:t>
        <w:tab/>
        <w:t xml:space="preserve">Holka se ti dávno vdala  spadlo stavení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na tebe už každej zapoměl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máma  co se na tě smála  už je pod zemí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a pro ní si valoun zlata chtěl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R:</w:t>
        <w:tab/>
        <w:t>Dál dál dál…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5. </w:t>
        <w:tab/>
        <w:t xml:space="preserve">Postavíš si barák bílej v modrým pobřeží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bankéři se vo tě budou prá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už nebudeš chlapče milej vo to neběží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už nebudeš šťastnej klidně spát 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8" w:name="velrybářská_výprava"/>
      <w:r>
        <w:rPr>
          <w:b/>
          <w:sz w:val="24"/>
        </w:rPr>
        <w:t xml:space="preserve">VELRYBÁŘSKÁ VÝPRAVA </w:t>
      </w:r>
      <w:bookmarkEnd w:id="368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 xml:space="preserve">Jednou plác mě přes rameno Johnny zvanej Knecht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ám pro tebe hochu v pácu moc fajnovej kšeft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objednal hned litr rumu a pak něžně řval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bal se  jedem na velryby  prej až za polár 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Výprava velrybářská kolem Grónska nezdařila se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rotože nejeli jsme na velryby ale na mrože     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Brigga zvaná Malá Kitty kotví v zátoce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kládaj se sudy s rumem  maso  ovoce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ypluli jsme časně zrána směr severní pó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dřív  než přístav zmizel z očí  každý byl na mo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Na loď padla jinovatka s ní třeskutej mráz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hoň velryby v kupách ledu to ti zlomí vaz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 pobřeží místo ženskejch mávaj tučňác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 tomhle kraji beztak nemáž žádnou legraci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Když jsme domů připluli  už psal se příští ro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tarej rejdař povídá  že nedá ani flok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ísto velryb v Grónským moři zajímal vás grog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uhle práci zaplatil by asi jenom cvok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Tohleto nám neměl říkat  teď to dobře v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táhli jsme mu kůži z těla tomu hadovi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 paluby pak slanej vítr jeho tělo sme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áme velryb plný zuby  na to vemte jed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69" w:name="tulácký_blues"/>
      <w:r>
        <w:rPr>
          <w:b/>
          <w:sz w:val="24"/>
        </w:rPr>
        <w:t xml:space="preserve">TULÁCKÝ BLUES </w:t>
      </w:r>
      <w:bookmarkEnd w:id="369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Toulat se sám tou rosou čerstvejch rán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zpívat si blues  jít s hejnem černejch vran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od mostem spát a v nočním tichu hvězdy počítat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ám sebe se ptát  proč tmavomodrý blues mám tolik rád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Bez lásky jít za modrou dálkou rá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e slyším blue svý tmavomodrý hr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ez floka žít a v dobytčáku světem cestovat  </w:t>
      </w:r>
    </w:p>
    <w:p>
      <w:pPr>
        <w:pStyle w:val="Textpsniky"/>
        <w:rPr/>
      </w:pPr>
      <w:r>
        <w:rPr/>
        <w:t xml:space="preserve"> </w:t>
      </w:r>
      <w:r>
        <w:rPr/>
        <w:tab/>
        <w:t>žebrat i pít a po přístavech starý songy h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Zpocený blues sedřenejch paží hr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lues kolejí a skřípot starejch vra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opilej smích i nářek vdov a v putykách se pr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o všechno mý  to tmavomodrý blues si bude hr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Všude je blues  můj nekonečnej vla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deštivý blues a volověnej mra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o kousek snů znát stovky dlouhejch prošlapanejch mi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ít tisíc dnů pro malej kousek teplejch slunejch chvi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Až zazvoní mi hrana  budu rá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n hezčí den  víc nemoh jsem si přát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avolám blues  co naposledy smutný budou hrát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o moje blues  to tmavomodrý  šťasten budu spát  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0" w:name="už_koníček_pádí"/>
      <w:r>
        <w:rPr>
          <w:b/>
          <w:sz w:val="24"/>
        </w:rPr>
        <w:t xml:space="preserve">UŽ KONÍČEK PÁDÍ </w:t>
      </w:r>
      <w:bookmarkEnd w:id="370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Znám zem plnou mlíka a buclatejch krav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e proud řeky stříká na dřevěnej splav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ám jediný přání snům ostruhy dát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a pod známou strání zas kuličky hrá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 xml:space="preserve">Už koníček pádí a zůstane stát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v tý zemi mládí  kde žiju tak rád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slunce tam pálí a pořád je máj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ceny jsou stálý a lidi se maj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Kde všechno je známý  zvuk tátovejch bot </w:t>
        <w:tab/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buchty mý mámy a natřenej plo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 něj barva už prejská ale mně je to fu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á  když se mi stejská  jsem jak malej kluk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Už koníček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V tý zemi jsou lípy a ve květech med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u sudů pípy a u píva le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okurky v láku a cestovní ruch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hospod jak máku a holek jak much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 xml:space="preserve">A slunce tam pálí a pořád je máj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ceny jsou stálý a lidi se maj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už koníček pádí a zůstane stá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v tý zemi mládí  kde já žiju rád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1" w:name="nebeští_jezdci"/>
      <w:r>
        <w:rPr>
          <w:b/>
          <w:sz w:val="24"/>
        </w:rPr>
        <w:t xml:space="preserve">NEBEŠTÍ JEZDCI </w:t>
      </w:r>
      <w:bookmarkEnd w:id="371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Po zasmušilé pustině jel starý honák krav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en temný byl a ševelil dech větru v stéblech trav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u honák k nebi pohleděl a v hrůze zůstal stát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z rozervaných oblaků zřel stádo krav se hnát 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Jipija hej  jijija jou  to přízraky táhnou tmou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Ten skot měl rohy z ocele a oči krvavý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na bocích mu plápolaly cejchy řežavý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oblohou se neslo jeho kopyt duněn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za ním jeli honáci až k smrti znaven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ipija h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Ti muži byli zsinalí a kalný měli zrak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marně stádo stíhali jak mračno stíhá mra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oudy potu smáčeli jim tvář i košil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starý honák uslyšel jich jekot kvílivý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ipija h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Tu jeden z jezdců zavolal a pravil pozor dej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vou duši hříchu uvaruj a ďáblu odpírej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ys nemusel se po smrti  pak věčně věků štvá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nekonečnou oblohou to stádo s náma hnát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ipija hej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2" w:name="proklatej_vůz"/>
      <w:r>
        <w:rPr>
          <w:b/>
          <w:sz w:val="24"/>
        </w:rPr>
        <w:t xml:space="preserve">PROKLATEJ VŮZ </w:t>
      </w:r>
      <w:bookmarkEnd w:id="372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 xml:space="preserve">Čtyři bytelný kola má náš proklatej vůz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ak ještě pár dlouhejch chvil  zbejvá nám  tam je cíl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tak zpívej ó Santa Cruz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olykej whisky a zvířenej prach  nesmí nás porazit strach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přejedem támhleten pískovej plát  pak nemusíš se už rudochů b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Už jen tři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n dvě bytelný kol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Už jen jediný kolo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Už ani jediný kolo nemá náš…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3" w:name="ho_ho_watanay"/>
      <w:r>
        <w:rPr>
          <w:b/>
          <w:sz w:val="24"/>
        </w:rPr>
        <w:t xml:space="preserve">HO HO WATANAY </w:t>
      </w:r>
      <w:bookmarkEnd w:id="373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Spinkej můj maličký  máš v očích hvězdičky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ám ti je do vlasů tak usínej  tak usínej 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Ho ho Watanay  ho ho Watanay  ho ho Watanay  Kiokena  Kiokena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Sladkou vůni nese ti noční motýl z perlet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ánek ho kolíbá  už usíná  už usíná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V lukách to zavoní  rád jezdíš na kon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á barvu havraní  jak uhíní  jak uhán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V dlani motýl usíná  hvězdička ti zhasíná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ánek co ji k tobě nes'  až do láta ti odlétá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4" w:name="japonečka"/>
      <w:r>
        <w:rPr>
          <w:b/>
          <w:sz w:val="24"/>
        </w:rPr>
        <w:t xml:space="preserve">JAPONEČKA </w:t>
      </w:r>
      <w:bookmarkEnd w:id="374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V Yokohamě v přístavu  kde noc vládne tmou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loučil se tam námořník se svou dívenkou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japonečce malé slzičky stékaj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jeho rety rudé slova lásky šeptaj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Má japonečko malá  dřív než zvadne sakur kv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voje láska neskonalá přivede mě k tobě zp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 chvíle odloučení rozplyne se jako dým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potom děvče milé budu navždy jenom tvým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Byl to ale námořník  co pro ženy ži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v každičkém přístavu z číše lásky pil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 japonečku malou dávno už zapomně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 její rety rudé které kdysi líbat směl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5" w:name="zlaté_střevíčky"/>
      <w:r>
        <w:rPr>
          <w:b/>
          <w:sz w:val="24"/>
        </w:rPr>
        <w:t xml:space="preserve">ZLATÉ STŘEVÍČKY </w:t>
      </w:r>
      <w:bookmarkEnd w:id="375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Moje střevíčky jsou jako za zlata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je mám připadám si hrozně bohatá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y si vezmu jen v onen slavný den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si sednu do kočáru ty a já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Moje bílé šaty celé z hedváb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y na ráz všechny lidi kolem přiváb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udou v onen den zářit tobě j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em do kočáru ty a já 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Ach  jsou samé zlato  ach ty stojí za to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zlaté střevíčky na nohou  ty tolik krásné jsou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ak se pěkně třpytí  jak se zlatem svít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ty střevíčky pěkně jdou tou zlatou uličkou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Na své staré banjo nemám vůbec ča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 to dávno  co ztratilo svůj krásný hla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 onen slavný den bude nalez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em do kočáru ty a já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Moje sestra Luce a mladší bratr Ben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udou krásní v těch bílých šatech onen d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le nejvíce zlaté střevíce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em do kočáru ty a já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Potom řeknu sbohem děti  musím jít  </w:t>
      </w:r>
    </w:p>
    <w:p>
      <w:pPr>
        <w:pStyle w:val="Textpsniky"/>
        <w:rPr/>
      </w:pPr>
      <w:r>
        <w:rPr/>
        <w:t xml:space="preserve"> </w:t>
      </w:r>
      <w:r>
        <w:rPr/>
        <w:tab/>
        <w:t>odcházím tam  kde věčně září slunce svit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en je vyplněn  přišel onen d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u do kočáru ty a já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 xml:space="preserve">Všichni lidé budou mi dnes závidě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laté střevíčky a zlatých šestnáct le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udu bohatá  celá ze zlata  </w:t>
      </w:r>
    </w:p>
    <w:p>
      <w:pPr>
        <w:pStyle w:val="Textpsniky"/>
        <w:rPr/>
      </w:pPr>
      <w:r>
        <w:rPr/>
        <w:t xml:space="preserve"> </w:t>
      </w:r>
      <w:r>
        <w:rPr/>
        <w:tab/>
        <w:t>až si sednem do kočátu ty a já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6" w:name="zrádný_banjo"/>
      <w:r>
        <w:rPr>
          <w:b/>
          <w:sz w:val="24"/>
        </w:rPr>
        <w:t xml:space="preserve">ZRÁDNÝ BANJO </w:t>
      </w:r>
      <w:bookmarkEnd w:id="376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Slunce pálí jak ďas a za krátkej čas dáš hold suchý švestce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em do žáru skal psa bys nevyhnal a tím spíš žádný jezdce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táci ani píp i čtvernohej můj džíp trávu přestal žrát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ež bych tu usnul nudou i když vím  že trable budou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ak mě nezbejvá  než polku hrát 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Zas to zrádný banjo ve svejch rukách mám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zas to zrádný banjo šátkem utírám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o dlaní mě pálí tenhle hromskej krám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</w:r>
      <w:r>
        <w:rPr>
          <w:lang w:val="en-US"/>
        </w:rPr>
        <w:t>[:</w:t>
      </w:r>
      <w:r>
        <w:rPr/>
        <w:t xml:space="preserve">radši bych ho vzal a do bazaru dal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jenže pak bych tu zůstal sám:]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Slunce pálí si dál jako horkej tál  v prstech praskaj klouby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-li pondělí  nebo snad úterý  tak po tom je mi houby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ojot hledá tůň  i ve stoje můj kůň klidně zůstal sp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ež bych tu usnul nudou i když vím  že trable budou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k mě nezbejvá  než polku hr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Zas to zrádný banjo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7" w:name="chajda_malá"/>
      <w:r>
        <w:rPr>
          <w:b/>
          <w:sz w:val="24"/>
        </w:rPr>
        <w:t xml:space="preserve">CHAJDA MALÁ </w:t>
      </w:r>
      <w:bookmarkEnd w:id="377"/>
    </w:p>
    <w:p>
      <w:pPr>
        <w:pStyle w:val="Textpsni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[:V dáli za horama stojí chajda malá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od ní teče řeka za ní černá skála:] 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Přišla velká voda vzala chajdu s sebou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i dva kamarádi nemaj si kam lehnou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Smutně chodí světem svojí hledaj chajdu svoj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m kde chajda stála černá skála stoj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Neplač kamaráde pro tu chajdu malou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dřív  než jaro přijde  postavíme novou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A když jaro přišlo nová chajda stála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od ní tekla řeka  za ní černá skála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8" w:name="zvony"/>
      <w:r>
        <w:rPr>
          <w:b/>
          <w:sz w:val="24"/>
        </w:rPr>
        <w:t>ZVONY</w:t>
      </w:r>
      <w:bookmarkEnd w:id="378"/>
      <w:r>
        <w:rPr>
          <w:b/>
          <w:sz w:val="24"/>
        </w:rPr>
        <w:t xml:space="preserve"> </w:t>
      </w:r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Ve starý kapli kamenný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</w:t>
      </w:r>
      <w:r>
        <w:rPr/>
        <w:tab/>
        <w:t>teď ležím a všichni kolem breč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a ten chlap v tom černým kabátě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z ničeho nic má moc divnejch řeč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a jen díky němu neslyším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ak zvony krásně znějí krásně z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eď všichni kolem zpívají písně který hrozně nerad slýchám</w:t>
      </w:r>
    </w:p>
    <w:p>
      <w:pPr>
        <w:pStyle w:val="Textpsniky"/>
        <w:rPr/>
      </w:pPr>
      <w:r>
        <w:rPr/>
        <w:tab/>
        <w:t>raděj otevřete tu krabici kde ležím  v ní špatně se mi dýchá</w:t>
      </w:r>
    </w:p>
    <w:p>
      <w:pPr>
        <w:pStyle w:val="Textpsniky"/>
        <w:rPr/>
      </w:pPr>
      <w:r>
        <w:rPr/>
        <w:tab/>
        <w:t>a díky ní teď neslyším jak zvony krásně znějí krásně z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ak už hroudy na mě házejí a kování na rakvi se drolí</w:t>
      </w:r>
    </w:p>
    <w:p>
      <w:pPr>
        <w:pStyle w:val="Textpsniky"/>
        <w:rPr/>
      </w:pPr>
      <w:r>
        <w:rPr/>
        <w:tab/>
        <w:t xml:space="preserve">dívka v černým přede mnou a cesta kterou měl bych ještě dojít  </w:t>
      </w:r>
    </w:p>
    <w:p>
      <w:pPr>
        <w:pStyle w:val="Textpsniky"/>
        <w:rPr/>
      </w:pPr>
      <w:r>
        <w:rPr/>
        <w:tab/>
        <w:t>ale já nemůžu teď když zvony krásně znějí, krásně zní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79" w:name="můj_rodný_dům"/>
      <w:r>
        <w:rPr>
          <w:b/>
          <w:sz w:val="24"/>
        </w:rPr>
        <w:t xml:space="preserve">MŮJ RODNÝ DŮM </w:t>
      </w:r>
      <w:bookmarkEnd w:id="379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Až tvůj rodný dům v modré dálce zmiz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ty zůstaneš v pustině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 za obzorem je ta země ciz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o které smuten se ubírá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Dům můj rodný dů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strov vzpomínek a šťastných dn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 na pastvinách život ubíhá v d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d jasným nebem bez mračných dn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Když ve světě sám smutnou stezkou kráčím</w:t>
      </w:r>
    </w:p>
    <w:p>
      <w:pPr>
        <w:pStyle w:val="Textpsniky"/>
        <w:rPr/>
      </w:pPr>
      <w:r>
        <w:rPr/>
        <w:tab/>
        <w:t>a bez cíle chodívám spát</w:t>
      </w:r>
    </w:p>
    <w:p>
      <w:pPr>
        <w:pStyle w:val="Textpsniky"/>
        <w:rPr/>
      </w:pPr>
      <w:r>
        <w:rPr/>
        <w:tab/>
        <w:t>když se probouzím ráno zpěvem ptačím</w:t>
      </w:r>
    </w:p>
    <w:p>
      <w:pPr>
        <w:pStyle w:val="Textpsniky"/>
        <w:rPr/>
      </w:pPr>
      <w:r>
        <w:rPr/>
        <w:tab/>
        <w:t>jenom naděje dovede hř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ům…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0" w:name="já_se_tam_vrátím"/>
      <w:r>
        <w:rPr>
          <w:b/>
          <w:sz w:val="24"/>
        </w:rPr>
        <w:t xml:space="preserve">JÁ SE TAM VRÁTÍM </w:t>
      </w:r>
      <w:bookmarkEnd w:id="380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á vím bylo to před lét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yž jsem v kasínu tam u rulety pokoušel štěst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celé jmění co jsem tam tenkrát mě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 jedno bídný číslo vsadil jsem neštěstí věstí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Já se tam vrátím vrátím se zpě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já se tam vrátím až vlasy mý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budou mi stářím šedi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o prokletý číslo kéž vzal by ďas</w:t>
      </w:r>
    </w:p>
    <w:p>
      <w:pPr>
        <w:pStyle w:val="Textpsniky"/>
        <w:rPr/>
      </w:pPr>
      <w:r>
        <w:rPr/>
        <w:tab/>
        <w:t>já na třináctku vsadil zas ó já byl hlupák</w:t>
      </w:r>
    </w:p>
    <w:p>
      <w:pPr>
        <w:pStyle w:val="Textpsniky"/>
        <w:rPr/>
      </w:pPr>
      <w:r>
        <w:rPr/>
        <w:tab/>
        <w:t>a dolar po dolaru ztratil jsem</w:t>
      </w:r>
    </w:p>
    <w:p>
      <w:pPr>
        <w:pStyle w:val="Textpsniky"/>
        <w:rPr/>
      </w:pPr>
      <w:r>
        <w:rPr/>
        <w:tab/>
        <w:t>i peníze co po tátovi zdědil jsem byl ze mě žebrá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á se tam vrátí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Laj laj laj…</w:t>
      </w:r>
    </w:p>
    <w:p>
      <w:pPr>
        <w:pStyle w:val="Textpsniky"/>
        <w:rPr/>
      </w:pPr>
      <w:r>
        <w:rPr/>
        <w:tab/>
        <w:t>Tak uběhlo jak voda těch pár let</w:t>
      </w:r>
    </w:p>
    <w:p>
      <w:pPr>
        <w:pStyle w:val="Textpsniky"/>
        <w:rPr/>
      </w:pPr>
      <w:r>
        <w:rPr/>
        <w:tab/>
        <w:t>já do kasína se vracím zpět vzít co mi patř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á se tam vrátí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Až kulička jek svůj divnej zastaví</w:t>
      </w:r>
    </w:p>
    <w:p>
      <w:pPr>
        <w:pStyle w:val="Textpsniky"/>
        <w:rPr/>
      </w:pPr>
      <w:r>
        <w:rPr/>
        <w:tab/>
        <w:t>pak všechny tváře  náhle růže zaplaví vždyť je tam třináct</w:t>
      </w:r>
    </w:p>
    <w:p>
      <w:pPr>
        <w:pStyle w:val="Textpsniky"/>
        <w:rPr/>
      </w:pPr>
      <w:r>
        <w:rPr/>
        <w:tab/>
        <w:t>pak všechny prachy shrábnu ze stolu</w:t>
      </w:r>
    </w:p>
    <w:p>
      <w:pPr>
        <w:pStyle w:val="Textpsniky"/>
        <w:rPr/>
      </w:pPr>
      <w:r>
        <w:rPr/>
        <w:tab/>
        <w:t>škrtnu sirkou všechno je v plápolu neštěstí třinác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Já se tam vrátím…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1" w:name="kdo_by_o_tuláka_stál"/>
      <w:r>
        <w:rPr>
          <w:b/>
          <w:sz w:val="24"/>
        </w:rPr>
        <w:t xml:space="preserve">KDO BY O TULÁKA STÁL </w:t>
      </w:r>
      <w:bookmarkEnd w:id="381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Kola vozů hrčí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kytara už doznív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lunko už se krč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a obzor když pospích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a chvíli mi zmizí kraj kde mládí prožil jsem</w:t>
      </w:r>
    </w:p>
    <w:p>
      <w:pPr>
        <w:pStyle w:val="Textpsniky"/>
        <w:rPr/>
      </w:pPr>
      <w:r>
        <w:rPr/>
        <w:tab/>
        <w:t>poznáš země cizí toulavým svým pozdrave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Šeptá mi sbohem odjíždím v d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šeptá mi sbohem kdo by snad zaplak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[:</w:t>
      </w:r>
      <w:r>
        <w:rPr/>
        <w:t>kdo by o tuláka stál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Slunko už se krčí kytara už v dáli zní</w:t>
      </w:r>
    </w:p>
    <w:p>
      <w:pPr>
        <w:pStyle w:val="Textpsniky"/>
        <w:rPr/>
      </w:pPr>
      <w:r>
        <w:rPr/>
        <w:tab/>
        <w:t>oči se mi klíží šeptám sbohem posled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Šeptám ti sbohem odjíždím v dál</w:t>
      </w:r>
    </w:p>
    <w:p>
      <w:pPr>
        <w:pStyle w:val="Textpsniky"/>
        <w:rPr/>
      </w:pPr>
      <w:r>
        <w:rPr/>
        <w:tab/>
        <w:t>šeptám ti sbohem kdo by snad zaplakal</w:t>
      </w:r>
    </w:p>
    <w:p>
      <w:pPr>
        <w:pStyle w:val="Textpsniky"/>
        <w:rPr/>
      </w:pPr>
      <w:r>
        <w:rPr/>
        <w:tab/>
      </w:r>
      <w:r>
        <w:rPr>
          <w:lang w:val="en-US"/>
        </w:rPr>
        <w:t>[:</w:t>
      </w:r>
      <w:r>
        <w:rPr/>
        <w:t>kdo by o tuláka stál:]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2" w:name="bítovská_romance"/>
      <w:r>
        <w:rPr>
          <w:b/>
          <w:sz w:val="24"/>
        </w:rPr>
        <w:t xml:space="preserve">BÍTOVSKÁ ROMANCE </w:t>
      </w:r>
      <w:bookmarkEnd w:id="382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ám tu na zemi mezi stráněm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vůj nejkrásnější kou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 se mohu dát větrem koléba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lnkama obejmou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Den šel už spát za hory do červánk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d jezerem Bítovským se měsíc procház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yjdem si hrát na nebe bez beránk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 mé cestě údolím mě tiše prováz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Rád se zase tam večer zatoulám</w:t>
      </w:r>
    </w:p>
    <w:p>
      <w:pPr>
        <w:pStyle w:val="Textpsniky"/>
        <w:rPr/>
      </w:pPr>
      <w:r>
        <w:rPr/>
        <w:tab/>
        <w:t>k té skále Bítovské</w:t>
      </w:r>
    </w:p>
    <w:p>
      <w:pPr>
        <w:pStyle w:val="Textpsniky"/>
        <w:rPr/>
      </w:pPr>
      <w:r>
        <w:rPr/>
        <w:tab/>
        <w:t>záře ohnivá jež hrad objímá</w:t>
      </w:r>
    </w:p>
    <w:p>
      <w:pPr>
        <w:pStyle w:val="Textpsniky"/>
        <w:rPr/>
      </w:pPr>
      <w:r>
        <w:rPr/>
        <w:tab/>
        <w:t>jak roucho královské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en šel už spát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3" w:name="volání_větru"/>
      <w:r>
        <w:rPr>
          <w:b/>
          <w:sz w:val="24"/>
        </w:rPr>
        <w:t xml:space="preserve">VOLÁNÍ VĚTRU </w:t>
      </w:r>
      <w:bookmarkEnd w:id="383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  <w:t>Hů h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ak pták vítr letí a tmou mraky žen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sním i stará píseň mizí jako dý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ypráví jak ten čas běží dávné příběhy zn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 dobách minulých zpívá a vzpomín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ak pádili koně a hlas jejich kopyt</w:t>
      </w:r>
    </w:p>
    <w:p>
      <w:pPr>
        <w:pStyle w:val="Textpsniky"/>
        <w:rPr/>
      </w:pPr>
      <w:r>
        <w:rPr/>
        <w:tab/>
        <w:t>stepí se rozléhal v tmách zanikal</w:t>
      </w:r>
    </w:p>
    <w:p>
      <w:pPr>
        <w:pStyle w:val="Textpsniky"/>
        <w:rPr/>
      </w:pPr>
      <w:r>
        <w:rPr/>
        <w:tab/>
        <w:t>svobodou a pokojem dýchal celý ten kraj</w:t>
      </w:r>
    </w:p>
    <w:p>
      <w:pPr>
        <w:pStyle w:val="Textpsniky"/>
        <w:rPr/>
      </w:pPr>
      <w:r>
        <w:rPr/>
        <w:tab/>
        <w:t>pojednou přišel člověk a zavřel je v stá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Hů h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as vítr se žene tou plání nedohlednou</w:t>
      </w:r>
    </w:p>
    <w:p>
      <w:pPr>
        <w:pStyle w:val="Textpsniky"/>
        <w:rPr/>
      </w:pPr>
      <w:r>
        <w:rPr/>
        <w:tab/>
        <w:t>koní divokých stáda volá písní svou</w:t>
      </w:r>
    </w:p>
    <w:p>
      <w:pPr>
        <w:pStyle w:val="Textpsniky"/>
        <w:rPr/>
      </w:pPr>
      <w:r>
        <w:rPr/>
        <w:tab/>
        <w:t>marně dál koně hledá když letí pustinou</w:t>
      </w:r>
    </w:p>
    <w:p>
      <w:pPr>
        <w:pStyle w:val="Textpsniky"/>
        <w:rPr/>
      </w:pPr>
      <w:r>
        <w:rPr/>
        <w:tab/>
        <w:t xml:space="preserve">jenom z prázdných skal zazní volání ozvěnou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Hů hů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4" w:name="píseň_horníka"/>
      <w:r>
        <w:rPr>
          <w:b/>
          <w:sz w:val="24"/>
        </w:rPr>
        <w:t xml:space="preserve">PÍSEŇ HORNÍKA </w:t>
      </w:r>
      <w:bookmarkEnd w:id="384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Vám co hledáte práci já radu chci d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 na šachtě černý tam není o co st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ožná prachy vás zlákaj však dejte si říc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v žilách mám uhlí brzo bude týc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Jak v žaláři temným tam celej den st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 stromech a slunci jen nechat si zd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zpěry praskaj a ze spáry utíká ply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aždým krokem tě provází zubatej stí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pod zem už fárám hezkou řádku let</w:t>
      </w:r>
    </w:p>
    <w:p>
      <w:pPr>
        <w:pStyle w:val="Textpsniky"/>
        <w:rPr/>
      </w:pPr>
      <w:r>
        <w:rPr/>
        <w:tab/>
        <w:t>a viděl jsem chlapy co mrzel je svět</w:t>
      </w:r>
    </w:p>
    <w:p>
      <w:pPr>
        <w:pStyle w:val="Textpsniky"/>
        <w:rPr/>
      </w:pPr>
      <w:r>
        <w:rPr/>
        <w:tab/>
        <w:t>přes den dřina a večer zas v hospodě pít</w:t>
      </w:r>
    </w:p>
    <w:p>
      <w:pPr>
        <w:pStyle w:val="Textpsniky"/>
        <w:rPr/>
      </w:pPr>
      <w:r>
        <w:rPr/>
        <w:tab/>
        <w:t>pár let užít a pak už jen pod trávou hn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ak v žaláři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Až spát mě daj pod zem já dobře to vím</w:t>
      </w:r>
    </w:p>
    <w:p>
      <w:pPr>
        <w:pStyle w:val="Textpsniky"/>
        <w:rPr/>
      </w:pPr>
      <w:r>
        <w:rPr/>
        <w:tab/>
        <w:t>že za pár let v uhlí se sám proměním</w:t>
      </w:r>
    </w:p>
    <w:p>
      <w:pPr>
        <w:pStyle w:val="Textpsniky"/>
        <w:rPr/>
      </w:pPr>
      <w:r>
        <w:rPr/>
        <w:tab/>
        <w:t>ze svý nebeský chajdy pak pohlídnu sem</w:t>
      </w:r>
    </w:p>
    <w:p>
      <w:pPr>
        <w:pStyle w:val="Textpsniky"/>
        <w:rPr/>
      </w:pPr>
      <w:r>
        <w:rPr/>
        <w:tab/>
        <w:t>jak tu havíř pro kosti mý rozrývá zem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ak v žaláři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5" w:name="devět_dnů"/>
      <w:r>
        <w:rPr>
          <w:b/>
          <w:sz w:val="24"/>
        </w:rPr>
        <w:t xml:space="preserve">DEVĚT DNŮ </w:t>
      </w:r>
      <w:bookmarkEnd w:id="385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Už se z dálky tvůj vlak blíž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se děvče rozluč s ní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rdcem tvým se smutek plíž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už je konec víš to ví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 Mississippi oblak stoupá ranní opar řeky sní</w:t>
      </w:r>
    </w:p>
    <w:p>
      <w:pPr>
        <w:pStyle w:val="Textpsniky"/>
        <w:rPr/>
      </w:pPr>
      <w:r>
        <w:rPr/>
        <w:tab/>
        <w:t>chlapce čeká cesta dlouhá na vojnu kde válka čpí</w:t>
      </w:r>
    </w:p>
    <w:p>
      <w:pPr>
        <w:pStyle w:val="Textpsniky"/>
        <w:rPr/>
      </w:pPr>
      <w:r>
        <w:rPr/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Devět dnů těch devět dn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olno zbrani svojí d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evět dnů těch devět dn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ebe děvče milo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a tvým domkem cesta míří k lokám kytek kde se smál</w:t>
      </w:r>
    </w:p>
    <w:p>
      <w:pPr>
        <w:pStyle w:val="Textpsniky"/>
        <w:rPr/>
      </w:pPr>
      <w:r>
        <w:rPr/>
        <w:tab/>
        <w:t>kde ti jako dívce první na rty hezkou pusu d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Však já vím pak den se vzbouřil chvíle loučení šla blíž</w:t>
      </w:r>
    </w:p>
    <w:p>
      <w:pPr>
        <w:pStyle w:val="Textpsniky"/>
        <w:rPr/>
      </w:pPr>
      <w:r>
        <w:rPr/>
        <w:tab/>
        <w:t>až nám osud pošťák osud sloučil sluncem dálkou však ty ví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evět dnů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Ruka tvoje děvče mává vlak už mizí v dálavách</w:t>
      </w:r>
    </w:p>
    <w:p>
      <w:pPr>
        <w:pStyle w:val="Textpsniky"/>
        <w:rPr/>
      </w:pPr>
      <w:r>
        <w:rPr/>
        <w:tab/>
        <w:t>to se hodně často stává štěstí šlape v černých tmá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Z Mississippi oblak stoupá za mostem vlak zahouká</w:t>
      </w:r>
    </w:p>
    <w:p>
      <w:pPr>
        <w:pStyle w:val="Textpsniky"/>
        <w:rPr/>
      </w:pPr>
      <w:r>
        <w:rPr/>
        <w:tab/>
        <w:t>to ti milý pozdrav dává však se vrátí pusu d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 xml:space="preserve">Devět dnů… </w:t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</w:r>
      <w:bookmarkStart w:id="386" w:name="máma"/>
      <w:r>
        <w:rPr>
          <w:b/>
          <w:sz w:val="24"/>
        </w:rPr>
        <w:tab/>
        <w:t xml:space="preserve">MÁMA </w:t>
      </w:r>
      <w:bookmarkEnd w:id="386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Kdysi Johny mladej byl svoji mámu opust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o Santa Fe se s karavanou d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 poznal stáda bizonů a podvozky všech vagón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taky krásnou dívku jménem Bet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že byl mladej na kytaru hr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týhle Bessi tohle zazpíval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Oči jako má máma má jen jedny js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o jsem se druhejch nahled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jenom proto jsem teď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hledám dál cestu sv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lasy jako má máma má nemůžeš nikdy mí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o jsem se druhejch nahled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jenom proto jsem teď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hledám dál cestu sv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Když mu táhlo na dvacet let vydal se jak na výlet </w:t>
      </w:r>
    </w:p>
    <w:p>
      <w:pPr>
        <w:pStyle w:val="Textpsniky"/>
        <w:rPr/>
      </w:pPr>
      <w:r>
        <w:rPr/>
        <w:t xml:space="preserve"> </w:t>
      </w:r>
      <w:r>
        <w:rPr/>
        <w:tab/>
        <w:t>na Klondyke že zlato tam má bejt</w:t>
      </w:r>
    </w:p>
    <w:p>
      <w:pPr>
        <w:pStyle w:val="Textpsniky"/>
        <w:rPr/>
      </w:pPr>
      <w:r>
        <w:rPr/>
        <w:t xml:space="preserve"> </w:t>
      </w:r>
      <w:r>
        <w:rPr/>
        <w:tab/>
        <w:t>že sám sebe blamoval tak toho pozděj litoval</w:t>
      </w:r>
    </w:p>
    <w:p>
      <w:pPr>
        <w:pStyle w:val="Textpsniky"/>
        <w:rPr/>
      </w:pPr>
      <w:r>
        <w:rPr/>
        <w:tab/>
        <w:t>do náruče pad dívce jménem Kejt</w:t>
      </w:r>
    </w:p>
    <w:p>
      <w:pPr>
        <w:pStyle w:val="Textpsniky"/>
        <w:rPr/>
      </w:pPr>
      <w:r>
        <w:rPr/>
        <w:tab/>
        <w:t>a že byl mladej na kytaru hrál</w:t>
      </w:r>
    </w:p>
    <w:p>
      <w:pPr>
        <w:pStyle w:val="Textpsniky"/>
        <w:rPr/>
      </w:pPr>
      <w:r>
        <w:rPr/>
        <w:tab/>
        <w:t>tak týhle dívce taky zazpí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Oči jako má máma má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Když byl starej a nemoh dál a v čeledníku umíral</w:t>
      </w:r>
    </w:p>
    <w:p>
      <w:pPr>
        <w:pStyle w:val="Textpsniky"/>
        <w:rPr/>
      </w:pPr>
      <w:r>
        <w:rPr/>
        <w:tab/>
        <w:t>přišla za ním rančerova Grey</w:t>
      </w:r>
    </w:p>
    <w:p>
      <w:pPr>
        <w:pStyle w:val="Textpsniky"/>
        <w:rPr/>
      </w:pPr>
      <w:r>
        <w:rPr/>
        <w:tab/>
        <w:t>vzala mu hlavu do klína on vypadal že usíná</w:t>
      </w:r>
    </w:p>
    <w:p>
      <w:pPr>
        <w:pStyle w:val="Textpsniky"/>
        <w:rPr/>
      </w:pPr>
      <w:r>
        <w:rPr/>
        <w:tab/>
        <w:t>a zdálo se že umře spokonej</w:t>
      </w:r>
    </w:p>
    <w:p>
      <w:pPr>
        <w:pStyle w:val="Textpsniky"/>
        <w:rPr/>
      </w:pPr>
      <w:r>
        <w:rPr/>
        <w:t xml:space="preserve"> </w:t>
      </w:r>
      <w:r>
        <w:rPr/>
        <w:tab/>
        <w:t>že té noci vlahej vítr vál</w:t>
      </w:r>
    </w:p>
    <w:p>
      <w:pPr>
        <w:pStyle w:val="Textpsniky"/>
        <w:rPr/>
      </w:pPr>
      <w:r>
        <w:rPr/>
        <w:tab/>
        <w:t>tak týhle dívce tohle zazpí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Oči jako má máma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7" w:name="krutá_válka"/>
      <w:r>
        <w:rPr>
          <w:b/>
          <w:sz w:val="24"/>
        </w:rPr>
        <w:t xml:space="preserve">KRUTÁ VÁLKA </w:t>
      </w:r>
      <w:bookmarkEnd w:id="387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 xml:space="preserve">1. </w:t>
        <w:tab/>
        <w:t>Tmou zní zvony z dálky o čem to milá sníš</w:t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 xml:space="preserve">  </w:t>
      </w:r>
      <w:r>
        <w:rPr/>
        <w:tab/>
        <w:t>hoří dál ohně války a ráno je blíž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</w:t>
      </w:r>
      <w:r>
        <w:rPr/>
        <w:tab/>
        <w:t>chceš být stále se mnou když trubka začne zní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</w:t>
      </w:r>
      <w:r>
        <w:rPr/>
        <w:tab/>
        <w:t>lásko má vem mě s sebou ne to nesmí bý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ůj šál skryje proud vlasů na pás pak připnu nůž</w:t>
      </w:r>
    </w:p>
    <w:p>
      <w:pPr>
        <w:pStyle w:val="Textpsniky"/>
        <w:rPr/>
      </w:pPr>
      <w:r>
        <w:rPr/>
        <w:t xml:space="preserve">   </w:t>
      </w:r>
      <w:r>
        <w:rPr/>
        <w:tab/>
        <w:t>poznáš jen podle hlasu že já nejsem muž</w:t>
      </w:r>
    </w:p>
    <w:p>
      <w:pPr>
        <w:pStyle w:val="Textpsniky"/>
        <w:rPr/>
      </w:pPr>
      <w:r>
        <w:rPr/>
        <w:t xml:space="preserve">   </w:t>
      </w:r>
      <w:r>
        <w:rPr/>
        <w:tab/>
        <w:t>tvůj kapitán tě čeká pojď musíme už jít</w:t>
      </w:r>
    </w:p>
    <w:p>
      <w:pPr>
        <w:pStyle w:val="Textpsniky"/>
        <w:rPr/>
      </w:pPr>
      <w:r>
        <w:rPr/>
        <w:t xml:space="preserve">   </w:t>
      </w:r>
      <w:r>
        <w:rPr/>
        <w:tab/>
        <w:t>noc už svůj kabát svléká ... Ne to nesmí bý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Až dým vítr stočí tvář změní pot a prach,</w:t>
      </w:r>
    </w:p>
    <w:p>
      <w:pPr>
        <w:pStyle w:val="Textpsniky"/>
        <w:rPr/>
      </w:pPr>
      <w:r>
        <w:rPr/>
        <w:t xml:space="preserve">   </w:t>
      </w:r>
      <w:r>
        <w:rPr/>
        <w:tab/>
        <w:t>do mých dívej se očí, tam není strach,</w:t>
      </w:r>
    </w:p>
    <w:p>
      <w:pPr>
        <w:pStyle w:val="Textpsniky"/>
        <w:rPr/>
      </w:pPr>
      <w:r>
        <w:rPr/>
        <w:t xml:space="preserve">   </w:t>
      </w:r>
      <w:r>
        <w:rPr/>
        <w:tab/>
        <w:t>když výstřel tě raní, kdo dával by ti pít,</w:t>
      </w:r>
    </w:p>
    <w:p>
      <w:pPr>
        <w:pStyle w:val="Textpsniky"/>
        <w:rPr/>
      </w:pPr>
      <w:r>
        <w:rPr/>
        <w:t xml:space="preserve">   </w:t>
      </w:r>
      <w:r>
        <w:rPr/>
        <w:tab/>
        <w:t>hlavu vzal do svých dlaní ... Ne, to nesmí být!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Ach, má lásko sladká, jak mám ti to jen říct,</w:t>
      </w:r>
    </w:p>
    <w:p>
      <w:pPr>
        <w:pStyle w:val="Textpsniky"/>
        <w:rPr/>
      </w:pPr>
      <w:r>
        <w:rPr/>
        <w:t xml:space="preserve">   </w:t>
      </w:r>
      <w:r>
        <w:rPr/>
        <w:tab/>
        <w:t>každá chvíle je krátká a já nemám víc,</w:t>
      </w:r>
    </w:p>
    <w:p>
      <w:pPr>
        <w:pStyle w:val="Textpsniky"/>
        <w:rPr/>
      </w:pPr>
      <w:r>
        <w:rPr/>
        <w:t xml:space="preserve">   </w:t>
      </w:r>
      <w:r>
        <w:rPr/>
        <w:tab/>
        <w:t>já mám jenom tebe, můj dech jenom tvůj zná,</w:t>
      </w:r>
    </w:p>
    <w:p>
      <w:pPr>
        <w:pStyle w:val="Textpsniky"/>
        <w:rPr/>
      </w:pPr>
      <w:r>
        <w:rPr/>
        <w:t xml:space="preserve">   </w:t>
      </w:r>
      <w:r>
        <w:rPr/>
        <w:tab/>
        <w:t>nech mě jít vedle sebe ... Pojď, lásko má!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8" w:name="stará_trať"/>
      <w:r>
        <w:rPr>
          <w:b/>
          <w:sz w:val="24"/>
        </w:rPr>
        <w:t xml:space="preserve">STARÁ TRAŤ </w:t>
      </w:r>
      <w:bookmarkEnd w:id="388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Vím proč světla vlaku mizí mi za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ichou krajinu noční teď přikryl mráz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dálce vláček ti ještě zahouká á á 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řed tím tunelem píseň zabrouk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Starou píseň vo pražcích a vo šínách</w:t>
      </w:r>
    </w:p>
    <w:p>
      <w:pPr>
        <w:pStyle w:val="Textpsniky"/>
        <w:rPr/>
      </w:pPr>
      <w:r>
        <w:rPr/>
        <w:tab/>
        <w:t>co vezli starou mašinu tam blíž k horám</w:t>
      </w:r>
    </w:p>
    <w:p>
      <w:pPr>
        <w:pStyle w:val="Textpsniky"/>
        <w:rPr/>
      </w:pPr>
      <w:r>
        <w:rPr/>
        <w:tab/>
        <w:t xml:space="preserve">o té staré trati a o chlapcích </w:t>
      </w:r>
    </w:p>
    <w:p>
      <w:pPr>
        <w:pStyle w:val="Textpsniky"/>
        <w:rPr/>
      </w:pPr>
      <w:r>
        <w:rPr/>
        <w:tab/>
        <w:t>co nesměli se báti jezdit tam v kopc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á jsem jezdil s nima a jezdil rád</w:t>
      </w:r>
    </w:p>
    <w:p>
      <w:pPr>
        <w:pStyle w:val="Textpsniky"/>
        <w:rPr/>
      </w:pPr>
      <w:r>
        <w:rPr/>
        <w:tab/>
        <w:t>vždyť každej chlap z týhle trati byl můj kamarád</w:t>
      </w:r>
    </w:p>
    <w:p>
      <w:pPr>
        <w:pStyle w:val="Textpsniky"/>
        <w:rPr/>
      </w:pPr>
      <w:r>
        <w:rPr/>
        <w:tab/>
        <w:t>cestu vysoko v horách dobře znali</w:t>
      </w:r>
    </w:p>
    <w:p>
      <w:pPr>
        <w:pStyle w:val="Textpsniky"/>
        <w:rPr/>
      </w:pPr>
      <w:r>
        <w:rPr/>
        <w:tab/>
        <w:t>a častejm nebezpečím se jenom smáli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Teď jsme touhle tratí jezdili zas</w:t>
      </w:r>
    </w:p>
    <w:p>
      <w:pPr>
        <w:pStyle w:val="Textpsniky"/>
        <w:rPr/>
      </w:pPr>
      <w:r>
        <w:rPr/>
        <w:tab/>
        <w:t>až přišel na tuhle trať sakra zlej čas</w:t>
      </w:r>
    </w:p>
    <w:p>
      <w:pPr>
        <w:pStyle w:val="Textpsniky"/>
        <w:rPr/>
      </w:pPr>
      <w:r>
        <w:rPr/>
        <w:tab/>
        <w:t>tunel tíhu skály nevydržel</w:t>
      </w:r>
    </w:p>
    <w:p>
      <w:pPr>
        <w:pStyle w:val="Textpsniky"/>
        <w:rPr/>
      </w:pPr>
      <w:r>
        <w:rPr/>
        <w:tab/>
        <w:t>a hrobař velikou práci v ten zlej čas m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Já jsem u výhybky v ten zlej čas stál</w:t>
      </w:r>
    </w:p>
    <w:p>
      <w:pPr>
        <w:pStyle w:val="Textpsniky"/>
        <w:rPr/>
      </w:pPr>
      <w:r>
        <w:rPr/>
        <w:tab/>
        <w:t>zatím ďábel kopců svou píseň hrál</w:t>
      </w:r>
    </w:p>
    <w:p>
      <w:pPr>
        <w:pStyle w:val="Textpsniky"/>
        <w:rPr/>
      </w:pPr>
      <w:r>
        <w:rPr/>
        <w:tab/>
        <w:t>však z tunelu mašina nevyjela</w:t>
      </w:r>
    </w:p>
    <w:p>
      <w:pPr>
        <w:pStyle w:val="Textpsniky"/>
        <w:rPr/>
      </w:pPr>
      <w:r>
        <w:rPr/>
        <w:tab/>
        <w:t>a mý parťáky skála zabil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Já jsem vod tý doby práci nehledal</w:t>
      </w:r>
    </w:p>
    <w:p>
      <w:pPr>
        <w:pStyle w:val="Textpsniky"/>
        <w:rPr/>
      </w:pPr>
      <w:r>
        <w:rPr/>
        <w:tab/>
        <w:t>jen jak jsem je pohřbil táhnul jsem dál</w:t>
      </w:r>
    </w:p>
    <w:p>
      <w:pPr>
        <w:pStyle w:val="Textpsniky"/>
        <w:rPr/>
      </w:pPr>
      <w:r>
        <w:rPr/>
        <w:tab/>
        <w:t>teď kolem tý starý tratě chodívám</w:t>
      </w:r>
    </w:p>
    <w:p>
      <w:pPr>
        <w:pStyle w:val="Textpsniky"/>
        <w:rPr/>
      </w:pPr>
      <w:r>
        <w:rPr/>
        <w:tab/>
        <w:t>a píseň svejch kamarádů tam slýchávám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89" w:name="divoký_koně"/>
      <w:r>
        <w:rPr>
          <w:b/>
          <w:sz w:val="24"/>
        </w:rPr>
        <w:t xml:space="preserve">DIVOKÝ KONĚ </w:t>
      </w:r>
      <w:bookmarkEnd w:id="389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Já viděl divoký koně běželi soumrake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</w:t>
      </w:r>
      <w:r>
        <w:rPr/>
        <w:tab/>
        <w:t>já viděl divoký koně běželi soumrake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vzduch těžký byl a divně voněl tabáke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vzduch těžký byl a divně voněl tabák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Běželi běželi bez uzdy a sedla krajinou řek a hor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sper to čert jaká touha je to vedla za obzor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Snad vesmír nad vesmírem snad lístek na věčnost</w:t>
      </w:r>
    </w:p>
    <w:p>
      <w:pPr>
        <w:pStyle w:val="Textpsniky"/>
        <w:rPr/>
      </w:pPr>
      <w:r>
        <w:rPr/>
        <w:t xml:space="preserve">   </w:t>
      </w:r>
      <w:r>
        <w:rPr/>
        <w:tab/>
        <w:t>naše touho ještě neumírej sil máme dos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V nozdrách sládne zápach klisen na břehu jezera</w:t>
      </w:r>
    </w:p>
    <w:p>
      <w:pPr>
        <w:pStyle w:val="Textpsniky"/>
        <w:rPr/>
      </w:pPr>
      <w:r>
        <w:rPr/>
        <w:t xml:space="preserve">   </w:t>
      </w:r>
      <w:r>
        <w:rPr/>
        <w:tab/>
        <w:t>milování je divoká píseň večer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5. </w:t>
        <w:tab/>
        <w:t>Stébla trávy sklání hlavu staví se do šiku</w:t>
      </w:r>
    </w:p>
    <w:p>
      <w:pPr>
        <w:pStyle w:val="Textpsniky"/>
        <w:rPr/>
      </w:pPr>
      <w:r>
        <w:rPr/>
        <w:t xml:space="preserve">   </w:t>
      </w:r>
      <w:r>
        <w:rPr/>
        <w:tab/>
        <w:t>král s dvořany přijíždí na popravu zbojník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6. </w:t>
        <w:tab/>
        <w:t>Chtěl bych jak divoký kůň běžet běžet nemyslet na návrat</w:t>
      </w:r>
    </w:p>
    <w:p>
      <w:pPr>
        <w:pStyle w:val="Textpsniky"/>
        <w:rPr/>
      </w:pPr>
      <w:r>
        <w:rPr/>
        <w:t xml:space="preserve">   </w:t>
      </w:r>
      <w:r>
        <w:rPr/>
        <w:tab/>
        <w:t>s koňskými handlíři vyrazit dveře to bych rád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>Já viděl divoký koně 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390" w:name="kovbojův_nářek"/>
      <w:r>
        <w:rPr>
          <w:b/>
          <w:sz w:val="24"/>
        </w:rPr>
        <w:t xml:space="preserve">KOVBOJŮV NÁŘEK </w:t>
      </w:r>
      <w:bookmarkEnd w:id="390"/>
      <w:r>
        <w:rPr/>
        <w:t>(LAREDO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Když v Laredu tenkrát jsem ulicí brouzd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když v Laredu tenkrát jsem poprvé by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á kovboje zahlíd' byl přikrytej plátne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tím bělostným plátnem co studí jak jíl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Ať píšťaly kvílí a bubny v tu chvíl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</w:t>
      </w:r>
      <w:r>
        <w:rPr/>
        <w:tab/>
        <w:t>ať zadrnčí v pohřebním průvodě mý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</w:t>
      </w:r>
      <w:r>
        <w:rPr/>
        <w:tab/>
        <w:t>tam v údolí u nás mě přikrejte hlín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</w:t>
      </w:r>
      <w:r>
        <w:rPr/>
        <w:tab/>
        <w:t>jsem mladičkej kovboj a chybil jsem v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Šest hazardních hráčů ať veme mou rakev</w:t>
      </w:r>
    </w:p>
    <w:p>
      <w:pPr>
        <w:pStyle w:val="Textpsniky"/>
        <w:rPr/>
      </w:pPr>
      <w:r>
        <w:rPr/>
        <w:t xml:space="preserve">   </w:t>
      </w:r>
      <w:r>
        <w:rPr/>
        <w:tab/>
        <w:t>šest kovbojů zazpívá nad hrobem mým</w:t>
      </w:r>
    </w:p>
    <w:p>
      <w:pPr>
        <w:pStyle w:val="Textpsniky"/>
        <w:rPr/>
      </w:pPr>
      <w:r>
        <w:rPr/>
        <w:t xml:space="preserve">   </w:t>
      </w:r>
      <w:r>
        <w:rPr/>
        <w:tab/>
        <w:t>a vemte mě na hřbitov zahažte hlínou</w:t>
      </w:r>
    </w:p>
    <w:p>
      <w:pPr>
        <w:pStyle w:val="Textpsniky"/>
        <w:rPr/>
      </w:pPr>
      <w:r>
        <w:rPr/>
        <w:t xml:space="preserve">   </w:t>
      </w:r>
      <w:r>
        <w:rPr/>
        <w:tab/>
        <w:t>jsem kovboj a hodně jsem chybil já v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 xml:space="preserve">Ať píšťaly…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Šest veselých kovbojů ponese rakev</w:t>
      </w:r>
    </w:p>
    <w:p>
      <w:pPr>
        <w:pStyle w:val="Textpsniky"/>
        <w:rPr/>
      </w:pPr>
      <w:r>
        <w:rPr/>
        <w:t xml:space="preserve">   </w:t>
      </w:r>
      <w:r>
        <w:rPr/>
        <w:tab/>
        <w:t>šest nejhezčích dívek mě doprovodí</w:t>
      </w:r>
    </w:p>
    <w:p>
      <w:pPr>
        <w:pStyle w:val="Textpsniky"/>
        <w:rPr/>
      </w:pPr>
      <w:r>
        <w:rPr/>
        <w:t xml:space="preserve">   </w:t>
      </w:r>
      <w:r>
        <w:rPr/>
        <w:tab/>
        <w:t>a kytici růží mi na rakev dejte</w:t>
      </w:r>
    </w:p>
    <w:p>
      <w:pPr>
        <w:pStyle w:val="Textpsniky"/>
        <w:rPr/>
      </w:pPr>
      <w:r>
        <w:rPr/>
        <w:t xml:space="preserve">   </w:t>
      </w:r>
      <w:r>
        <w:rPr/>
        <w:tab/>
        <w:t>ať hroudy tak prudce mě neuhod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ť píšťaly…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1" w:name="můj_dlouhý_stín"/>
      <w:r>
        <w:rPr>
          <w:b/>
          <w:sz w:val="24"/>
        </w:rPr>
        <w:t xml:space="preserve">MŮJ DLOUHÝ STÍN  </w:t>
      </w:r>
      <w:bookmarkEnd w:id="391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ůj dlouhý stín už dotýká se hvěz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já sám vím čí úděl musím nés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 lásko jdi už spát a čekej na můj stí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ž padne na tvůj práh a pohladí ti klí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 lásko jdi už spát ne mě už nevzbudí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 láska není dobrá ani zl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Víš i ten stín už dávno není můj</w:t>
      </w:r>
    </w:p>
    <w:p>
      <w:pPr>
        <w:pStyle w:val="Textpsniky"/>
        <w:rPr/>
      </w:pPr>
      <w:r>
        <w:rPr/>
        <w:tab/>
        <w:t>jen svítání ti šeptá pamatuj</w:t>
      </w:r>
    </w:p>
    <w:p>
      <w:pPr>
        <w:pStyle w:val="Textpsniky"/>
        <w:rPr/>
      </w:pPr>
      <w:r>
        <w:rPr/>
        <w:tab/>
        <w:t>že pozdrav poslední ti marně posílám</w:t>
      </w:r>
    </w:p>
    <w:p>
      <w:pPr>
        <w:pStyle w:val="Textpsniky"/>
        <w:rPr/>
      </w:pPr>
      <w:r>
        <w:rPr/>
        <w:tab/>
        <w:t>aspoň se ohlédni já tady ležím sám</w:t>
      </w:r>
    </w:p>
    <w:p>
      <w:pPr>
        <w:pStyle w:val="Textpsniky"/>
        <w:rPr/>
      </w:pPr>
      <w:r>
        <w:rPr/>
        <w:tab/>
        <w:t>a hvězd se dotýká můj nekonečný stín</w:t>
      </w:r>
    </w:p>
    <w:p>
      <w:pPr>
        <w:pStyle w:val="Textpsniky"/>
        <w:rPr/>
      </w:pPr>
      <w:r>
        <w:rPr/>
        <w:tab/>
        <w:t>má lásko jdi už spát jdi už spát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2" w:name="stíny_nad_obzorem"/>
      <w:r>
        <w:rPr>
          <w:b/>
          <w:sz w:val="24"/>
        </w:rPr>
        <w:t xml:space="preserve">STÍNY NAD OBZOREM </w:t>
      </w:r>
      <w:bookmarkEnd w:id="392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Stíny nad obzorem pomalu jdou noc se snáší</w:t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ab/>
        <w:t>paseky osvítí zář z borovejch klád zapálenejch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Sešli se zapomenout a zvednout hlavu to stač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en trochu popadnout dech než půjdou zas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Ohnutý lžíce a nůž dům z igelitu lístek zpátky</w:t>
      </w:r>
    </w:p>
    <w:p>
      <w:pPr>
        <w:pStyle w:val="Textpsniky"/>
        <w:rPr/>
      </w:pPr>
      <w:r>
        <w:rPr/>
        <w:t xml:space="preserve">   </w:t>
      </w:r>
      <w:r>
        <w:rPr/>
        <w:tab/>
        <w:t>boudy na zastávkách kde potkáváš lidi co potkat jsi cht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Sešli se zapomenou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Stíny nad obzorem pomalu jdou právě svítá</w:t>
      </w:r>
    </w:p>
    <w:p>
      <w:pPr>
        <w:pStyle w:val="Textpsniky"/>
        <w:rPr/>
      </w:pPr>
      <w:r>
        <w:rPr/>
        <w:t xml:space="preserve">   </w:t>
      </w:r>
      <w:r>
        <w:rPr/>
        <w:tab/>
        <w:t>šlápoty ohniště klid smutnej je kemp opuštěne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Sešli se zapomenout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3" w:name="sedmikráska"/>
      <w:r>
        <w:rPr>
          <w:b/>
          <w:sz w:val="24"/>
        </w:rPr>
        <w:t>SEDMIKRÁSKA</w:t>
      </w:r>
      <w:bookmarkEnd w:id="393"/>
      <w:r>
        <w:rPr>
          <w:b/>
          <w:sz w:val="24"/>
        </w:rPr>
        <w:t xml:space="preserve"> </w:t>
      </w:r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V řece plavou bílý lístky sedmikrásky někdo blízký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druhému se ptal zda na něj myslí vzpomíná má-nemá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 xml:space="preserve">Smutně plavou květy vodou rozum pláče nad náhodou   </w:t>
        <w:tab/>
      </w:r>
    </w:p>
    <w:p>
      <w:pPr>
        <w:pStyle w:val="Textpsniky"/>
        <w:rPr/>
      </w:pPr>
      <w:r>
        <w:rPr/>
        <w:t xml:space="preserve"> </w:t>
      </w:r>
      <w:r>
        <w:rPr/>
        <w:tab/>
        <w:t>nemá nemá řeko němá pospíchej ať nebolí to tak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Chvíli si myslíš že svět stratil tva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prostor se zúžil na má dáti - d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ak mokrá sirka připadáš si zbytečn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ak zapálený trsy trav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Uschla kytka na kamenech vezmi ji a v knížce nech ji</w:t>
      </w:r>
    </w:p>
    <w:p>
      <w:pPr>
        <w:pStyle w:val="Textpsniky"/>
        <w:rPr/>
      </w:pPr>
      <w:r>
        <w:rPr/>
        <w:t xml:space="preserve">   </w:t>
      </w:r>
      <w:r>
        <w:rPr/>
        <w:tab/>
        <w:t>pro vzpomínku u básniček ze kterých ti po večerech čet'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  Chvíli si myslíš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=1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4" w:name="paneláky"/>
      <w:r>
        <w:rPr>
          <w:b/>
          <w:sz w:val="24"/>
        </w:rPr>
        <w:t xml:space="preserve">PANELÁKY </w:t>
      </w:r>
      <w:bookmarkEnd w:id="394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Znám znám cesty kde se lidi nepotkáva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hloupost a peníze kariéra neví s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kdo to všechno přináší k n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á má člověk srdce čistý když pozná svět</w:t>
      </w:r>
    </w:p>
    <w:p>
      <w:pPr>
        <w:pStyle w:val="Textpsniky"/>
        <w:rPr/>
      </w:pPr>
      <w:r>
        <w:rPr/>
        <w:t xml:space="preserve">   </w:t>
      </w:r>
      <w:r>
        <w:rPr/>
        <w:tab/>
        <w:t>pak hloupost a peníze kariéra zjeví se</w:t>
      </w:r>
    </w:p>
    <w:p>
      <w:pPr>
        <w:pStyle w:val="Textpsniky"/>
        <w:rPr/>
      </w:pPr>
      <w:r>
        <w:rPr/>
        <w:t xml:space="preserve">   </w:t>
      </w:r>
      <w:r>
        <w:rPr/>
        <w:tab/>
        <w:t>je z něj hloupej přestárlej kme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Dál jenom dál abys u cesty zas st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a hledal něco víc co žene tě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Znáš, znáš noční sídliště svět paneláků</w:t>
      </w:r>
    </w:p>
    <w:p>
      <w:pPr>
        <w:pStyle w:val="Textpsniky"/>
        <w:rPr/>
      </w:pPr>
      <w:r>
        <w:rPr/>
        <w:t xml:space="preserve">   </w:t>
      </w:r>
      <w:r>
        <w:rPr/>
        <w:tab/>
        <w:t>tátu jen na neděli láska se nerozdělí</w:t>
      </w:r>
    </w:p>
    <w:p>
      <w:pPr>
        <w:pStyle w:val="Textpsniky"/>
        <w:rPr/>
      </w:pPr>
      <w:r>
        <w:rPr/>
        <w:t xml:space="preserve">   </w:t>
      </w:r>
      <w:r>
        <w:rPr/>
        <w:tab/>
        <w:t>nějak jsi tu na všechno s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Víš víš že kytky ráno zas musej kvést</w:t>
      </w:r>
    </w:p>
    <w:p>
      <w:pPr>
        <w:pStyle w:val="Textpsniky"/>
        <w:rPr/>
      </w:pPr>
      <w:r>
        <w:rPr/>
        <w:t xml:space="preserve">   </w:t>
      </w:r>
      <w:r>
        <w:rPr/>
        <w:tab/>
        <w:t>tak touláš se po světě než neděle najde tě</w:t>
      </w:r>
    </w:p>
    <w:p>
      <w:pPr>
        <w:pStyle w:val="Textpsniky"/>
        <w:rPr/>
      </w:pPr>
      <w:r>
        <w:rPr/>
        <w:t xml:space="preserve">   </w:t>
      </w:r>
      <w:r>
        <w:rPr/>
        <w:tab/>
        <w:t>odkud v pátek utekls k n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ál jenom dál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5" w:name="desperád"/>
      <w:r>
        <w:rPr>
          <w:b/>
          <w:sz w:val="24"/>
        </w:rPr>
        <w:t xml:space="preserve">DESPERÁD </w:t>
      </w:r>
      <w:bookmarkEnd w:id="395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á jsem byl desperád ten sen kránu se mi zd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v něm byl pistolníků kr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ase jsem v houští číhal na svůj dostavní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patách jen kletby mužů ženský pláč a kři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ž podlej výstřel mě z mých snů vylákal</w:t>
      </w:r>
    </w:p>
    <w:p>
      <w:pPr>
        <w:pStyle w:val="Textnaakordy"/>
        <w:rPr/>
      </w:pPr>
      <w:r>
        <w:rPr/>
      </w:r>
    </w:p>
    <w:p>
      <w:pPr>
        <w:pStyle w:val="Textnaakordy"/>
        <w:ind w:hanging="0"/>
        <w:rPr/>
      </w:pPr>
      <w:r>
        <w:rPr/>
        <w:t>jenže žiju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jsem byl lodník i s tou chůzí houpavou</w:t>
      </w:r>
    </w:p>
    <w:p>
      <w:pPr>
        <w:pStyle w:val="Textpsniky"/>
        <w:rPr/>
      </w:pPr>
      <w:r>
        <w:rPr/>
        <w:tab/>
        <w:t>s plachtou bílou nad hlavou</w:t>
      </w:r>
    </w:p>
    <w:p>
      <w:pPr>
        <w:pStyle w:val="Textpsniky"/>
        <w:rPr/>
      </w:pPr>
      <w:r>
        <w:rPr/>
        <w:tab/>
        <w:t>já měl jsem perel víc než žoků s bavlnou</w:t>
      </w:r>
    </w:p>
    <w:p>
      <w:pPr>
        <w:pStyle w:val="Textpsniky"/>
        <w:rPr/>
      </w:pPr>
      <w:r>
        <w:rPr/>
        <w:tab/>
        <w:t>a neznal pevnou zem jen vlnu za vlnou</w:t>
      </w:r>
    </w:p>
    <w:p>
      <w:pPr>
        <w:pStyle w:val="Textpsniky"/>
        <w:rPr/>
      </w:pPr>
      <w:r>
        <w:rPr/>
        <w:tab/>
        <w:t>pak v prudký bouři oceán mě pohltil</w:t>
      </w:r>
    </w:p>
    <w:p>
      <w:pPr>
        <w:pStyle w:val="Textpsniky"/>
        <w:rPr/>
      </w:pPr>
      <w:r>
        <w:rPr/>
        <w:tab/>
        <w:t>a já se probudi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á stavěl přehradu a chtěl vesmír prokouknout</w:t>
      </w:r>
    </w:p>
    <w:p>
      <w:pPr>
        <w:pStyle w:val="Textpsniky"/>
        <w:rPr/>
      </w:pPr>
      <w:r>
        <w:rPr/>
        <w:tab/>
        <w:t>pár silných betonových pout</w:t>
      </w:r>
    </w:p>
    <w:p>
      <w:pPr>
        <w:pStyle w:val="Textpsniky"/>
        <w:rPr/>
      </w:pPr>
      <w:r>
        <w:rPr/>
        <w:tab/>
        <w:t>a tam kde řeka běží dál do kaňonu</w:t>
      </w:r>
    </w:p>
    <w:p>
      <w:pPr>
        <w:pStyle w:val="Textpsniky"/>
        <w:rPr/>
      </w:pPr>
      <w:r>
        <w:rPr/>
        <w:tab/>
        <w:t>sklouzla mi noha po navlhlém balvanu</w:t>
      </w:r>
    </w:p>
    <w:p>
      <w:pPr>
        <w:pStyle w:val="Textpsniky"/>
        <w:rPr/>
      </w:pPr>
      <w:r>
        <w:rPr/>
        <w:tab/>
        <w:t>a jak ten kámen který zná svůj věčný pád</w:t>
      </w:r>
    </w:p>
    <w:p>
      <w:pPr>
        <w:pStyle w:val="Textpsniky"/>
        <w:rPr/>
      </w:pPr>
      <w:r>
        <w:rPr/>
        <w:tab/>
        <w:t>já nikdy nedopad tak můžu klidně vstát</w:t>
      </w:r>
    </w:p>
    <w:p>
      <w:pPr>
        <w:pStyle w:val="Textpsniky"/>
        <w:rPr/>
      </w:pPr>
      <w:r>
        <w:rPr/>
        <w:tab/>
        <w:t>a jít a vstát a žít a být a ží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Já řídil hvězdolet a chtěl vesmír prokouknout</w:t>
      </w:r>
    </w:p>
    <w:p>
      <w:pPr>
        <w:pStyle w:val="Textpsniky"/>
        <w:rPr/>
      </w:pPr>
      <w:r>
        <w:rPr/>
        <w:tab/>
        <w:t>uprostřed našel jsem ten kout</w:t>
      </w:r>
    </w:p>
    <w:p>
      <w:pPr>
        <w:pStyle w:val="Textpsniky"/>
        <w:rPr/>
      </w:pPr>
      <w:r>
        <w:rPr/>
        <w:tab/>
        <w:t>kam odcházejí naše sny po ránu spát</w:t>
      </w:r>
    </w:p>
    <w:p>
      <w:pPr>
        <w:pStyle w:val="Textpsniky"/>
        <w:rPr/>
      </w:pPr>
      <w:r>
        <w:rPr/>
        <w:tab/>
        <w:t>možná se vrátím zpátky zas jak desperád</w:t>
      </w:r>
    </w:p>
    <w:p>
      <w:pPr>
        <w:pStyle w:val="Textpsniky"/>
        <w:rPr/>
      </w:pPr>
      <w:r>
        <w:rPr/>
        <w:tab/>
        <w:t>jen jedno můžu říct čím byl jsem byl jsem rád</w:t>
      </w:r>
    </w:p>
    <w:p>
      <w:pPr>
        <w:pStyle w:val="Textpsniky"/>
        <w:rPr/>
      </w:pPr>
      <w:r>
        <w:rPr/>
        <w:tab/>
        <w:t>a dokud budu snít tak dlouho budu žít</w:t>
      </w:r>
    </w:p>
    <w:p>
      <w:pPr>
        <w:pStyle w:val="Textpsniky"/>
        <w:rPr/>
      </w:pPr>
      <w:r>
        <w:rPr/>
        <w:tab/>
        <w:t>budu žít budu žít…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6" w:name="poslední_den"/>
      <w:r>
        <w:rPr>
          <w:b/>
          <w:sz w:val="24"/>
        </w:rPr>
        <w:t xml:space="preserve">POSLEDNÍ DEN </w:t>
      </w:r>
      <w:bookmarkEnd w:id="396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Temný soumrak padá i do koutů ce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olik dní k ní sedám už jsem sám zapomn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Když vidím v nádvoří stráží tvář nadutou</w:t>
      </w:r>
    </w:p>
    <w:p>
      <w:pPr>
        <w:pStyle w:val="Textpsniky"/>
        <w:rPr/>
      </w:pPr>
      <w:r>
        <w:rPr/>
        <w:tab/>
        <w:t>srdce mý mi zahoří neblahou předtuch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 nejistejch pocitů se rodí zděšení</w:t>
      </w:r>
    </w:p>
    <w:p>
      <w:pPr>
        <w:pStyle w:val="Textpsniky"/>
        <w:rPr/>
      </w:pPr>
      <w:r>
        <w:rPr/>
        <w:tab/>
        <w:t>vidím jak stloukají tu podivný leše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Kladiv rány nepřehluší řinčení mých řetězů</w:t>
      </w:r>
    </w:p>
    <w:p>
      <w:pPr>
        <w:pStyle w:val="Textpsniky"/>
        <w:rPr/>
      </w:pPr>
      <w:r>
        <w:rPr/>
        <w:tab/>
        <w:t>ďábel sám teď nad mou duší pěje chorál vítěz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Chtěl bych zřít slunce zář ještě dnů habaděj</w:t>
      </w:r>
    </w:p>
    <w:p>
      <w:pPr>
        <w:pStyle w:val="Textpsniky"/>
        <w:rPr/>
      </w:pPr>
      <w:r>
        <w:rPr/>
        <w:tab/>
        <w:t>pastorův otčenáš zvýšil mou beznadě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Už klíčů řinčení chodbou doznívá až sem</w:t>
      </w:r>
    </w:p>
    <w:p>
      <w:pPr>
        <w:pStyle w:val="Textpsniky"/>
        <w:rPr/>
      </w:pPr>
      <w:r>
        <w:rPr/>
        <w:tab/>
        <w:t>teď už v cele prázdno není přišel kat i s průvod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7.</w:t>
        <w:tab/>
        <w:t>A ten kat teď na lešení zvedá provaz konopnej</w:t>
      </w:r>
    </w:p>
    <w:p>
      <w:pPr>
        <w:pStyle w:val="Textpsniky"/>
        <w:rPr/>
      </w:pPr>
      <w:r>
        <w:rPr/>
        <w:tab/>
        <w:t>na mý smrti nic nezmění ani že jsem nevinnej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7" w:name="třináctka"/>
      <w:r>
        <w:rPr>
          <w:b/>
          <w:sz w:val="24"/>
        </w:rPr>
        <w:t>TŘINÁCTKA</w:t>
      </w:r>
      <w:bookmarkEnd w:id="397"/>
      <w:r>
        <w:rPr>
          <w:b/>
          <w:sz w:val="24"/>
        </w:rPr>
        <w:t xml:space="preserve"> </w:t>
      </w:r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Zve válčit mě pan maršál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ládí je má síla mil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íš jak rád tě mám a až se vrátí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řináct růží na polštář ti dá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Už mi to i táta říkal koukej ží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neštěstí i štěstí mít chlap a neznej kli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tarokovou třináctku tu musíš v kapse m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dávno o své slávě sním</w:t>
      </w:r>
    </w:p>
    <w:p>
      <w:pPr>
        <w:pStyle w:val="Textpsniky"/>
        <w:rPr/>
      </w:pPr>
      <w:r>
        <w:rPr/>
        <w:tab/>
        <w:t>vínem vlast mě křtila milá</w:t>
      </w:r>
    </w:p>
    <w:p>
      <w:pPr>
        <w:pStyle w:val="Textpsniky"/>
        <w:rPr/>
      </w:pPr>
      <w:r>
        <w:rPr/>
        <w:tab/>
        <w:t>turka porazím a až se vrátím</w:t>
      </w:r>
    </w:p>
    <w:p>
      <w:pPr>
        <w:pStyle w:val="Textpsniky"/>
        <w:rPr/>
      </w:pPr>
      <w:r>
        <w:rPr/>
        <w:tab/>
        <w:t>zlatek třináct na stůl vycház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Už mi to i tát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Už v šenku jsem se prával rád</w:t>
      </w:r>
    </w:p>
    <w:p>
      <w:pPr>
        <w:pStyle w:val="Textpsniky"/>
        <w:rPr/>
      </w:pPr>
      <w:r>
        <w:rPr/>
        <w:tab/>
        <w:t>však jsi při tom byla milá</w:t>
      </w:r>
    </w:p>
    <w:p>
      <w:pPr>
        <w:pStyle w:val="Textpsniky"/>
        <w:rPr/>
      </w:pPr>
      <w:r>
        <w:rPr/>
        <w:tab/>
        <w:t>nechtěj osud znát když nevrátím se</w:t>
      </w:r>
    </w:p>
    <w:p>
      <w:pPr>
        <w:pStyle w:val="Textpsniky"/>
        <w:rPr/>
      </w:pPr>
      <w:r>
        <w:rPr/>
        <w:tab/>
        <w:t>dej mi z věže zvonit třináctk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Už mi to i táta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8" w:name="něco_o_lásce"/>
      <w:r>
        <w:rPr>
          <w:b/>
          <w:sz w:val="24"/>
        </w:rPr>
        <w:t xml:space="preserve">NĚCO O LÁSCE </w:t>
      </w:r>
      <w:bookmarkEnd w:id="398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</w:t>
      </w:r>
      <w:r>
        <w:rPr>
          <w:vertAlign w:val="subscript"/>
        </w:rPr>
        <w:t>A</w:t>
      </w:r>
      <w:r>
        <w:rPr/>
        <w:t>.</w:t>
        <w:tab/>
        <w:t>Za ledovou horou a černými les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e stříbrná řeka a za ní kdes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tojí domek bez adresy a bez dech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bydlí v něm nechci říkat ví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le co na tom i kdyby by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řed lidmi se trochu skry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víme o ní hlavně z doslechu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2</w:t>
      </w:r>
      <w:r>
        <w:rPr>
          <w:vertAlign w:val="subscript"/>
        </w:rPr>
        <w:t>B</w:t>
      </w:r>
      <w:r>
        <w:rPr/>
        <w:t>.</w:t>
        <w:tab/>
        <w:t xml:space="preserve">Že lidi rozumné blbnout nutí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není na ní nejmenší spolehnut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o ji zrovna napadne to uděl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 puberťáků chlapy a z chlapů puberťák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 ženských nemluvím tam to platí tak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urážlivá je a hořkosladkokyselá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3</w:t>
      </w:r>
      <w:r>
        <w:rPr>
          <w:vertAlign w:val="subscript"/>
        </w:rPr>
        <w:t>C</w:t>
      </w:r>
      <w:r>
        <w:rPr/>
        <w:t>.</w:t>
        <w:tab/>
        <w:t>Genetičtí inženýři lámou její kó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 Praze se o nich šíří že jezdí tramvaj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strkají hlavy pod vodovod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pak i oni nakonec podláhaj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</w:t>
      </w:r>
      <w:r>
        <w:rPr>
          <w:vertAlign w:val="subscript"/>
        </w:rPr>
        <w:t>B</w:t>
      </w:r>
      <w:r>
        <w:rPr/>
        <w:t>.</w:t>
        <w:tab/>
        <w:t>A holubicím dál rostou křídla dravců</w:t>
      </w:r>
    </w:p>
    <w:p>
      <w:pPr>
        <w:pStyle w:val="Textpsniky"/>
        <w:rPr/>
      </w:pPr>
      <w:r>
        <w:rPr/>
        <w:tab/>
        <w:t>družstevním rolníkům touha mořeplavců</w:t>
      </w:r>
    </w:p>
    <w:p>
      <w:pPr>
        <w:pStyle w:val="Textpsniky"/>
        <w:rPr/>
      </w:pPr>
      <w:r>
        <w:rPr/>
        <w:tab/>
        <w:t>a lásce té potvoře sebevědomí</w:t>
      </w:r>
    </w:p>
    <w:p>
      <w:pPr>
        <w:pStyle w:val="Textpsniky"/>
        <w:rPr/>
      </w:pPr>
      <w:r>
        <w:rPr/>
        <w:tab/>
        <w:t>že jednou bude vládnout světem</w:t>
      </w:r>
    </w:p>
    <w:p>
      <w:pPr>
        <w:pStyle w:val="Textpsniky"/>
        <w:rPr/>
      </w:pPr>
      <w:r>
        <w:rPr/>
        <w:tab/>
        <w:t>tedy i nám o po nás našim dětem</w:t>
      </w:r>
    </w:p>
    <w:p>
      <w:pPr>
        <w:pStyle w:val="Textpsniky"/>
        <w:rPr/>
      </w:pPr>
      <w:r>
        <w:rPr/>
        <w:tab/>
        <w:t>které na tom budou stejně špatně jako my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</w:t>
      </w:r>
      <w:r>
        <w:rPr>
          <w:vertAlign w:val="subscript"/>
        </w:rPr>
        <w:t>B</w:t>
      </w:r>
      <w:r>
        <w:rPr/>
        <w:t>.</w:t>
        <w:tab/>
        <w:t>Když chlap zmagoří láskou utíká za ní</w:t>
      </w:r>
    </w:p>
    <w:p>
      <w:pPr>
        <w:pStyle w:val="Textpsniky"/>
        <w:rPr/>
      </w:pPr>
      <w:r>
        <w:rPr/>
        <w:tab/>
        <w:t>platí i s úroky a nepočítá s daní</w:t>
      </w:r>
    </w:p>
    <w:p>
      <w:pPr>
        <w:pStyle w:val="Textpsniky"/>
        <w:rPr/>
      </w:pPr>
      <w:r>
        <w:rPr/>
        <w:tab/>
        <w:t>u ženských je to přímo námět na horor</w:t>
      </w:r>
    </w:p>
    <w:p>
      <w:pPr>
        <w:pStyle w:val="Textpsniky"/>
        <w:rPr/>
      </w:pPr>
      <w:r>
        <w:rPr/>
        <w:tab/>
        <w:t>papuče letí pod pohovku</w:t>
      </w:r>
    </w:p>
    <w:p>
      <w:pPr>
        <w:pStyle w:val="Textpsniky"/>
        <w:rPr/>
      </w:pPr>
      <w:r>
        <w:rPr/>
        <w:tab/>
        <w:t>nákupní tašky padaj na vozovku</w:t>
      </w:r>
    </w:p>
    <w:p>
      <w:pPr>
        <w:pStyle w:val="Textpsniky"/>
        <w:rPr/>
      </w:pPr>
      <w:r>
        <w:rPr/>
        <w:tab/>
        <w:t>ať si tramvaj zvoní ať se zblázní semafor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</w:t>
      </w:r>
      <w:r>
        <w:rPr>
          <w:vertAlign w:val="subscript"/>
        </w:rPr>
        <w:t>A</w:t>
      </w:r>
      <w:r>
        <w:rPr/>
        <w:t>.</w:t>
        <w:tab/>
        <w:t>Až vám ta potvora zastoupí cestu</w:t>
      </w:r>
    </w:p>
    <w:p>
      <w:pPr>
        <w:pStyle w:val="Textpsniky"/>
        <w:rPr/>
      </w:pPr>
      <w:r>
        <w:rPr/>
        <w:tab/>
        <w:t>sedněte na zadek a seďte jak z trestu</w:t>
      </w:r>
    </w:p>
    <w:p>
      <w:pPr>
        <w:pStyle w:val="Textpsniky"/>
        <w:rPr/>
      </w:pPr>
      <w:r>
        <w:rPr/>
        <w:tab/>
        <w:t>jen ať si táhne jak to dělají vandráci</w:t>
      </w:r>
    </w:p>
    <w:p>
      <w:pPr>
        <w:pStyle w:val="Textpsniky"/>
        <w:rPr/>
      </w:pPr>
      <w:r>
        <w:rPr/>
        <w:tab/>
        <w:t>láska je totiž i když je prevít</w:t>
      </w:r>
    </w:p>
    <w:p>
      <w:pPr>
        <w:pStyle w:val="Textpsniky"/>
        <w:rPr/>
      </w:pPr>
      <w:r>
        <w:rPr/>
        <w:tab/>
        <w:t>nikomu dvakrát nemůže zjevit</w:t>
      </w:r>
    </w:p>
    <w:p>
      <w:pPr>
        <w:pStyle w:val="Textpsniky"/>
        <w:rPr/>
      </w:pPr>
      <w:r>
        <w:rPr/>
        <w:tab/>
        <w:t>láska se totiž i když je prevít nevrac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7</w:t>
      </w:r>
      <w:r>
        <w:rPr>
          <w:vertAlign w:val="subscript"/>
        </w:rPr>
        <w:t>A</w:t>
      </w:r>
      <w:r>
        <w:rPr/>
        <w:t>.</w:t>
        <w:tab/>
        <w:t>A nesmí vám to nikdy přijít líto</w:t>
      </w:r>
    </w:p>
    <w:p>
      <w:pPr>
        <w:pStyle w:val="Textpsniky"/>
        <w:rPr/>
      </w:pPr>
      <w:r>
        <w:rPr/>
        <w:tab/>
        <w:t>kupte si auto a cucejte chito</w:t>
      </w:r>
    </w:p>
    <w:p>
      <w:pPr>
        <w:pStyle w:val="Textpsniky"/>
        <w:rPr/>
      </w:pPr>
      <w:r>
        <w:rPr/>
        <w:tab/>
        <w:t>odreagujte se psychicky</w:t>
      </w:r>
    </w:p>
    <w:p>
      <w:pPr>
        <w:pStyle w:val="Textpsniky"/>
        <w:rPr/>
      </w:pPr>
      <w:r>
        <w:rPr/>
        <w:tab/>
        <w:t>protože jestli byste na ni měli myslet</w:t>
      </w:r>
    </w:p>
    <w:p>
      <w:pPr>
        <w:pStyle w:val="Textpsniky"/>
        <w:rPr/>
      </w:pPr>
      <w:r>
        <w:rPr/>
        <w:tab/>
        <w:t>to radši vstaňte a běžte za ní ihned</w:t>
      </w:r>
    </w:p>
    <w:p>
      <w:pPr>
        <w:pStyle w:val="Textpsniky"/>
        <w:rPr/>
      </w:pPr>
      <w:r>
        <w:rPr/>
        <w:tab/>
        <w:t>utíkejte než vám zmizí navždycky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8</w:t>
      </w:r>
      <w:r>
        <w:rPr>
          <w:vertAlign w:val="subscript"/>
        </w:rPr>
        <w:t>B</w:t>
      </w:r>
      <w:r>
        <w:rPr/>
        <w:t>.</w:t>
        <w:tab/>
        <w:t>Převrhněte stůl opusťte dům</w:t>
      </w:r>
    </w:p>
    <w:p>
      <w:pPr>
        <w:pStyle w:val="Textpsniky"/>
        <w:rPr/>
      </w:pPr>
      <w:r>
        <w:rPr/>
        <w:tab/>
        <w:t>fíkusy rozdejte sousedům</w:t>
      </w:r>
    </w:p>
    <w:p>
      <w:pPr>
        <w:pStyle w:val="Textpsniky"/>
        <w:rPr/>
      </w:pPr>
      <w:r>
        <w:rPr/>
        <w:tab/>
        <w:t>nechte vanu vanou ať si přeteče</w:t>
      </w:r>
    </w:p>
    <w:p>
      <w:pPr>
        <w:pStyle w:val="Textpsniky"/>
        <w:rPr/>
      </w:pPr>
      <w:r>
        <w:rPr/>
        <w:tab/>
        <w:t xml:space="preserve">na světě není větší víra </w:t>
      </w:r>
    </w:p>
    <w:p>
      <w:pPr>
        <w:pStyle w:val="Textpsniky"/>
        <w:rPr/>
      </w:pPr>
      <w:r>
        <w:rPr/>
        <w:t xml:space="preserve"> </w:t>
      </w:r>
      <w:r>
        <w:rPr/>
        <w:tab/>
        <w:t>pro žádnou z nich se tolik neumírá</w:t>
      </w:r>
    </w:p>
    <w:p>
      <w:pPr>
        <w:pStyle w:val="Textpsniky"/>
        <w:rPr/>
      </w:pPr>
      <w:r>
        <w:rPr/>
        <w:tab/>
        <w:t>ani v žádné jiné zemi na světě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399" w:name="pravda_a_lež"/>
      <w:r>
        <w:rPr>
          <w:b/>
          <w:sz w:val="24"/>
        </w:rPr>
        <w:t xml:space="preserve">PRAVDA A LEŽ </w:t>
      </w:r>
      <w:bookmarkEnd w:id="399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Šla Pravda světem a na chudý duchem se smá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pro blahoslavený navlíkla honosný ša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v zákoutí špinavým drzá Lež ve stínu stá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ta Pravdu pozvala k sobě přenocova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a Pravda znavená usnula, jen co si sed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ze sna se culila naivka důvěřiv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en oči zavřela už se Lež z postele zved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a začla si pokradmu zkoušet ten její háv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 </w:t>
        <w:tab/>
        <w:t>S Pravdou mi můžete leda tak políbit záda</w:t>
      </w:r>
    </w:p>
    <w:p>
      <w:pPr>
        <w:pStyle w:val="Textpsniky"/>
        <w:rPr/>
      </w:pPr>
      <w:r>
        <w:rPr/>
        <w:t xml:space="preserve">   </w:t>
      </w:r>
      <w:r>
        <w:rPr/>
        <w:tab/>
        <w:t>ženská je ženská tak jakýpak cavyky s ní</w:t>
      </w:r>
    </w:p>
    <w:p>
      <w:pPr>
        <w:pStyle w:val="Textpsniky"/>
        <w:rPr/>
      </w:pPr>
      <w:r>
        <w:rPr/>
        <w:t xml:space="preserve">   </w:t>
      </w:r>
      <w:r>
        <w:rPr/>
        <w:tab/>
        <w:t>kdopak tu rozpozná která je Lež která Pravda</w:t>
      </w:r>
    </w:p>
    <w:p>
      <w:pPr>
        <w:pStyle w:val="Textpsniky"/>
        <w:rPr/>
      </w:pPr>
      <w:r>
        <w:rPr/>
        <w:t xml:space="preserve">   </w:t>
      </w:r>
      <w:r>
        <w:rPr/>
        <w:tab/>
        <w:t>až budou obě dvě donaha vysvlečený</w:t>
      </w:r>
    </w:p>
    <w:p>
      <w:pPr>
        <w:pStyle w:val="Textpsniky"/>
        <w:rPr/>
      </w:pPr>
      <w:r>
        <w:rPr/>
        <w:t xml:space="preserve">   </w:t>
      </w:r>
      <w:r>
        <w:rPr/>
        <w:tab/>
        <w:t>na její blůzu si její brož fešácky připla</w:t>
      </w:r>
    </w:p>
    <w:p>
      <w:pPr>
        <w:pStyle w:val="Textpsniky"/>
        <w:rPr/>
      </w:pPr>
      <w:r>
        <w:rPr/>
        <w:t xml:space="preserve">   </w:t>
      </w:r>
      <w:r>
        <w:rPr/>
        <w:tab/>
        <w:t>pod paži stříkla si jejím dezodorem</w:t>
      </w:r>
    </w:p>
    <w:p>
      <w:pPr>
        <w:pStyle w:val="Textpsniky"/>
        <w:rPr/>
      </w:pPr>
      <w:r>
        <w:rPr/>
        <w:t xml:space="preserve">   </w:t>
      </w:r>
      <w:r>
        <w:rPr/>
        <w:tab/>
        <w:t>peníze doklady hodinky všechno jí štípla</w:t>
      </w:r>
    </w:p>
    <w:p>
      <w:pPr>
        <w:pStyle w:val="Textpsniky"/>
        <w:rPr/>
      </w:pPr>
      <w:r>
        <w:rPr/>
        <w:t xml:space="preserve">   </w:t>
      </w:r>
      <w:r>
        <w:rPr/>
        <w:tab/>
        <w:t>odplivla odporně zaklela vypadla ve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K ránu až zjistila Pravda co všechno jí schází</w:t>
      </w:r>
    </w:p>
    <w:p>
      <w:pPr>
        <w:pStyle w:val="Textpsniky"/>
        <w:rPr/>
      </w:pPr>
      <w:r>
        <w:rPr/>
        <w:t xml:space="preserve">   </w:t>
      </w:r>
      <w:r>
        <w:rPr/>
        <w:tab/>
        <w:t>před zrcadlem se pak notně podivila</w:t>
      </w:r>
    </w:p>
    <w:p>
      <w:pPr>
        <w:pStyle w:val="Textpsniky"/>
        <w:rPr/>
      </w:pPr>
      <w:r>
        <w:rPr/>
        <w:t xml:space="preserve">   </w:t>
      </w:r>
      <w:r>
        <w:rPr/>
        <w:tab/>
        <w:t>někdo už odněkud donesl hrst černých sazí</w:t>
      </w:r>
    </w:p>
    <w:p>
      <w:pPr>
        <w:pStyle w:val="Textpsniky"/>
        <w:rPr/>
      </w:pPr>
      <w:r>
        <w:rPr/>
        <w:t xml:space="preserve">   </w:t>
      </w:r>
      <w:r>
        <w:rPr/>
        <w:tab/>
        <w:t>aby se ta čistá Pravda tak nelišila</w:t>
      </w:r>
    </w:p>
    <w:p>
      <w:pPr>
        <w:pStyle w:val="Textpsniky"/>
        <w:rPr/>
      </w:pPr>
      <w:r>
        <w:rPr/>
        <w:t xml:space="preserve">   </w:t>
      </w:r>
      <w:r>
        <w:rPr/>
        <w:tab/>
        <w:t>Pravda se smála že na ni kameny hází</w:t>
      </w:r>
    </w:p>
    <w:p>
      <w:pPr>
        <w:pStyle w:val="Textpsniky"/>
        <w:rPr/>
      </w:pPr>
      <w:r>
        <w:rPr/>
        <w:t xml:space="preserve">   </w:t>
      </w:r>
      <w:r>
        <w:rPr/>
        <w:tab/>
        <w:t>Vždyť Lež je to všechno a Lež taky mý šaty má</w:t>
      </w:r>
    </w:p>
    <w:p>
      <w:pPr>
        <w:pStyle w:val="Textpsniky"/>
        <w:rPr/>
      </w:pPr>
      <w:r>
        <w:rPr/>
        <w:t xml:space="preserve">   </w:t>
      </w:r>
      <w:r>
        <w:rPr/>
        <w:tab/>
        <w:t>blahoslavení s ní protokol sepsali rázem</w:t>
      </w:r>
    </w:p>
    <w:p>
      <w:pPr>
        <w:pStyle w:val="Textpsniky"/>
        <w:rPr/>
      </w:pPr>
      <w:r>
        <w:rPr/>
        <w:t xml:space="preserve">   </w:t>
      </w:r>
      <w:r>
        <w:rPr/>
        <w:tab/>
        <w:t>byla to rozmluva dost málo přívětiv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Vyfásla pokutu a ještě mohla bejt ráda</w:t>
      </w:r>
    </w:p>
    <w:p>
      <w:pPr>
        <w:pStyle w:val="Textpsniky"/>
        <w:rPr/>
      </w:pPr>
      <w:r>
        <w:rPr/>
        <w:t xml:space="preserve">   </w:t>
      </w:r>
      <w:r>
        <w:rPr/>
        <w:tab/>
        <w:t>ostatně cizí šmouhy přišili jí</w:t>
      </w:r>
    </w:p>
    <w:p>
      <w:pPr>
        <w:pStyle w:val="Textpsniky"/>
        <w:rPr/>
      </w:pPr>
      <w:r>
        <w:rPr/>
        <w:t xml:space="preserve">   </w:t>
      </w:r>
      <w:r>
        <w:rPr/>
        <w:tab/>
        <w:t>nějaká mrcha tu tvrdí že je prej Pravda</w:t>
      </w:r>
    </w:p>
    <w:p>
      <w:pPr>
        <w:pStyle w:val="Textpsniky"/>
        <w:rPr/>
      </w:pPr>
      <w:r>
        <w:rPr/>
        <w:t xml:space="preserve">   </w:t>
      </w:r>
      <w:r>
        <w:rPr/>
        <w:tab/>
        <w:t>a zatím se potlouká nahá a ve škarpě spí</w:t>
      </w:r>
    </w:p>
    <w:p>
      <w:pPr>
        <w:pStyle w:val="Textpsniky"/>
        <w:rPr/>
      </w:pPr>
      <w:r>
        <w:rPr/>
        <w:t xml:space="preserve">   </w:t>
      </w:r>
      <w:r>
        <w:rPr/>
        <w:tab/>
        <w:t>Pravda se brání a přiznat se nechce</w:t>
      </w:r>
    </w:p>
    <w:p>
      <w:pPr>
        <w:pStyle w:val="Textpsniky"/>
        <w:rPr/>
      </w:pPr>
      <w:r>
        <w:rPr/>
        <w:t xml:space="preserve">7   </w:t>
        <w:tab/>
        <w:t>to máš holka marný jak chceš se dušuj a křič</w:t>
      </w:r>
    </w:p>
    <w:p>
      <w:pPr>
        <w:pStyle w:val="Textpsniky"/>
        <w:rPr/>
      </w:pPr>
      <w:r>
        <w:rPr/>
        <w:t xml:space="preserve">  </w:t>
      </w:r>
      <w:r>
        <w:rPr/>
        <w:tab/>
        <w:t>Lež zatím potvora ukradla vzrostlýho hřebce</w:t>
      </w:r>
    </w:p>
    <w:p>
      <w:pPr>
        <w:pStyle w:val="Textpsniky"/>
        <w:rPr/>
      </w:pPr>
      <w:r>
        <w:rPr/>
        <w:t xml:space="preserve">   </w:t>
      </w:r>
      <w:r>
        <w:rPr/>
        <w:tab/>
        <w:t>a dlouhý a pěstěný nohy ji odnesly pryč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5. </w:t>
        <w:tab/>
        <w:t>Leckterý hlupák se dodneška o Pravdu hádá</w:t>
      </w:r>
    </w:p>
    <w:p>
      <w:pPr>
        <w:pStyle w:val="Textpsniky"/>
        <w:rPr/>
      </w:pPr>
      <w:r>
        <w:rPr/>
        <w:t xml:space="preserve">   </w:t>
      </w:r>
      <w:r>
        <w:rPr/>
        <w:tab/>
        <w:t>pravdy se ovšem v těch řečičkách nedobereš</w:t>
      </w:r>
    </w:p>
    <w:p>
      <w:pPr>
        <w:pStyle w:val="Textpsniky"/>
        <w:rPr/>
      </w:pPr>
      <w:r>
        <w:rPr/>
        <w:t xml:space="preserve">   </w:t>
      </w:r>
      <w:r>
        <w:rPr/>
        <w:tab/>
        <w:t>jistě že ve světě nakonec zvítězí Pravda</w:t>
      </w:r>
    </w:p>
    <w:p>
      <w:pPr>
        <w:pStyle w:val="Textpsniky"/>
        <w:rPr/>
      </w:pPr>
      <w:r>
        <w:rPr/>
        <w:t xml:space="preserve">   </w:t>
      </w:r>
      <w:r>
        <w:rPr/>
        <w:tab/>
        <w:t>ale až dokáže to co dokáže Lež</w:t>
      </w:r>
    </w:p>
    <w:p>
      <w:pPr>
        <w:pStyle w:val="Textpsniky"/>
        <w:rPr/>
      </w:pPr>
      <w:r>
        <w:rPr/>
        <w:t xml:space="preserve">   </w:t>
      </w:r>
      <w:r>
        <w:rPr/>
        <w:tab/>
        <w:t>často je k mání vodky jen půl litru na tři</w:t>
      </w:r>
    </w:p>
    <w:p>
      <w:pPr>
        <w:pStyle w:val="Textpsniky"/>
        <w:rPr/>
      </w:pPr>
      <w:r>
        <w:rPr/>
        <w:t xml:space="preserve">   </w:t>
      </w:r>
      <w:r>
        <w:rPr/>
        <w:tab/>
        <w:t>a ani nevíš s kým dneska přenocuješ</w:t>
      </w:r>
    </w:p>
    <w:p>
      <w:pPr>
        <w:pStyle w:val="Textpsniky"/>
        <w:rPr/>
      </w:pPr>
      <w:r>
        <w:rPr/>
        <w:t xml:space="preserve">   </w:t>
      </w:r>
      <w:r>
        <w:rPr/>
        <w:tab/>
        <w:t>někdo tě vysvlíkne řeknou ti že ti to patří</w:t>
      </w:r>
    </w:p>
    <w:p>
      <w:pPr>
        <w:pStyle w:val="Textpsniky"/>
        <w:rPr/>
      </w:pPr>
      <w:r>
        <w:rPr/>
        <w:t xml:space="preserve">   </w:t>
      </w:r>
      <w:r>
        <w:rPr/>
        <w:tab/>
        <w:t>a dřív než se naděješ nosí tvé kalhoty Lež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0" w:name="žloutnou_už_trávy"/>
      <w:r>
        <w:rPr>
          <w:b/>
          <w:sz w:val="24"/>
        </w:rPr>
        <w:t xml:space="preserve">ŽLOUTNOU UŽ TRÁVY </w:t>
      </w:r>
      <w:bookmarkEnd w:id="400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ind w:right="-482" w:hanging="284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Žloutnou už trávy odchází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beru sebou i svůj stí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všechno bílý máme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e v temnou šeď teď promění</w:t>
      </w:r>
    </w:p>
    <w:p>
      <w:pPr>
        <w:pStyle w:val="Textnaakordy"/>
        <w:spacing w:lineRule="exact" w:line="120"/>
        <w:ind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Tak dál se mraků tajně pt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v noci vyhlížím ke hvězd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nad mě ty mraky nachový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 tobě něco napov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zpomínky stále bloudí v tmá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zkaz posílám ti po hvězdá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zejtra koně vobrátí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za tebou se navrát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emný mrak slunce zakrývá</w:t>
      </w:r>
    </w:p>
    <w:p>
      <w:pPr>
        <w:pStyle w:val="Textpsniky"/>
        <w:rPr/>
      </w:pPr>
      <w:r>
        <w:rPr/>
        <w:tab/>
        <w:t>třpytu z tvých očí ubývá</w:t>
      </w:r>
    </w:p>
    <w:p>
      <w:pPr>
        <w:pStyle w:val="Textpsniky"/>
        <w:rPr/>
      </w:pPr>
      <w:r>
        <w:rPr/>
        <w:tab/>
        <w:t>co děláš já chtěl bych teď znát</w:t>
      </w:r>
    </w:p>
    <w:p>
      <w:pPr>
        <w:pStyle w:val="Textpsniky"/>
        <w:rPr/>
      </w:pPr>
      <w:r>
        <w:rPr/>
        <w:tab/>
        <w:t>když jedu do hor stáda hn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ak dál se mraků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.</w:t>
        <w:tab/>
        <w:tab/>
      </w:r>
      <w:bookmarkStart w:id="401" w:name="devět_druhů_těžkých_vín"/>
      <w:r>
        <w:rPr>
          <w:b/>
          <w:sz w:val="24"/>
        </w:rPr>
        <w:t xml:space="preserve">DEVĚT DRUHŮ TĚŽKÝCH VÍN </w:t>
      </w:r>
      <w:bookmarkEnd w:id="401"/>
    </w:p>
    <w:p>
      <w:pPr>
        <w:pStyle w:val="Normal"/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Kdekdo dneska do hospody chod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ivo chlastat nebo karty hr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tuší tím že sám sobě škod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to nemá organismus 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yž jsem takhle před vejplatou bád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ak bych si moh uhnat vopic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bjevil jsem jemné zřídlo zdrav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zelenině v naší ulic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Šumavské bylinné i Maltusové zn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yž nemám Malagelo tak se cejtím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bez sklenky Oranž-punče karta nepad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jenom Hořčákem se zvedne nálad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ak Třešňák s Waldemarem utiší můj sple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Rybízák z Mochova je voda na můj mlý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to že Encián zažene každej stí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í každej fajnšmekr a znalec těžkejch ví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epij chlapče večer ani zrána whisky ani koňak z Paříže</w:t>
      </w:r>
    </w:p>
    <w:p>
      <w:pPr>
        <w:pStyle w:val="Textpsniky"/>
        <w:rPr/>
      </w:pPr>
      <w:r>
        <w:rPr/>
        <w:tab/>
        <w:t>udělá to z tebe chuligána dostaneš se brzo za mříže</w:t>
      </w:r>
    </w:p>
    <w:p>
      <w:pPr>
        <w:pStyle w:val="Textpsniky"/>
        <w:rPr/>
      </w:pPr>
      <w:r>
        <w:rPr/>
        <w:tab/>
        <w:t>Česká vína na český stůl patří kdo by moh mít něco proti nim</w:t>
      </w:r>
    </w:p>
    <w:p>
      <w:pPr>
        <w:pStyle w:val="Textpsniky"/>
        <w:rPr/>
      </w:pPr>
      <w:r>
        <w:rPr/>
        <w:tab/>
        <w:t>zapějme si proto píseň bratři připijme si vínem desertn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umavské bylinné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en kdo není na ovocná vína kdo si nechce litr denně dát</w:t>
      </w:r>
    </w:p>
    <w:p>
      <w:pPr>
        <w:pStyle w:val="Textpsniky"/>
        <w:rPr/>
      </w:pPr>
      <w:r>
        <w:rPr/>
        <w:t xml:space="preserve"> </w:t>
      </w:r>
      <w:r>
        <w:rPr/>
        <w:tab/>
        <w:t>toho složí sebemenší dřina marodí a okrádá tak stát</w:t>
      </w:r>
    </w:p>
    <w:p>
      <w:pPr>
        <w:pStyle w:val="Textpsniky"/>
        <w:rPr/>
      </w:pPr>
      <w:r>
        <w:rPr/>
        <w:tab/>
        <w:t>plešatí a horečka z něj sálá vadne chřadne prostě churaví</w:t>
      </w:r>
    </w:p>
    <w:p>
      <w:pPr>
        <w:pStyle w:val="Textpsniky"/>
        <w:rPr/>
      </w:pPr>
      <w:r>
        <w:rPr/>
        <w:tab/>
        <w:t>potvrdí vám to i docent Skála že jsou vitamíny pro zdrav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umavské bylinné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2" w:name="mrtvola"/>
      <w:r>
        <w:rPr>
          <w:b/>
          <w:sz w:val="24"/>
        </w:rPr>
        <w:t xml:space="preserve">MRTVOLA </w:t>
      </w:r>
      <w:bookmarkEnd w:id="402"/>
      <w:r>
        <w:rPr>
          <w:b/>
          <w:sz w:val="24"/>
        </w:rPr>
        <w:t xml:space="preserve"> </w:t>
      </w:r>
      <w:r>
        <w:rPr/>
        <w:t>(AŽ PŮJDEŠ KOLEM HŘBITOVA)</w:t>
      </w:r>
      <w:r>
        <w:rPr>
          <w:b/>
          <w:sz w:val="24"/>
        </w:rPr>
        <w:t xml:space="preserve"> </w:t>
      </w:r>
    </w:p>
    <w:p>
      <w:pPr>
        <w:pStyle w:val="Textpsni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Až půjdeš kolem hřbitova </w:t>
      </w:r>
      <w:r>
        <w:rPr>
          <w:i/>
          <w:sz w:val="16"/>
        </w:rPr>
        <w:t>(ramcajda)</w:t>
      </w:r>
    </w:p>
    <w:p>
      <w:pPr>
        <w:pStyle w:val="Textnaakor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  <w:tab/>
        <w:t xml:space="preserve">kopne tě do zad mrtvola </w:t>
      </w:r>
      <w:r>
        <w:rPr>
          <w:i/>
          <w:sz w:val="16"/>
        </w:rPr>
        <w:t>(pá pá pa padápapápa)</w:t>
      </w:r>
    </w:p>
    <w:p>
      <w:pPr>
        <w:pStyle w:val="Textnaakor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půjdeš kolem hřbitova </w:t>
      </w:r>
      <w:r>
        <w:rPr>
          <w:i/>
          <w:sz w:val="16"/>
        </w:rPr>
        <w:t>(ramcajda)</w:t>
      </w:r>
    </w:p>
    <w:p>
      <w:pPr>
        <w:pStyle w:val="Textnaakor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  <w:tab/>
        <w:t>kopne tě do zad mrtvola</w:t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tam odpočívá starej vandrák B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i/>
          <w:sz w:val="16"/>
        </w:rPr>
        <w:t>(dívenko má ajajá kva kva kvá ňuf ňuf ňuf)</w:t>
      </w:r>
    </w:p>
    <w:p>
      <w:pPr>
        <w:pStyle w:val="Textnaakor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  <w:tab/>
        <w:t>kterej se napil z lásky Lizol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tam odpočívá starej vandrák B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i/>
          <w:sz w:val="16"/>
        </w:rPr>
        <w:t>(dívenko má ajajá kva kva kvá ňuf ňuf ňuf)</w:t>
      </w:r>
    </w:p>
    <w:p>
      <w:pPr>
        <w:pStyle w:val="Textnaakor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  <w:tab/>
        <w:t>kterej se napil z lásky Lizol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>2.</w:t>
        <w:tab/>
        <w:t xml:space="preserve">K půlnoční duchů hodině </w:t>
      </w:r>
    </w:p>
    <w:p>
      <w:pPr>
        <w:pStyle w:val="Textpsniky"/>
        <w:rPr/>
      </w:pPr>
      <w:r>
        <w:rPr/>
        <w:t xml:space="preserve"> </w:t>
      </w:r>
      <w:r>
        <w:rPr/>
        <w:tab/>
        <w:t>vylézá z hrobky rodinné</w:t>
      </w:r>
    </w:p>
    <w:p>
      <w:pPr>
        <w:pStyle w:val="Textpsniky"/>
        <w:rPr/>
      </w:pPr>
      <w:r>
        <w:rPr/>
        <w:tab/>
        <w:t>kosti mu chrastí a zuby cvakají</w:t>
      </w:r>
    </w:p>
    <w:p>
      <w:pPr>
        <w:pStyle w:val="Textpsniky"/>
        <w:rPr/>
      </w:pPr>
      <w:r>
        <w:rPr/>
        <w:tab/>
        <w:t>za ním řada duchů v kombiné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Po smrti se nafouk a puk</w:t>
      </w:r>
    </w:p>
    <w:p>
      <w:pPr>
        <w:pStyle w:val="Textpsniky"/>
        <w:rPr/>
      </w:pPr>
      <w:r>
        <w:rPr/>
        <w:t xml:space="preserve"> </w:t>
      </w:r>
      <w:r>
        <w:rPr/>
        <w:tab/>
        <w:t>jináč to byl fajnovej kluk</w:t>
      </w:r>
    </w:p>
    <w:p>
      <w:pPr>
        <w:pStyle w:val="Textpsniky"/>
        <w:rPr/>
      </w:pPr>
      <w:r>
        <w:rPr/>
        <w:tab/>
        <w:t>teď už v něm červi jak v sejru rejděj dál</w:t>
      </w:r>
    </w:p>
    <w:p>
      <w:pPr>
        <w:pStyle w:val="Textpsniky"/>
        <w:rPr/>
      </w:pPr>
      <w:r>
        <w:rPr/>
        <w:tab/>
        <w:t>dělají si z něho ement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 = 1.</w:t>
        <w:tab/>
      </w:r>
    </w:p>
    <w:p>
      <w:pPr>
        <w:pStyle w:val="Textpsniky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3" w:name="křížek"/>
      <w:r>
        <w:rPr>
          <w:b/>
          <w:sz w:val="24"/>
        </w:rPr>
        <w:t xml:space="preserve">KŘÍŽEK </w:t>
      </w:r>
      <w:bookmarkEnd w:id="403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Nedvěd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Neptej se mě na nic když tě blízko m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nestačí jen být jen bý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kdyby život náš byl jenom dým a kla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tak ty jsi to v co uvěř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 </w:t>
        <w:tab/>
        <w:t>Víš jak člověk někdy bývá strašně sám</w:t>
      </w:r>
    </w:p>
    <w:p>
      <w:pPr>
        <w:pStyle w:val="Textpsniky"/>
        <w:rPr/>
      </w:pPr>
      <w:r>
        <w:rPr/>
        <w:t xml:space="preserve">   </w:t>
      </w:r>
      <w:r>
        <w:rPr/>
        <w:tab/>
        <w:t>smutnej ze svých vlastních vin</w:t>
      </w:r>
    </w:p>
    <w:p>
      <w:pPr>
        <w:pStyle w:val="Textpsniky"/>
        <w:rPr/>
      </w:pPr>
      <w:r>
        <w:rPr/>
        <w:t xml:space="preserve">   </w:t>
      </w:r>
      <w:r>
        <w:rPr/>
        <w:tab/>
        <w:t>s tebou vždycky pocit že i žiju mám</w:t>
      </w:r>
    </w:p>
    <w:p>
      <w:pPr>
        <w:pStyle w:val="Textpsniky"/>
        <w:rPr/>
      </w:pPr>
      <w:r>
        <w:rPr/>
        <w:t xml:space="preserve">   </w:t>
      </w:r>
      <w:r>
        <w:rPr/>
        <w:tab/>
        <w:t>že nejím jenom spím a bdí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Jsi můj proud co někam odnese mě jedno je ka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si můj rým já verše další vždycky u sebe m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co zapadnou když napadn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Udělám ti křížek palcem na čelo</w:t>
      </w:r>
    </w:p>
    <w:p>
      <w:pPr>
        <w:pStyle w:val="Textpsniky"/>
        <w:rPr/>
      </w:pPr>
      <w:r>
        <w:rPr/>
        <w:t xml:space="preserve">   </w:t>
      </w:r>
      <w:r>
        <w:rPr/>
        <w:tab/>
        <w:t>jak dělávala bába nám</w:t>
      </w:r>
    </w:p>
    <w:p>
      <w:pPr>
        <w:pStyle w:val="Textpsniky"/>
        <w:rPr/>
      </w:pPr>
      <w:r>
        <w:rPr/>
        <w:t xml:space="preserve">   </w:t>
      </w:r>
      <w:r>
        <w:rPr/>
        <w:tab/>
        <w:t>aby žádný pokušení nesmělo</w:t>
      </w:r>
    </w:p>
    <w:p>
      <w:pPr>
        <w:pStyle w:val="Textpsniky"/>
        <w:rPr/>
      </w:pPr>
      <w:r>
        <w:rPr/>
        <w:t xml:space="preserve">   </w:t>
      </w:r>
      <w:r>
        <w:rPr/>
        <w:tab/>
        <w:t>přes práh dveří nikdy k n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Aby bída, co se o svět pokouší</w:t>
      </w:r>
    </w:p>
    <w:p>
      <w:pPr>
        <w:pStyle w:val="Textpsniky"/>
        <w:rPr/>
      </w:pPr>
      <w:r>
        <w:rPr/>
        <w:t xml:space="preserve">   </w:t>
      </w:r>
      <w:r>
        <w:rPr/>
        <w:tab/>
        <w:t>s kosou chodí duše brát</w:t>
      </w:r>
    </w:p>
    <w:p>
      <w:pPr>
        <w:pStyle w:val="Textpsniky"/>
        <w:rPr/>
      </w:pPr>
      <w:r>
        <w:rPr/>
        <w:t xml:space="preserve">   </w:t>
      </w:r>
      <w:r>
        <w:rPr/>
        <w:tab/>
        <w:t>utekla a nikdy ať to nezkouší</w:t>
      </w:r>
    </w:p>
    <w:p>
      <w:pPr>
        <w:pStyle w:val="Textpsniky"/>
        <w:rPr/>
      </w:pPr>
      <w:r>
        <w:rPr/>
        <w:t xml:space="preserve">   </w:t>
      </w:r>
      <w:r>
        <w:rPr/>
        <w:tab/>
        <w:t>miluješ mě mám tě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Jsi můj proud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Jsi můj proud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4" w:name="blues_folsomské_věznice"/>
      <w:r>
        <w:rPr>
          <w:b/>
          <w:sz w:val="24"/>
        </w:rPr>
        <w:t>BLUES FOLSOMSKÉ VĚZNICE</w:t>
        <w:tab/>
      </w:r>
      <w:bookmarkEnd w:id="404"/>
      <w:r>
        <w:rPr>
          <w:b/>
          <w:sz w:val="24"/>
        </w:rPr>
        <w:tab/>
        <w:tab/>
      </w:r>
      <w:r>
        <w:rPr>
          <w:i/>
          <w:sz w:val="16"/>
        </w:rPr>
        <w:t>Greenhorns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ind w:right="-482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ůj děda bejval blázen Texaskej ahasvé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na půdě nám po něm zůstal vošoupanej kvé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en kvér obdivovali všichni kámoši z oko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máma mi říkala nehraj si s tou pisto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enže i já byl blázen tak zralej pro malér</w:t>
      </w:r>
    </w:p>
    <w:p>
      <w:pPr>
        <w:pStyle w:val="Textpsniky"/>
        <w:rPr/>
      </w:pPr>
      <w:r>
        <w:rPr/>
        <w:tab/>
        <w:t>a ze zdi jsem sundával tenhleten dědečkův kvér</w:t>
      </w:r>
    </w:p>
    <w:p>
      <w:pPr>
        <w:pStyle w:val="Textpsniky"/>
        <w:rPr/>
      </w:pPr>
      <w:r>
        <w:rPr/>
        <w:tab/>
        <w:t>pak s kapsou vyboulenou chtěl jsem bejt chlap all right</w:t>
      </w:r>
    </w:p>
    <w:p>
      <w:pPr>
        <w:pStyle w:val="Textpsniky"/>
        <w:rPr/>
      </w:pPr>
      <w:r>
        <w:rPr/>
        <w:tab/>
        <w:t xml:space="preserve">a s holkou vykutálenou hrál jsem si na Bony a Clyd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nže udělat banku to není žádnej žert</w:t>
      </w:r>
    </w:p>
    <w:p>
      <w:pPr>
        <w:pStyle w:val="Textpsniky"/>
        <w:rPr/>
      </w:pPr>
      <w:r>
        <w:rPr/>
        <w:tab/>
        <w:t>sotva jsem do ní vlítnul hned zas vylít jsem jak čert</w:t>
      </w:r>
    </w:p>
    <w:p>
      <w:pPr>
        <w:pStyle w:val="Textpsniky"/>
        <w:rPr/>
      </w:pPr>
      <w:r>
        <w:rPr/>
        <w:tab/>
        <w:t>místo jako kočka já utíkám jak slon</w:t>
      </w:r>
    </w:p>
    <w:p>
      <w:pPr>
        <w:pStyle w:val="Textpsniky"/>
        <w:rPr/>
      </w:pPr>
      <w:r>
        <w:rPr/>
        <w:tab/>
        <w:t>takže za chvíli mě veze policejní anto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Teď okno mřížovaný mi říká, že je šlus</w:t>
      </w:r>
    </w:p>
    <w:p>
      <w:pPr>
        <w:pStyle w:val="Textpsniky"/>
        <w:rPr/>
      </w:pPr>
      <w:r>
        <w:rPr/>
        <w:tab/>
        <w:t>proto tu ve věznici zpívám tohle Folsom blues</w:t>
      </w:r>
    </w:p>
    <w:p>
      <w:pPr>
        <w:pStyle w:val="Textpsniky"/>
        <w:rPr/>
      </w:pPr>
      <w:r>
        <w:rPr/>
        <w:tab/>
        <w:t>pravdu měla máma radila nechoď s tou holkou</w:t>
      </w:r>
    </w:p>
    <w:p>
      <w:pPr>
        <w:pStyle w:val="Textpsniky"/>
        <w:rPr/>
      </w:pPr>
      <w:r>
        <w:rPr/>
        <w:tab/>
        <w:t>a taky mi říkala nehraj si s tou pistolkou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5" w:name="plameny"/>
      <w:r>
        <w:rPr>
          <w:b/>
          <w:sz w:val="24"/>
        </w:rPr>
        <w:t xml:space="preserve">PLAMENY </w:t>
      </w:r>
      <w:bookmarkEnd w:id="405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Wabi Daně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Plameny vítr rozfoukal a oheň stejně dohořív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aždej už zpíval každej hrál a písní stále neubýv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než nám zvlhnou ranní rosou kytary zabalit a vst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ůjdeme spát půjdeme spát k noci patří spa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na polštáři z dlaní necháme si o toulání zd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Plameny popel spolykal a ráno po špičkách se blíží</w:t>
      </w:r>
    </w:p>
    <w:p>
      <w:pPr>
        <w:pStyle w:val="Textpsniky"/>
        <w:rPr/>
      </w:pPr>
      <w:r>
        <w:rPr/>
        <w:tab/>
        <w:t>kdo ví kam vydáme se dál a kde se naše cesty zkříží</w:t>
      </w:r>
    </w:p>
    <w:p>
      <w:pPr>
        <w:pStyle w:val="Textpsniky"/>
        <w:rPr/>
      </w:pPr>
      <w:r>
        <w:rPr/>
        <w:tab/>
        <w:t>už jenom kousek noci zbývá a každej zpíval každej hrál</w:t>
      </w:r>
    </w:p>
    <w:p>
      <w:pPr>
        <w:pStyle w:val="Textpsniky"/>
        <w:rPr/>
      </w:pPr>
      <w:r>
        <w:rPr/>
        <w:tab/>
        <w:t xml:space="preserve">tak půjdeme dáol půjdeme dál rána patří dálce </w:t>
      </w:r>
    </w:p>
    <w:p>
      <w:pPr>
        <w:pStyle w:val="Textpsniky"/>
        <w:ind w:right="-483" w:hanging="0"/>
        <w:rPr/>
      </w:pPr>
      <w:r>
        <w:rPr/>
        <w:t>a zalomení palce</w:t>
        <w:tab/>
        <w:t>je signálem co uvolní nám trať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6" w:name="vodník"/>
      <w:r>
        <w:rPr>
          <w:b/>
          <w:sz w:val="24"/>
        </w:rPr>
        <w:t xml:space="preserve">VODNÍK </w:t>
      </w:r>
      <w:bookmarkEnd w:id="406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Nedvěd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Posvěcený deštěm který padá z neb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vlasy jako vodník pod šosem to zeb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z kůže břízy když narodil se oheň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vysuší jim promáčenej de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alovaný sluncem hnědou barvou klasů</w:t>
      </w:r>
    </w:p>
    <w:p>
      <w:pPr>
        <w:pStyle w:val="Textpsniky"/>
        <w:rPr/>
      </w:pPr>
      <w:r>
        <w:rPr/>
        <w:t xml:space="preserve">   </w:t>
      </w:r>
      <w:r>
        <w:rPr/>
        <w:tab/>
        <w:t>indiánský hrátky starejch dobrejch časů</w:t>
      </w:r>
    </w:p>
    <w:p>
      <w:pPr>
        <w:pStyle w:val="Textpsniky"/>
        <w:rPr/>
      </w:pPr>
      <w:r>
        <w:rPr/>
        <w:t xml:space="preserve">   </w:t>
      </w:r>
      <w:r>
        <w:rPr/>
        <w:tab/>
        <w:t>večer zvedaj' hlavu do rozsvícenejch hvězd</w:t>
      </w:r>
    </w:p>
    <w:p>
      <w:pPr>
        <w:pStyle w:val="Textpsniky"/>
        <w:rPr/>
      </w:pPr>
      <w:r>
        <w:rPr/>
        <w:t xml:space="preserve">   </w:t>
      </w:r>
      <w:r>
        <w:rPr/>
        <w:tab/>
        <w:t>lesem zazní písně dlouhejch ces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Na krku svý znamení raka kotvu list</w:t>
      </w:r>
    </w:p>
    <w:p>
      <w:pPr>
        <w:pStyle w:val="Textpsniky"/>
        <w:rPr/>
      </w:pPr>
      <w:r>
        <w:rPr/>
        <w:t xml:space="preserve">   </w:t>
      </w:r>
      <w:r>
        <w:rPr/>
        <w:tab/>
        <w:t>na rukávech domovenky z kterejch můžeš číst</w:t>
      </w:r>
    </w:p>
    <w:p>
      <w:pPr>
        <w:pStyle w:val="Textpsniky"/>
        <w:rPr/>
      </w:pPr>
      <w:r>
        <w:rPr/>
        <w:t xml:space="preserve">   </w:t>
      </w:r>
      <w:r>
        <w:rPr/>
        <w:tab/>
        <w:t>na srdci sem tam záplata jak život šel</w:t>
      </w:r>
    </w:p>
    <w:p>
      <w:pPr>
        <w:pStyle w:val="Textpsniky"/>
        <w:rPr/>
      </w:pPr>
      <w:r>
        <w:rPr/>
        <w:t xml:space="preserve">   </w:t>
      </w:r>
      <w:r>
        <w:rPr/>
        <w:tab/>
        <w:t>mlčej' k ohni když se rozhořel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Krásný noci plný bílejch hvězd a kamarád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vyzpívaný touhy kluků z měst plný bláznivejch sn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Jiný písně zazněj' než učili se zpívat</w:t>
      </w:r>
    </w:p>
    <w:p>
      <w:pPr>
        <w:pStyle w:val="Textpsniky"/>
        <w:rPr/>
      </w:pPr>
      <w:r>
        <w:rPr/>
        <w:t xml:space="preserve">   </w:t>
      </w:r>
      <w:r>
        <w:rPr/>
        <w:tab/>
        <w:t>jinak viděj' svět než učili se dívat</w:t>
      </w:r>
    </w:p>
    <w:p>
      <w:pPr>
        <w:pStyle w:val="Textpsniky"/>
        <w:rPr/>
      </w:pPr>
      <w:r>
        <w:rPr/>
        <w:t xml:space="preserve">   </w:t>
      </w:r>
      <w:r>
        <w:rPr/>
        <w:tab/>
        <w:t>v celý přírodě se nenajde tak hned</w:t>
      </w:r>
    </w:p>
    <w:p>
      <w:pPr>
        <w:pStyle w:val="Textpsniky"/>
        <w:rPr/>
      </w:pPr>
      <w:r>
        <w:rPr/>
        <w:t xml:space="preserve">   </w:t>
      </w:r>
      <w:r>
        <w:rPr/>
        <w:tab/>
        <w:t>tolik hrůzy co už stvořil ten náš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5. </w:t>
        <w:tab/>
        <w:t>A tak vyšlápli si ránem a první listy stránek</w:t>
      </w:r>
    </w:p>
    <w:p>
      <w:pPr>
        <w:pStyle w:val="Textpsniky"/>
        <w:rPr/>
      </w:pPr>
      <w:r>
        <w:rPr/>
        <w:t xml:space="preserve">   </w:t>
      </w:r>
      <w:r>
        <w:rPr/>
        <w:tab/>
        <w:t>popisujou písmem co poslal z lesů vánek</w:t>
      </w:r>
    </w:p>
    <w:p>
      <w:pPr>
        <w:pStyle w:val="Textpsniky"/>
        <w:rPr/>
      </w:pPr>
      <w:r>
        <w:rPr/>
        <w:t xml:space="preserve">   </w:t>
      </w:r>
      <w:r>
        <w:rPr/>
        <w:tab/>
        <w:t>hledaj' na slunci si místo kdo z nich ví</w:t>
      </w:r>
    </w:p>
    <w:p>
      <w:pPr>
        <w:pStyle w:val="Textpsniky"/>
        <w:rPr/>
      </w:pPr>
      <w:r>
        <w:rPr/>
        <w:t xml:space="preserve">   </w:t>
      </w:r>
      <w:r>
        <w:rPr/>
        <w:tab/>
        <w:t>co zítra na ně svět zas vymys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rásný noci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7" w:name="honzík"/>
      <w:r>
        <w:rPr>
          <w:b/>
          <w:sz w:val="24"/>
        </w:rPr>
        <w:t>HONZÍK</w:t>
      </w:r>
      <w:bookmarkEnd w:id="407"/>
      <w:r>
        <w:rPr>
          <w:b/>
          <w:sz w:val="24"/>
        </w:rPr>
        <w:t xml:space="preserve"> </w:t>
        <w:tab/>
        <w:tab/>
        <w:tab/>
        <w:tab/>
      </w:r>
      <w:r>
        <w:rPr>
          <w:i/>
          <w:sz w:val="16"/>
        </w:rPr>
        <w:t>Nedvěd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Prsty otlačený od řemínků náplast na patá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prach až pod víčkama, sluncem znavený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čekaj' na nádražích na lavičkách </w:t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až pojede jim ten správnej vla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Šátky na krku a širáky a páry těžkejch bot</w:t>
      </w:r>
    </w:p>
    <w:p>
      <w:pPr>
        <w:pStyle w:val="Textpsniky"/>
        <w:rPr/>
      </w:pPr>
      <w:r>
        <w:rPr/>
        <w:t xml:space="preserve">   </w:t>
      </w:r>
      <w:r>
        <w:rPr/>
        <w:tab/>
        <w:t>podle doby název pionýr či skaut</w:t>
      </w:r>
    </w:p>
    <w:p>
      <w:pPr>
        <w:pStyle w:val="Textpsniky"/>
        <w:rPr/>
      </w:pPr>
      <w:r>
        <w:rPr/>
        <w:t xml:space="preserve">   </w:t>
      </w:r>
      <w:r>
        <w:rPr/>
        <w:tab/>
        <w:t>co je po jménu chtěj' na chvilku</w:t>
      </w:r>
    </w:p>
    <w:p>
      <w:pPr>
        <w:pStyle w:val="Textpsniky"/>
        <w:rPr/>
      </w:pPr>
      <w:r>
        <w:rPr/>
        <w:t xml:space="preserve">   </w:t>
      </w:r>
      <w:r>
        <w:rPr/>
        <w:tab/>
        <w:t>si vlastní život do svejch rukou vzí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Přišli zpívat jen a hr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trochu si postěžovat že se jim moc stejsk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že tak strašně máme prác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že už nezbývá nám na ně vůbec čas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Vážný až by člověk brečel čelem do zdi narážej'</w:t>
      </w:r>
    </w:p>
    <w:p>
      <w:pPr>
        <w:pStyle w:val="Textpsniky"/>
        <w:rPr/>
      </w:pPr>
      <w:r>
        <w:rPr/>
        <w:t xml:space="preserve">   </w:t>
      </w:r>
      <w:r>
        <w:rPr/>
        <w:tab/>
        <w:t>potom s natlučeným nosem zase dál</w:t>
      </w:r>
    </w:p>
    <w:p>
      <w:pPr>
        <w:pStyle w:val="Textpsniky"/>
        <w:rPr/>
      </w:pPr>
      <w:r>
        <w:rPr/>
        <w:t xml:space="preserve">   </w:t>
      </w:r>
      <w:r>
        <w:rPr/>
        <w:tab/>
        <w:t>s léty mnohý člověk pochopí</w:t>
      </w:r>
    </w:p>
    <w:p>
      <w:pPr>
        <w:pStyle w:val="Textpsniky"/>
        <w:rPr/>
      </w:pPr>
      <w:r>
        <w:rPr/>
        <w:t xml:space="preserve">   </w:t>
      </w:r>
      <w:r>
        <w:rPr/>
        <w:tab/>
        <w:t>a radši zapomene to co tolik cht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Přišli zpívat jen a hrát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8" w:name="igelit"/>
      <w:r>
        <w:rPr>
          <w:b/>
          <w:sz w:val="24"/>
        </w:rPr>
        <w:t>IGELIT</w:t>
      </w:r>
      <w:bookmarkEnd w:id="408"/>
      <w:r>
        <w:rPr>
          <w:b/>
          <w:sz w:val="24"/>
        </w:rPr>
        <w:t xml:space="preserve"> </w:t>
        <w:tab/>
        <w:tab/>
        <w:tab/>
        <w:tab/>
      </w:r>
      <w:r>
        <w:rPr>
          <w:i/>
          <w:sz w:val="16"/>
        </w:rPr>
        <w:t>Nedvědi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Ukrytý v stínu lesa igelit to kdyby přišel k ránu déšť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pod hlavou boty nůž tátovu bundu šitou z maskáčů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</w:t>
      </w:r>
      <w:r>
        <w:rPr/>
        <w:tab/>
        <w:t>k ránu se mlhy zvednou a ptáci volaj hele lidi svít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pak větvičky si nalámou na oheň, aby uvařili čaj.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 xml:space="preserve">R: </w:t>
        <w:tab/>
        <w:t>A všichni se znaj znaj znaj a blázněj a zpíva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a po cestách dál dál dál hledaj normální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Ukrytý v stínu lesa kvečeru znavený nohy skládaj</w:t>
      </w:r>
    </w:p>
    <w:p>
      <w:pPr>
        <w:pStyle w:val="Textpsniky"/>
        <w:rPr/>
      </w:pPr>
      <w:r>
        <w:rPr/>
        <w:t xml:space="preserve">   </w:t>
      </w:r>
      <w:r>
        <w:rPr/>
        <w:tab/>
        <w:t>kytara zpívá o tom jak dřív bylo líp</w:t>
      </w:r>
    </w:p>
    <w:p>
      <w:pPr>
        <w:pStyle w:val="Textpsniky"/>
        <w:rPr/>
      </w:pPr>
      <w:r>
        <w:rPr/>
        <w:t xml:space="preserve">   </w:t>
      </w:r>
      <w:r>
        <w:rPr/>
        <w:tab/>
        <w:t>ten kdo neví nepochopí nepromíjí čas nic všechno vrátí</w:t>
      </w:r>
    </w:p>
    <w:p>
      <w:pPr>
        <w:pStyle w:val="Textpsniky"/>
        <w:rPr/>
      </w:pPr>
      <w:r>
        <w:rPr/>
        <w:t xml:space="preserve">   </w:t>
      </w:r>
      <w:r>
        <w:rPr/>
        <w:tab/>
        <w:t>ta chvilka co máš na život ti uplyne jak od ohýnku dý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všichni se zna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</w:t>
      </w:r>
      <w:r>
        <w:rPr/>
        <w:tab/>
        <w:t>Ukrytý v stínu lesa igelit to kdyby přišel k ránu déšť..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09" w:name="na_kameni_kámen"/>
      <w:r>
        <w:rPr>
          <w:b/>
          <w:sz w:val="24"/>
        </w:rPr>
        <w:t xml:space="preserve">NA KAMENI KÁMEN  </w:t>
      </w:r>
      <w:bookmarkEnd w:id="409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Nedvěd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Jako suchej starej strom jako všeničící hro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jak v poli tráv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připadá mi ten náš svět plnej řeč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</w:t>
      </w:r>
      <w:r>
        <w:rPr/>
        <w:tab/>
        <w:t>a čím víc tím líp se m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Budem o něco se rvát až tu nezůstane st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na kameni kám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a jestli není žádnej Bůh tak nás vezme země  vzdu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no a potom ame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A to všechno proto jen</w:t>
      </w:r>
    </w:p>
    <w:p>
      <w:pPr>
        <w:pStyle w:val="Textpsniky"/>
        <w:rPr/>
      </w:pPr>
      <w:r>
        <w:rPr/>
        <w:t xml:space="preserve">   </w:t>
      </w:r>
      <w:r>
        <w:rPr/>
        <w:tab/>
        <w:t>že pár pánů chce mít den</w:t>
      </w:r>
    </w:p>
    <w:p>
      <w:pPr>
        <w:pStyle w:val="Textpsniky"/>
        <w:rPr/>
      </w:pPr>
      <w:r>
        <w:rPr/>
        <w:t xml:space="preserve">   </w:t>
      </w:r>
      <w:r>
        <w:rPr/>
        <w:tab/>
        <w:t>bohatší králů</w:t>
      </w:r>
    </w:p>
    <w:p>
      <w:pPr>
        <w:pStyle w:val="Textpsniky"/>
        <w:rPr/>
      </w:pPr>
      <w:r>
        <w:rPr/>
        <w:t xml:space="preserve">   </w:t>
      </w:r>
      <w:r>
        <w:rPr/>
        <w:tab/>
        <w:t>přes všechna slova co z nich jdou</w:t>
      </w:r>
    </w:p>
    <w:p>
      <w:pPr>
        <w:pStyle w:val="Textpsniky"/>
        <w:rPr/>
      </w:pPr>
      <w:r>
        <w:rPr/>
        <w:t xml:space="preserve">   </w:t>
      </w:r>
      <w:r>
        <w:rPr/>
        <w:tab/>
        <w:t>hrabou pro kuličku svou jen pro tu sv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Budem o něco se rvá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Možná jen se mi to zdá</w:t>
      </w:r>
    </w:p>
    <w:p>
      <w:pPr>
        <w:pStyle w:val="Textpsniky"/>
        <w:rPr/>
      </w:pPr>
      <w:r>
        <w:rPr/>
        <w:t xml:space="preserve">   </w:t>
      </w:r>
      <w:r>
        <w:rPr/>
        <w:tab/>
        <w:t>a po těžký noci přijde</w:t>
      </w:r>
    </w:p>
    <w:p>
      <w:pPr>
        <w:pStyle w:val="Textpsniky"/>
        <w:rPr/>
      </w:pPr>
      <w:r>
        <w:rPr/>
        <w:t xml:space="preserve">   </w:t>
      </w:r>
      <w:r>
        <w:rPr/>
        <w:tab/>
        <w:t>přijde hezký ráno</w:t>
      </w:r>
    </w:p>
    <w:p>
      <w:pPr>
        <w:pStyle w:val="Textpsniky"/>
        <w:rPr/>
      </w:pPr>
      <w:r>
        <w:rPr/>
        <w:t xml:space="preserve">   </w:t>
      </w:r>
      <w:r>
        <w:rPr/>
        <w:tab/>
        <w:t>jaký bude nevím sám</w:t>
      </w:r>
    </w:p>
    <w:p>
      <w:pPr>
        <w:pStyle w:val="Textpsniky"/>
        <w:rPr/>
      </w:pPr>
      <w:r>
        <w:rPr/>
        <w:t xml:space="preserve">   </w:t>
      </w:r>
      <w:r>
        <w:rPr/>
        <w:tab/>
        <w:t>taky jsem si zvyk na všechno kolem nás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Budem o něco se rvá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</w:t>
      </w:r>
      <w:r>
        <w:rPr/>
        <w:t>Laj la laj 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0" w:name="nad_sázavou"/>
      <w:r>
        <w:rPr>
          <w:b/>
          <w:sz w:val="24"/>
        </w:rPr>
        <w:t xml:space="preserve">NAD SÁZAVOU </w:t>
      </w:r>
      <w:bookmarkEnd w:id="410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Nedvěd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Do noci před tunelem zahouk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poslední vlak co veze opožděný nádražáky domů sp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zhasni tu písničku a napít mi de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před spaním chci si ještě přečíst pár hvěz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ta řeka je jak pohádk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co vyprávěli naši v chajdě kde byl kli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ravenčí skála plná našich jmen</w:t>
      </w:r>
    </w:p>
    <w:p>
      <w:pPr>
        <w:pStyle w:val="Textpsniky"/>
        <w:rPr/>
      </w:pPr>
      <w:r>
        <w:rPr/>
        <w:t xml:space="preserve">   </w:t>
      </w:r>
      <w:r>
        <w:rPr/>
        <w:tab/>
        <w:t>a pražce plný hřebů z kterých jsi si letopočet přečíst moh</w:t>
      </w:r>
    </w:p>
    <w:p>
      <w:pPr>
        <w:pStyle w:val="Textpsniky"/>
        <w:rPr/>
      </w:pPr>
      <w:r>
        <w:rPr/>
        <w:t xml:space="preserve">   </w:t>
      </w:r>
      <w:r>
        <w:rPr/>
        <w:tab/>
        <w:t>viadukt kam ses chodil učit bát</w:t>
      </w:r>
    </w:p>
    <w:p>
      <w:pPr>
        <w:pStyle w:val="Textpsniky"/>
        <w:rPr/>
      </w:pPr>
      <w:r>
        <w:rPr/>
        <w:t xml:space="preserve">   </w:t>
      </w:r>
      <w:r>
        <w:rPr/>
        <w:tab/>
        <w:t>jak strašně duní když projíždí vlak</w:t>
      </w:r>
    </w:p>
    <w:p>
      <w:pPr>
        <w:pStyle w:val="Textpsniky"/>
        <w:rPr/>
      </w:pPr>
      <w:r>
        <w:rPr/>
        <w:t xml:space="preserve">   </w:t>
      </w:r>
      <w:r>
        <w:rPr/>
        <w:tab/>
        <w:t>a táta s mámou co foukali nám rány</w:t>
      </w:r>
    </w:p>
    <w:p>
      <w:pPr>
        <w:pStyle w:val="Textpsniky"/>
        <w:rPr/>
      </w:pPr>
      <w:r>
        <w:rPr/>
        <w:t xml:space="preserve">   </w:t>
      </w:r>
      <w:r>
        <w:rPr/>
        <w:tab/>
        <w:t>když chodili jsme domů spá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Nad Sázavou nad Sázavou občas vzpomene si člověk as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/>
        <w:tab/>
        <w:t>na ty časy krásný kdy zpívali jsme Brontosaury Spiritu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Do noci před tunelem zahoukal</w:t>
      </w:r>
    </w:p>
    <w:p>
      <w:pPr>
        <w:pStyle w:val="Textpsniky"/>
        <w:rPr/>
      </w:pPr>
      <w:r>
        <w:rPr/>
        <w:t xml:space="preserve">   </w:t>
      </w:r>
      <w:r>
        <w:rPr/>
        <w:tab/>
        <w:t>poslední vlak co veze opožděný nádražáky domů spát</w:t>
      </w:r>
    </w:p>
    <w:p>
      <w:pPr>
        <w:pStyle w:val="Textpsniky"/>
        <w:rPr/>
      </w:pPr>
      <w:r>
        <w:rPr/>
        <w:t xml:space="preserve">   </w:t>
      </w:r>
      <w:r>
        <w:rPr/>
        <w:tab/>
        <w:t>u trati ostružiny vykvetly zas</w:t>
      </w:r>
    </w:p>
    <w:p>
      <w:pPr>
        <w:pStyle w:val="Textpsniky"/>
        <w:rPr/>
      </w:pPr>
      <w:r>
        <w:rPr/>
        <w:t xml:space="preserve">   </w:t>
      </w:r>
      <w:r>
        <w:rPr/>
        <w:tab/>
        <w:t>v Sázavě zase prej je hromada ryb</w:t>
      </w:r>
    </w:p>
    <w:p>
      <w:pPr>
        <w:pStyle w:val="Textpsniky"/>
        <w:rPr/>
      </w:pPr>
      <w:r>
        <w:rPr/>
        <w:t xml:space="preserve">   </w:t>
      </w:r>
      <w:r>
        <w:rPr/>
        <w:tab/>
        <w:t>a dokonce prý indiánský teepee se tu objevilo</w:t>
      </w:r>
    </w:p>
    <w:p>
      <w:pPr>
        <w:pStyle w:val="Textpsniky"/>
        <w:rPr/>
      </w:pPr>
      <w:r>
        <w:rPr/>
        <w:t xml:space="preserve">   </w:t>
      </w:r>
      <w:r>
        <w:rPr/>
        <w:tab/>
        <w:t>bude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Nad Sázavou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Nad Sázavou…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1" w:name="máyovky"/>
      <w:r>
        <w:rPr>
          <w:b/>
          <w:sz w:val="24"/>
        </w:rPr>
        <w:t xml:space="preserve">MÁYOVKY </w:t>
      </w:r>
      <w:bookmarkEnd w:id="411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Nedvědi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Dávno už v polích ztichnul pokřik vra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ěsíční záře vločky poletují tu a ta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o jednou večer přišla paní zim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zeptat se co a jak se m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Dřevěbý teplo voní po trámech</w:t>
      </w:r>
    </w:p>
    <w:p>
      <w:pPr>
        <w:pStyle w:val="Textpsniky"/>
        <w:rPr/>
      </w:pPr>
      <w:r>
        <w:rPr/>
        <w:tab/>
        <w:t>nechal jsem vodu ohřát na čaj na grog na kamnech</w:t>
      </w:r>
    </w:p>
    <w:p>
      <w:pPr>
        <w:pStyle w:val="Textpsniky"/>
        <w:rPr/>
      </w:pPr>
      <w:r>
        <w:rPr/>
        <w:tab/>
        <w:t>pak v rohu u skleničky začal jsem si zpívat</w:t>
      </w:r>
    </w:p>
    <w:p>
      <w:pPr>
        <w:pStyle w:val="Textpsniky"/>
        <w:rPr/>
      </w:pPr>
      <w:r>
        <w:rPr/>
        <w:tab/>
        <w:t>o tom jak dřív bylo líp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Asi už stárnu nebo hloupnu sna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jsem měl Máyovky a Wolkera 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ž jsem šel s holkou řek jsem stokrát sna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ak je mi milá něžná hezk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jak bych chtěl jí mít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Najednou všechno se to zvrtlo tak</w:t>
      </w:r>
    </w:p>
    <w:p>
      <w:pPr>
        <w:pStyle w:val="Textpsniky"/>
        <w:rPr/>
      </w:pPr>
      <w:r>
        <w:rPr/>
        <w:tab/>
        <w:t>na pramen žába sedla a na helmy černej pták</w:t>
      </w:r>
    </w:p>
    <w:p>
      <w:pPr>
        <w:pStyle w:val="Textpsniky"/>
        <w:rPr/>
      </w:pPr>
      <w:r>
        <w:rPr/>
        <w:tab/>
        <w:t xml:space="preserve">a já si myslím že na tenhle </w:t>
      </w:r>
    </w:p>
    <w:p>
      <w:pPr>
        <w:pStyle w:val="Textpsniky"/>
        <w:rPr/>
      </w:pPr>
      <w:r>
        <w:rPr/>
        <w:t xml:space="preserve"> </w:t>
      </w:r>
      <w:r>
        <w:rPr/>
        <w:tab/>
        <w:t>podivnej svět asi nepatř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Jen ta má Sázava mi občas vrátí chuť se smát</w:t>
      </w:r>
    </w:p>
    <w:p>
      <w:pPr>
        <w:pStyle w:val="Textpsniky"/>
        <w:rPr/>
      </w:pPr>
      <w:r>
        <w:rPr/>
        <w:tab/>
        <w:t>někdy se zastaví tam přítel děvče kamarád</w:t>
      </w:r>
    </w:p>
    <w:p>
      <w:pPr>
        <w:pStyle w:val="Textpsniky"/>
        <w:rPr/>
      </w:pPr>
      <w:r>
        <w:rPr/>
        <w:tab/>
        <w:t>pak v rohu u skleničky zpíváme si o tom</w:t>
      </w:r>
    </w:p>
    <w:p>
      <w:pPr>
        <w:pStyle w:val="Textpsniky"/>
        <w:rPr/>
      </w:pPr>
      <w:r>
        <w:rPr/>
        <w:tab/>
        <w:t>jak dřív bylo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si už stárnu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Dávno už v polích ztichnul pokřik vran</w:t>
      </w:r>
    </w:p>
    <w:p>
      <w:pPr>
        <w:pStyle w:val="Textpsniky"/>
        <w:rPr/>
      </w:pPr>
      <w:r>
        <w:rPr/>
        <w:tab/>
        <w:t>měsíční záře vločky poletují tu a tam</w:t>
      </w:r>
    </w:p>
    <w:p>
      <w:pPr>
        <w:pStyle w:val="Textpsniky"/>
        <w:rPr/>
      </w:pPr>
      <w:r>
        <w:rPr/>
        <w:tab/>
        <w:t>to jednou večer přišla paní zima</w:t>
      </w:r>
    </w:p>
    <w:p>
      <w:pPr>
        <w:pStyle w:val="Textpsniky"/>
        <w:rPr/>
      </w:pPr>
      <w:r>
        <w:rPr/>
        <w:tab/>
        <w:t>pozeptat se co a jak se mám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2" w:name="švestkový_knedlíky"/>
      <w:r>
        <w:rPr>
          <w:b/>
          <w:sz w:val="24"/>
        </w:rPr>
        <w:t xml:space="preserve">ŠVESTKOVÝ KNEDLÍKY </w:t>
      </w:r>
      <w:bookmarkEnd w:id="412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Teplej vítr ze strniště fouk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antáta se z vokýnečka kouk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říká si pro sebe to bude votrav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už se na poli seče votav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Švestkový </w:t>
      </w:r>
      <w:r>
        <w:rPr>
          <w:i/>
          <w:sz w:val="16"/>
        </w:rPr>
        <w:t xml:space="preserve">(mňam mňam mňam) </w:t>
      </w:r>
      <w:r>
        <w:rPr/>
        <w:t xml:space="preserve">knedlíky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ty já mám tůze 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yž je mám (mňam mňam mňam) k oběd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ám si je třeba stošestkrát za seb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Švestkový </w:t>
      </w:r>
      <w:r>
        <w:rPr>
          <w:i/>
          <w:sz w:val="16"/>
        </w:rPr>
        <w:t>(mňam mňam mňam)</w:t>
      </w:r>
      <w:r>
        <w:rPr/>
        <w:t xml:space="preserve"> knedlíky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sladký jak me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y já bych neměnil ani za celičkej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Žil jsem jednou s bábou nadivoko</w:t>
      </w:r>
    </w:p>
    <w:p>
      <w:pPr>
        <w:pStyle w:val="Textpsniky"/>
        <w:rPr/>
      </w:pPr>
      <w:r>
        <w:rPr/>
        <w:tab/>
        <w:t>chtěla si mě udělat voko</w:t>
      </w:r>
    </w:p>
    <w:p>
      <w:pPr>
        <w:pStyle w:val="Textpsniky"/>
        <w:rPr/>
      </w:pPr>
      <w:r>
        <w:rPr/>
        <w:tab/>
        <w:t>švestkový knedlíky chtěla navařit</w:t>
      </w:r>
    </w:p>
    <w:p>
      <w:pPr>
        <w:pStyle w:val="Textpsniky"/>
        <w:rPr/>
      </w:pPr>
      <w:r>
        <w:rPr/>
        <w:tab/>
        <w:t>nechtěly se jí mrše podaři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vestkový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Vařila je od samýho rána</w:t>
      </w:r>
    </w:p>
    <w:p>
      <w:pPr>
        <w:pStyle w:val="Textpsniky"/>
        <w:rPr/>
      </w:pPr>
      <w:r>
        <w:rPr/>
        <w:tab/>
        <w:t>byla z toho celá upatlaná</w:t>
      </w:r>
    </w:p>
    <w:p>
      <w:pPr>
        <w:pStyle w:val="Textpsniky"/>
        <w:rPr/>
      </w:pPr>
      <w:r>
        <w:rPr/>
        <w:tab/>
        <w:t>švestky do knedlíků zapomněla dát</w:t>
      </w:r>
    </w:p>
    <w:p>
      <w:pPr>
        <w:pStyle w:val="Textpsniky"/>
        <w:rPr/>
      </w:pPr>
      <w:r>
        <w:rPr/>
        <w:tab/>
        <w:t>chtěla je tam mrcha prstem našťoucha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vestkový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3" w:name="quantanámo"/>
      <w:r>
        <w:rPr>
          <w:b/>
          <w:sz w:val="24"/>
        </w:rPr>
        <w:t xml:space="preserve">QUANTANÁMO </w:t>
      </w:r>
      <w:bookmarkEnd w:id="413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Palmy se kývají z krčmy zní opilé hlas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ítr si pohrává s vlajkou z pruhů a hvěz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blyští se bodáky hlavně a tankový pás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íří bílý písek vyprahlých a slaných ces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Quantanámo hejá Quantanám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Quantanámo hejá Quantanám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Quantanámo hejá Quantanám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Quantanámo hejá Quantanámo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Dál k moři táhnou se šedivé pruhy drátů</w:t>
      </w:r>
    </w:p>
    <w:p>
      <w:pPr>
        <w:pStyle w:val="Textpsniky"/>
        <w:rPr/>
      </w:pPr>
      <w:r>
        <w:rPr/>
        <w:tab/>
        <w:t>vítr si pohrává s vlajkou z pruhů a hvězd</w:t>
      </w:r>
    </w:p>
    <w:p>
      <w:pPr>
        <w:pStyle w:val="Textpsniky"/>
        <w:rPr/>
      </w:pPr>
      <w:r>
        <w:rPr/>
        <w:tab/>
        <w:t>bodáky tanky a vojáci spojených států</w:t>
      </w:r>
    </w:p>
    <w:p>
      <w:pPr>
        <w:pStyle w:val="Textpsniky"/>
        <w:rPr/>
      </w:pPr>
      <w:r>
        <w:rPr/>
        <w:tab/>
        <w:t>víří bílý písek vyprahlých a slaných ces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Quantanámo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Whisky na rtech chladí a v hrdle ohnivě pálí</w:t>
      </w:r>
    </w:p>
    <w:p>
      <w:pPr>
        <w:pStyle w:val="Textpsniky"/>
        <w:rPr/>
      </w:pPr>
      <w:r>
        <w:rPr/>
        <w:tab/>
        <w:t>na polích zraje třtina a schne tráva</w:t>
      </w:r>
    </w:p>
    <w:p>
      <w:pPr>
        <w:pStyle w:val="Textpsniky"/>
        <w:rPr/>
      </w:pPr>
      <w:r>
        <w:rPr/>
        <w:tab/>
        <w:t>moře se valí a příboj se tříští o skály</w:t>
      </w:r>
    </w:p>
    <w:p>
      <w:pPr>
        <w:pStyle w:val="Textpsniky"/>
        <w:rPr/>
      </w:pPr>
      <w:r>
        <w:rPr/>
        <w:tab/>
        <w:t>harmonika zpívá písničku Quantanám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Quantanámo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4" w:name="oranžový_expres"/>
      <w:r>
        <w:rPr>
          <w:b/>
          <w:sz w:val="24"/>
        </w:rPr>
        <w:t xml:space="preserve">ORANŽOVÝ EXPRES </w:t>
      </w:r>
      <w:bookmarkEnd w:id="414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Už z rodnýho ranče vidím jen komín a stá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už z rodnýho ranče vidím jen komín a stá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rychlík v barvě pomeranče už mě veze tak good by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ak jako světla herny mě stejně vždycky rozruší</w:t>
      </w:r>
    </w:p>
    <w:p>
      <w:pPr>
        <w:pStyle w:val="Textpsniky"/>
        <w:rPr/>
      </w:pPr>
      <w:r>
        <w:rPr/>
        <w:tab/>
        <w:t>svit brzdařský lucerny komáři jisker v ovzduší</w:t>
      </w:r>
    </w:p>
    <w:p>
      <w:pPr>
        <w:pStyle w:val="Textpsniky"/>
        <w:rPr/>
      </w:pPr>
      <w:r>
        <w:rPr/>
        <w:tab/>
        <w:t>a pak když oranžový expres mi houká do uší</w:t>
      </w:r>
    </w:p>
    <w:p>
      <w:pPr>
        <w:pStyle w:val="Textpsniky"/>
        <w:rPr/>
      </w:pPr>
      <w:r>
        <w:rPr/>
      </w:r>
    </w:p>
    <w:p>
      <w:pPr>
        <w:pStyle w:val="Textnaakordy"/>
        <w:ind w:hanging="567"/>
        <w:rPr/>
      </w:pPr>
      <w:r>
        <w:rPr/>
        <w:t>Rec:</w:t>
        <w:tab/>
        <w:t>Hellou kam jedeš tuláku? nevim</w:t>
      </w:r>
    </w:p>
    <w:p>
      <w:pPr>
        <w:pStyle w:val="Textnaakordy"/>
        <w:rPr/>
      </w:pPr>
      <w:r>
        <w:rPr/>
        <w:tab/>
        <w:t>na New York? nevim</w:t>
      </w:r>
    </w:p>
    <w:p>
      <w:pPr>
        <w:pStyle w:val="Textnaakordy"/>
        <w:rPr/>
      </w:pPr>
      <w:r>
        <w:rPr/>
        <w:tab/>
        <w:t>nebo na Nashvill? nevim mě stačí</w:t>
      </w:r>
    </w:p>
    <w:p>
      <w:pPr>
        <w:pStyle w:val="Textnaakordy"/>
        <w:rPr/>
      </w:pPr>
      <w:r>
        <w:rPr/>
        <w:tab/>
        <w:t>když slyším jak ty pražce drncaj důdá důdá důdá dou</w:t>
      </w:r>
    </w:p>
    <w:p>
      <w:pPr>
        <w:pStyle w:val="Textpsniky"/>
        <w:rPr/>
      </w:pPr>
      <w:r>
        <w:rPr/>
        <w:tab/>
      </w:r>
    </w:p>
    <w:p>
      <w:pPr>
        <w:pStyle w:val="Textpsniky"/>
        <w:rPr/>
      </w:pPr>
      <w:r>
        <w:rPr/>
        <w:t>3.</w:t>
        <w:tab/>
        <w:t>Sedím si na uhláku a vyhlížím přes okraje</w:t>
      </w:r>
    </w:p>
    <w:p>
      <w:pPr>
        <w:pStyle w:val="Textpsniky"/>
        <w:rPr/>
      </w:pPr>
      <w:r>
        <w:rPr/>
        <w:tab/>
        <w:t>ve svým tuláckým vaku šmátrám po láhvi tokaje</w:t>
      </w:r>
    </w:p>
    <w:p>
      <w:pPr>
        <w:pStyle w:val="Textpsniky"/>
        <w:rPr/>
      </w:pPr>
      <w:r>
        <w:rPr/>
        <w:tab/>
        <w:t>píseň oranžovýho vlaku si zpívám do kraje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Už z rodnýho ranče nevidím komín a stáj</w:t>
      </w:r>
    </w:p>
    <w:p>
      <w:pPr>
        <w:pStyle w:val="Textpsniky"/>
        <w:rPr/>
      </w:pPr>
      <w:r>
        <w:rPr/>
        <w:tab/>
        <w:t xml:space="preserve">rychlík v barvě pomeranče  </w:t>
      </w:r>
    </w:p>
    <w:p>
      <w:pPr>
        <w:pStyle w:val="Textpsniky"/>
        <w:rPr/>
      </w:pPr>
      <w:r>
        <w:rPr/>
        <w:t xml:space="preserve"> </w:t>
      </w:r>
      <w:r>
        <w:rPr/>
        <w:tab/>
        <w:t>sviští na New York good bye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5" w:name="ghetto"/>
      <w:r>
        <w:rPr>
          <w:b/>
          <w:sz w:val="24"/>
        </w:rPr>
        <w:t xml:space="preserve">GHETTO </w:t>
      </w:r>
      <w:bookmarkEnd w:id="415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Spirituál kvintet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ako tenkrát svý mámy slyším tichej hla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ak pohádku mi šeptá za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 v ghett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ako tenkrát zase slyším slanej vítr vát</w:t>
      </w:r>
    </w:p>
    <w:p>
      <w:pPr>
        <w:pStyle w:val="Textpsniky"/>
        <w:rPr/>
      </w:pPr>
      <w:r>
        <w:rPr/>
        <w:tab/>
        <w:t xml:space="preserve">a na rezavý ploty hrát </w:t>
      </w:r>
    </w:p>
    <w:p>
      <w:pPr>
        <w:pStyle w:val="Textpsniky"/>
        <w:rPr/>
      </w:pPr>
      <w:r>
        <w:rPr/>
        <w:tab/>
        <w:t>tam ghettu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Jestli se tam vrátíš jestli se tam vrátí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dej na svou šťastnou hvězdu tenhle kříž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labost víru zmáhá ale to se stává lidem zlej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dívej se za sebe a z ruky neháde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ak to bejvá že nechutná ti chleba jíst</w:t>
      </w:r>
    </w:p>
    <w:p>
      <w:pPr>
        <w:pStyle w:val="Textpsniky"/>
        <w:rPr/>
      </w:pPr>
      <w:r>
        <w:rPr/>
        <w:tab/>
        <w:t>a umírá se na závist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Zdi čas smejvá tak marný je chtít na ně psát</w:t>
      </w:r>
    </w:p>
    <w:p>
      <w:pPr>
        <w:pStyle w:val="Textpsniky"/>
        <w:rPr/>
      </w:pPr>
      <w:r>
        <w:rPr/>
        <w:tab/>
        <w:t>když není dům co směl by stát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 xml:space="preserve">Každej žijem ve svým ghettu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se svou pravdou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jen hudba zní když posled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čas na prach se promě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Jak už tolikrát zase slyším slanej vítr vát</w:t>
      </w:r>
    </w:p>
    <w:p>
      <w:pPr>
        <w:pStyle w:val="Textpsniky"/>
        <w:rPr/>
      </w:pPr>
      <w:r>
        <w:rPr/>
        <w:tab/>
        <w:t xml:space="preserve">a na rezavý ploty hrát </w:t>
      </w:r>
    </w:p>
    <w:p>
      <w:pPr>
        <w:pStyle w:val="Textpsniky"/>
        <w:rPr/>
      </w:pPr>
      <w:r>
        <w:rPr/>
        <w:tab/>
        <w:t>tam ghett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Jako tenkrát svý mámy slyším tichej hlas</w:t>
      </w:r>
    </w:p>
    <w:p>
      <w:pPr>
        <w:pStyle w:val="Textpsniky"/>
        <w:rPr/>
      </w:pPr>
      <w:r>
        <w:rPr/>
        <w:tab/>
        <w:t>jak pohádku mi šeptá zas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  <w:tab/>
        <w:t>tam v ghettu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6" w:name="balada"/>
      <w:r>
        <w:rPr>
          <w:b/>
          <w:sz w:val="24"/>
        </w:rPr>
        <w:t xml:space="preserve">BALADA </w:t>
      </w:r>
      <w:bookmarkEnd w:id="416"/>
      <w:r>
        <w:rPr/>
        <w:t xml:space="preserve">(VZPOMÍNKA NA KRÉDO) </w:t>
      </w:r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  <w:t xml:space="preserve">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mi                      C                D                  H7</w:t>
      </w:r>
    </w:p>
    <w:p>
      <w:pPr>
        <w:pStyle w:val="Textnaakordy"/>
        <w:rPr/>
      </w:pPr>
      <w:r>
        <w:rPr/>
        <w:t>1.</w:t>
        <w:tab/>
        <w:t>Slunce zhaslo hvězdy svítí usnul kraj a spí i kvítí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>Emi             D                    H7</w:t>
      </w:r>
    </w:p>
    <w:p>
      <w:pPr>
        <w:pStyle w:val="Textnaakordy"/>
        <w:rPr/>
      </w:pPr>
      <w:r>
        <w:rPr/>
        <w:tab/>
        <w:t>ptáčkové i červánek šli spát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mi            C                 D                  H7</w:t>
      </w:r>
    </w:p>
    <w:p>
      <w:pPr>
        <w:pStyle w:val="Textnaakordy"/>
        <w:rPr/>
      </w:pPr>
      <w:r>
        <w:rPr/>
        <w:tab/>
        <w:t>oheň hoří oči planou Manitou bdí nad osadou</w:t>
      </w:r>
    </w:p>
    <w:p>
      <w:pPr>
        <w:pStyle w:val="Textnaakordy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Emi                   D                 Emi</w:t>
      </w:r>
    </w:p>
    <w:p>
      <w:pPr>
        <w:pStyle w:val="Textnaakordy"/>
        <w:ind w:hanging="0"/>
        <w:rPr/>
      </w:pPr>
      <w:r>
        <w:rPr/>
        <w:t>slyš baladu kterou ti budu h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ednoho dne se pár trempů vydalo k řece do kempu</w:t>
      </w:r>
    </w:p>
    <w:p>
      <w:pPr>
        <w:pStyle w:val="Textpsniky"/>
        <w:rPr/>
      </w:pPr>
      <w:r>
        <w:rPr/>
        <w:tab/>
        <w:t>přírodou tak jarem vonící</w:t>
      </w:r>
    </w:p>
    <w:p>
      <w:pPr>
        <w:pStyle w:val="Textpsniky"/>
        <w:rPr/>
      </w:pPr>
      <w:r>
        <w:rPr/>
        <w:tab/>
        <w:t>neštěstí se tiše kradlo aby plnou vahou padlo</w:t>
      </w:r>
    </w:p>
    <w:p>
      <w:pPr>
        <w:pStyle w:val="Textpsniky"/>
        <w:rPr/>
      </w:pPr>
      <w:r>
        <w:rPr/>
        <w:tab/>
        <w:t>na trempy tak nic netušíc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V podvečerním tichém šeru jedou k protějšímu břehu</w:t>
      </w:r>
    </w:p>
    <w:p>
      <w:pPr>
        <w:pStyle w:val="Textpsniky"/>
        <w:rPr/>
      </w:pPr>
      <w:r>
        <w:rPr/>
        <w:tab/>
        <w:t>kde je kamarádi čekají</w:t>
      </w:r>
    </w:p>
    <w:p>
      <w:pPr>
        <w:pStyle w:val="Textpsniky"/>
        <w:rPr/>
      </w:pPr>
      <w:r>
        <w:rPr/>
        <w:tab/>
        <w:t>vtom se loďka zakymácí dívka rovnováhu ztrácí</w:t>
      </w:r>
    </w:p>
    <w:p>
      <w:pPr>
        <w:pStyle w:val="Textpsniky"/>
        <w:rPr/>
      </w:pPr>
      <w:r>
        <w:rPr/>
        <w:tab/>
        <w:t>a ve všech až dech se zataj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V temných vodách tiché říčky mizí tělo mladé dívky</w:t>
      </w:r>
    </w:p>
    <w:p>
      <w:pPr>
        <w:pStyle w:val="Textpsniky"/>
        <w:rPr/>
      </w:pPr>
      <w:r>
        <w:rPr/>
        <w:tab/>
        <w:t>kamarád jen loďku obrací</w:t>
      </w:r>
    </w:p>
    <w:p>
      <w:pPr>
        <w:pStyle w:val="Textpsniky"/>
        <w:rPr/>
      </w:pPr>
      <w:r>
        <w:rPr/>
        <w:tab/>
        <w:t>jen veksl ze sebe strhl a do temné vody se vrhl</w:t>
      </w:r>
    </w:p>
    <w:p>
      <w:pPr>
        <w:pStyle w:val="Textpsniky"/>
        <w:rPr/>
      </w:pPr>
      <w:r>
        <w:rPr/>
        <w:tab/>
        <w:t>aby zachránil dívku tonouc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Voda plyne a čas letí škoda jednou těchto dětí</w:t>
      </w:r>
    </w:p>
    <w:p>
      <w:pPr>
        <w:pStyle w:val="Textpsniky"/>
        <w:rPr/>
      </w:pPr>
      <w:r>
        <w:rPr/>
        <w:tab/>
        <w:t>jimž příroda byla mateří</w:t>
      </w:r>
    </w:p>
    <w:p>
      <w:pPr>
        <w:pStyle w:val="Textpsniky"/>
        <w:rPr/>
      </w:pPr>
      <w:r>
        <w:rPr/>
        <w:tab/>
        <w:t>ve vlnách jsou těla zkrytá všemi trempy pláč teď zmítá</w:t>
      </w:r>
    </w:p>
    <w:p>
      <w:pPr>
        <w:pStyle w:val="Textpsniky"/>
        <w:rPr/>
      </w:pPr>
      <w:r>
        <w:rPr/>
        <w:tab/>
        <w:t>dvě místa v osadě osiř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Od těch dob na Krédo kempu schází se vždy mnoho trempů</w:t>
      </w:r>
    </w:p>
    <w:p>
      <w:pPr>
        <w:pStyle w:val="Textpsniky"/>
        <w:rPr/>
      </w:pPr>
      <w:r>
        <w:rPr/>
        <w:tab/>
        <w:t>kde na kamarády vzpomínají</w:t>
      </w:r>
    </w:p>
    <w:p>
      <w:pPr>
        <w:pStyle w:val="Textpsniky"/>
        <w:rPr/>
      </w:pPr>
      <w:r>
        <w:rPr/>
        <w:tab/>
        <w:t>vždyť je na mohyle psáno co je dobrým trempům dáno</w:t>
      </w:r>
    </w:p>
    <w:p>
      <w:pPr>
        <w:pStyle w:val="Textnaakordy"/>
        <w:rPr/>
      </w:pPr>
      <w:r>
        <w:rPr/>
        <w:tab/>
        <w:t>že se jednou všichni potkají</w:t>
      </w:r>
    </w:p>
    <w:p>
      <w:pPr>
        <w:pStyle w:val="Textnaakordy"/>
        <w:rPr/>
      </w:pPr>
      <w:r>
        <w:rPr/>
        <w:tab/>
        <w:t>všichni potkají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7" w:name="netoužím_po_lustrech"/>
      <w:r>
        <w:rPr>
          <w:b/>
          <w:sz w:val="24"/>
        </w:rPr>
        <w:t>NETOUŽÍM PO LUSTRECH Z KŘIŠŤÁLU</w:t>
      </w:r>
      <w:bookmarkEnd w:id="417"/>
      <w:r>
        <w:rPr>
          <w:b/>
          <w:sz w:val="24"/>
        </w:rPr>
        <w:tab/>
      </w:r>
      <w:r>
        <w:rPr>
          <w:i/>
          <w:sz w:val="16"/>
        </w:rPr>
        <w:t>Greenhorns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ůj vlak má z jisker nad komínem květ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vuk výhybek mi stáčí pohled zpě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 moc bohatší se vracím z toulek svý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sním o přepychu a mám na rtech sm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nám dálnice i světla velkých měst</w:t>
      </w:r>
    </w:p>
    <w:p>
      <w:pPr>
        <w:pStyle w:val="Textpsniky"/>
        <w:rPr/>
      </w:pPr>
      <w:r>
        <w:rPr/>
        <w:tab/>
        <w:t>má kytara zná touhy dlouhých cest</w:t>
      </w:r>
    </w:p>
    <w:p>
      <w:pPr>
        <w:pStyle w:val="Textpsniky"/>
        <w:rPr/>
      </w:pPr>
      <w:r>
        <w:rPr/>
        <w:tab/>
        <w:t>rytmus vlaků i blues lopatkových kol</w:t>
      </w:r>
    </w:p>
    <w:p>
      <w:pPr>
        <w:pStyle w:val="Textpsniky"/>
        <w:rPr/>
      </w:pPr>
      <w:r>
        <w:rPr/>
        <w:tab/>
        <w:t>všechny písně které vrací klenba hor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Už vím proč lidé s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yž píseň vlaků z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vidí měsíc mezi mraky plou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nám cesty po nichž musí člověk jít</w:t>
      </w:r>
    </w:p>
    <w:p>
      <w:pPr>
        <w:pStyle w:val="Textpsniky"/>
        <w:rPr/>
      </w:pPr>
      <w:r>
        <w:rPr/>
        <w:tab/>
        <w:t>i údolí kde písně mohou znít</w:t>
      </w:r>
    </w:p>
    <w:p>
      <w:pPr>
        <w:pStyle w:val="Textpsniky"/>
        <w:rPr/>
      </w:pPr>
      <w:r>
        <w:rPr/>
        <w:tab/>
        <w:t>proudy řek co mají lesky korálů</w:t>
      </w:r>
    </w:p>
    <w:p>
      <w:pPr>
        <w:pStyle w:val="Textpsniky"/>
        <w:rPr/>
      </w:pPr>
      <w:r>
        <w:rPr/>
        <w:tab/>
        <w:t>a tak netoužím po lustrech z křišťál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Můj vlak je ten ve kterém můžeš snít</w:t>
      </w:r>
    </w:p>
    <w:p>
      <w:pPr>
        <w:pStyle w:val="Textpsniky"/>
        <w:rPr/>
      </w:pPr>
      <w:r>
        <w:rPr/>
        <w:tab/>
        <w:t>má dlouhou kolej jako bílou nit</w:t>
      </w:r>
    </w:p>
    <w:p>
      <w:pPr>
        <w:pStyle w:val="Textpsniky"/>
        <w:rPr/>
      </w:pPr>
      <w:r>
        <w:rPr/>
        <w:tab/>
        <w:t>v něm myslím na to všechno co mám rád</w:t>
      </w:r>
    </w:p>
    <w:p>
      <w:pPr>
        <w:pStyle w:val="Textpsniky"/>
        <w:rPr/>
      </w:pPr>
      <w:r>
        <w:rPr/>
        <w:tab/>
        <w:t>když vidím měsíc nad kolejí pl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Už vím proč lidé sní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 = 3.</w:t>
        <w:tab/>
      </w:r>
    </w:p>
    <w:p>
      <w:pPr>
        <w:pStyle w:val="Textpsniky"/>
        <w:rPr/>
      </w:pPr>
      <w:r>
        <w:rPr/>
        <w:tab/>
        <w:t>…a tak netoužím po lustrech z křišťálu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8" w:name="strom"/>
      <w:r>
        <w:rPr>
          <w:b/>
          <w:sz w:val="24"/>
        </w:rPr>
        <w:t xml:space="preserve">STROM </w:t>
      </w:r>
      <w:bookmarkEnd w:id="418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Ozvěn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Polní cestou kráčeli šumaři do vísky hr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vatby pohřby tahle cesta poznala tisíckr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 jedné svatbě se chudým lidem synek narod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táta mu do prašný cesty života strom zasad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A on tam stál a koukal do po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byl jak král sám v celém oko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orunu měl korunu měl i když ne ze zlat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jeho pokladem byla tráva střapat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Léta běží a na ten příběh si už nikdo nevzpomněl</w:t>
        <w:tab/>
      </w:r>
    </w:p>
    <w:p>
      <w:pPr>
        <w:pStyle w:val="Textpsniky"/>
        <w:rPr/>
      </w:pPr>
      <w:r>
        <w:rPr/>
        <w:tab/>
        <w:t>jen košatý strom se u cesty ve větru tiše chvěl</w:t>
      </w:r>
    </w:p>
    <w:p>
      <w:pPr>
        <w:pStyle w:val="Textpsniky"/>
        <w:rPr/>
      </w:pPr>
      <w:r>
        <w:rPr/>
        <w:tab/>
        <w:t>a z vísky bylo město a to město začlo chtít</w:t>
      </w:r>
    </w:p>
    <w:p>
      <w:pPr>
        <w:pStyle w:val="Textpsniky"/>
        <w:rPr/>
      </w:pPr>
      <w:r>
        <w:rPr/>
        <w:tab/>
        <w:t>asfaltový koberec až na náměstí m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on tam stá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Že strom byl v cestě plánované to malý problém byl</w:t>
      </w:r>
    </w:p>
    <w:p>
      <w:pPr>
        <w:pStyle w:val="Textpsniky"/>
        <w:rPr/>
      </w:pPr>
      <w:r>
        <w:rPr/>
        <w:tab/>
        <w:t>ostrou pilou se ten problém snadno vyřešil</w:t>
      </w:r>
    </w:p>
    <w:p>
      <w:pPr>
        <w:pStyle w:val="Textpsniky"/>
        <w:rPr/>
      </w:pPr>
      <w:r>
        <w:rPr/>
        <w:tab/>
        <w:t>tak naposled se do nebe náš strom podíval</w:t>
      </w:r>
    </w:p>
    <w:p>
      <w:pPr>
        <w:pStyle w:val="Textpsniky"/>
        <w:rPr/>
      </w:pPr>
      <w:r>
        <w:rPr/>
        <w:tab/>
        <w:t>a tupou ránu do větví snad už ani nevním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on tam stá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Při stavbě se objevilo že silnice bude dál</w:t>
      </w:r>
    </w:p>
    <w:p>
      <w:pPr>
        <w:pStyle w:val="Textpsniky"/>
        <w:rPr/>
      </w:pPr>
      <w:r>
        <w:rPr/>
        <w:tab/>
        <w:t>a tak kousek od nové cesty smutný pařez stál</w:t>
      </w:r>
    </w:p>
    <w:p>
      <w:pPr>
        <w:pStyle w:val="Textpsniky"/>
        <w:rPr/>
      </w:pPr>
      <w:r>
        <w:rPr/>
        <w:tab/>
        <w:t>dětem a výletníkům z výšky nikdo nemával</w:t>
      </w:r>
    </w:p>
    <w:p>
      <w:pPr>
        <w:pStyle w:val="Textpsniky"/>
        <w:rPr/>
      </w:pPr>
      <w:r>
        <w:rPr/>
        <w:tab/>
        <w:t>a přítel vítr si o něm píseň na strništích z nouze hr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on tam stál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103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19" w:name="krajina_posedlá_tmou"/>
      <w:r>
        <w:rPr>
          <w:b/>
          <w:sz w:val="24"/>
        </w:rPr>
        <w:t xml:space="preserve">KRAJINA POSEDLÁ TMOU </w:t>
      </w:r>
      <w:bookmarkEnd w:id="419"/>
      <w:r>
        <w:rPr>
          <w:b/>
          <w:sz w:val="24"/>
        </w:rPr>
        <w:tab/>
        <w:tab/>
        <w:tab/>
      </w:r>
      <w:r>
        <w:rPr>
          <w:i/>
          <w:sz w:val="16"/>
        </w:rPr>
        <w:t xml:space="preserve">Suchý </w:t>
      </w:r>
      <w:r>
        <w:rPr>
          <w:i/>
          <w:sz w:val="16"/>
          <w:lang w:val="en-US"/>
        </w:rPr>
        <w:t>&amp;</w:t>
      </w:r>
      <w:r>
        <w:rPr>
          <w:i/>
          <w:sz w:val="16"/>
        </w:rPr>
        <w:t xml:space="preserve"> Šlitr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Krajina posedlá tmou  </w:t>
      </w:r>
      <w:r>
        <w:rPr>
          <w:i/>
          <w:sz w:val="16"/>
        </w:rPr>
        <w:t xml:space="preserve">(krajina posedlá tmou) </w:t>
      </w:r>
    </w:p>
    <w:p>
      <w:pPr>
        <w:pStyle w:val="Textnaakor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zpomínky do sedla zvou </w:t>
      </w:r>
      <w:r>
        <w:rPr>
          <w:i/>
          <w:sz w:val="16"/>
        </w:rPr>
        <w:t xml:space="preserve"> (vzpomínky do sedla zvou)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nutí mě vrátit se tam  </w:t>
      </w:r>
      <w:r>
        <w:rPr>
          <w:i/>
          <w:sz w:val="16"/>
        </w:rPr>
        <w:t xml:space="preserve">(nutí mě vrátit se tam) </w:t>
      </w:r>
    </w:p>
    <w:p>
      <w:pPr>
        <w:pStyle w:val="Textnaakor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e budu na věky sám  </w:t>
      </w:r>
      <w:r>
        <w:rPr>
          <w:i/>
          <w:sz w:val="16"/>
        </w:rPr>
        <w:t>(kde budu na věky sám)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e místo úsměvů tvých čeká jen řada snů zlý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a místo lásky nás dvou  </w:t>
      </w:r>
      <w:r>
        <w:rPr>
          <w:i/>
          <w:sz w:val="16"/>
        </w:rPr>
        <w:t>(a místo lásky nás dvou)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krajina posedlá tmou  </w:t>
      </w:r>
      <w:r>
        <w:rPr>
          <w:i/>
          <w:sz w:val="16"/>
        </w:rPr>
        <w:t>(krajina posedlá tmou)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Když západ v očích ti plál s tebou jsem naposled stál</w:t>
      </w:r>
    </w:p>
    <w:p>
      <w:pPr>
        <w:pStyle w:val="Textpsniky"/>
        <w:rPr/>
      </w:pPr>
      <w:r>
        <w:rPr/>
        <w:tab/>
        <w:t>i když jsi čekla víc přijel jsem tenkrát ti říct</w:t>
      </w:r>
    </w:p>
    <w:p>
      <w:pPr>
        <w:pStyle w:val="Textpsniky"/>
        <w:rPr/>
      </w:pPr>
      <w:r>
        <w:rPr/>
        <w:tab/>
        <w:t>že mám tě na každej pád jedinou na světě rád</w:t>
      </w:r>
    </w:p>
    <w:p>
      <w:pPr>
        <w:pStyle w:val="Textpsniky"/>
        <w:rPr/>
      </w:pPr>
      <w:r>
        <w:rPr/>
        <w:tab/>
        <w:t>a pak jsem zase jel dál a západ v očích ti pl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Proč jsem se vracel tak rád proč jsem měl touhu se smát</w:t>
      </w:r>
    </w:p>
    <w:p>
      <w:pPr>
        <w:pStyle w:val="Textpsniky"/>
        <w:rPr/>
      </w:pPr>
      <w:r>
        <w:rPr/>
        <w:tab/>
        <w:t>když cestou řekli mi Joe ta nikdy nebude tvou</w:t>
      </w:r>
    </w:p>
    <w:p>
      <w:pPr>
        <w:pStyle w:val="Textpsniky"/>
        <w:rPr/>
      </w:pPr>
      <w:r>
        <w:rPr/>
        <w:tab/>
        <w:t>že láska mizí jak dým to dneska  proklatě vím</w:t>
      </w:r>
    </w:p>
    <w:p>
      <w:pPr>
        <w:pStyle w:val="Textpsniky"/>
        <w:rPr/>
      </w:pPr>
      <w:r>
        <w:rPr/>
        <w:tab/>
        <w:t>jedno však musím se ptát proč jsem se vracel tak rád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0" w:name="návrat_domů"/>
      <w:r>
        <w:rPr>
          <w:b/>
          <w:sz w:val="24"/>
        </w:rPr>
        <w:t xml:space="preserve">NÁVRAT DOMŮ </w:t>
      </w:r>
      <w:bookmarkEnd w:id="420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Kamelot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á zas jak dřív jdu tou cestou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dél zdí kde stál starej pr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Zas jak dřív větve bříz mě zv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 nad řekou mou je k oblakům blíž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Čas dětskejch snů tu zůstal stát</w:t>
      </w:r>
    </w:p>
    <w:p>
      <w:pPr>
        <w:pStyle w:val="Textpsniky"/>
        <w:rPr/>
      </w:pPr>
      <w:r>
        <w:rPr/>
        <w:tab/>
        <w:t>mámy dlaň už mě nesmí hř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Zas jak dřív…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Domků pár spí tu v údolí</w:t>
      </w:r>
    </w:p>
    <w:p>
      <w:pPr>
        <w:pStyle w:val="Textpsniky"/>
        <w:rPr/>
      </w:pPr>
      <w:r>
        <w:rPr/>
        <w:tab/>
        <w:t>prázdnej dvůr a pár souko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Zas jak dřív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Bůh ví proč já </w:t>
      </w:r>
      <w:r>
        <w:rPr>
          <w:i/>
          <w:sz w:val="16"/>
        </w:rPr>
        <w:t>(bůh ví proč já)</w:t>
      </w:r>
    </w:p>
    <w:p>
      <w:pPr>
        <w:pStyle w:val="Textpsniky"/>
        <w:rPr/>
      </w:pPr>
      <w:r>
        <w:rPr/>
        <w:tab/>
        <w:t xml:space="preserve">zdvíhám číš </w:t>
      </w:r>
      <w:r>
        <w:rPr>
          <w:i/>
          <w:sz w:val="16"/>
        </w:rPr>
        <w:t>(zdvíhám číš)</w:t>
      </w:r>
    </w:p>
    <w:p>
      <w:pPr>
        <w:pStyle w:val="Textpsniky"/>
        <w:rPr/>
      </w:pPr>
      <w:r>
        <w:rPr/>
        <w:tab/>
        <w:t xml:space="preserve">ten návrat můj </w:t>
      </w:r>
      <w:r>
        <w:rPr>
          <w:i/>
          <w:sz w:val="16"/>
        </w:rPr>
        <w:t>(ten návrat můj)</w:t>
      </w:r>
    </w:p>
    <w:p>
      <w:pPr>
        <w:pStyle w:val="Textpsniky"/>
        <w:rPr/>
      </w:pPr>
      <w:r>
        <w:rPr/>
        <w:tab/>
        <w:t>útěkem je spíš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1" w:name="dlouhý_černý_závoj"/>
      <w:r>
        <w:rPr>
          <w:b/>
          <w:sz w:val="24"/>
        </w:rPr>
        <w:t xml:space="preserve">DLOUHÝ ČERNÝ ZÁVOJ </w:t>
      </w:r>
      <w:bookmarkEnd w:id="421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Stalo se to dávno už je to roků pá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hlapa zabili prej tam co stával ba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dva to viděli a oba říkali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že vypadal jak já ten chlap co utíkal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Každou noc když všichni sp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ejí pláč až k mýmu hrobu z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ikdo neví nikdo nezn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ikdo to neví jen j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Soudce se mě ptal jaký máš alibi</w:t>
      </w:r>
    </w:p>
    <w:p>
      <w:pPr>
        <w:pStyle w:val="Textpsniky"/>
        <w:rPr/>
      </w:pPr>
      <w:r>
        <w:rPr/>
        <w:tab/>
        <w:t>buď jsi někde byl nebo's ho zabil ty</w:t>
      </w:r>
    </w:p>
    <w:p>
      <w:pPr>
        <w:pStyle w:val="Textpsniky"/>
        <w:rPr/>
      </w:pPr>
      <w:r>
        <w:rPr/>
        <w:tab/>
        <w:t>a já tam mlčky stál a pot se ze mě lil</w:t>
      </w:r>
    </w:p>
    <w:p>
      <w:pPr>
        <w:pStyle w:val="Textpsniky"/>
        <w:rPr/>
      </w:pPr>
      <w:r>
        <w:rPr/>
        <w:tab/>
        <w:t>jen kamaráda žena ví kde jsem tu noc by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aždou noc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Už oprátku mi chystaj a kněz mi sbohem dal</w:t>
      </w:r>
    </w:p>
    <w:p>
      <w:pPr>
        <w:pStyle w:val="Textpsniky"/>
        <w:rPr/>
      </w:pPr>
      <w:r>
        <w:rPr/>
        <w:tab/>
        <w:t>a dole byla žena co já s ní tu noc spal</w:t>
      </w:r>
    </w:p>
    <w:p>
      <w:pPr>
        <w:pStyle w:val="Textpsniky"/>
        <w:rPr/>
      </w:pPr>
      <w:r>
        <w:rPr/>
        <w:tab/>
        <w:t>dole byla ona vedle ní kamarád</w:t>
      </w:r>
    </w:p>
    <w:p>
      <w:pPr>
        <w:pStyle w:val="Textpsniky"/>
        <w:rPr/>
      </w:pPr>
      <w:r>
        <w:rPr/>
        <w:tab/>
        <w:t>myslí že má jen jeho a to mu nechci b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aždou noc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2" w:name="na_vánoce_ráno"/>
      <w:r>
        <w:rPr>
          <w:b/>
          <w:sz w:val="24"/>
        </w:rPr>
        <w:t xml:space="preserve">NA VÁNOCE RÁNO </w:t>
      </w:r>
      <w:bookmarkEnd w:id="422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Na vánoce ráno štědrej den tehdy by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se v cele temný jak smutek probud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 vánoce ráno bejvalo rok co ro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chodil do Jacksonu pít brandy svý a grog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</w:r>
      <w:r>
        <w:rPr>
          <w:lang w:val="en-US"/>
        </w:rPr>
        <w:t>[:</w:t>
      </w:r>
      <w:r>
        <w:rPr/>
        <w:t>Holka ach holka dobře to ví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roč já byl tenkrát u brand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teď je u mě mříž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a vánoce ráno já zas do Jacksonu šel</w:t>
      </w:r>
    </w:p>
    <w:p>
      <w:pPr>
        <w:pStyle w:val="Textpsniky"/>
        <w:rPr/>
      </w:pPr>
      <w:r>
        <w:rPr/>
        <w:tab/>
        <w:t>šerif Brand tam holku mou na svejch kolenou měl</w:t>
      </w:r>
    </w:p>
    <w:p>
      <w:pPr>
        <w:pStyle w:val="Textpsniky"/>
        <w:rPr/>
      </w:pPr>
      <w:r>
        <w:rPr/>
        <w:tab/>
        <w:t>na vánoce ráno ráno když ztichnul jek a křik</w:t>
      </w:r>
    </w:p>
    <w:p>
      <w:pPr>
        <w:pStyle w:val="Textpsniky"/>
        <w:rPr/>
      </w:pPr>
      <w:r>
        <w:rPr/>
        <w:tab/>
        <w:t>na zemi ležel šerif Brand o kus dál pomocní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Holka ach holka…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111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423" w:name="citroník"/>
      <w:r>
        <w:rPr>
          <w:b/>
          <w:sz w:val="24"/>
        </w:rPr>
        <w:t xml:space="preserve">CITRONÍK </w:t>
      </w:r>
      <w:bookmarkEnd w:id="423"/>
      <w:r>
        <w:rPr>
          <w:b/>
          <w:sz w:val="24"/>
        </w:rPr>
        <w:tab/>
      </w:r>
      <w:r>
        <w:rPr>
          <w:i/>
          <w:sz w:val="16"/>
        </w:rPr>
        <w:t xml:space="preserve">Peter, Paul </w:t>
      </w:r>
      <w:r>
        <w:rPr>
          <w:i/>
          <w:sz w:val="16"/>
          <w:lang w:val="en-US"/>
        </w:rPr>
        <w:t>&amp; Mery / Patrick</w:t>
      </w:r>
    </w:p>
    <w:p>
      <w:pPr>
        <w:pStyle w:val="Textpsniky"/>
        <w:ind w:right="-48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Na úbočí skalistejch hor měl táta farmu sv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v zahradě nám rostl strom s košatou korun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v jeho stínu skrýval se před sluncem polední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poslouchal jak vítr z hor ve větvích táhle z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Citroník tiše šeptal píseň kterou táta zn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jen stál na nic se neptal přesto jsem se lásky b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láska prý krásou vábí barvu citrónů prý m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ůní svou mnohého zmámí trpký plod však ukrýv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Pak přešlo ještě mnoho jar já s tátou v City byl</w:t>
      </w:r>
    </w:p>
    <w:p>
      <w:pPr>
        <w:pStyle w:val="Textpsniky"/>
        <w:rPr/>
      </w:pPr>
      <w:r>
        <w:rPr/>
        <w:tab/>
        <w:t>a zahlíd jsem tam ideál však pouhej sen mi zbyl</w:t>
      </w:r>
    </w:p>
    <w:p>
      <w:pPr>
        <w:pStyle w:val="Textpsniky"/>
        <w:rPr/>
      </w:pPr>
      <w:r>
        <w:rPr/>
        <w:tab/>
        <w:t>tu krásnou rusovlasou Pat si jinej na ranč vzal</w:t>
      </w:r>
    </w:p>
    <w:p>
      <w:pPr>
        <w:pStyle w:val="Textpsniky"/>
        <w:rPr/>
      </w:pPr>
      <w:r>
        <w:rPr/>
        <w:tab/>
        <w:t>a já ač jsem jí víc měl rád jak v plotě kůl jsem st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Citroník tiše šepta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Když vrátil jsem se s tátou zpět cit dal jsem otěžím</w:t>
      </w:r>
    </w:p>
    <w:p>
      <w:pPr>
        <w:pStyle w:val="Textpsniky"/>
        <w:rPr/>
      </w:pPr>
      <w:r>
        <w:rPr/>
        <w:tab/>
        <w:t>na koni svým jsem projel svět a lásce nevěřím</w:t>
      </w:r>
    </w:p>
    <w:p>
      <w:pPr>
        <w:pStyle w:val="Textpsniky"/>
        <w:rPr/>
      </w:pPr>
      <w:r>
        <w:rPr/>
        <w:tab/>
        <w:t>pod citróníkem sedávám ve chvílích truchlivých</w:t>
      </w:r>
    </w:p>
    <w:p>
      <w:pPr>
        <w:pStyle w:val="Textpsniky"/>
        <w:rPr/>
      </w:pPr>
      <w:r>
        <w:rPr/>
        <w:tab/>
        <w:t xml:space="preserve">a zdá se mi že vítr z hor přináší dívčí smích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Citroník tiše šeptal…</w:t>
      </w:r>
    </w:p>
    <w:p>
      <w:pPr>
        <w:pStyle w:val="Textpsniky"/>
        <w:rPr/>
      </w:pPr>
      <w:r>
        <w:rPr/>
        <w:t xml:space="preserve">  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4" w:name="žlutí_sokoli"/>
      <w:r>
        <w:rPr>
          <w:b/>
          <w:sz w:val="24"/>
        </w:rPr>
        <w:t xml:space="preserve">ŽLUTÍ SOKOLI </w:t>
      </w:r>
      <w:bookmarkEnd w:id="424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Kerel Plíh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Že čápi děti nenosí už dávno vím od kohos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o v tomhle směru zkušenější by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ježíšek je tatínek a bludička je plamíne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sem časem taky jakž takž pochop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polednice nechodí a palečci se nerod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ě dávno v hloubi duše nebo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jen nedokážu pochopit proč když jsem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mírně přiopit mi lítaj bytem žlutí sokol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podnikají nálety na tuzexové tapet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v telefonu vidí hraboše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je smutnej pohled na dravce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ak domělého hlodavce odnášejí mladým do koš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Pak za pomoci sousedů dva zezadu dva zepředu</w:t>
      </w:r>
    </w:p>
    <w:p>
      <w:pPr>
        <w:pStyle w:val="Textpsniky"/>
        <w:rPr/>
      </w:pPr>
      <w:r>
        <w:rPr/>
        <w:tab/>
        <w:t>chytáme tu havěť do sítí</w:t>
      </w:r>
    </w:p>
    <w:p>
      <w:pPr>
        <w:pStyle w:val="Textpsniky"/>
        <w:rPr/>
      </w:pPr>
      <w:r>
        <w:rPr/>
        <w:tab/>
        <w:t xml:space="preserve">kroužky od záclony kroužkujem </w:t>
      </w:r>
    </w:p>
    <w:p>
      <w:pPr>
        <w:pStyle w:val="Textpsniky"/>
        <w:ind w:right="-483" w:hanging="0"/>
        <w:rPr/>
      </w:pPr>
      <w:r>
        <w:rPr/>
        <w:t xml:space="preserve">a z úlovku se radujem </w:t>
      </w:r>
    </w:p>
    <w:p>
      <w:pPr>
        <w:pStyle w:val="Textpsniky"/>
        <w:rPr/>
      </w:pPr>
      <w:r>
        <w:rPr/>
        <w:tab/>
        <w:t>a zas je tady důvod k napití</w:t>
      </w:r>
    </w:p>
    <w:p>
      <w:pPr>
        <w:pStyle w:val="Textpsniky"/>
        <w:rPr/>
      </w:pPr>
      <w:r>
        <w:rPr/>
        <w:tab/>
        <w:t>a když se trochu napijem tak porůznu se ukryjem</w:t>
      </w:r>
    </w:p>
    <w:p>
      <w:pPr>
        <w:pStyle w:val="Textpsniky"/>
        <w:rPr/>
      </w:pPr>
      <w:r>
        <w:rPr/>
        <w:tab/>
        <w:t xml:space="preserve">a vyčkáváme plni napětí </w:t>
      </w:r>
    </w:p>
    <w:p>
      <w:pPr>
        <w:pStyle w:val="Textpsniky"/>
        <w:rPr/>
      </w:pPr>
      <w:r>
        <w:rPr/>
        <w:tab/>
        <w:t>až vrznou dvířka od půdy a citrónové přeludy</w:t>
      </w:r>
    </w:p>
    <w:p>
      <w:pPr>
        <w:pStyle w:val="Textpsniky"/>
        <w:rPr/>
      </w:pPr>
      <w:r>
        <w:rPr/>
        <w:tab/>
        <w:t>zase na kus žvance přilet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=2. Pak za pomoci…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536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5" w:name="signál_kouřovej"/>
      <w:r>
        <w:rPr>
          <w:b/>
          <w:sz w:val="24"/>
        </w:rPr>
        <w:t xml:space="preserve">SIGNÁL KOUŘOVEJ </w:t>
      </w:r>
      <w:bookmarkEnd w:id="425"/>
      <w:r>
        <w:rPr>
          <w:b/>
          <w:sz w:val="24"/>
        </w:rPr>
        <w:tab/>
        <w:tab/>
        <w:tab/>
      </w:r>
      <w:r>
        <w:rPr>
          <w:i/>
          <w:sz w:val="16"/>
        </w:rPr>
        <w:t>Pavel Žalman Lohonk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eště lesy voní lesní vůní řeky mají stále stejnej smě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hlavu občas umej v hosrský tůni polož do trávy rezavej kvé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bys věděl že jsi pořád svůj že máš rád svý starý kamarád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tálost prověřují naše spády ještě nejsme v nebi ale tady v údo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[:Signál kouřovej </w:t>
      </w:r>
      <w:r>
        <w:rPr>
          <w:i/>
          <w:sz w:val="16"/>
        </w:rPr>
        <w:t>(signál kouřovej)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bílý znamení </w:t>
      </w:r>
      <w:r>
        <w:rPr>
          <w:i/>
          <w:sz w:val="16"/>
        </w:rPr>
        <w:t>(bílý znamení)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že se neumírá </w:t>
      </w:r>
      <w:r>
        <w:rPr>
          <w:i/>
          <w:sz w:val="16"/>
        </w:rPr>
        <w:t>(že se neumírá)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že se neumírá:]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eště kůra na stromech je hnědá ticho najdeš už jen v hlubinách</w:t>
      </w:r>
    </w:p>
    <w:p>
      <w:pPr>
        <w:pStyle w:val="Textpsniky"/>
        <w:rPr/>
      </w:pPr>
      <w:r>
        <w:rPr/>
        <w:tab/>
        <w:t>ještě káně do hnízda si sedá dravci ukaž záda a ne strach</w:t>
      </w:r>
    </w:p>
    <w:p>
      <w:pPr>
        <w:pStyle w:val="Textpsniky"/>
        <w:rPr/>
      </w:pPr>
      <w:r>
        <w:rPr/>
        <w:tab/>
        <w:t>abys věděl že jsi pořád svůj na duši ti vypalujou znaky</w:t>
      </w:r>
    </w:p>
    <w:p>
      <w:pPr>
        <w:pStyle w:val="Textpsniky"/>
        <w:rPr/>
      </w:pPr>
      <w:r>
        <w:rPr/>
        <w:tab/>
        <w:t>kámoši co plaší už jen ptáky kolíbaj se jako bludný vraky do údo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Signál kouřov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ště jehličí do zadku píchá paďouři si na tě vyskočí</w:t>
      </w:r>
    </w:p>
    <w:p>
      <w:pPr>
        <w:pStyle w:val="Textpsniky"/>
        <w:rPr/>
      </w:pPr>
      <w:r>
        <w:rPr/>
        <w:tab/>
        <w:t>ozvaly se ledviny a mícha ještě dým tě kouše do očí</w:t>
      </w:r>
    </w:p>
    <w:p>
      <w:pPr>
        <w:pStyle w:val="Textpsniky"/>
        <w:rPr/>
      </w:pPr>
      <w:r>
        <w:rPr/>
        <w:tab/>
        <w:t>abys věděl že jsi pořád svůj že tě mají holky občas rády</w:t>
      </w:r>
    </w:p>
    <w:p>
      <w:pPr>
        <w:pStyle w:val="Textpsniky"/>
        <w:rPr/>
      </w:pPr>
      <w:r>
        <w:rPr/>
        <w:tab/>
        <w:t>poznáš lumpy kteří mají spády na tvý starý zimní kamarády z údo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Signál kouřovej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6" w:name="plavovláska"/>
      <w:r>
        <w:rPr>
          <w:b/>
          <w:sz w:val="24"/>
        </w:rPr>
        <w:t xml:space="preserve">PLAVOVLÁSKA </w:t>
      </w:r>
      <w:bookmarkEnd w:id="426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[:Já na vojnu se dal pro krásnou plavovlásku:]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é pro ten prsten snad ten má mi ještě d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nechtěla se dát ode mě zulíba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na vojnu se dal my hned do boje táhli</w:t>
      </w:r>
    </w:p>
    <w:p>
      <w:pPr>
        <w:pStyle w:val="Textpsniky"/>
        <w:rPr/>
      </w:pPr>
      <w:r>
        <w:rPr/>
        <w:tab/>
        <w:t>voják co se mnou byl mi jednou poradil</w:t>
      </w:r>
    </w:p>
    <w:p>
      <w:pPr>
        <w:pStyle w:val="Textpsniky"/>
        <w:rPr/>
      </w:pPr>
      <w:r>
        <w:rPr/>
        <w:tab/>
        <w:t>abych si volno vzal svolení nežád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á na cestu se dal vtom potkám kapitána</w:t>
      </w:r>
    </w:p>
    <w:p>
      <w:pPr>
        <w:pStyle w:val="Textpsniky"/>
        <w:rPr/>
      </w:pPr>
      <w:r>
        <w:rPr/>
        <w:tab/>
        <w:t>kapitán se mě ptá kam že jdu jako pán</w:t>
      </w:r>
    </w:p>
    <w:p>
      <w:pPr>
        <w:pStyle w:val="Textpsniky"/>
        <w:rPr/>
      </w:pPr>
      <w:r>
        <w:rPr/>
        <w:tab/>
        <w:t>a já řek nahoru ke svýmu prapor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Vojáčku ty máš žal ty máš rád plavovlásku</w:t>
      </w:r>
    </w:p>
    <w:p>
      <w:pPr>
        <w:pStyle w:val="Textpsniky"/>
        <w:rPr/>
      </w:pPr>
      <w:r>
        <w:rPr/>
        <w:tab/>
        <w:t>ale ty nejsi sám hleď prsten od ní mám</w:t>
      </w:r>
    </w:p>
    <w:p>
      <w:pPr>
        <w:pStyle w:val="Textpsniky"/>
        <w:rPr/>
      </w:pPr>
      <w:r>
        <w:rPr/>
        <w:tab/>
        <w:t>tím důkaz tobě dám že jsem její galá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Tam v tichém údolí potůček jasně zpívá</w:t>
      </w:r>
    </w:p>
    <w:p>
      <w:pPr>
        <w:pStyle w:val="Textpsniky"/>
        <w:rPr/>
      </w:pPr>
      <w:r>
        <w:rPr/>
        <w:tab/>
        <w:t>já kabát odhodil a šavli vytasil</w:t>
      </w:r>
    </w:p>
    <w:p>
      <w:pPr>
        <w:pStyle w:val="Textpsniky"/>
        <w:rPr/>
      </w:pPr>
      <w:r>
        <w:rPr/>
        <w:tab/>
        <w:t>a statečně se bil jak pravý kavalír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Tam na louce zelené já zabil kapitána</w:t>
      </w:r>
    </w:p>
    <w:p>
      <w:pPr>
        <w:pStyle w:val="Textpsniky"/>
        <w:rPr/>
      </w:pPr>
      <w:r>
        <w:rPr/>
        <w:tab/>
        <w:t>kapitán mrtev jest já žiji ještě dnes</w:t>
      </w:r>
    </w:p>
    <w:p>
      <w:pPr>
        <w:pStyle w:val="Textpsniky"/>
        <w:rPr/>
      </w:pPr>
      <w:r>
        <w:rPr/>
        <w:tab/>
        <w:t>však nejdýl do tří dnů v tvář smrti pohlédn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7.</w:t>
        <w:tab/>
        <w:t>A kdo mne odpraví to budou kamarádi</w:t>
      </w:r>
    </w:p>
    <w:p>
      <w:pPr>
        <w:pStyle w:val="Textpsniky"/>
        <w:rPr/>
      </w:pPr>
      <w:r>
        <w:rPr/>
        <w:tab/>
        <w:t>dřív zavážou mi však šátečkem modrým zrak</w:t>
      </w:r>
    </w:p>
    <w:p>
      <w:pPr>
        <w:pStyle w:val="Textpsniky"/>
        <w:rPr/>
      </w:pPr>
      <w:r>
        <w:rPr/>
        <w:tab/>
        <w:t>mě bez váhání hned pošlou na onen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8.</w:t>
        <w:tab/>
        <w:t>Mé srdce vložte pak do bělounkého šátku</w:t>
      </w:r>
    </w:p>
    <w:p>
      <w:pPr>
        <w:pStyle w:val="Textpsniky"/>
        <w:rPr/>
      </w:pPr>
      <w:r>
        <w:rPr/>
        <w:tab/>
        <w:t>a k nám je pošlete mé milé řekněte</w:t>
      </w:r>
    </w:p>
    <w:p>
      <w:pPr>
        <w:pStyle w:val="Textpsniky"/>
        <w:rPr/>
      </w:pPr>
      <w:r>
        <w:rPr/>
        <w:tab/>
        <w:t>to srdce pro tebe dal ten jež tě milo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9.</w:t>
        <w:tab/>
        <w:t>Vojáci z naší vsi mámě nic neříkejte</w:t>
      </w:r>
    </w:p>
    <w:p>
      <w:pPr>
        <w:pStyle w:val="Textpsniky"/>
        <w:rPr/>
      </w:pPr>
      <w:r>
        <w:rPr/>
        <w:tab/>
        <w:t>povězte jí že jsem v Holandsku zajatcem</w:t>
      </w:r>
    </w:p>
    <w:p>
      <w:pPr>
        <w:pStyle w:val="Textpsniky"/>
        <w:rPr/>
      </w:pPr>
      <w:r>
        <w:rPr/>
        <w:tab/>
        <w:t>a můžete jí říct že nevrátím se víc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7" w:name="divnej_smích"/>
      <w:r>
        <w:rPr>
          <w:b/>
          <w:sz w:val="24"/>
        </w:rPr>
        <w:t xml:space="preserve">DIVNEJ SMÍCH </w:t>
      </w:r>
      <w:bookmarkEnd w:id="427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Každej svoje dveře s hrůzou zamyk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yž slyší jak z kopců do údolí pronik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Ten Jackův smích ten divnej řev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ři kterým v žilách tuhne krev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ivnej smích Jackův sm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Chechtá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nohej honák s kulkou v zádech z koně slít</w:t>
      </w:r>
    </w:p>
    <w:p>
      <w:pPr>
        <w:pStyle w:val="Textpsniky"/>
        <w:rPr/>
      </w:pPr>
      <w:r>
        <w:rPr/>
        <w:tab/>
        <w:t>aniž tušil že zas pastvinama bude zn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n Jackův smích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ak už jacka chytli bude konec potíží</w:t>
      </w:r>
    </w:p>
    <w:p>
      <w:pPr>
        <w:pStyle w:val="Textpsniky"/>
        <w:rPr/>
      </w:pPr>
      <w:r>
        <w:rPr/>
        <w:tab/>
        <w:t>do noci však vříská z okna za mříž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n Jackův sm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Z větví borovice visí ztuhlej Jack</w:t>
      </w:r>
    </w:p>
    <w:p>
      <w:pPr>
        <w:pStyle w:val="Textpsniky"/>
        <w:rPr/>
      </w:pPr>
      <w:r>
        <w:rPr/>
        <w:tab/>
        <w:t>nebude už více pastvinama znít ten skře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n Jackův smích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8" w:name="toulavej_song"/>
      <w:r>
        <w:rPr>
          <w:b/>
          <w:sz w:val="24"/>
        </w:rPr>
        <w:t xml:space="preserve">TOULAVEJ SONG </w:t>
      </w:r>
      <w:bookmarkEnd w:id="428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Sedím na pátým patníku a nade mnou bez blatníku jede velkej vůz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oc má dnes oči svítící nad opuštěnou silnicí mý blue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roč toulám se jen sem a tam a proč si pokoj ned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nad z toulavýho telete já boty m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roč od tebe dál utíkám ve víně pravdu hled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když jsem tady proč chci zase ta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ak ptáci letí týdny a já tady s banjem v rukou bloumám</w:t>
      </w:r>
    </w:p>
    <w:p>
      <w:pPr>
        <w:pStyle w:val="Textpsniky"/>
        <w:rPr/>
      </w:pPr>
      <w:r>
        <w:rPr/>
        <w:t xml:space="preserve"> </w:t>
      </w:r>
      <w:r>
        <w:rPr/>
        <w:tab/>
        <w:t>dost mnohejch věcí teď už vím a nad jinejma pořád ještě koumám</w:t>
      </w:r>
    </w:p>
    <w:p>
      <w:pPr>
        <w:pStyle w:val="Textpsniky"/>
        <w:rPr/>
      </w:pPr>
      <w:r>
        <w:rPr/>
        <w:tab/>
        <w:t>proč mý blue jeansy kapsy maj když prachy žádný nemám</w:t>
      </w:r>
    </w:p>
    <w:p>
      <w:pPr>
        <w:pStyle w:val="Textpsniky"/>
        <w:rPr/>
      </w:pPr>
      <w:r>
        <w:rPr/>
        <w:tab/>
        <w:t>jen hvězdnej prach co noc mi cestou pohází</w:t>
      </w:r>
    </w:p>
    <w:p>
      <w:pPr>
        <w:pStyle w:val="Textpsniky"/>
        <w:rPr/>
      </w:pPr>
      <w:r>
        <w:rPr/>
        <w:tab/>
        <w:t>proč od tebe dál utíkám a po patníkách sedám</w:t>
      </w:r>
    </w:p>
    <w:p>
      <w:pPr>
        <w:pStyle w:val="Textpsniky"/>
        <w:rPr/>
      </w:pPr>
      <w:r>
        <w:rPr/>
        <w:tab/>
        <w:t>a k ránu zpívám svůj toulavej song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Sedím na pátým patníku je k ránu obloha se rozednívá</w:t>
      </w:r>
    </w:p>
    <w:p>
      <w:pPr>
        <w:pStyle w:val="Textpsniky"/>
        <w:rPr/>
      </w:pPr>
      <w:r>
        <w:rPr/>
        <w:tab/>
        <w:t>velkej vůz nocí odjíždí a já jsem tady zase zbyl tak plonk</w:t>
      </w:r>
    </w:p>
    <w:p>
      <w:pPr>
        <w:pStyle w:val="Textpsniky"/>
        <w:rPr/>
      </w:pPr>
      <w:r>
        <w:rPr/>
        <w:tab/>
        <w:t>proč toulám se jen sem a tam snad z toulavýho telete já boty mám</w:t>
      </w:r>
    </w:p>
    <w:p>
      <w:pPr>
        <w:pStyle w:val="Textpsniky"/>
        <w:rPr/>
      </w:pPr>
      <w:r>
        <w:rPr/>
        <w:tab/>
        <w:t>[:proč od tebe dál utíkám ve víně pravdu hledám</w:t>
      </w:r>
    </w:p>
    <w:p>
      <w:pPr>
        <w:pStyle w:val="Textpsniky"/>
        <w:rPr/>
      </w:pPr>
      <w:r>
        <w:rPr/>
        <w:tab/>
        <w:t>a k ránu zpívám svůj toulavej song:]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29" w:name="john_Brown"/>
      <w:r>
        <w:rPr>
          <w:b/>
          <w:sz w:val="24"/>
        </w:rPr>
        <w:t xml:space="preserve">JOHN BROWN </w:t>
      </w:r>
      <w:bookmarkEnd w:id="429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Černý muž pod bičem otrokáře ž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černý muž pod bičem otrokáře ž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černý muž pod bičem otrokáře ž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apitán John Brown to zře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Glóry glóry halelůj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glóry glóry halelůj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glóry glóry halelůj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apitán John Brown to zře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Sebral z Virginie černých přátel šik</w:t>
      </w:r>
    </w:p>
    <w:p>
      <w:pPr>
        <w:pStyle w:val="Textpsniky"/>
        <w:rPr/>
      </w:pPr>
      <w:r>
        <w:rPr/>
        <w:tab/>
        <w:t>prapor svobody pak zdvi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Hrstka statečných však udolána jest</w:t>
      </w:r>
    </w:p>
    <w:p>
      <w:pPr>
        <w:pStyle w:val="Textpsniky"/>
        <w:rPr/>
      </w:pPr>
      <w:r>
        <w:rPr/>
        <w:tab/>
        <w:t>kapitán John Brown je ja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Zvony Charlestownu z dáli temně zní</w:t>
      </w:r>
    </w:p>
    <w:p>
      <w:pPr>
        <w:pStyle w:val="Textpsniky"/>
        <w:rPr/>
      </w:pPr>
      <w:r>
        <w:rPr/>
        <w:tab/>
        <w:t>Johnův den to posled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John Brown mrtev jest a jeho tělo tlí</w:t>
      </w:r>
    </w:p>
    <w:p>
      <w:pPr>
        <w:pStyle w:val="Textpsniky"/>
        <w:rPr/>
      </w:pPr>
      <w:r>
        <w:rPr/>
        <w:tab/>
        <w:t>jeho duch však kráčí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30" w:name="zhoupni_se_v_sedle"/>
      <w:r>
        <w:rPr>
          <w:b/>
          <w:sz w:val="24"/>
        </w:rPr>
        <w:t xml:space="preserve">ZHOUPNI SE V SEDLE </w:t>
        <w:tab/>
      </w:r>
      <w:bookmarkEnd w:id="430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ůj kůň se jen plouží ani já nejdu líp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lunce mě souží a soumar by tu chcíp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ávno sucho mám v láhvi a žízeň jako tr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neska si jen kámen pod hlavu d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ůj táta byl tulák a brácha ten krad</w:t>
      </w:r>
    </w:p>
    <w:p>
      <w:pPr>
        <w:pStyle w:val="Textpsniky"/>
        <w:rPr/>
      </w:pPr>
      <w:r>
        <w:rPr/>
        <w:tab/>
        <w:t>svou dceru jsem vyhnal syn ferbla hraje rád</w:t>
      </w:r>
    </w:p>
    <w:p>
      <w:pPr>
        <w:pStyle w:val="Textpsniky"/>
        <w:rPr/>
      </w:pPr>
      <w:r>
        <w:rPr/>
        <w:tab/>
        <w:t>vnuk v sing-singu dřepí za blázna ženu mám</w:t>
      </w:r>
    </w:p>
    <w:p>
      <w:pPr>
        <w:pStyle w:val="Textpsniky"/>
        <w:rPr/>
      </w:pPr>
      <w:r>
        <w:rPr/>
        <w:tab/>
        <w:t>jen já touhle stepí se zas toulám sá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Tak zhoupni se v sedle a zpívej si tu sv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 celým kraji zní jupitý já j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zhoupni se v sedle a zpívej si tu sv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 celým kraji zní jupitý já j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Až mý tělo budou jednou do hrobu klást</w:t>
      </w:r>
    </w:p>
    <w:p>
      <w:pPr>
        <w:pStyle w:val="Textpsniky"/>
        <w:rPr/>
      </w:pPr>
      <w:r>
        <w:rPr/>
        <w:tab/>
        <w:t>můj kůň s hřívou rudou se blízko bude pást</w:t>
      </w:r>
    </w:p>
    <w:p>
      <w:pPr>
        <w:pStyle w:val="Textpsniky"/>
        <w:rPr/>
      </w:pPr>
      <w:r>
        <w:rPr/>
        <w:tab/>
        <w:t>a v hrobě bude chvojí a tráva kvést</w:t>
      </w:r>
    </w:p>
    <w:p>
      <w:pPr>
        <w:pStyle w:val="Textpsniky"/>
        <w:rPr/>
      </w:pPr>
      <w:r>
        <w:rPr/>
        <w:tab/>
        <w:t>až začnu jezdit tou prérií hvěz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ak zhoupni se v sedle.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31" w:name="tam_u_nás_doma"/>
      <w:r>
        <w:rPr>
          <w:b/>
          <w:sz w:val="24"/>
        </w:rPr>
        <w:t xml:space="preserve">TAM U NÁS DOMA </w:t>
      </w:r>
      <w:bookmarkEnd w:id="431"/>
      <w:r>
        <w:rPr>
          <w:b/>
          <w:sz w:val="24"/>
        </w:rPr>
        <w:tab/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  <w:tab/>
        <w:t xml:space="preserve">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</w:r>
      <w:r>
        <w:rPr>
          <w:lang w:val="de-DE"/>
        </w:rPr>
        <w:t>[:Tam u nás doma je fajn počas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  <w:t>tam u nás doma kde pívo kvasí</w:t>
      </w:r>
      <w:r>
        <w:rPr/>
        <w:t>:]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ó bejval jsem mladej jó bejval jsem rváč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holek jsem měl co jsem chtě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eď se však vlastně ptám co jsem byl zač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ždyť víc nikdy jsem neum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</w:r>
      <w:r>
        <w:rPr>
          <w:lang w:val="en-US"/>
        </w:rPr>
        <w:t>Tam u nás dom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aštěstí dálka nic neznamená</w:t>
      </w:r>
    </w:p>
    <w:p>
      <w:pPr>
        <w:pStyle w:val="Textpsniky"/>
        <w:rPr/>
      </w:pPr>
      <w:r>
        <w:rPr/>
        <w:tab/>
        <w:t>pořádnej kůň a chtít</w:t>
      </w:r>
    </w:p>
    <w:p>
      <w:pPr>
        <w:pStyle w:val="Textpsniky"/>
        <w:rPr/>
      </w:pPr>
      <w:r>
        <w:rPr/>
        <w:tab/>
        <w:t>dálka mě může bejt ukradená</w:t>
      </w:r>
    </w:p>
    <w:p>
      <w:pPr>
        <w:pStyle w:val="Textpsniky"/>
        <w:rPr/>
      </w:pPr>
      <w:r>
        <w:rPr/>
        <w:tab/>
        <w:t>tak good bye doma je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</w:r>
      <w:r>
        <w:rPr>
          <w:lang w:val="en-US"/>
        </w:rPr>
        <w:t>Tam u nás doma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32" w:name="dagmar"/>
      <w:r>
        <w:rPr>
          <w:b/>
          <w:sz w:val="24"/>
        </w:rPr>
        <w:t xml:space="preserve">DAGMAR </w:t>
      </w:r>
      <w:bookmarkEnd w:id="432"/>
      <w:r>
        <w:rPr>
          <w:b/>
          <w:sz w:val="24"/>
        </w:rPr>
        <w:tab/>
        <w:tab/>
        <w:tab/>
      </w:r>
      <w:r>
        <w:rPr>
          <w:i/>
          <w:sz w:val="16"/>
        </w:rPr>
        <w:t>Jarda Samson Len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Říkala že se Dagmar jmenuje a v očích měla ze slov zkratk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že se dneska prvně miluje a já chtěl budík strkat zpátk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říkala že se Dagmar jmenuje to když jsme třetí sklenku pil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že se zítra ráno stěhuje tak že chce oslavit tu chvíl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Navečer otevřel jsem okn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adaly hvězdy ona spa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já si v duchu tiše př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by se nestěhoval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ak jak si přeje tisíc mladíků bláznivý sny když padá hvězda</w:t>
      </w:r>
    </w:p>
    <w:p>
      <w:pPr>
        <w:pStyle w:val="Textpsniky"/>
        <w:rPr/>
      </w:pPr>
      <w:r>
        <w:rPr/>
        <w:tab/>
        <w:t>já připojil se k stovkám básníků a přání se mi velký nezdá</w:t>
      </w:r>
    </w:p>
    <w:p>
      <w:pPr>
        <w:pStyle w:val="Textpsniky"/>
        <w:rPr/>
      </w:pPr>
      <w:r>
        <w:rPr/>
        <w:tab/>
        <w:t>třeba aby spadl zrovna dům kam Dáša stěhuje se zítra</w:t>
      </w:r>
    </w:p>
    <w:p>
      <w:pPr>
        <w:pStyle w:val="Textpsniky"/>
        <w:rPr/>
      </w:pPr>
      <w:r>
        <w:rPr/>
        <w:tab/>
        <w:t>je to však činžák a tak sousedům nepopřál bych dobrého jitr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 xml:space="preserve">A tak jsem okno zase zavřel </w:t>
      </w:r>
    </w:p>
    <w:p>
      <w:pPr>
        <w:pStyle w:val="Textpsniky"/>
        <w:rPr/>
      </w:pPr>
      <w:r>
        <w:rPr/>
        <w:tab/>
        <w:t>přitisk ji ksobě a šel spát</w:t>
      </w:r>
    </w:p>
    <w:p>
      <w:pPr>
        <w:pStyle w:val="Textpsniky"/>
        <w:rPr/>
      </w:pPr>
      <w:r>
        <w:rPr/>
        <w:tab/>
        <w:t>známe se vlastně jen pár hodin</w:t>
      </w:r>
    </w:p>
    <w:p>
      <w:pPr>
        <w:pStyle w:val="Textpsniky"/>
        <w:rPr/>
      </w:pPr>
      <w:r>
        <w:rPr/>
        <w:tab/>
        <w:t>ráno se tomu budem sm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Napsala že se Dagmar jmenuje a k tomu připsala i příjmení</w:t>
      </w:r>
    </w:p>
    <w:p>
      <w:pPr>
        <w:pStyle w:val="Textpsniky"/>
        <w:rPr/>
      </w:pPr>
      <w:r>
        <w:rPr/>
        <w:tab/>
        <w:t>a ještě adresu kde studuje myslím že je to dobrý znamení</w:t>
      </w:r>
    </w:p>
    <w:p>
      <w:pPr>
        <w:pStyle w:val="Textpsniky"/>
        <w:rPr/>
      </w:pPr>
      <w:r>
        <w:rPr/>
        <w:t xml:space="preserve"> </w:t>
      </w:r>
      <w:r>
        <w:rPr/>
        <w:tab/>
        <w:t>můžu jí třeba poslat obálku a nebo za ní dojet stopem</w:t>
      </w:r>
    </w:p>
    <w:p>
      <w:pPr>
        <w:pStyle w:val="Textnaakordy"/>
        <w:rPr/>
      </w:pPr>
      <w:r>
        <w:rPr/>
        <w:tab/>
        <w:t>vždyť je to sotva dvěstě kiláků a láska nemá se brát hopem</w:t>
      </w:r>
    </w:p>
    <w:p>
      <w:pPr>
        <w:pStyle w:val="Textnaakordy"/>
        <w:rPr/>
      </w:pPr>
      <w:r>
        <w:rPr/>
        <w:tab/>
        <w:t>a láska nemá se brát hop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33" w:name="mám_radost"/>
      <w:r>
        <w:rPr>
          <w:b/>
          <w:sz w:val="24"/>
        </w:rPr>
        <w:t xml:space="preserve">MÁM RADOST </w:t>
      </w:r>
      <w:bookmarkEnd w:id="433"/>
      <w:r>
        <w:rPr>
          <w:b/>
          <w:sz w:val="24"/>
        </w:rPr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Vánek zlaté klasy hladí a z dálky září bílé šaty svateb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k s modrou chrpou ladí a já na cestě dříve plné kame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ám v údivu s i šeptám tak tudy jsem chodíval každý d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pak se nahlas zeptám jak tenkrát zase brept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m radost že jsem zůstal jaký js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Vždyť já vím jak sláma voní kdy slunce chodí spát a hvězdy vstávají</w:t>
      </w:r>
    </w:p>
    <w:p>
      <w:pPr>
        <w:pStyle w:val="Textpsniky"/>
        <w:rPr/>
      </w:pPr>
      <w:r>
        <w:rPr/>
        <w:tab/>
        <w:t>jak cinká postroj koní a za letní noci zdi domů sálají</w:t>
      </w:r>
    </w:p>
    <w:p>
      <w:pPr>
        <w:pStyle w:val="Textpsniky"/>
        <w:rPr/>
      </w:pPr>
      <w:r>
        <w:rPr/>
        <w:tab/>
        <w:t>žár mění barvu slívám a když mráz začne kouzlit do oken</w:t>
      </w:r>
    </w:p>
    <w:p>
      <w:pPr>
        <w:pStyle w:val="Textpsniky"/>
        <w:rPr/>
      </w:pPr>
      <w:r>
        <w:rPr/>
        <w:tab/>
        <w:t>sníh pláň polí odívá a tak se kolem dívám</w:t>
      </w:r>
    </w:p>
    <w:p>
      <w:pPr>
        <w:pStyle w:val="Textpsniky"/>
        <w:rPr/>
      </w:pPr>
      <w:r>
        <w:rPr/>
        <w:tab/>
        <w:t>mám radost že jsem zůstal jaký js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Nespěchám jak se sluší a proč taky když chci se jenom podívat</w:t>
      </w:r>
    </w:p>
    <w:p>
      <w:pPr>
        <w:pStyle w:val="Textpsniky"/>
        <w:rPr/>
      </w:pPr>
      <w:r>
        <w:rPr/>
        <w:tab/>
        <w:t>na krásu která vzruší a pak si o ní třeba s někým povídat</w:t>
      </w:r>
    </w:p>
    <w:p>
      <w:pPr>
        <w:pStyle w:val="Textpsniky"/>
        <w:rPr/>
      </w:pPr>
      <w:r>
        <w:rPr/>
        <w:tab/>
        <w:t>objevit kytku v lomu prásknout sebou pod smrk na holou zem</w:t>
      </w:r>
    </w:p>
    <w:p>
      <w:pPr>
        <w:pStyle w:val="Textpsniky"/>
        <w:rPr/>
      </w:pPr>
      <w:r>
        <w:rPr/>
        <w:tab/>
        <w:t>[:přemýšlet jak z vás teď komu prozradit že díky tomu</w:t>
      </w:r>
    </w:p>
    <w:p>
      <w:pPr>
        <w:pStyle w:val="Textpsniky"/>
        <w:ind w:right="-483" w:hanging="0"/>
        <w:rPr/>
      </w:pPr>
      <w:r>
        <w:rPr/>
        <w:t>mám radost že jsem zůstal jaký jsem:]</w:t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34" w:name="trampové_tuláci"/>
      <w:r>
        <w:rPr>
          <w:b/>
          <w:sz w:val="24"/>
        </w:rPr>
        <w:t xml:space="preserve">TRAMPOVÉ TULÁCI </w:t>
      </w:r>
      <w:bookmarkEnd w:id="434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Trampové tuláci člověk se navrací rád do hnízd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eprve když mu zahvízdá osud svou písničku tajemn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álky kdo miluje na lodi odpluje a utrác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pekelné závrati srdce své na rtech m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Jedenkrát až v noci temné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amarádi najdete mě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bude to pak jako ve sn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půli cesty k zemi klesn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jsem hrál na jednu kart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úsměv budu míti na rt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[:oči touhou propletené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 hrdlo jabčákem propálené</w:t>
      </w:r>
      <w:r>
        <w:rPr/>
        <w:t xml:space="preserve">:]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V přístavu Marseji zbytek svých nadějí já utápím</w:t>
      </w:r>
    </w:p>
    <w:p>
      <w:pPr>
        <w:pStyle w:val="Textpsniky"/>
        <w:rPr/>
      </w:pPr>
      <w:r>
        <w:rPr/>
        <w:tab/>
        <w:t>pak v Sintu zeleném jak dým zahoří rudý hřích</w:t>
      </w:r>
    </w:p>
    <w:p>
      <w:pPr>
        <w:pStyle w:val="Textpsniky"/>
        <w:rPr/>
      </w:pPr>
      <w:r>
        <w:rPr/>
        <w:tab/>
        <w:t>život je překrásný osud se rozjasní a zazáří</w:t>
      </w:r>
    </w:p>
    <w:p>
      <w:pPr>
        <w:pStyle w:val="Textpsniky"/>
        <w:rPr/>
      </w:pPr>
      <w:r>
        <w:rPr/>
        <w:t xml:space="preserve"> </w:t>
      </w:r>
      <w:r>
        <w:rPr/>
        <w:tab/>
        <w:t>když ti třeskne do tváří jasný třpyt noční tm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edenkrát.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35" w:name="eldorádo"/>
      <w:r>
        <w:rPr>
          <w:b/>
          <w:sz w:val="24"/>
        </w:rPr>
        <w:t xml:space="preserve">ELDORÁDO </w:t>
      </w:r>
      <w:bookmarkEnd w:id="435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Kopytama tepat Eldorádo o tom se mi denodenně zd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a patama nechat hloupý stádo ať si ho ten kdo chce ohlíd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řádnýho koně místo mezka zlatým kovem sedlo kovaný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lálalaj la la la lálalaj la la la lálalaj la la la la la la la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tom o tom Eldorádu zanotovat serenádu seňoritě zamilovaný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Dál po cestách nehledám svítá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ůlnoční vítr mě má 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nemám strach skončit svý toulá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tom věčným Eldorádu sp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Ono mi tu o to ani nejde Eldorádo není pro chudý</w:t>
      </w:r>
    </w:p>
    <w:p>
      <w:pPr>
        <w:pStyle w:val="Textpsniky"/>
        <w:rPr/>
      </w:pPr>
      <w:r>
        <w:rPr/>
        <w:tab/>
        <w:t>mě ta touha taky jednou přejde stejně už mám pytel ostudy</w:t>
      </w:r>
    </w:p>
    <w:p>
      <w:pPr>
        <w:pStyle w:val="Textpsniky"/>
        <w:rPr/>
      </w:pPr>
      <w:r>
        <w:rPr/>
        <w:tab/>
        <w:t>jak si jenom někde trochu přihnu do zpěvu se dávám ze zvyku</w:t>
      </w:r>
    </w:p>
    <w:p>
      <w:pPr>
        <w:pStyle w:val="Textpsniky"/>
        <w:rPr/>
      </w:pPr>
      <w:r>
        <w:rPr/>
        <w:tab/>
        <w:t>lálalaj la la la…</w:t>
      </w:r>
    </w:p>
    <w:p>
      <w:pPr>
        <w:pStyle w:val="Textpsniky"/>
        <w:rPr/>
      </w:pPr>
      <w:r>
        <w:rPr/>
        <w:tab/>
        <w:t>potom o tom Eldorádu zanotovat serenádu seňoritě zamilovaný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ál po cestách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ště že mám aspoň toho mezka místo koně z Andalusie</w:t>
      </w:r>
    </w:p>
    <w:p>
      <w:pPr>
        <w:pStyle w:val="Textpsniky"/>
        <w:rPr/>
      </w:pPr>
      <w:r>
        <w:rPr/>
        <w:t xml:space="preserve"> </w:t>
      </w:r>
      <w:r>
        <w:rPr/>
        <w:tab/>
        <w:t>poslechněte seňorito hezká aspoň kousek mojí árie</w:t>
      </w:r>
    </w:p>
    <w:p>
      <w:pPr>
        <w:pStyle w:val="Textpsniky"/>
        <w:rPr/>
      </w:pPr>
      <w:r>
        <w:rPr/>
        <w:tab/>
        <w:t>copak je mý srdce jako svíčka kterou každej barman uhasí</w:t>
      </w:r>
    </w:p>
    <w:p>
      <w:pPr>
        <w:pStyle w:val="Textpsniky"/>
        <w:rPr/>
      </w:pPr>
      <w:r>
        <w:rPr/>
        <w:tab/>
        <w:t>lálalaj la la la…</w:t>
      </w:r>
    </w:p>
    <w:p>
      <w:pPr>
        <w:pStyle w:val="Textpsniky"/>
        <w:rPr/>
      </w:pPr>
      <w:r>
        <w:rPr/>
        <w:tab/>
        <w:t>vy byste snad měla ráda majitele Eldoráda kterej by tě šoupnul do basy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ál po cestách…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36" w:name="hornická"/>
      <w:r>
        <w:rPr>
          <w:b/>
          <w:sz w:val="24"/>
        </w:rPr>
        <w:t xml:space="preserve">HORNICKÁ </w:t>
      </w:r>
      <w:bookmarkEnd w:id="436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To hnusný černý uhlí tam pod zem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e pot teče dolů skráněm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e vzpěry praskaj nad hlav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tvý tělo chví se stálou námahou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Že prej šestnáct tun to nestač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o tak málo děláš rubač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ě Svatej Petře nevolej já nemohu jí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/>
        <w:tab/>
        <w:t>mou duši má ďábel a chce si ji vz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atka která mě zrodila</w:t>
      </w:r>
    </w:p>
    <w:p>
      <w:pPr>
        <w:pStyle w:val="Textpsniky"/>
        <w:rPr/>
      </w:pPr>
      <w:r>
        <w:rPr/>
        <w:tab/>
        <w:t>plakala by kdyby tady byla</w:t>
      </w:r>
    </w:p>
    <w:p>
      <w:pPr>
        <w:pStyle w:val="Textpsniky"/>
        <w:rPr/>
      </w:pPr>
      <w:r>
        <w:rPr/>
        <w:tab/>
        <w:t>černej chleba čumí na mě z talíře</w:t>
      </w:r>
    </w:p>
    <w:p>
      <w:pPr>
        <w:pStyle w:val="Textpsniky"/>
        <w:rPr/>
      </w:pPr>
      <w:r>
        <w:rPr/>
        <w:tab/>
        <w:t>jó takovej je osud havíře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Že pr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Kdo mě spatříš ustup stranou</w:t>
      </w:r>
    </w:p>
    <w:p>
      <w:pPr>
        <w:pStyle w:val="Textpsniky"/>
        <w:rPr/>
      </w:pPr>
      <w:r>
        <w:rPr/>
        <w:tab/>
        <w:t>nebo tě má tvrdá pěst srazí ranou</w:t>
      </w:r>
    </w:p>
    <w:p>
      <w:pPr>
        <w:pStyle w:val="Textpsniky"/>
        <w:rPr/>
      </w:pPr>
      <w:r>
        <w:rPr/>
        <w:tab/>
        <w:t>mám v očích prach ach já nevidím</w:t>
      </w:r>
    </w:p>
    <w:p>
      <w:pPr>
        <w:pStyle w:val="Textpsniky"/>
        <w:rPr/>
      </w:pPr>
      <w:r>
        <w:rPr/>
        <w:tab/>
        <w:t>kdo mě přijde do cesty toho odklid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Že prej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37" w:name="bílá_cesta"/>
      <w:r>
        <w:rPr>
          <w:b/>
          <w:sz w:val="24"/>
        </w:rPr>
        <w:t xml:space="preserve">BÍLÁ CESTA </w:t>
      </w:r>
      <w:bookmarkEnd w:id="437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ě neděsí jen pomyšlení na ten mrtvej kra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lato je mě teď už ukradený jenom smůlu m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ě nezbejvá nic jinýho než si krátit cestu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řád práskat bičem do psů ksakru čert aby to spr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Bílá smrt už na mě z dálky kývá to mě dodá sil</w:t>
      </w:r>
    </w:p>
    <w:p>
      <w:pPr>
        <w:pStyle w:val="Textpsniky"/>
        <w:rPr/>
      </w:pPr>
      <w:r>
        <w:rPr/>
        <w:tab/>
        <w:t xml:space="preserve">na mysli mám jen tu bílou dálku už abych tam byl </w:t>
      </w:r>
    </w:p>
    <w:p>
      <w:pPr>
        <w:pStyle w:val="Textpsniky"/>
        <w:rPr/>
      </w:pPr>
      <w:r>
        <w:rPr/>
        <w:tab/>
        <w:t>tam kde čeká srub a kamarádi v kempu u White Hill</w:t>
      </w:r>
    </w:p>
    <w:p>
      <w:pPr>
        <w:pStyle w:val="Textpsniky"/>
        <w:rPr/>
      </w:pPr>
      <w:r>
        <w:rPr/>
        <w:tab/>
        <w:t>dělí nás jen sněžný pole mráz a šestatřicet mi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Až jim vyprávět pak večer budu co jsem prodělal</w:t>
      </w:r>
    </w:p>
    <w:p>
      <w:pPr>
        <w:pStyle w:val="Textpsniky"/>
        <w:rPr/>
      </w:pPr>
      <w:r>
        <w:rPr/>
        <w:tab/>
        <w:t>a jak poslední tu zmrzlou tresku sežrat psům jsem dal</w:t>
      </w:r>
    </w:p>
    <w:p>
      <w:pPr>
        <w:pStyle w:val="Textpsniky"/>
        <w:rPr/>
      </w:pPr>
      <w:r>
        <w:rPr/>
        <w:tab/>
        <w:t>jinej traper už by bezpochyby tuhle cestu vzdal</w:t>
      </w:r>
    </w:p>
    <w:p>
      <w:pPr>
        <w:pStyle w:val="Textpsniky"/>
        <w:rPr/>
      </w:pPr>
      <w:r>
        <w:rPr/>
        <w:tab/>
        <w:t>ale já jsem utáh řemen v pase a hnal se klidně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Když jsem začal doufat v šťastnej obrat zasáh osud zlý</w:t>
      </w:r>
    </w:p>
    <w:p>
      <w:pPr>
        <w:pStyle w:val="Textpsniky"/>
        <w:rPr/>
      </w:pPr>
      <w:r>
        <w:rPr/>
        <w:tab/>
        <w:t>někdo pozdě přijít musí to je přeci hotový</w:t>
      </w:r>
    </w:p>
    <w:p>
      <w:pPr>
        <w:pStyle w:val="Textpsniky"/>
        <w:rPr/>
      </w:pPr>
      <w:r>
        <w:rPr/>
        <w:tab/>
        <w:t>inu nejlepší díl na bonanze zabral Fredy Lee</w:t>
      </w:r>
    </w:p>
    <w:p>
      <w:pPr>
        <w:pStyle w:val="Textpsniky"/>
        <w:rPr/>
      </w:pPr>
      <w:r>
        <w:rPr/>
        <w:tab/>
        <w:t>na mý panvi zbyl kus hlíny jalový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38" w:name="michigan"/>
      <w:r>
        <w:rPr>
          <w:b/>
          <w:sz w:val="24"/>
        </w:rPr>
        <w:t xml:space="preserve">MICHIGAN </w:t>
      </w:r>
      <w:bookmarkEnd w:id="438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 xml:space="preserve">Tisící den den tisící v Michigan 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jen jestli jsem je dobře počítal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dobře vím jen co ukončí mý trápen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jen abych moh' svý cele navždy good bye př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 xml:space="preserve">Tisící noc jsem dneska spal v Michigan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tuze krásnej sen se mě vám zdál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 xml:space="preserve">objímal jsem holku skoro anděla </w:t>
      </w:r>
    </w:p>
    <w:p>
      <w:pPr>
        <w:pStyle w:val="Textpsniky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en-US"/>
        </w:rPr>
        <w:t>nedala jinak než abych s ní šel sp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Náhle protivnej hlas bachařů ukončí ten můj se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z pryčen dolů bando líná na dvůr vězeňskej </w:t>
      </w:r>
      <w:r>
        <w:rPr>
          <w:i/>
          <w:sz w:val="16"/>
          <w:lang w:val="en-US"/>
        </w:rPr>
        <w:t>(a kliky)</w:t>
      </w:r>
      <w:r>
        <w:rPr>
          <w:lang w:val="en-US"/>
        </w:rPr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marně mnu si oči kde to jse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ž rána pendrekem mi řekne no přece v Michigan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Tisící den den tisící v Michiga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 kolik jich tu ještě musí bej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ež přijde den co ukončí mý trápen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jen abych moh svý cele navždy good bye př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</w:t>
        <w:tab/>
        <w:t>Tak končí den den tisící v Michiga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mé přání je zas mít ten krásnej se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č přeludem je dívka s níž se objímá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ál tolik chtěl bych s ní zas v noci spát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:</w:t>
        <w:tab/>
        <w:t>Náhle protivnej hlas…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ak skjončil den den tisící v Michigan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536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39" w:name="balada_z_hor"/>
      <w:r>
        <w:rPr>
          <w:b/>
          <w:sz w:val="24"/>
        </w:rPr>
        <w:t xml:space="preserve">BALADA Z HOR </w:t>
      </w:r>
      <w:bookmarkEnd w:id="439"/>
      <w:r>
        <w:rPr>
          <w:b/>
          <w:sz w:val="24"/>
        </w:rPr>
        <w:tab/>
        <w:tab/>
        <w:tab/>
      </w:r>
      <w:r>
        <w:rPr>
          <w:i/>
          <w:sz w:val="16"/>
        </w:rPr>
        <w:t>Vojta Kiďák Tomáško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Byl podzimní nevlídný den na horách už ležel sní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 kraji města dům poslední st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ěkdo v něm písničku hrál</w:t>
      </w:r>
    </w:p>
    <w:p>
      <w:pPr>
        <w:pStyle w:val="Textpsniky"/>
        <w:rPr/>
      </w:pPr>
      <w:r>
        <w:rPr/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ak milou a prostou jak vánek co na jaře přináší déšť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hvílemi ostrou jak vrcholky hor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muže vábí a zv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Sundal jsem ze zad svou krosnu potichu vešel jsem d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 okna seděl a jenom tak hr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akm by mě čekal a zv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Měl drsnou a zarostlou tvář jak všichni chlapi tam z hor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oči čistý jak srpnovej den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jen bez berlí nemoh' se hnout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5.</w:t>
        <w:tab/>
        <w:t>Podivnou baladu zpíval že pokořil nejvyšší ští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a cestě zpátky jen jeden zlej krok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když našli ho nemoh jít dál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6.</w:t>
        <w:tab/>
        <w:t>Byl podzimní nevlídný den a na horách už ležel sníh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tma jako samet ta skryla můj stín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jen refrén mě doprovodil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0" w:name="pampa"/>
      <w:r>
        <w:rPr>
          <w:b/>
          <w:sz w:val="24"/>
        </w:rPr>
        <w:t xml:space="preserve">PAMPA </w:t>
      </w:r>
      <w:bookmarkEnd w:id="440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Pampa pomalu už mizí v dál vrcholky hor už vidět jes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elené údolí mě čeká tam končí jedna z mých ces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tejně na mě nikdo nečeká ve světě zůstal jsem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mnoho let pampou já toulám se ač nevím co z toho m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Snad nespatřím víc tu jen mě milovanou líc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čas tak neúprosně utíká stáří klepe na dveř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[:vracím se s pocitem viníka ač je to k nevíře</w:t>
      </w:r>
      <w:r>
        <w:rPr/>
        <w:t>:]</w:t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otva já jen trochu zmužněl jsem z domova musel jsem j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aždej mi říkal jseš zelenáč s každým já musel se b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kusil jsem zdaru i nezdaru přestože kovboj jsem 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esta má vedla mě k západu a já jen o ranči sni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Snad nespatřím víc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1" w:name="nosánek"/>
      <w:r>
        <w:rPr>
          <w:b/>
          <w:sz w:val="24"/>
        </w:rPr>
        <w:t xml:space="preserve">NOSÁNEK </w:t>
      </w:r>
      <w:bookmarkEnd w:id="441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Už jako malej kluk v životě smůlu jsem mě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ště jsem nechodil a už jsem velkej nos mě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okně v pokoji kde jsem žil sedával ko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ivil se jak může mít někdo tak velkej no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ó to je legrace život si s lidima hr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ěkomu malej nos jinýmu raťafák d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může vypadat tak jak by každej z nás chtě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by každej člověk malinkej nosánek mě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Můj táta říkával takovýho kluka že chtě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by byl jako on a po něm velkej nos mě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os jako jahodu co bys chtěl v životě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by byl červenej musíš se naučit pí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ó to je legrace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Od čeho trempíci červený nosy maj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se tam na vandru sodovkó nalévaj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je to od slunce lidé jim to nevěř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en kdo nevěří v sobotu doma lež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ó to je legrace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2" w:name="vincentovi"/>
      <w:r>
        <w:rPr>
          <w:b/>
          <w:sz w:val="24"/>
        </w:rPr>
        <w:t>VINCENTOV</w:t>
      </w:r>
      <w:bookmarkEnd w:id="442"/>
      <w:r>
        <w:rPr>
          <w:b/>
          <w:sz w:val="24"/>
        </w:rPr>
        <w:t xml:space="preserve">I </w:t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1.</w:t>
        <w:tab/>
        <w:t>Stále stejnou tmou svítí plátno bloudící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alíř půlnoc kreslí smích ten obraz píseň zpívá pojedn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tíny na kopcích ticho hnízd a moudrý smí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vál sem hřích všech dětských cích v těch barvách které prosí tě pojď k n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Já už vím a znám co jsi tenkrát toužil říc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ak jsi trpěl pro své nadání učit lidi vidět víc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ak není nikdo kdo by naslouchal snad dnes tu s tebou st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tále stejnou tmou stejné louky tu hoří dn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rak je láká do nebes kde Vincentovy modré oči s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jak jen pozmění barvy žhnoucích slunečnic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ítr v tváři má pár skic to smýknul štětcem touhy Van Gogh s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Já už vím a znám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  <w:tab/>
        <w:t>A svět tě tak trýznil tvou lásku splácel zlý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černé vrány nad hlavou ctí tvou mysl bolav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vět nazval velkou vášeň šílenství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chci ti říct Vincente že není nikde svě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 lásku tvou se kterou bdí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Stále stejnou tmou portrét v tichu muzejní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ěžná dlaň hold váženým všem očím které nesmí rozumn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hlíží si prázdnou zeď a chlápka v cárech nejchudš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tvých růžích trn snad ostřejší než kord co sloužil srdci něžným hr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</w:r>
      <w:r>
        <w:rPr>
          <w:u w:val="single"/>
          <w:lang w:val="en-US"/>
        </w:rPr>
        <w:t>Já už dávno znám</w:t>
      </w:r>
      <w:r>
        <w:rPr>
          <w:lang w:val="en-US"/>
        </w:rPr>
        <w:t xml:space="preserve"> co jsi tenkrát toužil říc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ak jsi trpěl pro své nadání učit lidi vidět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však není nikdo kdo by naslouchal </w:t>
      </w:r>
      <w:r>
        <w:rPr>
          <w:u w:val="single"/>
          <w:lang w:val="en-US"/>
        </w:rPr>
        <w:t>tak hledat musíš dál stále dál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3" w:name="frajer"/>
      <w:r>
        <w:rPr>
          <w:b/>
          <w:sz w:val="24"/>
        </w:rPr>
        <w:t xml:space="preserve">FRAJER </w:t>
      </w:r>
      <w:bookmarkEnd w:id="443"/>
      <w:r>
        <w:rPr>
          <w:b/>
          <w:sz w:val="24"/>
        </w:rPr>
        <w:tab/>
        <w:tab/>
        <w:tab/>
      </w:r>
      <w:r>
        <w:rPr>
          <w:i/>
          <w:sz w:val="16"/>
        </w:rPr>
        <w:t>J. Samson Len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Byl frajer často jsem ho vídal co hlavou prorazí i zeď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n kafe s rumem snídal a když se rval tak vždycky vyšel se ct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n jako trička holky snídal a každou chtěl mít zrovna teď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ěl styl a ten si hlídal a vlastní heslo silnejm přeje štěst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Frajer byl když vyšel do ulic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ždycky on  jen on a kdo je víc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 xml:space="preserve">ten sekáč první třídy 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měl kamarádů kolem jako much 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ždycky nejvíc vypil všechno plati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obdiv potřeboval jako vzdu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ak jsem se z města jinam ztratil a byl pryč skoro celej ro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zpátky jsem se vrátil já slyšel o něm spoustu divnejch zvě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hospodě za rohem se klátil čekal kdo zaplatí mu lo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čera ho někdo zmlátil svou sílu ztratil v bitkách na předměst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Frajer byl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zastav právě stojíš na rozce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ej zastav právě stojíš na rozce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zastav právě stojíš na rozce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kde je tvý heslo silnejm přeje štěstí 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4" w:name="ohio"/>
      <w:r>
        <w:rPr>
          <w:b/>
          <w:sz w:val="24"/>
        </w:rPr>
        <w:t xml:space="preserve">OHIO </w:t>
      </w:r>
      <w:bookmarkEnd w:id="444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nad každej má rád tu svou ze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ť je král a nebo tulák je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když je stár vrací se rád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země tý kde býval ml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Už mnoho let se toulám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ezkejch pár křížků na hřbetě má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zbývá mi dnů už nemnoho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snad nespatřím svý Ohi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Nebrasku znám i Nevad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oc hezkejch dnů prožil jsem v Utah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ěkně se blejská Ontári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le to není mý Ohi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Když naposled jsem doma 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áček na tabák hlínou jsem napln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eď ať jsem třeba v Idah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 sebe mám svý Ohi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 xml:space="preserve">Až naposled mě povezou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astor náš nad hrobem začne lh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m někde kůň můj bude st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ď řeknu vám co uděla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ind w:hanging="567"/>
        <w:rPr>
          <w:lang w:val="en-US"/>
        </w:rPr>
      </w:pPr>
      <w:r>
        <w:rPr>
          <w:lang w:val="en-US"/>
        </w:rPr>
        <w:t>Rec:</w:t>
        <w:tab/>
        <w:t>Tam někde u sedla najdete tu trochu hlíny</w:t>
        <w:tab/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už léta vozím s seb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až potom lidi začnou simulovat truchlen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ji vysypte tam dol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běžte zapít parda svýh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ě bude hřát mý Ohio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5" w:name="pocestný"/>
      <w:r>
        <w:rPr>
          <w:b/>
          <w:sz w:val="24"/>
        </w:rPr>
        <w:t xml:space="preserve">POCESTNÝ </w:t>
      </w:r>
      <w:bookmarkEnd w:id="445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e to chůze po tom světě kam se noha šin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otva přejdeš jedny hory hned se najdou jiné</w:t>
      </w:r>
    </w:p>
    <w:p>
      <w:pPr>
        <w:pStyle w:val="Textpsniky"/>
        <w:rPr/>
      </w:pPr>
      <w:r>
        <w:rPr/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e to chůze po tom světě že by člověk ute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ště nezažil jsi jeden máš tu druhý smute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Což je pánům v krytém voze sedí pěkně v suš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le chudý ten za nimi v dešti blátě kluš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Ej co já dbám na té cestě na psoty a slo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když já mám zdravé nohy k tomu dobré bot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Však na pány v krytém voze taky někdy trhn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dnou se jim kolo zláme jindy vůz se zvrhn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6.</w:t>
        <w:tab/>
        <w:t>A krom toho až své pouti přejedem a přejd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jedné hospodě na nocleh pán nepán se sejdem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6" w:name="montána"/>
      <w:r>
        <w:rPr>
          <w:b/>
          <w:sz w:val="24"/>
        </w:rPr>
        <w:t xml:space="preserve">MONTÁNA </w:t>
      </w:r>
      <w:bookmarkEnd w:id="446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Pro dvacet vrubů na pažbě patrolu v patách m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neschýlil se ku vraždě sok první tasil zbraň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Teď už je ráno krásná Montán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chtěl bych naposledy zřít svůj kra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posled ještě zlíbat svý děvč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mpardům říct tak good by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oumrak se táhne hřbitovem Mexičan proklat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 pažby vrývá nad hrobem vrub jednadvacátý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ď už je ráno…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Proč jste mě moje pistole proč jste mě zklamaly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zapláče děvče v údolí že jsem byl pomalý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ď už je ráno…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7" w:name="helen"/>
      <w:r>
        <w:rPr>
          <w:b/>
          <w:sz w:val="24"/>
        </w:rPr>
        <w:t xml:space="preserve">HELEN </w:t>
      </w:r>
      <w:bookmarkEnd w:id="447"/>
      <w:r>
        <w:rPr>
          <w:b/>
          <w:sz w:val="24"/>
        </w:rPr>
        <w:tab/>
        <w:tab/>
        <w:tab/>
      </w:r>
      <w:r>
        <w:rPr>
          <w:i/>
          <w:sz w:val="16"/>
        </w:rPr>
        <w:t>J. Samson Lenk</w:t>
      </w:r>
    </w:p>
    <w:p>
      <w:pPr>
        <w:pStyle w:val="Textpsniky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Silnice jsou vlhký k ránu já vzpomínám na tvý oči Helen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 chléb s máslem bílou kávu tělo hebký jako trávu Helen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udejchanej polibek se špetkou strachu že se někdo dív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to zbylo ti z tvejch patnácti i s úsměvem co rozpaky zakrýv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Dál jsou to vlasy žlutý tak že ve slunci se na ně dívat bol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váře zvlhlý od potu co při polibku zachutnají sol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či svítí v letních ránech  mnohdy víc než slunečnice kv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 všechno Helen poukázkou je na pár dalších spokojených le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Silnice jsou vlhký k ránu a s nima i moje oči Hel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zpomínám jaký to bylo stop jsem vůz co jede kilo Hel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oběd dám si v bistru v městě kam jsem vlastně vůbec nechtěl jet</w:t>
      </w:r>
    </w:p>
    <w:p>
      <w:pPr>
        <w:pStyle w:val="Textpsnik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tkám tě zas za pár pátků pro pár dní snad nezboří se svět</w:t>
      </w:r>
      <w:r>
        <w:rPr/>
        <w:t>:]</w:t>
      </w: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8" w:name="všech_vandráků_můza"/>
      <w:r>
        <w:rPr>
          <w:b/>
          <w:sz w:val="24"/>
        </w:rPr>
        <w:t>VŠECH VANDRÁKŮ MŮZA</w:t>
      </w:r>
      <w:bookmarkEnd w:id="448"/>
      <w:r>
        <w:rPr>
          <w:b/>
          <w:sz w:val="24"/>
        </w:rPr>
        <w:tab/>
      </w:r>
      <w:r>
        <w:rPr>
          <w:i/>
          <w:sz w:val="16"/>
        </w:rPr>
        <w:t>P. Žalman Lohonk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Přišla k nám znenadání hubená až hrůz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řekla že je můza všech vandráků z Če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o nebyl hřích po nocích než po kytáře sáh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nám chleba kradla a čmárala po zde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Halelůja zavírá se brán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my zpívat chcem do rán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ž napadá sní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halelůja kteroupak si dám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ž skončíme s páne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hřbitově obutý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Na Moravě z demižónu dobré vínko pi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mezi námi žila spousty hezkejch d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ž jeden pán v limuzíně začal po ní touži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udeš mi holka sloužit a oženil se s 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Halelůj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Každou noc po milování skládala mu hi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kašlala na city na obyčejnej li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 pár let tahle můza dneska služka Mic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končila na ulici a pod mostem má by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Halelůj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Vraťte nám vraťte nám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u všech vandráků můz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má roztrhanou blůzu 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529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49" w:name="to_jsme_jednou_seděli"/>
      <w:r>
        <w:rPr>
          <w:b/>
          <w:sz w:val="24"/>
        </w:rPr>
        <w:t>TO JSME JEDNOU SEDĚLI</w:t>
        <w:tab/>
      </w:r>
      <w:bookmarkEnd w:id="449"/>
      <w:r>
        <w:rPr>
          <w:b/>
          <w:sz w:val="24"/>
        </w:rPr>
        <w:tab/>
        <w:tab/>
      </w:r>
      <w:r>
        <w:rPr>
          <w:i/>
          <w:sz w:val="16"/>
        </w:rPr>
        <w:t>Sekvoj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To jsme jednou seděli s chlápkama v hospod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vídali o dřině o chlebu o vod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tu náhle přilít mladej Johny ze statk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e prej zahlíd ňákou ženskou v lodi u hrádk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Chvíli bylo ticho potom šerif řekl j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nská kluku bláznivej tak to musel bejt s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hlapi smíchy zařvali jen já u okna st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zíral na to zjevení ďas aby to spr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Pak jsi tiše vešla jako lvice před boj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lokál rázem zmlkl tvojí krásou opoj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y ses trochu usmála a řeklas koupím ru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mu kdo mě ještě dneska opraví můj člun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V tu ránu byl kdekdo z chlapů mistr lodnicke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ichni svorně tvrdili že tu loďku opravě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jsi do ní sedala už slunce zapadl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s hrůzou zaháněl co mě napadl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Za pár tejdnů z údolí dorazil pošťácke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ned nám říkal co si všichni dole vyprávě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zas ňákej blázen o skály rozbil člu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ej tělo nikde nenašli já mlčky polknul rum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387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50" w:name="s_o_s"/>
      <w:r>
        <w:rPr/>
        <w:t xml:space="preserve"> </w:t>
      </w:r>
      <w:r>
        <w:rPr>
          <w:b/>
          <w:sz w:val="24"/>
        </w:rPr>
        <w:t xml:space="preserve">S.O.S. </w:t>
      </w:r>
      <w:bookmarkEnd w:id="450"/>
      <w:r>
        <w:rPr>
          <w:b/>
          <w:sz w:val="24"/>
        </w:rPr>
        <w:tab/>
        <w:tab/>
        <w:tab/>
      </w:r>
      <w:r>
        <w:rPr>
          <w:i/>
          <w:sz w:val="16"/>
        </w:rPr>
        <w:t>R. Horký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Zas už se valí další bouže nad zem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mezi krama zemřu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aně psi a můj stan jsou v ledu pohřbený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lidí se už nedovol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Příjem za polárním kruhem volám S.O.S.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a s nalepeným uchem na repráku čekám zpráv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říjem uragán se zbláznil doma říje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ě led už oči zasklil napoř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voje memento jsem krví podeps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balil kůží tule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posled signál do étéru odesl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ž slyším hrany zvoně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Příjem za polárním kruhem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  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1" w:name="dřevěnej_spacák"/>
      <w:r>
        <w:rPr>
          <w:b/>
          <w:sz w:val="24"/>
        </w:rPr>
        <w:t xml:space="preserve">DŘEVĚNEJ SPACÁK </w:t>
      </w:r>
      <w:bookmarkEnd w:id="451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Cesta je dlouhá můj kůň už nemoh bohuže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esta je dlouhá já nakonec jsem smůlu mě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lidi mi říkaj že jsem neměl nikoho 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ynku můj malej nezkoušej bejt despe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Tak už mě vezou dřevěnej spacá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hlapi mě do něj položej nazna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loknu si rumu aby mi uvnitř bylo tepl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už mě vezou dřevěnej spacá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a já jen prosím aspoň o náznak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stli mě čeká nebe anebo černý pekl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Cesta je dlouhá za sebou cejchy dech zákon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esta je dlouhá mše za mou duši se nekon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jsem slít z koně hned se začal ďábel sm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ynku můj malej nezkoušej bejt desper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Tak už mě vezou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Cesta je dlouhá posetá kříži mnoha jm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ulka tak pálí jak slzy v očích mojí Džej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ž zhasnou stíny já chtěl bych ještě varova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ynku můj malej nezkoušej bejt desperád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2" w:name="mého_koně_sen"/>
      <w:r>
        <w:rPr>
          <w:b/>
          <w:sz w:val="24"/>
        </w:rPr>
        <w:t xml:space="preserve">MÉHO KONĚ SEN </w:t>
      </w:r>
      <w:bookmarkEnd w:id="452"/>
      <w:r>
        <w:rPr>
          <w:b/>
          <w:sz w:val="24"/>
        </w:rPr>
        <w:tab/>
        <w:tab/>
        <w:tab/>
      </w:r>
      <w:r>
        <w:rPr>
          <w:i/>
          <w:sz w:val="16"/>
        </w:rPr>
        <w:t>Karabin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V dálce dobrá stáj a kolem nás široký kraj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brachu můj ty cestou domů snívá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támhle za kopcem co splývá s obzore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měnou tvou bude voda a stá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uzdu povolím začínáš sní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 stádu prérijním jak běžíš s ní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vím že cestou míváš ve snech svou dobrou stá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únavou a žízní kdyš cestou zmírá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kdo svému koni sen umí vyplnit jen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ívá sám přítele v něm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Když uzdu povolím začínáš sní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o vodě studené jak běžíš k 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 tím že stále sníváš a přítele svého máš rád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omů blíž k stáji doklopýtáš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zduchem vlnícím rovinou míříš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rachem vířícím k údolí sjíždíš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támhle za kopcem co splývá s obzorem</w:t>
      </w:r>
    </w:p>
    <w:p>
      <w:pPr>
        <w:pStyle w:val="Textpsniky"/>
        <w:rPr/>
      </w:pPr>
      <w:r>
        <w:rPr>
          <w:lang w:val="en-US"/>
        </w:rPr>
        <w:tab/>
        <w:t>[:odměnou tvou bude voda a stáj</w:t>
      </w:r>
      <w:r>
        <w:rPr/>
        <w:t>:]</w:t>
      </w:r>
      <w:r>
        <w:rPr>
          <w:lang w:val="en-US"/>
        </w:rPr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3" w:name="kde_se_tu_vzali"/>
      <w:r>
        <w:rPr>
          <w:b/>
          <w:sz w:val="24"/>
        </w:rPr>
        <w:t xml:space="preserve">KDE SE TU VZALI </w:t>
      </w:r>
      <w:bookmarkEnd w:id="453"/>
      <w:r>
        <w:rPr>
          <w:b/>
          <w:sz w:val="24"/>
        </w:rPr>
        <w:tab/>
        <w:tab/>
        <w:tab/>
      </w:r>
      <w:r>
        <w:rPr>
          <w:i/>
          <w:sz w:val="16"/>
        </w:rPr>
        <w:t>Paleček a Janí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dyž Einstein od psacího stolu sáh svou teorií po hvězdá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v posluchárnách jako král jen v manšestrákách svetru stá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ám ostatním se úžil dech a mráz nám běhal po záde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y častokrát se sami sebe ptali co jsou to zač kde se tu vzali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nad přinesl je hvězdný prach co cizí mlhovinou tá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troj kterým pluli dál a dál snad Leonardo malov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možná měli jiný cíl a stavili se na pár chv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y častokrát se sami sebe ptali co jsou to zač kde se tu vzali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na na n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Ty nejmoudřejší z moudrých hlav však vždycky zdobil skromný háv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ak není těžké pochopit že zcela jiným mohl li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často pomník vystavět už odedávna plet se sv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y častokrát se sami sebe ptali co jsou to zač kde se tu vzali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4" w:name="nezralé_maliny"/>
      <w:r>
        <w:rPr>
          <w:b/>
          <w:sz w:val="24"/>
        </w:rPr>
        <w:t xml:space="preserve">NEZRALÉ MALINY </w:t>
      </w:r>
      <w:bookmarkEnd w:id="454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Těch našich her a malin nezralý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ěch by nám líto mělo bý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šech orlích per tras na sever a ji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dívek co jsme mohli mí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i prvních ňader prvních polibků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šech zatím nepoznaných cest…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ézt ještě jednou přes plot pro kytk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odpovědnost za to nés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Pro nás to byl Ferlinghetti Semafor a Beatle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em tam dobré předsevzetí špek na který vlítl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tejné lásky stejné řeči holky v krinolíná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y stejná nebezpečí první kroky v džíná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Dělali jsme stejné chyby tak jako vy dnesk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dodržovali sliby jen když byla hezk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asto jsme si připadali znechuceni svět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odiče nám nadávali potom zas my děte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Rozeznat jsme neuměli povinnost a práv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 kytarou jsme často bděli déle než je zdráv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tu po nás vlastně zbylo nebudu vám líči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lavně že to vůbec bylo nenechte to zniči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 xml:space="preserve">Těch </w:t>
      </w:r>
      <w:r>
        <w:rPr>
          <w:u w:val="single"/>
          <w:lang w:val="en-US"/>
        </w:rPr>
        <w:t>vašich</w:t>
      </w:r>
      <w:r>
        <w:rPr>
          <w:lang w:val="en-US"/>
        </w:rPr>
        <w:t xml:space="preserve"> her a malin nezralých</w:t>
      </w:r>
    </w:p>
    <w:p>
      <w:pPr>
        <w:pStyle w:val="Textpsniky"/>
        <w:rPr/>
      </w:pPr>
      <w:r>
        <w:rPr>
          <w:lang w:val="en-US"/>
        </w:rPr>
        <w:tab/>
        <w:t xml:space="preserve">těch by </w:t>
      </w:r>
      <w:r>
        <w:rPr>
          <w:u w:val="single"/>
          <w:lang w:val="en-US"/>
        </w:rPr>
        <w:t>vám</w:t>
      </w:r>
      <w:r>
        <w:rPr>
          <w:lang w:val="en-US"/>
        </w:rPr>
        <w:t xml:space="preserve"> líto mělo bý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ech orlích per tras na sever a jih</w:t>
      </w:r>
    </w:p>
    <w:p>
      <w:pPr>
        <w:pStyle w:val="Textpsniky"/>
        <w:rPr/>
      </w:pPr>
      <w:r>
        <w:rPr>
          <w:lang w:val="en-US"/>
        </w:rPr>
        <w:tab/>
        <w:t xml:space="preserve">a dívek co </w:t>
      </w:r>
      <w:r>
        <w:rPr>
          <w:u w:val="single"/>
          <w:lang w:val="en-US"/>
        </w:rPr>
        <w:t>jste</w:t>
      </w:r>
      <w:r>
        <w:rPr>
          <w:lang w:val="en-US"/>
        </w:rPr>
        <w:t xml:space="preserve"> mohli m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i prvních ňader prvních polibk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ech zatím nepoznaných cest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lézt ještě jednou přes plot pro kytk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odpovědnost za to nést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5" w:name="tři_bílé_vrány"/>
      <w:r>
        <w:rPr>
          <w:b/>
          <w:sz w:val="24"/>
        </w:rPr>
        <w:t xml:space="preserve">TŘI BÍLÉ VRÁNY </w:t>
      </w:r>
      <w:bookmarkEnd w:id="455"/>
      <w:r>
        <w:rPr/>
        <w:t>(KLUZIŠTĚ)</w:t>
      </w:r>
      <w:r>
        <w:rPr>
          <w:b/>
          <w:sz w:val="24"/>
        </w:rPr>
        <w:tab/>
        <w:tab/>
      </w:r>
      <w:r>
        <w:rPr>
          <w:i/>
          <w:sz w:val="16"/>
        </w:rPr>
        <w:t>K. Plíh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Strejček kovář chytil kleště uštíp z noční obloh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ednu malou kapku deště a ta mu spadla pod noh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nejdřív ale chytil slinu tak šáh kamsi pro piv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ak přitáhnul kovadlinu a obrovský kladiv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Zatím tři bílé vrány pěkně za seb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lem jdou někam jdou do rytmu se dívaj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tyhle tři bílé vrány pěkně za sebou 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lem jdou někam jdou nedojdou nedojd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Vydal z hrdla mocný pokřik ztichlým letním večer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tu kapku všude rozstřík jedním mocným úder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elej svět byl náhle v kapce a vysoko nad nám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obrovské mucholapce visí nebe s hvězdami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tím tři bílé vrány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Z podvíček mi vytrysk pramen na zmačkané polštář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osi mě vzal kolem ramen a políbil na tvář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esi v dálce rozmazaně strejda kovář odcház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 kalhot si čistí dlaně umazané od saz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tím tři bílé vrány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6" w:name="nechám_se_nést"/>
      <w:r>
        <w:rPr>
          <w:b/>
          <w:sz w:val="24"/>
        </w:rPr>
        <w:t xml:space="preserve">NECHÁM SE NÉST </w:t>
      </w:r>
      <w:bookmarkEnd w:id="456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Nechám se nést kam ponese mě prou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chám se nést s tím proudem budu plou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nechám se nést do města měs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Kaira kde se zbavím pou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Nechám se nést kormidlem na zádi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echám se nést mě řeka nezrad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nechám se nést do města mě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e černá kůže nevad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:</w:t>
        <w:tab/>
        <w:t>Tam z Kaira po suchu tam z Kaira po vodě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tam vede tisíc cest tisíc cest k svobodě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Tam z Kaira po suchu tam z Kaira po vodě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tam vede tisíc cest tisíc cest k svobodě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Nechám se nést kam ponese mě proud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echám se nést a najdu tichej kou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v tom městě měst najdu svou čest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zbavím se těch proklatejch pou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am z Kaira po suchu…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7" w:name="byl_či_nebyl_stvořen_svět"/>
      <w:r>
        <w:rPr>
          <w:b/>
          <w:sz w:val="24"/>
        </w:rPr>
        <w:t>BYL ČI NEBYL STVOŘEN SVĚT</w:t>
        <w:tab/>
      </w:r>
      <w:bookmarkEnd w:id="457"/>
      <w:r>
        <w:rPr>
          <w:b/>
          <w:sz w:val="24"/>
        </w:rPr>
        <w:tab/>
      </w:r>
      <w:r>
        <w:rPr>
          <w:i/>
          <w:sz w:val="16"/>
        </w:rPr>
        <w:t>Duo Pohled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Byl či nebyl stvořen svět žel nejsou na to svědc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šak rozum učí přemýšlet a soudí naši předc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v teplých vodách pramoří tam chtěli mít vše hone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čímž já jsem já ty jsi jenom vůl a on je pouze slonem</w:t>
      </w:r>
    </w:p>
    <w:p>
      <w:pPr>
        <w:pStyle w:val="Textpsniky"/>
        <w:rPr/>
      </w:pPr>
      <w:r>
        <w:rPr/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ak v tomto dlouhém vývoji v té diferenciac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e člověk spící ve sloji už z výčtu zvířat ztrác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ž formuje si vědomí už chce být pánem druh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ž my jsme my a ty nám volku budeš dělat sluh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Což zvíře to se podrobí když koukáš na něj zpatr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však běda přijdeš do doby kdy zapřáhneš i bratra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ž jeden na trůn usedne a druhý do hlín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ak ruka v pěst se pozvedne pak začnou dějin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b/>
          <w:i/>
          <w:lang w:val="en-US"/>
        </w:rPr>
        <w:tab/>
      </w:r>
      <w:r>
        <w:rPr>
          <w:i/>
          <w:sz w:val="16"/>
          <w:lang w:val="en-US"/>
        </w:rPr>
        <w:t>sólo na melodii sloky</w:t>
      </w:r>
    </w:p>
    <w:p>
      <w:pPr>
        <w:pStyle w:val="Textpsniky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Což zvíře to se podrobí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8" w:name="el_paso"/>
      <w:r>
        <w:rPr>
          <w:b/>
          <w:sz w:val="24"/>
        </w:rPr>
        <w:t xml:space="preserve">EL PASO </w:t>
      </w:r>
      <w:bookmarkEnd w:id="458"/>
      <w:r>
        <w:rPr>
          <w:b/>
          <w:sz w:val="24"/>
        </w:rPr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Byla to krása když já do El Pas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těch ulic dřevěnejch zase jsem vje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z koně slez líně tam proti kantýn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e z oken zvuk honky tonk piána zně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 xml:space="preserve">Ve dveřích mexická dívka stojí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ve vlasech růži m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sou dlouhý večery když roznáší cherr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ve svých snech jenom mne objím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  <w:tab/>
        <w:t>Dívka snědé kůže jak prérijní růž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žilách žhavou krev mexické noci m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ůžová kantýna a moje Feleena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už kolik nocí jen o ní se mi zdá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á svý cherry dopil když na mě osop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e chlap kterej marně měl Feleenu rá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va výstřely štěkly já nebyl tak vztekl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a snad proto on pad ale já zůstal stát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+ R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3. </w:t>
        <w:tab/>
        <w:t>Hledal jsem spásu tak zády k El Pas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na cestu rychle se dal jako bles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louho jsem se skrýval jak v prériji mýv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le po mý Feleeně zmáhal mě stes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Ve dveřích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Až konečně k ďasu já vyjel k El Pas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m ticho jaký jenom na pohřbech ma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obláček kouře a po něm ran bouř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stačil říct jen Feleena good bye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529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59" w:name="místo_svý_hledám"/>
      <w:r>
        <w:rPr>
          <w:b/>
          <w:sz w:val="24"/>
        </w:rPr>
        <w:t xml:space="preserve">MÍSTO SVÝ HLEDÁM </w:t>
      </w:r>
      <w:bookmarkEnd w:id="459"/>
      <w:r>
        <w:rPr>
          <w:b/>
          <w:sz w:val="24"/>
        </w:rPr>
        <w:tab/>
        <w:tab/>
        <w:tab/>
      </w:r>
      <w:r>
        <w:rPr>
          <w:i/>
          <w:sz w:val="16"/>
        </w:rPr>
        <w:t>Stop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 xml:space="preserve">Jednou jsem potkal holku 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en-US"/>
        </w:rPr>
        <w:t>unavenou jak dech růž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řasách měla déšť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zpomínám že v očích zelených měla spánek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ůžeš mě tím spánkem vés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á jen místo svý stále hled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ůh ví kterej stín jméno mý zn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bloumám po nocích dál mi scház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krásky co se ztrácí v temnotá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á si rád představoval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jak mi brečí na ramenou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povídá že jsem sek se samotou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slyším zas její pláč jenže dávno už tu ne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dálka se mi směje pod botou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Já jen místo svý…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0" w:name="maličký_námořník"/>
      <w:r>
        <w:rPr>
          <w:b/>
          <w:sz w:val="24"/>
        </w:rPr>
        <w:t xml:space="preserve">MALIČKÝ NÁMOŘNÍK </w:t>
      </w:r>
      <w:bookmarkEnd w:id="460"/>
      <w:r>
        <w:rPr>
          <w:b/>
          <w:sz w:val="24"/>
        </w:rPr>
        <w:tab/>
        <w:tab/>
        <w:tab/>
      </w:r>
      <w:r>
        <w:rPr>
          <w:i/>
          <w:sz w:val="16"/>
        </w:rPr>
        <w:t>K. Plíh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aličký námořník v krabičce od mýd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vydal se napříč va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ez mapy buzoly vesel a kormidl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luje za krásnou Ja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Za modrým obzorem dva mysy naděj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ákají odvážné kluk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nad právě na něho štěstí se usměj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íl má už na dosah ruk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Maličký námořník v krabičce od mýd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pocený tričko si svlíká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moře je neklidný Jana je nastydlá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kašle a loďkou to smýk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 modrým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Maličký námořník s vlnama zápas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lyká mýdlovou pěn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loďka se potápí v takovýmhle počas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 těžké dobývat žen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 modrým obzorem…</w:t>
      </w:r>
    </w:p>
    <w:p>
      <w:pPr>
        <w:pStyle w:val="Textpsniky"/>
        <w:ind w:right="-483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i študák z koleje mají cíl na dosah ruky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1" w:name="jaro"/>
      <w:r>
        <w:rPr>
          <w:b/>
          <w:sz w:val="24"/>
        </w:rPr>
        <w:t xml:space="preserve">JARO </w:t>
      </w:r>
      <w:bookmarkEnd w:id="461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My čekali jaro a zatím přišel mráz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strašlivou zimu nepoznal nikdo z ná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 těžkých černých mraků se stále sypal sní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a vánice sílí v poryvech ledový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 chýší dřevo mizí a mouka ubýv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sýpek se raděj už nikdo nedív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věř z okolníh lesů nám stála u dveř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hladoví ptáci přilétli za zvěří a stále blíž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ak jednoho dne večer to už jsem skoro sp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vystrašený soused na okno zaklep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ůj chlapec doma leží v horečkách vyvá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do města bych zajel doktor snad pora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ůjčil jsem mu saně a když sedlo zapín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říve než se rozjel jsem ho ještě varov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jezdi naší zkratkou je tam velkej sráz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v týhletý bouři tam snadno zlámeš vaz tak nerisku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Na to chmurné ráno dnes nerad vzpomín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tu hroznou chvíli když kůň se vrátil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rvalo to dlouho než se vítr utiš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sněhové pláně si každý pospíš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li jsme tou zkratkou až k místu které zn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terým bych té noci nejel ani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ho někdo spatřil jak leží pod sráz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rev nám tuhla v žilách nad tím obrazem já klobouk sň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ěkdy ten kdo spěchá se domů nevrací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62" w:name="mašlička_černá_jak_noc"/>
      <w:r>
        <w:rPr/>
        <w:t xml:space="preserve"> </w:t>
      </w:r>
      <w:r>
        <w:rPr>
          <w:b/>
          <w:sz w:val="24"/>
        </w:rPr>
        <w:t>MAŠLIČKA ČERNÁ JAK NOC</w:t>
      </w:r>
      <w:bookmarkEnd w:id="462"/>
      <w:r>
        <w:rPr>
          <w:b/>
          <w:sz w:val="24"/>
        </w:rPr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Tam ve městě nad řekou Temží jsem tesařem vyučenej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e lidi jak brouci se hemží mě každen den bejvalo he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chodil jsem večerním šerem a po ženskejch pokuko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vtom najednou protějším směrem jede holka že chtěl by ji král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Ta záře v jejích očí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jak měla by kouzelnou moc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dlouhý vlasy jí pout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ašlička černá jak noc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A když jsme chodili spolu nám do cesty připlet se pá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á holka zrak sklopila dolů pak na něj se koukla jak laň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Když hodinky šlohla mu z kapsy  jak já moh je ve dlani m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 konec byl společný cesty hned polda mě za ruku chy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Ta záře v jejích očích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Pak předved mě na městskej ouřad kde starosta klidně mi ře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tady už nebudeš courat a za mořem přejde tě vzte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 xml:space="preserve">Je daleko Australská země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loď pluje sem sto jeden den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a nikdy už nepřijde ke mně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 mašlička černá jak noc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Ta záře v jejích očích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3" w:name="chodím_po_Brodwayi"/>
      <w:r>
        <w:rPr>
          <w:b/>
          <w:sz w:val="24"/>
        </w:rPr>
        <w:t xml:space="preserve">CHODÍM PO BRODVAYI </w:t>
      </w:r>
      <w:bookmarkEnd w:id="463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Chodím po Brodwayi hladov sem a ta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hodím po Brodwayi hladov sem a ta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chodím po Brodwayi po Brodwayi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Brodwayi hladov sem a ta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upi jou jou jupi jupi jou jou j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upi jou jou jupi jupi jou jou j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upi jou jou jupi pes má chlup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čka vocas prase štětin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ráci nedostanu černou kůži m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tože já černou kůži m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upi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Moje černé děti mají stále hla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erné děti mají stále hla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upi…</w:t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A já pevně věřím že zas přijde den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kdy zas černoch bude svoboden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upi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4" w:name="do_vody_vašku_ne"/>
      <w:r>
        <w:rPr>
          <w:b/>
          <w:sz w:val="24"/>
        </w:rPr>
        <w:t xml:space="preserve">DO VODY VAŠKU NE </w:t>
      </w:r>
      <w:bookmarkEnd w:id="464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Do vody Vašku he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osímtě po nohou neskáke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otože pod modrou hladi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 šutr velike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vody neskákej proboh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ebo tvá chlupatá noh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o kámen se poláme se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noha v sádře to by byla otrav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achránili jsme ti nohu Vašk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proto máme u tebe flašku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5" w:name="válka_na_itálii"/>
      <w:r>
        <w:rPr>
          <w:b/>
          <w:sz w:val="24"/>
        </w:rPr>
        <w:t xml:space="preserve">VÁLKA NA ITÁLII </w:t>
      </w:r>
      <w:bookmarkEnd w:id="465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luníčko zapadá za hory černé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zákopů táhnou davy nesmírné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[:z jedné strany Alpiny z druhé padají min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ak začala válka na Itálii</w:t>
      </w:r>
      <w:r>
        <w:rPr/>
        <w:t>:]</w:t>
      </w: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otva jsem na vartě půl hodiny st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liánskéj útok náhle započ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Šteluňky nám hořely kamarádi padali</w:t>
      </w:r>
    </w:p>
    <w:p>
      <w:pPr>
        <w:pStyle w:val="Textpsniky"/>
        <w:ind w:right="-483" w:hanging="0"/>
        <w:rPr/>
      </w:pPr>
      <w:r>
        <w:rPr>
          <w:lang w:val="en-US"/>
        </w:rPr>
        <w:t>smutný bylo podívání na ty raněný</w:t>
      </w:r>
      <w:r>
        <w:rPr/>
        <w:t>:]</w:t>
      </w: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Do zákopů náhle napadl nám sní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y jsme umírali v jeho závěj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jeden ruce zlámaný druhej nohy spálený</w:t>
      </w:r>
    </w:p>
    <w:p>
      <w:pPr>
        <w:pStyle w:val="Textpsniky"/>
        <w:ind w:right="-483" w:hanging="0"/>
        <w:rPr>
          <w:lang w:val="en-US"/>
        </w:rPr>
      </w:pPr>
      <w:r>
        <w:rPr>
          <w:lang w:val="en-US"/>
        </w:rPr>
        <w:t>třetí prosí kamaráda o zastřelení</w:t>
      </w:r>
      <w:r>
        <w:rPr/>
        <w:t>:]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Drazí rodičové drahá matičk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íšu já vám píšu z vojny psaníčk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to psaníčko je psáno mou krví podepsáno</w:t>
      </w:r>
    </w:p>
    <w:p>
      <w:pPr>
        <w:pStyle w:val="Textpsniky"/>
        <w:ind w:right="-483" w:hanging="0"/>
        <w:rPr/>
      </w:pPr>
      <w:r>
        <w:rPr>
          <w:lang w:val="en-US"/>
        </w:rPr>
        <w:t>na Italský frontě v šest hodin ráno</w:t>
      </w:r>
      <w:r>
        <w:rPr/>
        <w:t>:]</w:t>
      </w: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Ten prstýnek co mám na levý ruc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arujte vy prosím mojí dívenc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vyřiďte jí nastokrát že jsem jí měl tolik rád</w:t>
      </w:r>
    </w:p>
    <w:p>
      <w:pPr>
        <w:pStyle w:val="Textpsniky"/>
        <w:ind w:right="-483" w:hanging="0"/>
        <w:rPr>
          <w:lang w:val="en-US"/>
        </w:rPr>
      </w:pPr>
      <w:r>
        <w:rPr>
          <w:lang w:val="en-US"/>
        </w:rPr>
        <w:t>oči mi vypálil taljánskej granát:</w:t>
      </w:r>
      <w:r>
        <w:rPr/>
        <w:t>]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6.</w:t>
        <w:tab/>
        <w:t>Sluníčko zapadá za hory černé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e zákopů táhnou davy nesmírné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měsíc svou bledou tváří bojiště nám ozáří</w:t>
      </w:r>
    </w:p>
    <w:p>
      <w:pPr>
        <w:pStyle w:val="Textpsniky"/>
        <w:ind w:right="-483" w:hanging="0"/>
        <w:rPr>
          <w:lang w:val="en-US"/>
        </w:rPr>
      </w:pPr>
      <w:r>
        <w:rPr>
          <w:lang w:val="en-US"/>
        </w:rPr>
        <w:t>mrtvým kamarádům svítí do tváří</w:t>
      </w:r>
      <w:r>
        <w:rPr/>
        <w:t>:]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6" w:name="never_more"/>
      <w:r>
        <w:rPr>
          <w:b/>
          <w:sz w:val="24"/>
        </w:rPr>
        <w:t xml:space="preserve">NEVER MORE </w:t>
      </w:r>
      <w:bookmarkEnd w:id="466"/>
      <w:r>
        <w:rPr>
          <w:b/>
          <w:sz w:val="24"/>
        </w:rPr>
        <w:tab/>
        <w:tab/>
        <w:tab/>
      </w:r>
      <w:r>
        <w:rPr>
          <w:i/>
          <w:sz w:val="16"/>
        </w:rPr>
        <w:t>J. Nohavic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eděl jsem za stolem a básně čet rádio hrál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tom slyším ťukání na parape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tiché že se mi možná jen zdál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astřený mužský hlas z chodníku tiše se pta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rad vás ruším pane básník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le mohli bychom na chvíli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2.</w:t>
        <w:tab/>
        <w:t>V předsíni podal mi deštník a plášť a láhev vína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jako bych někde už viděl tu tvář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byla to tvář na kterou se nezapomíná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v průvanu zhasla mi svíčka zvenku studený vítr vá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na chodbě na dlaždičkách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za ním černý havran stá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3.</w:t>
        <w:tab/>
        <w:t>Usedl do křesla a černý pták sedl mu v klíně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bodlo mě u srdce když spatřil můj zrak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že z podešví mu trčí koňské žíně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tak nás tu máte jak jste si přál na lampu padl stín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přes psací stůl když mi vizitku da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firma ďábel a syn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4.</w:t>
        <w:tab/>
        <w:t>V tolika nocích a v tolika dnech jsem ho vzíva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volal ho o pomoc když docházel dech</w:t>
      </w:r>
    </w:p>
    <w:p>
      <w:pPr>
        <w:pStyle w:val="Textpsniky"/>
        <w:spacing w:lineRule="exact" w:line="160"/>
        <w:rPr/>
      </w:pPr>
      <w:r>
        <w:rPr>
          <w:lang w:val="en-US"/>
        </w:rPr>
        <w:tab/>
      </w:r>
      <w:r>
        <w:rPr>
          <w:lang w:val="de-DE"/>
        </w:rPr>
        <w:t>a teď jsem se mu z očí v oči díval</w:t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ab/>
        <w:t>cítil jsem konopnou smyčku jak mi svírá krk</w:t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ab/>
        <w:t>když ze záňadří vytáhl ceduličku</w:t>
      </w:r>
    </w:p>
    <w:p>
      <w:pPr>
        <w:pStyle w:val="Textpsniky"/>
        <w:spacing w:lineRule="exact" w:line="160"/>
        <w:rPr/>
      </w:pPr>
      <w:r>
        <w:rPr>
          <w:lang w:val="de-DE"/>
        </w:rPr>
        <w:tab/>
      </w:r>
      <w:r>
        <w:rPr>
          <w:lang w:val="en-US"/>
        </w:rPr>
        <w:t>a dlouhý husí brk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5.</w:t>
        <w:tab/>
        <w:t>Za kapku krve tě zahrnu vším co budeš žádat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vidět to co jiní nevidí tě naučím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a slova k slovům v písně skládat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co za to žádáš ptal jsem se ptal</w:t>
      </w:r>
    </w:p>
    <w:p>
      <w:pPr>
        <w:pStyle w:val="Textpsniky"/>
        <w:spacing w:lineRule="exact" w:line="160"/>
        <w:rPr/>
      </w:pPr>
      <w:r>
        <w:rPr>
          <w:lang w:val="en-US"/>
        </w:rPr>
        <w:tab/>
      </w:r>
      <w:r>
        <w:rPr>
          <w:lang w:val="de-DE"/>
        </w:rPr>
        <w:t>jsem jen nuzný tvor</w:t>
      </w:r>
    </w:p>
    <w:p>
      <w:pPr>
        <w:pStyle w:val="Textpsniky"/>
        <w:spacing w:lineRule="exact" w:line="160"/>
        <w:rPr/>
      </w:pPr>
      <w:r>
        <w:rPr>
          <w:lang w:val="de-DE"/>
        </w:rPr>
        <w:tab/>
      </w:r>
      <w:r>
        <w:rPr>
          <w:lang w:val="en-US"/>
        </w:rPr>
        <w:t>a havran v rohu zakrákal never more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>6.</w:t>
        <w:tab/>
        <w:t>Na dlani zaschlou kapku krve mám a tma je v sále</w:t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ab/>
        <w:t>když přijdou lijáky tak bolí ten šrám</w:t>
      </w:r>
    </w:p>
    <w:p>
      <w:pPr>
        <w:pStyle w:val="Textpsniky"/>
        <w:spacing w:lineRule="exact" w:line="160"/>
        <w:rPr/>
      </w:pPr>
      <w:r>
        <w:rPr>
          <w:lang w:val="de-DE"/>
        </w:rPr>
        <w:tab/>
      </w:r>
      <w:r>
        <w:rPr>
          <w:lang w:val="en-US"/>
        </w:rPr>
        <w:t>a ono podívej se z okna prší stále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nešťastně šťastný v půlce života kymácející se vor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 xml:space="preserve">a havran na rameni skřehotá 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never more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7" w:name="abeline"/>
      <w:r>
        <w:rPr>
          <w:b/>
          <w:sz w:val="24"/>
        </w:rPr>
        <w:t xml:space="preserve">ABELINE </w:t>
      </w:r>
      <w:bookmarkEnd w:id="467"/>
      <w:r>
        <w:rPr>
          <w:b/>
          <w:sz w:val="24"/>
        </w:rPr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Abeline Abeline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teď už jen o tobě sním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ten věčnej sen mě táhne jen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 Abeline jó k Abeline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Dávno už nejsem mladíke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a tak se vracím s prosíke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tím vandráckým taxíke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k Abeline k Abeline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Abeline Abelin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am vedou koleje tam táhne dý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když se s jarem navrací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k Abeline k Abeline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</w:t>
        <w:tab/>
        <w:t>Abeline Abelin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eď už jen o tobě sní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jsem pouhej vandrák jsem jen stí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ak táhnu k Abeline k Abeline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8" w:name="co_se_dál_bude_dít"/>
      <w:r>
        <w:rPr>
          <w:b/>
          <w:sz w:val="24"/>
        </w:rPr>
        <w:t xml:space="preserve">CO SE DÁL BUDE DÍT </w:t>
      </w:r>
      <w:bookmarkEnd w:id="468"/>
      <w:r>
        <w:rPr>
          <w:b/>
          <w:sz w:val="24"/>
        </w:rPr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Ty a já prázdnej dům přímo svádí ke hříchů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se dál bude dít dám ti hned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2.</w:t>
        <w:tab/>
        <w:t>Až se víc sešeří zamkni zámky u dveř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se dál bude dít dám ti pak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Až uzamkneš všechny vchod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hasnu lampu i retk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spoléhám na náhod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hci si tě vzít beze svědk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Dírku klíčovou zandej touhle podkov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se dál bude dít dám ti pak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Okení přivři rám pomoz dolů rolet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se dál bude dít dám ti pak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Až uzamkneš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Dřív než spácháš hřích zevnitř klíč nech ve dveř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se dál bude dít nechtěj už znát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387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69" w:name="zvláštní_rána"/>
      <w:r>
        <w:rPr>
          <w:b/>
          <w:sz w:val="24"/>
        </w:rPr>
        <w:t xml:space="preserve">ZVLÁŠTNÍ RÁNA </w:t>
      </w:r>
      <w:bookmarkEnd w:id="469"/>
      <w:r>
        <w:rPr>
          <w:b/>
          <w:sz w:val="24"/>
        </w:rPr>
        <w:tab/>
        <w:tab/>
        <w:tab/>
      </w:r>
      <w:r>
        <w:rPr>
          <w:i/>
          <w:sz w:val="16"/>
        </w:rPr>
        <w:t>Nezmař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Když je půlnoc vzpomínk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 ránu už jen chvíle zbýv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najednou se nechce spá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 divnou lehkostí se zpív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Všichni kteří ve svý krvi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tejnej bacil ma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tak se v těhle zvláštních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ránech potkáva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Víno zvláští kouzlo m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duších přehrady se hrou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se snadno vzpomín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zámek z vrbovýho prout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Všichni kteří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 xml:space="preserve">A když za oknem je den </w:t>
      </w:r>
      <w:r>
        <w:rPr>
          <w:i/>
          <w:sz w:val="16"/>
          <w:lang w:val="de-DE"/>
        </w:rPr>
        <w:t>(za oknem je den)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lampy dohasínaj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barman dávno šel už spát </w:t>
      </w:r>
      <w:r>
        <w:rPr>
          <w:i/>
          <w:sz w:val="16"/>
          <w:lang w:val="de-DE"/>
        </w:rPr>
        <w:t>(šel už dávno spát)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venku ptáci forte zpívaj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Všichni kteří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0" w:name="shorty_a_joe"/>
      <w:r>
        <w:rPr>
          <w:b/>
          <w:sz w:val="24"/>
        </w:rPr>
        <w:t xml:space="preserve">SHORTY A JOE </w:t>
      </w:r>
      <w:bookmarkEnd w:id="470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horty a Joe jezdili v naší part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álili s námi značky do tela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ňáký tý ráně nebo špatný kart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od ucha k uchu dovedli se smát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dyž o lásce se zpívá pod hvězdami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Shorty a Joe zpívali o ni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našich stezkách teď všude s náma pád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ázdná sedla na dvou koní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Prázdná sedla na dvou koní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na kterých nikdo nejede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ypráví ten příběh o nich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líp než kovboj dovede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 dvou grošovanejch koních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dvě opuštěná sedla jsou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už se nikdy nevyhoupne do ni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horty ani Jo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ó ho ho život je někdy krátke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ó ho ho člověče měj ho r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horty a Joe jeli ten večer s nám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u starou stezkou trochu hrát a p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om baru začla hra všem dobře znám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e které se je více než má bý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falešní hráči mají ruce ha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horty a Joe táhli až po ni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 cestách pomsty teď všude s náma pá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ázdná sedla na dvou koní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Prázdná sedla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1" w:name="míle"/>
      <w:r>
        <w:rPr>
          <w:b/>
          <w:sz w:val="24"/>
        </w:rPr>
        <w:t xml:space="preserve">MÍLE </w:t>
      </w:r>
      <w:bookmarkEnd w:id="471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</w:t>
        <w:tab/>
        <w:t>Míle a míle jsou cest které zn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dou trávou i úbočím skl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sou cesty zpátky a jsou cesty ta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na všech s vámi stá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oč ale blátem nás kázali vés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špínou si třísnili ša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To ví snad jen déšť a vítr kolem ná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vítr co začal právě v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Míle a míle se táhnou těch ce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dál po nich zástupy jd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říže jsou bílé a lampičky hvěz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váhavě svítí tm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ůh ví co růží jež dál mohly kvé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pí v hlíně těch práchnivejch bla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To ví snad jen déšť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Dejte mi stéblo a já budu rá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stéblo je záchranný pá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ejte mi flétnu a já budu hr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zpívat a ptát se vá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č se jen účel tak rád mění v bič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roč se má člověk b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To ví snad jen déšť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2" w:name="slaboch_Ben"/>
      <w:r>
        <w:rPr>
          <w:b/>
          <w:sz w:val="24"/>
        </w:rPr>
        <w:t xml:space="preserve">SLABOCH BEN </w:t>
      </w:r>
      <w:bookmarkEnd w:id="472"/>
      <w:r>
        <w:rPr>
          <w:b/>
          <w:sz w:val="24"/>
        </w:rPr>
        <w:tab/>
        <w:tab/>
        <w:tab/>
      </w:r>
      <w:r>
        <w:rPr>
          <w:i/>
          <w:sz w:val="16"/>
        </w:rPr>
        <w:t>Kapitán Kid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  <w:t>1.</w:t>
        <w:tab/>
        <w:t>V lesích Ontária kde čerstvá smůla voní tam kde paže silných mužů vládne jen</w:t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  <w:tab/>
        <w:t>kde soosny staleté se pod sekyrou kloní v kempu dřevorubců žije slaboch Ben</w:t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  <w:tab/>
        <w:t>mlčí stále jen a snáší strasti žití a když kamarádů výsměch dávno ztich</w:t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  <w:tab/>
        <w:t>v noci nad jezerem polárka když svítí odpouští jim jejich věčný smích</w:t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>:</w:t>
        <w:tab/>
        <w:t>že je slaboch že prý nemá sílu že se rány bojí</w:t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  <w:tab/>
        <w:t>říká o něm předák Andy Renn</w:t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  <w:tab/>
        <w:t>Hodí se jen k tomu aby chodil kempu pro zásoby</w:t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</w:r>
    </w:p>
    <w:p>
      <w:pPr>
        <w:pStyle w:val="Textnaakordy"/>
        <w:ind w:right="-766" w:hanging="283"/>
        <w:rPr>
          <w:lang w:val="de-DE"/>
        </w:rPr>
      </w:pPr>
      <w:r>
        <w:rPr>
          <w:lang w:val="de-DE"/>
        </w:rPr>
        <w:tab/>
        <w:t>je prý jenom pro smích slaboch Ben</w:t>
      </w:r>
    </w:p>
    <w:p>
      <w:pPr>
        <w:pStyle w:val="Textpsniky"/>
        <w:ind w:right="-1050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>2.</w:t>
        <w:tab/>
        <w:t>Na cestu mu dává bez nábojů zbraně kdyby se snad před kojoty bránit chtěl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kdyby se mu chtělo vystřelit si na ně že by stejně jak se míří nevěděl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bez nábojů prý se aspoň nepostřelí kdyby třeba přemoh strach a ránu dal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a když ještě dodal snad se vrátíš celý kemp se málem smíchy rozsypal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>:</w:t>
        <w:tab/>
        <w:t>že je slaboch…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>3.</w:t>
        <w:tab/>
        <w:t>Byli by se smáli ještě hezkou chvíli kdyby tábor nebyl náhle přepade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bandou kterou vedl jednooký Billy kterým mnohý traper byl už zastřele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na pět kamarádů deset koltů cílí každý z nich už s životem se rozžehnal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když tu náhle výkřik zazněl v pravou chvíli kdo se nevzdá žít nebude dál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>To je slaboch ten že nemá sílu že se rány bojí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říká si teď v duchu Andy Ren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ten že se nám hodí k tomu aby chodil pro zásoby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tohle přece není slaboch Be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>4.</w:t>
        <w:tab/>
        <w:t>Deset koltů na to cíl svůj ihned mění míří tam kde v jejich zádech stojí Be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leč pět kamarádů v tomtéž okamžení střelbu spustí dokud Bill je překvape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pak už v trávě leží jednooký Billy a sním jeho čtyři muži mrtvý je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jako šestý s nimi s nenabitou zbraní pro své pardy zemřel slaboch Be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00"/>
        <w:ind w:right="-1049" w:hanging="284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>Že je slaboch že prý nemá sílu že se rány bojí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říkal o něm kdysi Andy Renn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 xml:space="preserve">na hrobě jenž teď ho kryje nápis je že proto žije </w:t>
      </w:r>
    </w:p>
    <w:p>
      <w:pPr>
        <w:pStyle w:val="Textpsniky"/>
        <w:spacing w:lineRule="exact" w:line="100"/>
        <w:ind w:right="-1049" w:hanging="284"/>
        <w:rPr>
          <w:lang w:val="de-DE"/>
        </w:rPr>
      </w:pPr>
      <w:r>
        <w:rPr>
          <w:lang w:val="de-DE"/>
        </w:rPr>
        <w:tab/>
        <w:t>pardů pět že zemřel pro ně Ben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3" w:name="prší"/>
      <w:r>
        <w:rPr>
          <w:b/>
          <w:sz w:val="24"/>
        </w:rPr>
        <w:t xml:space="preserve">PRŠÍ </w:t>
      </w:r>
      <w:bookmarkEnd w:id="473"/>
      <w:r>
        <w:rPr>
          <w:b/>
          <w:sz w:val="24"/>
        </w:rPr>
        <w:tab/>
        <w:tab/>
        <w:tab/>
      </w:r>
      <w:r>
        <w:rPr>
          <w:i/>
          <w:sz w:val="16"/>
        </w:rPr>
        <w:t>Klubko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ind w:right="-1050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Tvrdí muži vyrazili na zápa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ryté vozi brázdí noční krajin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dotčenou zemi kolonizova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jít nový domov pro svou rodin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 cestě jsou dneska téměř dvacet d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 vodě však nikde památky ne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na výpravu jak by padl pekel ďa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tu náhle ze tmy slyšet spásný hla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Prší kapky deště do celt buš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ší hrozná trýzeň mizí z duš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ší všichni nové síly nabud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íseň žen a dětí přes pahorky letí doli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ně hodí hlavou pobíhají trávou zrose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ší osud příštích dnů nekruš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prší šťastný smích všem lidem sluší </w:t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  <w:tab/>
        <w:t>prší kýženého cíle dojedou</w:t>
      </w:r>
    </w:p>
    <w:p>
      <w:pPr>
        <w:pStyle w:val="Textpsniky"/>
        <w:ind w:right="-1050" w:hanging="0"/>
        <w:rPr>
          <w:lang w:val="en-US"/>
        </w:rPr>
      </w:pPr>
      <w:r>
        <w:rPr>
          <w:lang w:val="en-US"/>
        </w:rPr>
      </w:r>
    </w:p>
    <w:p>
      <w:pPr>
        <w:pStyle w:val="Textpsniky"/>
        <w:ind w:right="-1050" w:hanging="0"/>
        <w:rPr>
          <w:lang w:val="en-US"/>
        </w:rPr>
      </w:pPr>
      <w:r>
        <w:rPr>
          <w:lang w:val="en-US"/>
        </w:rPr>
        <w:t>kýženého cíle dojedou</w:t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  <w:tab/>
        <w:t>kýženého cíle dojedou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4" w:name="doney_gal"/>
      <w:r>
        <w:rPr>
          <w:b/>
          <w:sz w:val="24"/>
        </w:rPr>
        <w:t xml:space="preserve">DONEY GAL </w:t>
      </w:r>
      <w:bookmarkEnd w:id="474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do ví proč to hříbě tak v lásce m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stádo mu zbloudilo bůh ví kam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:</w:t>
        <w:tab/>
        <w:t>Ať sníh či déšť padá tmou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já a můj Doney Gal nesmíme sní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tále dál cestou sv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a můj Doney Gal musíme jít</w:t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  <w:t>2.</w:t>
        <w:tab/>
        <w:t>V zádech už máme snad tisíc mil</w:t>
      </w:r>
    </w:p>
    <w:p>
      <w:pPr>
        <w:pStyle w:val="Textpsniky"/>
        <w:ind w:right="-1050" w:hanging="284"/>
        <w:rPr/>
      </w:pPr>
      <w:r>
        <w:rPr>
          <w:lang w:val="en-US"/>
        </w:rPr>
        <w:tab/>
      </w:r>
      <w:r>
        <w:rPr>
          <w:lang w:val="de-DE"/>
        </w:rPr>
        <w:t>stále jen spolu jdem neznáme cíl</w:t>
      </w:r>
    </w:p>
    <w:p>
      <w:pPr>
        <w:pStyle w:val="Textpsniky"/>
        <w:ind w:right="-1050" w:hanging="284"/>
        <w:rPr>
          <w:lang w:val="de-DE"/>
        </w:rPr>
      </w:pPr>
      <w:r>
        <w:rPr>
          <w:lang w:val="de-DE"/>
        </w:rPr>
      </w:r>
    </w:p>
    <w:p>
      <w:pPr>
        <w:pStyle w:val="Textpsniky"/>
        <w:ind w:right="-1050" w:hanging="284"/>
        <w:rPr>
          <w:lang w:val="de-DE"/>
        </w:rPr>
      </w:pPr>
      <w:r>
        <w:rPr>
          <w:lang w:val="de-DE"/>
        </w:rPr>
        <w:t>R:</w:t>
        <w:tab/>
        <w:t>Ať sníh či déšť…</w:t>
      </w:r>
    </w:p>
    <w:p>
      <w:pPr>
        <w:pStyle w:val="Textpsniky"/>
        <w:ind w:right="-1050" w:hanging="284"/>
        <w:rPr>
          <w:lang w:val="de-DE"/>
        </w:rPr>
      </w:pPr>
      <w:r>
        <w:rPr>
          <w:lang w:val="de-DE"/>
        </w:rPr>
      </w:r>
    </w:p>
    <w:p>
      <w:pPr>
        <w:pStyle w:val="Textpsniky"/>
        <w:ind w:right="-1050" w:hanging="284"/>
        <w:rPr>
          <w:lang w:val="de-DE"/>
        </w:rPr>
      </w:pPr>
      <w:r>
        <w:rPr>
          <w:lang w:val="de-DE"/>
        </w:rPr>
        <w:t>3.</w:t>
        <w:tab/>
        <w:t>Až z nás jeden zůstane v klínu hor</w:t>
      </w:r>
    </w:p>
    <w:p>
      <w:pPr>
        <w:pStyle w:val="Textpsniky"/>
        <w:ind w:right="-1050" w:hanging="284"/>
        <w:rPr/>
      </w:pPr>
      <w:r>
        <w:rPr>
          <w:lang w:val="de-DE"/>
        </w:rPr>
        <w:tab/>
      </w:r>
      <w:r>
        <w:rPr>
          <w:lang w:val="en-US"/>
        </w:rPr>
        <w:t>já ať to jsem a ne doney Gal</w:t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</w:r>
    </w:p>
    <w:p>
      <w:pPr>
        <w:pStyle w:val="Textpsniky"/>
        <w:ind w:right="-1050" w:hanging="284"/>
        <w:rPr>
          <w:lang w:val="en-US"/>
        </w:rPr>
      </w:pPr>
      <w:r>
        <w:rPr>
          <w:lang w:val="en-US"/>
        </w:rPr>
        <w:t>R:</w:t>
        <w:tab/>
        <w:t>Ať sníh či déšť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5" w:name="odjíždím_dál"/>
      <w:r>
        <w:rPr>
          <w:b/>
          <w:sz w:val="24"/>
        </w:rPr>
        <w:t xml:space="preserve">ODJÍŽDÍM DÁL </w:t>
      </w:r>
      <w:bookmarkEnd w:id="475"/>
      <w:r>
        <w:rPr>
          <w:b/>
          <w:sz w:val="24"/>
        </w:rPr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ind w:right="-1050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á v životě jsem chytil dneska druhej de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proto tudy odjíždím proto ten spěch</w:t>
      </w:r>
    </w:p>
    <w:p>
      <w:pPr>
        <w:pStyle w:val="Textnaakordy"/>
        <w:rPr/>
      </w:pPr>
      <w:r>
        <w:rPr/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Odjíždím v dál odjíždím v d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tak good bye Merr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y víš proč jsem pospích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rotože cesty osudu jdou ňák cik ca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to teď pode mnou duní nákladní vla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Odjíždím v dá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Nocí jiskry z komína poletuj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kola vlaku neustále bubnuj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Odjíždím v dá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Dnes utek nebezpečnej tulák rváč a flin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dměnu na něj vypisuje sám sing sing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Odjíždím v dá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Já v životě jsem dneska chytil druhej de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proto tudy odjíždím proro ten spěch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6" w:name="wigwam"/>
      <w:r>
        <w:rPr>
          <w:b/>
          <w:sz w:val="24"/>
        </w:rPr>
        <w:t xml:space="preserve">WIGWAM </w:t>
      </w:r>
      <w:bookmarkEnd w:id="476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 xml:space="preserve">Když osada se zahalí tmou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řeka zpívá si na cest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mysl má letí nocí temnou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de-DE"/>
        </w:rPr>
        <w:t>je daleko daleko u mě stůj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 xml:space="preserve">je mi tak smutno nemohu spát 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dyž na tě drahá ve stanu vzpomínám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ysl má letí nocí temnou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ltavou touhu svou posílám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:</w:t>
        <w:tab/>
        <w:t>Přijď přijď rozehřát wigwam můj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řijď přijď vždyť ty jsi má a já jsem tvůj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en-US"/>
        </w:rPr>
        <w:t>[:a kdyby celý svět se proměnil dneska v dý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eboj se skryl bych tvé tělo tělem svým</w:t>
      </w:r>
      <w:r>
        <w:rPr/>
        <w:t>:]</w:t>
      </w: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 xml:space="preserve">Na hlavou nebe po celou no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a po svém boku jen prázdnej kou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těl bych zas cítit vlahý tvůj dech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k tobě se blizoučko přivinou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byla krásná u tebe noc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že byla krásná ale je posledn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je to tak málo a přec tak mo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život bez lásky zevšed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Přijď přijď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7" w:name="laciný_víno"/>
      <w:r>
        <w:rPr>
          <w:b/>
          <w:sz w:val="24"/>
        </w:rPr>
        <w:t xml:space="preserve">LACINÝ VÍNO </w:t>
      </w:r>
      <w:bookmarkEnd w:id="477"/>
      <w:r>
        <w:rPr>
          <w:b/>
          <w:sz w:val="24"/>
        </w:rPr>
        <w:tab/>
        <w:tab/>
        <w:tab/>
      </w:r>
      <w:r>
        <w:rPr>
          <w:i/>
          <w:sz w:val="16"/>
        </w:rPr>
        <w:t>J. Samson Len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 xml:space="preserve">Po noci krátké a po milování zbylo jí málo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en hlava v dlaních co bolí to je to laciný vín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noci plné cigaret kouře byls jako tajfu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jako bouře to bolí to je to laciný vín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ď jenom v hlavě matně mi svítá útržky večera vita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jako stébla se tonoucí chytá hledám tvou adresu napsa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psals ji sirkou vypálenou na krabičku cigare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pola plnou kránu pilo se laciný vín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Večery fajnový u láhve litrový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e milují namátkou holky co málo v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hlava potom bolí rán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pát se chce je nedospán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je to laciný vín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 xml:space="preserve">Po noci plné cigaret kouře byls jako tajfun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já jako bouře to bolí to je to laciný vín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ď jenom matně v hlavě mi svítá útržky večera vitan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jako stébla se tonoucí chytá hledám tvou adresu napsanou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dresu někdo vynesl s košem tak vidíš holk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ázem je po všem to bol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 je to laciný vín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Večery fajnový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8" w:name="strom_II"/>
      <w:r>
        <w:rPr>
          <w:b/>
          <w:sz w:val="24"/>
        </w:rPr>
        <w:t xml:space="preserve">STROM II </w:t>
      </w:r>
      <w:bookmarkEnd w:id="478"/>
      <w:r>
        <w:rPr>
          <w:b/>
          <w:sz w:val="24"/>
        </w:rPr>
        <w:tab/>
        <w:tab/>
        <w:tab/>
      </w:r>
      <w:r>
        <w:rPr>
          <w:i/>
          <w:sz w:val="16"/>
        </w:rPr>
        <w:t>J. Samson Len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Už jako kluk já měl rád les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stál kousek za vsí a v něm jenom hajnej spával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 něm z dálky vlak a ze vsi pe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něli tak zvláštně že si vzpomínám i dne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:Jó to byl čas mejch jahodovejch vi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řenejch loktů a kalhot od mali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lunečnejch rán strýčků a te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hledů z korun stromů dolů na náš svě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A najednou jsem o kus d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z toho lesa zatím skoro půlka stoj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lidí pár z těch co jsem zn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 ještě naživu a svět se točí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:A stromů míň a lidí pořád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odí se do světa a smutně musím říc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rčitej řád že už je v to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tři blbci povstanou za jeden padlej strom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3</w:t>
      </w:r>
      <w:r>
        <w:rPr>
          <w:lang w:val="en-US"/>
        </w:rPr>
        <w:t>:A nemyslím si že bych extra chytrej 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každou vlastní blbost draze zaplat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když tě hňup naštve jak hro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zlob se nekřič vezmi rýč a zasaď stro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ó když tě hňup naštve jak hro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zlob se nekřič vezmi rýč a zasaď strom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79" w:name="jsem_jen_tulák"/>
      <w:r>
        <w:rPr>
          <w:b/>
          <w:sz w:val="24"/>
        </w:rPr>
        <w:t xml:space="preserve">JSEM JEN TULÁK </w:t>
      </w:r>
      <w:bookmarkEnd w:id="479"/>
      <w:r>
        <w:rPr>
          <w:b/>
          <w:sz w:val="24"/>
        </w:rPr>
        <w:tab/>
        <w:tab/>
        <w:tab/>
      </w:r>
      <w:r>
        <w:rPr>
          <w:i/>
          <w:sz w:val="16"/>
        </w:rPr>
        <w:t>Příboj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Proč se pořád jenom flinkám nemám žádnej klid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ekonečnou štrekou musím jít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jsem jen tulák kterej s každým jarem odcház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ic mi při tom vůbec nescház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:</w:t>
        <w:tab/>
        <w:t>Naposled zamávám svý mámě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 hlavu starej klobouk dám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šerif na mě divně kouká čert aby to vza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tak táhnu zas o dům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Letos je to nějak divný na to vezmu je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č se vracím zas do Friska zpět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e to asi kvůli holce co jí říkaj Jen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kotvil jsem to já dobře ví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Naposled zamávám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529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0" w:name="dávno_už_celý_kraj_spí"/>
      <w:r>
        <w:rPr>
          <w:b/>
          <w:sz w:val="24"/>
        </w:rPr>
        <w:t xml:space="preserve">DÁVNO UŽ CELÝ KRAJ SPÍ </w:t>
      </w:r>
      <w:bookmarkEnd w:id="480"/>
      <w:r>
        <w:rPr>
          <w:b/>
          <w:sz w:val="24"/>
        </w:rPr>
        <w:tab/>
        <w:tab/>
      </w:r>
      <w:r>
        <w:rPr>
          <w:i/>
          <w:sz w:val="16"/>
        </w:rPr>
        <w:t>Stop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Dávno už celý kraj spí jen já bdí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d zářivou klenbou o dálavách sní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é stádo můj chundeláč hlídá s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ílý dým stoupá až ke hvězd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ůh ví že jen tebe rád m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Kéž by vánek mou píseň do náruče vz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mou milou do spánku ukoléb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ž zítra se na cestu údolím d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d oknem ti zazpívám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ůh ví že jen tebe rád mám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1" w:name="drsnej_chlap"/>
      <w:r>
        <w:rPr>
          <w:b/>
          <w:sz w:val="24"/>
        </w:rPr>
        <w:t xml:space="preserve">DRSNEJ CHLAP </w:t>
      </w:r>
      <w:bookmarkEnd w:id="481"/>
      <w:r>
        <w:rPr>
          <w:b/>
          <w:sz w:val="24"/>
        </w:rPr>
        <w:tab/>
        <w:tab/>
        <w:tab/>
      </w:r>
      <w:r>
        <w:rPr>
          <w:i/>
          <w:sz w:val="16"/>
        </w:rPr>
        <w:t>P. Žalman Lohonk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Poslyšte příběh kterej se jednou stal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 malém městečku zlatokopů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jedenkrát z večera drsnej chlap přispěchal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ikdo si nevšímal jeho kroků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Bejvalo zvykem že každej příchoz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ostal kus parcely vyměřený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le ten drsnej chlap se zdál hned všem drsnej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elej den nebyl k nalezení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Skrejval svou tvář pod velkým sombrére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málokdy chodil do báru p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ád se vždy mazlíval večer se svým banj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řemejšlel o tom jak lépe ž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A staří hoši tajně si šeptal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on tam nahoře hledá svůj cí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tím co my tady zemi jsme rozryli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nenašli zlato jen samej jíl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5.</w:t>
        <w:tab/>
        <w:t>Jednou však přišel bylo to zvečera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ystali jsme se na kutě jí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rsnej chlap zakřičel mám peněz na kila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musíte se mnou všichni připít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6.</w:t>
        <w:tab/>
        <w:t>Jak tohle řek zajásali všichni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začali sahat na svý lysky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brečeli radostí tiskli mu pravici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za to žes drsnej tu máš whisky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2" w:name="hliněný_džbán"/>
      <w:r>
        <w:rPr>
          <w:b/>
          <w:sz w:val="24"/>
        </w:rPr>
        <w:t xml:space="preserve">HLINĚNÝ DŽBÁN </w:t>
      </w:r>
      <w:bookmarkEnd w:id="482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á žízeň mám jako tr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a proti té žízni hliněný džbá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iji z něho každý de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ikdy nejsem unave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Ten svůj džbán mám tak rád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enně ho zvednu tisíckrá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svůj džbán mám tak rád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ni ho nechci z ruky d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Kdo nepoznal to neví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ak velkou žízeň pořád m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ani kapka tu ne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ak zapiju svý trápe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n svůj džbán…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Až dostanu se do neb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ci hliněný džbán mít u sebe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bez džbánu to není přec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 xml:space="preserve">nebe ale očistec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n svůj džbán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3" w:name="co_dál_brácho"/>
      <w:r>
        <w:rPr>
          <w:b/>
          <w:sz w:val="24"/>
        </w:rPr>
        <w:t xml:space="preserve">CO DÁL BRÁCHO </w:t>
      </w:r>
      <w:bookmarkEnd w:id="483"/>
      <w:r>
        <w:rPr>
          <w:b/>
          <w:sz w:val="24"/>
        </w:rPr>
        <w:tab/>
        <w:tab/>
        <w:tab/>
      </w:r>
      <w:r>
        <w:rPr>
          <w:i/>
          <w:sz w:val="16"/>
        </w:rPr>
        <w:t>Wabi Daně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Kam se schováš brácho kam hlavu dá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až vítr a déšť ty kapky ledový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i na ramenou začnou tančit čardá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kam hlavu dáš hm kam ji dá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 xml:space="preserve"> 1</w:t>
      </w:r>
      <w:r>
        <w:rPr>
          <w:lang w:val="de-DE"/>
        </w:rPr>
        <w:t>:U dobrejch lidí vždycky najdu jídla plnej stůl nebo aspoň chléb a sůl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ostel nebo kousek místa někde v podkrov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u dobrejch lidí vždycky najdu slovo vlídný</w:t>
        <w:tab/>
        <w:t>tam přečkám zlý dny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jó tak mi brácha na obrázku odpoví on to ví  hm  on to v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Kam se schováš brácho kam hlavu dáš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až dusno a prach to slunce srpnov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i na rameno padnen jako těžkej mra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brácho pak  hm co pa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 xml:space="preserve">:U dobrejch lidí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Kam se schováš brácho kam hlavu dáš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až zásluhou aut a tuzexovejch kon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i všichni dobří lidé zmiznou jako dý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co brácho s tím hm co s tí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:Dobří lidé nejsou pára tomu nevěří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zmiznou jako dý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že peníze je v darebáky proměn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 xml:space="preserve">a kdyby jednou snad tak radši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prášky pro spaní to sladký dřímá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pánek beze snů dva metry pod zem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ez snění  hm  bez snění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84" w:name="ročník_47"/>
      <w:r>
        <w:rPr/>
        <w:t xml:space="preserve"> </w:t>
      </w:r>
      <w:r>
        <w:rPr>
          <w:b/>
          <w:sz w:val="24"/>
        </w:rPr>
        <w:t xml:space="preserve">ROČNÍK 47 </w:t>
      </w:r>
      <w:bookmarkEnd w:id="484"/>
      <w:r>
        <w:rPr>
          <w:b/>
          <w:sz w:val="24"/>
        </w:rPr>
        <w:tab/>
        <w:tab/>
        <w:tab/>
      </w:r>
      <w:r>
        <w:rPr>
          <w:i/>
          <w:sz w:val="16"/>
        </w:rPr>
        <w:t>Wabi Daně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Nás bylo sedm romantiků netušících že se všechno mě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a stačilo pár okamžiků patnáct let to vlastně tolik nen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šak sotva v pátek odhoukaj to pomyšlení každého z nás svád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vý tělo sádlem obalený napasovat do maskáčů z mlád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Léta krásy nepřidaj a nevyléčej naše ztuhlý hná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ak v uších pořád zvoní blues co zpívaly nám telegrafní drá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s jdeme známým údolím tak jako v časech naší zašlý sláv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slova městem neředěná snášejí se do vyrezlý tráv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Pak čaj s příchutí jehličí a cigaretu zapalovat třísk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kytaru vzít do klína a zpívat si tu píseň kdysi blízk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xt není žádnej Kainar dávno víme všichni že je vlastně hloup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proč nám slzí oči není přece vítr a kouř vzhůru stoup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Pak je tu konec víkendu a všechno jako v obráceným film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aždej si schová do kapsy ten žhavej uhlík kterej ještě zbyl m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n uhlík to je jistota že všedními dny člověk nezmagoř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as od času se podívá a řekne je to dobrý ještě hoří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5" w:name="stromy_II"/>
      <w:r>
        <w:rPr>
          <w:b/>
          <w:sz w:val="24"/>
        </w:rPr>
        <w:t xml:space="preserve">STROMY II </w:t>
      </w:r>
      <w:bookmarkEnd w:id="485"/>
      <w:r>
        <w:rPr>
          <w:b/>
          <w:sz w:val="24"/>
        </w:rPr>
        <w:tab/>
        <w:tab/>
        <w:tab/>
      </w:r>
      <w:r>
        <w:rPr>
          <w:i/>
          <w:sz w:val="16"/>
        </w:rPr>
        <w:t>Wabi Daně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Dýmem výfukovým zamlženej svě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uprostřed šňůry vozů pomaloučku vpře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ýlet rodinný se koná právě dne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ý děti chtějí vidět jak vypadá le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už jsem byl s nima skoro všud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děti loděj táto kdy už ten les bud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en-US"/>
        </w:rPr>
        <w:t>copak já vím?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Dívka v informacích když jsem se jí ptal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řekla někde jistě bude musíte jet dál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prý snad na Moravě nebo u Sem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dle tajný zprávy ještě kousek lesa z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č místo lesa moje dět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chtějí navštívit třeba skládku sme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ěch máme dos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Ráno až se skončí tenhle divnej s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bujem si boty šlapky vyrazíme v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ůjdem za nosem a vím že ještě dn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jdeme skládku smetí ale taky l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pohoří z rezavýho plechu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rásně se vyjímá v kapradí a mech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o mi poví co s tím?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6" w:name="dívka_z_hor"/>
      <w:r>
        <w:rPr>
          <w:b/>
          <w:sz w:val="24"/>
        </w:rPr>
        <w:t xml:space="preserve">DÍVKA Z HOR </w:t>
      </w:r>
      <w:bookmarkEnd w:id="486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Spílám modrým horám hlas se vrátí s ozvěn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ím že marně volám dívku vzdálen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ije tam kde každou chvíli orel vzlétne nad obzo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horský vítr smutně kvílí sbohem má dívko z hor</w:t>
      </w:r>
    </w:p>
    <w:p>
      <w:pPr>
        <w:pStyle w:val="Textnaakordy"/>
        <w:rPr/>
      </w:pPr>
      <w:r>
        <w:rPr/>
      </w:r>
    </w:p>
    <w:p>
      <w:pPr>
        <w:pStyle w:val="Textnaakordy"/>
        <w:ind w:hanging="567"/>
        <w:rPr/>
      </w:pPr>
      <w:r>
        <w:rPr/>
      </w:r>
    </w:p>
    <w:p>
      <w:pPr>
        <w:pStyle w:val="Textnaakordy"/>
        <w:ind w:right="-341" w:hanging="567"/>
        <w:rPr/>
      </w:pPr>
      <w:r>
        <w:rPr/>
        <w:t>Rec</w:t>
      </w:r>
      <w:r>
        <w:rPr>
          <w:vertAlign w:val="subscript"/>
        </w:rPr>
        <w:t>1</w:t>
      </w:r>
      <w:r>
        <w:rPr/>
        <w:t>:</w:t>
        <w:tab/>
        <w:t>Kdysi dávno v Colorado Sprigs poznal jsem pár očí hlubokých jako tůně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atřili dívce která žila tam kde skalisté hory dosahují k oblaků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aždý ji od toho zrazoval když chtěla se mnou domov opusti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rý ztratit krásu rodných hor je horší než přestat ží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řesto však šla se mnou doprostřed plání daleko za obzor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lang w:val="de-DE"/>
        </w:rPr>
        <w:t>kam orel nikdy nedolétne kam nezavane vítr z hor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ůj život byl plný slunce jen občas ho zakryl mrak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a to vždy navečer když směrem k horám zatoulal se její zrak</w:t>
      </w:r>
    </w:p>
    <w:p>
      <w:pPr>
        <w:pStyle w:val="Textpsniky"/>
        <w:ind w:right="-483" w:hanging="567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Spílám modrým horám…</w:t>
      </w:r>
    </w:p>
    <w:p>
      <w:pPr>
        <w:pStyle w:val="Textpsniky"/>
        <w:ind w:right="-483" w:hanging="567"/>
        <w:rPr>
          <w:lang w:val="de-DE"/>
        </w:rPr>
      </w:pPr>
      <w:r>
        <w:rPr>
          <w:lang w:val="de-DE"/>
        </w:rPr>
      </w:r>
    </w:p>
    <w:p>
      <w:pPr>
        <w:pStyle w:val="Textpsniky"/>
        <w:ind w:right="-483" w:hanging="567"/>
        <w:rPr>
          <w:lang w:val="de-DE"/>
        </w:rPr>
      </w:pPr>
      <w:r>
        <w:rPr>
          <w:lang w:val="de-DE"/>
        </w:rPr>
      </w:r>
    </w:p>
    <w:p>
      <w:pPr>
        <w:pStyle w:val="Textpsniky"/>
        <w:ind w:right="-483" w:hanging="567"/>
        <w:rPr/>
      </w:pPr>
      <w:r>
        <w:rPr>
          <w:lang w:val="de-DE"/>
        </w:rPr>
        <w:t>Rec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>Rychleji než voda v horské bystřině letěly měsíce kolem nás</w:t>
        <w:tab/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ž náhle se život zastavil jak ta voda když postavíte hráz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našel jsem smutnej dopis prý štěstí ať mě provází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srdce ji navždy volalo zpět do míst odkud pocház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těl jsem jí dát lepší život tím jsem jí však ublížil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mé dívce byly hory vždycky bližší než já jsem se kdy přiblížil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 xml:space="preserve">teď jsem zase tady v Colorado Springs a k horám vzhlížím s planou nadějí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zázrak moh by mi ji vrátit zázraky se však (kamarádi) neděj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Spílám modrým horám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7" w:name="a_te_rehradice"/>
      <w:r>
        <w:rPr>
          <w:b/>
          <w:sz w:val="24"/>
        </w:rPr>
        <w:t xml:space="preserve">A TE REHRADICE </w:t>
      </w:r>
      <w:bookmarkEnd w:id="487"/>
      <w:r>
        <w:rPr>
          <w:b/>
          <w:sz w:val="24"/>
        </w:rPr>
        <w:tab/>
        <w:tab/>
        <w:tab/>
      </w:r>
      <w:r>
        <w:rPr>
          <w:i/>
          <w:sz w:val="16"/>
        </w:rPr>
        <w:t>Vlasta Red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A te Rehradice na pěkný rovin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če tam voděnka dolů po dědin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je pěkná je čistá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A po tej voděnce drobný rebe skáč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věz mě má milá proč tvý oči pláč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smutně žalostně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Pláčó one pláčó šohajo vo tebe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že jsme se dostali daleko vod seb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aleko vod sebe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=1.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8" w:name="krásná_isabel"/>
      <w:r>
        <w:rPr>
          <w:b/>
          <w:sz w:val="24"/>
        </w:rPr>
        <w:t xml:space="preserve">KRÁSNÁ ISABEL </w:t>
      </w:r>
      <w:bookmarkEnd w:id="488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Vždy když hledím do hvězd zářivý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idím jasné slzy v očích tvý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a més srdce na širém moři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tobě hoří touh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Krásná Isabel tvé oči zřel plavčík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rásná Isabel tvá ústa měl plavčík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plač vždyť on zas bude líbat rty tvé růdé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ždyť na Isabel nezapomněl plavčí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isíc lodí brázdí oceá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jsem plavčík a né kapitá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by mělo být po mé vůl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bychom pluli k tobě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Krásná Isabe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Až pak jednou z dálky uvidí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 přístavu plout loď blíž a blíž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stožáru tvůj plavčík mal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i bude zdáli zpíva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Krásná Isabel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89" w:name="mark_twain"/>
      <w:r>
        <w:rPr>
          <w:b/>
          <w:sz w:val="24"/>
        </w:rPr>
        <w:t xml:space="preserve">MARK TWAIN </w:t>
      </w:r>
      <w:bookmarkEnd w:id="489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 olovnicí řekou jezdím sáhy počít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odu z tý svý Mississippi za ty roky zn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Mark Twain dobrá voda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ark Twain dobrá voda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Nemyslete že snad strachy bílý vlasy m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týhle mlze jako mlíko takovej se zdá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[:Mark Twain dobrá voda</w:t>
      </w:r>
      <w:r>
        <w:rPr/>
        <w:t>:]</w:t>
      </w: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Na moři bych jistě dávno byl už kapitá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já však zůstal navždy k týhle řece připoutá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[:Mark Twain dobrá voda</w:t>
      </w:r>
      <w:r>
        <w:rPr/>
        <w:t>:]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</w:t>
        <w:tab/>
        <w:t>Jsem už starej a život mi v těle zhasíná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olovnice umíráček o příď zacinká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[:Mark Twain dobrá voda</w:t>
      </w:r>
      <w:r>
        <w:rPr/>
        <w:t>:]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5.</w:t>
        <w:tab/>
        <w:t>Je tu se mnou řeka a já zůstanu u 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jednou vítr uslyší mé tiché posled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[:Mark Twain dobrá voda</w:t>
      </w:r>
      <w:r>
        <w:rPr/>
        <w:t>:]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90" w:name="cizinec_II"/>
      <w:r>
        <w:rPr/>
        <w:t xml:space="preserve"> </w:t>
      </w:r>
      <w:r>
        <w:rPr>
          <w:b/>
          <w:sz w:val="24"/>
        </w:rPr>
        <w:t>CIZINEC II</w:t>
      </w:r>
      <w:bookmarkEnd w:id="490"/>
      <w:r>
        <w:rPr>
          <w:b/>
          <w:sz w:val="24"/>
        </w:rPr>
        <w:tab/>
        <w:tab/>
        <w:tab/>
      </w:r>
      <w:r>
        <w:rPr>
          <w:i/>
          <w:sz w:val="16"/>
        </w:rPr>
        <w:t>J. Tichot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Za vesnicí stával tam kde dobytek se pá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ikdy s nikým nemluvil nikdo neznal jeho hla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ždy zůstal jenom na chvíli a důstojnou měl tvář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často jen tak prošel krajem jako dobrý hospodář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ikdo neví odkud se tu vza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byla vám to záhadná věc že kdykoli se objevil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divný cizinec jako by nám tím chtěl něco říc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Když viděli ho poprvé držel v rukou meč a št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ý za blázna ho měli ale nechali ho bý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do týdne se vojna zvedla bůh ví proč a zač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rychle prošla krajem v patách za ní křik a pláč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nikdo neví kde se ten muž vz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Když jednou přišlo sucho nejhorší za sto le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n objevil se znova prošel ke studni a z p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se v noci spustil liják blesky bili tam a s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řitom hvězdy zářily na nebi bezmračné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nikdo neví kde se ten déšť vz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Už dávno se tu neválčí a úrody je do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as na práci i na lásku a důvod pro vděčno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 cizinec když před léty se zjevil naposle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ý na tváři měl úsměv a v ruce bílý kv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ak už víckrát nevrátil se zpě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Když mět to děda vyprávěl tak zrovna kvetl vř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si vzpomněl na dětství vidím to jako dn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ako kluk jsem potkal lovce nesl přes rameno síť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i já svou první rybu chy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6.</w:t>
        <w:tab/>
        <w:t>A pak jsem jednou za bratrem až do Dublinu je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na nedělní mši s ním tehdy do kostela še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m na zdi visel obraz měl už oprýskaný r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n muž co se z něj díval to byl svatý Patrick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najdnou věděl že ho zn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najdnou věděl že ho znám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91" w:name="pendlovky"/>
      <w:r>
        <w:rPr>
          <w:b/>
          <w:sz w:val="24"/>
        </w:rPr>
        <w:t xml:space="preserve">PENDLOVKY </w:t>
      </w:r>
      <w:bookmarkEnd w:id="491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</w:t>
        <w:tab/>
        <w:t>Jen čtyři holý stěny a v rohu starej bar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ad ním visí pendlovky a ze závěsů cár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y pendlovky jsou starý a vodbíjí tvůj ča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y oznámí ti chlapče že život vůj už zha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:Ze starý evropy tam kde tvůj táta sp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ešels před léty jen kvůli holce svý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ešels před léty neslyšels mámin pláč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yls hochu v životě i v lásce špatnej hráč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:Tam někde za loží jsi nechal domov svů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slyšels mámin hlas když volala tě stů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cestu hůl a starý pendlovky sis vz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y čas tvůj odbíjí a život půjde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en čtyři holý stěny a v duši věčnej stí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řevrácený stoly a pach rozlitejch ví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 jediný co zbylo z tvejch klukovskejch sn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endlovky odbíjí tvejch pár posledních dn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+ R</w:t>
      </w:r>
      <w:r>
        <w:rPr>
          <w:vertAlign w:val="subscript"/>
          <w:lang w:val="en-US"/>
        </w:rPr>
        <w:t xml:space="preserve"> 2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92" w:name="léto"/>
      <w:r>
        <w:rPr>
          <w:b/>
          <w:sz w:val="24"/>
        </w:rPr>
        <w:t xml:space="preserve">LÉTO </w:t>
      </w:r>
      <w:bookmarkEnd w:id="492"/>
      <w:r>
        <w:rPr>
          <w:b/>
          <w:sz w:val="24"/>
        </w:rPr>
        <w:tab/>
        <w:tab/>
        <w:tab/>
      </w:r>
      <w:r>
        <w:rPr>
          <w:i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Večer už zase voní léte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známá touha přicház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htěl bych se zase toulat světe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rajem kde slunce vycház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Vím že jsi nezapomněl cest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na ní známé potkává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zpomínky jako starou vest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i s novým létem obléká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Léto léto zas se zpátky vrac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ení náhodou že tě to dojím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ždyť tvoje srdce zpívá jako strojek hrac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 každým novým létem něco začín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Večer si ruku s létem pod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ytáhne spáče z pelech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bude nejistota ta ta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stli smí chodit po mech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Ty ale cítíš že se vrac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as kdy jsi říkal to jsem rá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všude kolem zpívaj ptác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slunce dlouho nejde sp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Léto léto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93" w:name="nelituj"/>
      <w:r>
        <w:rPr>
          <w:b/>
          <w:sz w:val="24"/>
        </w:rPr>
        <w:t xml:space="preserve">NELITUJ </w:t>
      </w:r>
      <w:bookmarkEnd w:id="493"/>
      <w:r>
        <w:rPr>
          <w:b/>
          <w:sz w:val="24"/>
        </w:rPr>
        <w:tab/>
        <w:tab/>
        <w:tab/>
      </w:r>
      <w:r>
        <w:rPr>
          <w:i/>
          <w:sz w:val="16"/>
        </w:rPr>
        <w:t>P. Žalman Lohonk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do se chudej narodil tak mohlo to bejt horší nelitu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ár důchodek prochodil nejmíň tucet projdem nelitu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lutej anděl přistaví nám vůz ten den zbyde v ulicích tichý blue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ydáme se hledat slunce bez peněz a darů nelitu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Nejsme přece žádná lůz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na vlastní kůži růži má vyryt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z obehraných slov a díků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ke hmatníku ruku přibit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stavíme dešti tvář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ať se stoky vrásek nasytí </w:t>
      </w:r>
      <w:r>
        <w:rPr>
          <w:i/>
          <w:sz w:val="16"/>
          <w:lang w:val="en-US"/>
        </w:rPr>
        <w:t>(nasytí)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se ale bláznům stáv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se jim zdá sen o přežit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Komu dál voní pot z koní nikdy nebyl v sedle nelitu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dá se mu to co nám vloni svět se trochu změnil nelituj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ísta která zbyla někde v nás bez pořadníků jsou a budou za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olná hnízda divnejch ptáků co se slétaj když ztratí svůj hlas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Nejsme přece žádná lůz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o máš na svým kontě jenom šťastný konce svých cest nelitu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řeba potkáš to svý slunce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třeba potkáš to svý slunce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94" w:name="epizoda"/>
      <w:r>
        <w:rPr>
          <w:b/>
          <w:sz w:val="24"/>
        </w:rPr>
        <w:t xml:space="preserve">EPIZODA </w:t>
      </w:r>
      <w:bookmarkEnd w:id="494"/>
      <w:r>
        <w:rPr>
          <w:b/>
          <w:sz w:val="24"/>
        </w:rPr>
        <w:tab/>
        <w:tab/>
        <w:tab/>
      </w:r>
      <w:r>
        <w:rPr>
          <w:i/>
          <w:sz w:val="16"/>
        </w:rPr>
        <w:t>Cop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To byl ale týden na pováže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ní k zaplacení a na co mi js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znání co mají určit další dě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rodím se vzpomínkami radím si nekle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Dva vagóny přání co mi platný js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enní rozčarování ty nejsi už m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ať si mě budí ty noci tě chtě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mám to vychování no tak se smě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Máš rodinu svoji byl jsem mezihr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brá máma svých dětí já epizod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proč mě to nutí sklánět hlavu sv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řev můj tě nevrátí děti vyrost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Óhohó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95" w:name="folsom_email_blues"/>
      <w:r>
        <w:rPr>
          <w:b/>
          <w:sz w:val="24"/>
        </w:rPr>
        <w:t xml:space="preserve">FOLSOM EMAIL BLUES </w:t>
      </w:r>
      <w:bookmarkEnd w:id="495"/>
      <w:r>
        <w:rPr>
          <w:b/>
          <w:sz w:val="24"/>
        </w:rPr>
        <w:tab/>
        <w:tab/>
        <w:tab/>
      </w:r>
      <w:r>
        <w:rPr>
          <w:i/>
          <w:sz w:val="16"/>
        </w:rPr>
        <w:t>Lokálk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Můj děda bejval natěrač a machr na práci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půdě nám poněm zbyla pistol stříkac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kvér obdivovali všichni kámoši z barák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áma mi říkala nehraj si s tím rošťák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enže já byl blázen posedlej email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půdu jsem chodil s barvou skoro každej d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římaje štětku v ruce chtěl jsem bejt chlap all righ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ředidlo mi vonělo lépe nežli black and whit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Ale natřít okap to není žádnej žer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horu jsem vylez dolů letěl jsem jak čer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tože nejsem kočka zásadně padám na hlav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 těch důvodů vlastním trochu kratší postav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Teď primář nemocnice mi říká že je šlu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sádrovým lůžku zpívám folsom email blu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avdu měla máma řekla vem si bezpečnostní pá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ani pro dědu nebyl okap žádnej špás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96" w:name="kdo_mi_zatlačí_oči"/>
      <w:r>
        <w:rPr>
          <w:b/>
          <w:sz w:val="24"/>
        </w:rPr>
        <w:t xml:space="preserve">KDO MI ZATLAČÍ OČI </w:t>
      </w:r>
      <w:bookmarkEnd w:id="496"/>
      <w:r>
        <w:rPr>
          <w:b/>
          <w:sz w:val="24"/>
        </w:rPr>
        <w:tab/>
        <w:tab/>
        <w:tab/>
      </w:r>
      <w:r>
        <w:rPr>
          <w:i/>
          <w:sz w:val="16"/>
        </w:rPr>
        <w:t>Kapitán Kid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Do pokeru bouchnu pěstí dostane mě do neštěst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jestli budu pořád jenom hrát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ydržím do smrti akorá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hle není živobití v noci jenom vlků vyt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ečír karty k jídlu uzený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si žije kauboj bez žen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Kdo mi zatlačí oči  kdo mi hlavu otoč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abych viděl na ten modrej strop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do mi zatlačí oči kdo si klobouk namoč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aby zalil kytky pro můj hrob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žádná plavovláska slzu neuron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peček nad mým tělem zmizí pod kopyty kon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o mi zatlačí oči kdo mi v nebi natoč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klenku whisky nebo horkej grog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Nepečuju vo svý zdraví kolem mě sou samý kráv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em tak utahanej od sed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ni Mery Lou by mě nesved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ž přijedu zpátky k ranči půjdu někam kde se tanč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ž mi budou za mý prachy hr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vní holce budu žalovat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97" w:name="bída_s_nouzí"/>
      <w:r>
        <w:rPr/>
        <w:t xml:space="preserve"> </w:t>
      </w:r>
      <w:r>
        <w:rPr>
          <w:b/>
          <w:sz w:val="24"/>
        </w:rPr>
        <w:t xml:space="preserve">BÍDA S NOUZÍ </w:t>
      </w:r>
      <w:bookmarkEnd w:id="497"/>
      <w:r>
        <w:rPr>
          <w:b/>
          <w:sz w:val="24"/>
        </w:rPr>
        <w:tab/>
        <w:tab/>
        <w:tab/>
      </w:r>
      <w:r>
        <w:rPr>
          <w:i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 xml:space="preserve">Táta můj snad měří jen dva couly 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le dům má velkej jako boží chr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peněz má že ani neví kam se koul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tále píše ať se vrátím s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á raděj sám bych s tebou třel jen bídu s nouz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tebe táta můj už nechce zná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n nezná rány kdy mě jen tvůj dech probouz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ni noc kdy žárem nedá se už sp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ojď se mnou tam kde řeka údolím se krou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ž ranní mlha trávu oros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m najdem zámek z vrbovýho prou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ez oken a jen s lůžkem z rákos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á raděj sám bych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bookmarkStart w:id="498" w:name="po_řece_dolů"/>
      <w:r>
        <w:rPr>
          <w:b/>
          <w:sz w:val="24"/>
        </w:rPr>
        <w:t xml:space="preserve">PO ŘECE DOLŮ </w:t>
      </w:r>
      <w:bookmarkEnd w:id="498"/>
      <w:r>
        <w:rPr>
          <w:b/>
          <w:sz w:val="24"/>
        </w:rPr>
        <w:tab/>
        <w:tab/>
        <w:tab/>
      </w:r>
      <w:r>
        <w:rPr>
          <w:i/>
          <w:sz w:val="16"/>
        </w:rPr>
        <w:t>Ozvěn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1. </w:t>
        <w:tab/>
        <w:t>Na severu kde věčný leží smrti stí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jsem zimu prožil mnoho kůží nalovi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m jednoho dne z rána přišla dobrá zpráv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e ledy začly s jarem dolů jí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tam jednoho dne z rána přišla dobrá zpráva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e ledy začly s jarem dolů jí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Po řece dolů tam každý domov m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k plnýmu stolu věc je kouzeln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oslední zákrut ten každý dobře zn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racím se domů docela s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ádlo vodu čeří v zádech mám severák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ečer se již šeří proud mi nedá spá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řece dolů tam každý domov m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 plnýmu stolu to je touha m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Až první úsvit ranní vzbudí nový d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táci začnou zpívat písně dívčích jm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pak slunce nad horami začne znovu hřát</w:t>
      </w:r>
    </w:p>
    <w:p>
      <w:pPr>
        <w:pStyle w:val="Textpsniky"/>
        <w:rPr/>
      </w:pPr>
      <w:r>
        <w:rPr>
          <w:lang w:val="en-US"/>
        </w:rPr>
        <w:tab/>
        <w:t>já musím se domů po řece dolů dát:</w:t>
      </w:r>
      <w:r>
        <w:rPr/>
        <w:t>]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r>
        <w:rPr>
          <w:b/>
          <w:sz w:val="24"/>
        </w:rPr>
        <w:t xml:space="preserve">NEVADÍ </w:t>
        <w:tab/>
        <w:tab/>
        <w:tab/>
      </w:r>
      <w:r>
        <w:rPr>
          <w:i/>
          <w:sz w:val="16"/>
        </w:rPr>
        <w:t>Wabi Daně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>A                               E</w:t>
      </w:r>
    </w:p>
    <w:p>
      <w:pPr>
        <w:pStyle w:val="Textnaakordy"/>
        <w:rPr/>
      </w:pPr>
      <w:r>
        <w:rPr/>
        <w:t xml:space="preserve">1. </w:t>
        <w:tab/>
        <w:t>Napůl jako hrou a napolovic vážně</w:t>
      </w:r>
    </w:p>
    <w:p>
      <w:pPr>
        <w:pStyle w:val="Textnaakordy"/>
        <w:rPr/>
      </w:pPr>
      <w:r>
        <w:rPr/>
        <w:t xml:space="preserve">          </w:t>
      </w: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D                          A</w:t>
      </w:r>
    </w:p>
    <w:p>
      <w:pPr>
        <w:pStyle w:val="Textnaakordy"/>
        <w:rPr/>
      </w:pPr>
      <w:r>
        <w:rPr/>
        <w:t xml:space="preserve">   </w:t>
      </w:r>
      <w:r>
        <w:rPr/>
        <w:tab/>
        <w:t>čerstvou maturitou zmužnělý</w:t>
      </w:r>
    </w:p>
    <w:p>
      <w:pPr>
        <w:pStyle w:val="Textnaakordy"/>
        <w:rPr/>
      </w:pPr>
      <w:r>
        <w:rPr/>
        <w:t xml:space="preserve">                                 </w:t>
      </w: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E</w:t>
      </w:r>
    </w:p>
    <w:p>
      <w:pPr>
        <w:pStyle w:val="Textnaakordy"/>
        <w:rPr/>
      </w:pPr>
      <w:r>
        <w:rPr/>
        <w:t xml:space="preserve">   </w:t>
      </w:r>
      <w:r>
        <w:rPr/>
        <w:tab/>
        <w:t>chtěl jsi dobýt svět a svět se tvářil vlažně</w:t>
      </w:r>
    </w:p>
    <w:p>
      <w:pPr>
        <w:pStyle w:val="Textnaakordy"/>
        <w:rPr/>
      </w:pPr>
      <w:r>
        <w:rPr/>
        <w:t xml:space="preserve">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D                          A   E</w:t>
      </w:r>
    </w:p>
    <w:p>
      <w:pPr>
        <w:pStyle w:val="Textnaakordy"/>
        <w:rPr/>
      </w:pPr>
      <w:r>
        <w:rPr/>
        <w:t xml:space="preserve">   </w:t>
      </w:r>
      <w:r>
        <w:rPr/>
        <w:tab/>
        <w:t>na tvý bubnování nesmělý</w:t>
      </w:r>
    </w:p>
    <w:p>
      <w:pPr>
        <w:pStyle w:val="Textnaakordy"/>
        <w:rPr/>
      </w:pPr>
      <w:r>
        <w:rPr/>
        <w:t xml:space="preserve">    </w:t>
      </w:r>
      <w:r>
        <w:rPr>
          <w:sz w:val="18"/>
        </w:rPr>
        <w:t xml:space="preserve">  </w:t>
      </w:r>
      <w:r>
        <w:rPr>
          <w:b/>
          <w:bCs/>
          <w:sz w:val="18"/>
        </w:rPr>
        <w:t>A                             E</w:t>
      </w:r>
    </w:p>
    <w:p>
      <w:pPr>
        <w:pStyle w:val="Textnaakordy"/>
        <w:rPr/>
      </w:pPr>
      <w:r>
        <w:rPr/>
        <w:t xml:space="preserve">   </w:t>
      </w:r>
      <w:r>
        <w:rPr/>
        <w:tab/>
        <w:t>hlavu plnou věd a nadějí svý mámy</w:t>
      </w:r>
    </w:p>
    <w:p>
      <w:pPr>
        <w:pStyle w:val="Textnaakordy"/>
        <w:rPr/>
      </w:pPr>
      <w:r>
        <w:rPr/>
        <w:t xml:space="preserve">                    </w:t>
      </w:r>
      <w:r>
        <w:rPr>
          <w:b/>
          <w:bCs/>
          <w:sz w:val="18"/>
        </w:rPr>
        <w:t>G                          D     A E</w:t>
      </w:r>
    </w:p>
    <w:p>
      <w:pPr>
        <w:pStyle w:val="Textnaakordy"/>
        <w:rPr/>
      </w:pPr>
      <w:r>
        <w:rPr/>
        <w:t xml:space="preserve">   </w:t>
      </w:r>
      <w:r>
        <w:rPr/>
        <w:tab/>
        <w:t>zkoušky přijímací potom pád</w:t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A                                   E</w:t>
      </w:r>
    </w:p>
    <w:p>
      <w:pPr>
        <w:pStyle w:val="Textnaakordy"/>
        <w:rPr/>
      </w:pPr>
      <w:r>
        <w:rPr/>
        <w:t xml:space="preserve">   </w:t>
      </w:r>
      <w:r>
        <w:rPr/>
        <w:tab/>
        <w:t>znalosti jsi měl cos' neměl byli známí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D                           A</w:t>
      </w:r>
    </w:p>
    <w:p>
      <w:pPr>
        <w:pStyle w:val="Textnaakordy"/>
        <w:rPr/>
      </w:pPr>
      <w:r>
        <w:rPr/>
        <w:t xml:space="preserve">   </w:t>
      </w:r>
      <w:r>
        <w:rPr/>
        <w:tab/>
        <w:t>takže litujeme za rok snad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>Hmi      F#+        Hmi7         E          A</w:t>
      </w:r>
    </w:p>
    <w:p>
      <w:pPr>
        <w:pStyle w:val="Textnaakordy"/>
        <w:rPr/>
      </w:pPr>
      <w:r>
        <w:rPr/>
        <w:t xml:space="preserve">   </w:t>
      </w:r>
      <w:r>
        <w:rPr/>
        <w:tab/>
        <w:t>a tehdy poprvé jsi řekl: nevadí zase bude líp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Pomalu šel rok a zase stejná škola čekáš předvolání každej den</w:t>
      </w:r>
    </w:p>
    <w:p>
      <w:pPr>
        <w:pStyle w:val="Textpsniky"/>
        <w:rPr/>
      </w:pPr>
      <w:r>
        <w:rPr/>
        <w:t xml:space="preserve">   </w:t>
      </w:r>
      <w:r>
        <w:rPr/>
        <w:tab/>
        <w:t>předvolání máš a na něm vlast tě volá takže za dva roky s úsměvem</w:t>
      </w:r>
    </w:p>
    <w:p>
      <w:pPr>
        <w:pStyle w:val="Textpsniky"/>
        <w:rPr/>
      </w:pPr>
      <w:r>
        <w:rPr/>
        <w:t xml:space="preserve">   </w:t>
      </w:r>
      <w:r>
        <w:rPr/>
        <w:tab/>
        <w:t>dva roky vzal čert a za nějakej týden  stojíš na radnici s holkou svou</w:t>
      </w:r>
    </w:p>
    <w:p>
      <w:pPr>
        <w:pStyle w:val="Textpsniky"/>
        <w:rPr/>
      </w:pPr>
      <w:r>
        <w:rPr/>
        <w:t xml:space="preserve">   </w:t>
      </w:r>
      <w:r>
        <w:rPr/>
        <w:tab/>
        <w:t>bylo to s ní fajn tys věřil že to vyjde  kde tvý nebetyčný plány jsou</w:t>
      </w:r>
    </w:p>
    <w:p>
      <w:pPr>
        <w:pStyle w:val="Textpsniky"/>
        <w:rPr/>
      </w:pPr>
      <w:r>
        <w:rPr/>
        <w:t xml:space="preserve">   </w:t>
      </w:r>
      <w:r>
        <w:rPr/>
        <w:tab/>
        <w:t>a tehdy podruhé jsi řekl nevadí zase bude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Neměli jste byt a vlastně ani prachy  prej  že ve dvou se to táhne líp</w:t>
      </w:r>
    </w:p>
    <w:p>
      <w:pPr>
        <w:pStyle w:val="Textpsniky"/>
        <w:rPr/>
      </w:pPr>
      <w:r>
        <w:rPr/>
        <w:t xml:space="preserve">   </w:t>
      </w:r>
      <w:r>
        <w:rPr/>
        <w:tab/>
        <w:t>jenže už jste tři a máma s dvěma bráchy starej dvoupokoják špatnej vtip</w:t>
      </w:r>
    </w:p>
    <w:p>
      <w:pPr>
        <w:pStyle w:val="Textpsniky"/>
        <w:rPr/>
      </w:pPr>
      <w:r>
        <w:rPr/>
        <w:t xml:space="preserve">   </w:t>
      </w:r>
      <w:r>
        <w:rPr/>
        <w:tab/>
        <w:t>tak jste žili rok v tý supertěsný kleci vzteky vysušení jako troud</w:t>
      </w:r>
    </w:p>
    <w:p>
      <w:pPr>
        <w:pStyle w:val="Textpsniky"/>
        <w:rPr/>
      </w:pPr>
      <w:r>
        <w:rPr/>
        <w:t xml:space="preserve">   </w:t>
      </w:r>
      <w:r>
        <w:rPr/>
        <w:tab/>
        <w:t>potom jeden den si žena vzala věci další připomínky řešil soud</w:t>
      </w:r>
    </w:p>
    <w:p>
      <w:pPr>
        <w:pStyle w:val="Textpsniky"/>
        <w:rPr/>
      </w:pPr>
      <w:r>
        <w:rPr/>
        <w:t xml:space="preserve">   </w:t>
      </w:r>
      <w:r>
        <w:rPr/>
        <w:tab/>
        <w:t>a tehdy potřetí jsi řekl nevadí zase bude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Už jsi dlouho sám a věci co se stanou se tě nedotýkaj' byl jsi bit</w:t>
      </w:r>
    </w:p>
    <w:p>
      <w:pPr>
        <w:pStyle w:val="Textpsniky"/>
        <w:rPr/>
      </w:pPr>
      <w:r>
        <w:rPr/>
        <w:t xml:space="preserve">   </w:t>
      </w:r>
      <w:r>
        <w:rPr/>
        <w:tab/>
        <w:t>všechno už jsi vzdal a postavil se stranou vzal sis dovolenou chceš mít klid</w:t>
      </w:r>
    </w:p>
    <w:p>
      <w:pPr>
        <w:pStyle w:val="Textpsniky"/>
        <w:rPr/>
      </w:pPr>
      <w:r>
        <w:rPr/>
        <w:t xml:space="preserve">   </w:t>
      </w:r>
      <w:r>
        <w:rPr/>
        <w:tab/>
        <w:t>osamělý dům u rychlíkové trati oči za záclonou zapranou</w:t>
      </w:r>
    </w:p>
    <w:p>
      <w:pPr>
        <w:pStyle w:val="Textpsniky"/>
        <w:rPr/>
      </w:pPr>
      <w:r>
        <w:rPr/>
        <w:t xml:space="preserve">   </w:t>
      </w:r>
      <w:r>
        <w:rPr/>
        <w:tab/>
        <w:t>vlaky jedou dál a málokdy se vrátí  život nemá brzdu záchrannou</w:t>
      </w:r>
    </w:p>
    <w:p>
      <w:pPr>
        <w:pStyle w:val="Textpsniky"/>
        <w:rPr/>
      </w:pPr>
      <w:r>
        <w:rPr/>
        <w:t xml:space="preserve">   </w:t>
      </w:r>
      <w:r>
        <w:rPr/>
        <w:tab/>
        <w:t>tak řekni sakra to svý "nevadí zase bude líp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r>
        <w:rPr/>
        <w:t xml:space="preserve"> </w:t>
      </w:r>
      <w:r>
        <w:rPr>
          <w:b/>
          <w:sz w:val="24"/>
        </w:rPr>
        <w:t xml:space="preserve">MARY LOU </w:t>
        <w:tab/>
        <w:tab/>
        <w:tab/>
      </w:r>
      <w:r>
        <w:rPr>
          <w:i/>
          <w:sz w:val="16"/>
        </w:rPr>
        <w:t>Nezmař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Textnaakordy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 xml:space="preserve">      </w:t>
      </w:r>
      <w:r>
        <w:rPr>
          <w:b/>
          <w:bCs/>
          <w:sz w:val="18"/>
          <w:lang w:val="en-US" w:eastAsia="en-US"/>
        </w:rPr>
        <w:t>C                            F                          C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1. </w:t>
        <w:tab/>
        <w:t>Slyšíš co zvon zpívá malá Mary Lou</w:t>
      </w:r>
    </w:p>
    <w:p>
      <w:pPr>
        <w:pStyle w:val="Textnaakordy"/>
        <w:rPr/>
      </w:pPr>
      <w:r>
        <w:rPr>
          <w:lang w:val="en-US" w:eastAsia="en-US"/>
        </w:rPr>
        <w:t xml:space="preserve">                    </w:t>
      </w:r>
      <w:r>
        <w:rPr>
          <w:b/>
          <w:bCs/>
          <w:sz w:val="18"/>
          <w:lang w:val="en-US" w:eastAsia="en-US"/>
        </w:rPr>
        <w:t xml:space="preserve">                     </w:t>
      </w:r>
      <w:r>
        <w:rPr>
          <w:b/>
          <w:bCs/>
          <w:sz w:val="18"/>
          <w:lang w:val="en-US" w:eastAsia="en-US"/>
        </w:rPr>
        <w:t>Emi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slyšíš co zvon zpívá malá Mary Lou</w:t>
      </w:r>
    </w:p>
    <w:p>
      <w:pPr>
        <w:pStyle w:val="Textnaakordy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 xml:space="preserve">                  </w:t>
      </w:r>
      <w:r>
        <w:rPr>
          <w:b/>
          <w:bCs/>
          <w:sz w:val="18"/>
          <w:lang w:val="en-US" w:eastAsia="en-US"/>
        </w:rPr>
        <w:t>F      G     Ami             C            Ami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jeho tóny sladce zní zpívá píseň svatební</w:t>
      </w:r>
    </w:p>
    <w:p>
      <w:pPr>
        <w:pStyle w:val="Textnaakordy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 xml:space="preserve">           </w:t>
      </w:r>
      <w:r>
        <w:rPr>
          <w:b/>
          <w:bCs/>
          <w:sz w:val="18"/>
          <w:lang w:val="en-US" w:eastAsia="en-US"/>
        </w:rPr>
        <w:t>F                                                   C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slyšíš co zvon zpívá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2. </w:t>
        <w:tab/>
        <w:t>Tvá matka slzy stírá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tvá matka slzy stírá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tvý šaty jsou jak sníh jak jsou hebké na dlaních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tvá matka slzy stírá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3. </w:t>
        <w:tab/>
        <w:t>Ženich vozem jede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ženich vozem jede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z plání vřesových už je slyšet jeho smích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ženich vozem jede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4. </w:t>
        <w:tab/>
        <w:t>Proč najednou je ticho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proč najednou je ticho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co se stalo kdo to ví na pláni vřesový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proč najednou je ticho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5. </w:t>
        <w:tab/>
        <w:t>Tam za velkou skálou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tam za velkou skálou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vůz najel na kámen Billy spad' na černou zem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tam za velkou skálou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6. </w:t>
        <w:tab/>
        <w:t>Slyšíš co zvon zpívá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slyšíš co zvon zpívá malá Mary L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jeho tóny hořce zní zpívá píseň pohřební</w:t>
      </w:r>
    </w:p>
    <w:p>
      <w:pPr>
        <w:pStyle w:val="Textpsniky"/>
        <w:rPr/>
      </w:pPr>
      <w:r>
        <w:rPr>
          <w:lang w:val="en-US" w:eastAsia="en-US"/>
        </w:rPr>
        <w:t xml:space="preserve">                                   </w:t>
      </w:r>
      <w:r>
        <w:rPr>
          <w:sz w:val="18"/>
          <w:lang w:val="en-US" w:eastAsia="en-US"/>
        </w:rPr>
        <w:t xml:space="preserve">  </w:t>
      </w:r>
      <w:r>
        <w:rPr>
          <w:b/>
          <w:sz w:val="18"/>
          <w:lang w:val="en-US" w:eastAsia="en-US"/>
        </w:rPr>
        <w:t>C C/H Ami Ami/G C C/H Ami Ami/G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slyšíš co zvon zpívá malá Mary Lou </w:t>
      </w:r>
      <w:r>
        <w:rPr>
          <w:b/>
          <w:bCs/>
          <w:sz w:val="18"/>
          <w:lang w:val="en-US" w:eastAsia="en-US"/>
        </w:rPr>
        <w:t xml:space="preserve">  C C/H Ami Ami/G Cmaj</w:t>
      </w:r>
      <w:r>
        <w:rPr>
          <w:b/>
          <w:bCs/>
          <w:position w:val="6"/>
          <w:sz w:val="18"/>
          <w:lang w:val="en-US" w:eastAsia="en-US"/>
        </w:rPr>
        <w:t>7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499" w:name="ze_vsech_stran"/>
      <w:r>
        <w:rPr>
          <w:b/>
          <w:sz w:val="24"/>
        </w:rPr>
        <w:t>ZE VŠECH STRAN</w:t>
      </w:r>
      <w:bookmarkEnd w:id="499"/>
      <w:r>
        <w:rPr>
          <w:b/>
          <w:sz w:val="24"/>
        </w:rPr>
        <w:t xml:space="preserve"> </w:t>
        <w:tab/>
        <w:tab/>
        <w:tab/>
      </w:r>
      <w:r>
        <w:rPr>
          <w:i/>
          <w:sz w:val="16"/>
        </w:rPr>
        <w:t>Kapit8n Ki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>E   H7            E                   H7</w:t>
      </w:r>
    </w:p>
    <w:p>
      <w:pPr>
        <w:pStyle w:val="Textnaakordy"/>
        <w:rPr/>
      </w:pPr>
      <w:r>
        <w:rPr/>
        <w:t xml:space="preserve">1. </w:t>
        <w:tab/>
        <w:t xml:space="preserve">Ze všech stran se slítávaj </w:t>
      </w:r>
    </w:p>
    <w:p>
      <w:pPr>
        <w:pStyle w:val="Textnaakordy"/>
        <w:rPr/>
      </w:pPr>
      <w:r>
        <w:rPr/>
        <w:t xml:space="preserve">                     </w:t>
      </w:r>
      <w:r>
        <w:rPr>
          <w:b/>
          <w:bCs/>
          <w:sz w:val="18"/>
        </w:rPr>
        <w:t xml:space="preserve">                                     </w:t>
      </w:r>
      <w:r>
        <w:rPr>
          <w:b/>
          <w:bCs/>
          <w:sz w:val="18"/>
        </w:rPr>
        <w:t>E               E6</w:t>
      </w:r>
    </w:p>
    <w:p>
      <w:pPr>
        <w:pStyle w:val="Textnaakordy"/>
        <w:rPr/>
      </w:pPr>
      <w:r>
        <w:rPr/>
        <w:tab/>
        <w:t>hejna vran co vedle hladu velikou žízeň maj</w:t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E                         D#dim          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>mi    C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>dim</w:t>
      </w:r>
    </w:p>
    <w:p>
      <w:pPr>
        <w:pStyle w:val="Textnaakordy"/>
        <w:rPr/>
      </w:pPr>
      <w:r>
        <w:rPr/>
        <w:tab/>
        <w:t>připadám si jako nádrž vody ptáci jdou pít</w:t>
      </w:r>
    </w:p>
    <w:p>
      <w:pPr>
        <w:pStyle w:val="Textnaakordy"/>
        <w:rPr/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E   C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>mi  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>mi  H7    E</w:t>
      </w:r>
    </w:p>
    <w:p>
      <w:pPr>
        <w:pStyle w:val="Textnaakordy"/>
        <w:rPr/>
      </w:pPr>
      <w:r>
        <w:rPr/>
        <w:tab/>
        <w:t>hej vrány nechte mě ž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e všech stran se táhne pláň</w:t>
      </w:r>
    </w:p>
    <w:p>
      <w:pPr>
        <w:pStyle w:val="Textpsniky"/>
        <w:rPr/>
      </w:pPr>
      <w:r>
        <w:rPr/>
        <w:tab/>
        <w:t>hejna vran mi poroučejí z koně slez nám se klaň</w:t>
      </w:r>
    </w:p>
    <w:p>
      <w:pPr>
        <w:pStyle w:val="Textpsniky"/>
        <w:rPr/>
      </w:pPr>
      <w:r>
        <w:rPr/>
        <w:tab/>
        <w:t>žízeň veliká mi hrdlo svírá stesk ještě víc zůstal jsem sám a v láhvi nic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Člověk je sám a co mu zbejv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edině jít a jít</w:t>
      </w:r>
    </w:p>
    <w:p>
      <w:pPr>
        <w:pStyle w:val="Textpsniky"/>
        <w:rPr/>
      </w:pPr>
      <w:r>
        <w:rPr/>
        <w:tab/>
      </w:r>
    </w:p>
    <w:p>
      <w:pPr>
        <w:pStyle w:val="Textpsniky"/>
        <w:rPr/>
      </w:pPr>
      <w:r>
        <w:rPr/>
        <w:t>3.</w:t>
        <w:tab/>
        <w:t>Ze všech stran je písku šeď</w:t>
      </w:r>
    </w:p>
    <w:p>
      <w:pPr>
        <w:pStyle w:val="Textpsniky"/>
        <w:rPr/>
      </w:pPr>
      <w:r>
        <w:rPr/>
        <w:tab/>
        <w:t>hejna vran jen čekaj až jim havran-šéf řekne teď</w:t>
      </w:r>
    </w:p>
    <w:p>
      <w:pPr>
        <w:pStyle w:val="Textpsniky"/>
        <w:rPr/>
      </w:pPr>
      <w:r>
        <w:rPr/>
        <w:tab/>
        <w:t>na ten povel najdou v v pustý pláni touženej cíl</w:t>
      </w:r>
    </w:p>
    <w:p>
      <w:pPr>
        <w:pStyle w:val="Textpsniky"/>
        <w:rPr/>
      </w:pPr>
      <w:r>
        <w:rPr/>
        <w:tab/>
        <w:t>já nemám kam bych se skryl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4.</w:t>
        <w:tab/>
        <w:t>Ze všech stran je žhavá zeď</w:t>
      </w:r>
    </w:p>
    <w:p>
      <w:pPr>
        <w:pStyle w:val="Textpsniky"/>
        <w:rPr/>
      </w:pPr>
      <w:r>
        <w:rPr/>
        <w:tab/>
        <w:t>hejna vran jsou blíž a ještě blíž tak vraníku jeď</w:t>
      </w:r>
    </w:p>
    <w:p>
      <w:pPr>
        <w:pStyle w:val="Textpsniky"/>
        <w:rPr/>
      </w:pPr>
      <w:r>
        <w:rPr/>
        <w:tab/>
        <w:t>možná jenom kousek za obzorem končí ten žár</w:t>
      </w:r>
    </w:p>
    <w:p>
      <w:pPr>
        <w:pStyle w:val="Textpsniky"/>
        <w:rPr/>
      </w:pPr>
      <w:r>
        <w:rPr/>
        <w:tab/>
        <w:t>najdeš tam stáj a já bar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Člověk je sám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Ze všech stran je slyšet jazz</w:t>
      </w:r>
    </w:p>
    <w:p>
      <w:pPr>
        <w:pStyle w:val="Textpsniky"/>
        <w:rPr/>
      </w:pPr>
      <w:r>
        <w:rPr/>
        <w:tab/>
        <w:t>hejna vran tam hrajou na trumpety jen pro mě dnes</w:t>
      </w:r>
    </w:p>
    <w:p>
      <w:pPr>
        <w:pStyle w:val="Textpsniky"/>
        <w:rPr/>
      </w:pPr>
      <w:r>
        <w:rPr/>
        <w:tab/>
        <w:t>šerif rukávy má vyhrnutý zouvá mě z bot</w:t>
      </w:r>
    </w:p>
    <w:p>
      <w:pPr>
        <w:pStyle w:val="Textpsniky"/>
        <w:rPr/>
      </w:pPr>
      <w:r>
        <w:rPr/>
        <w:tab/>
        <w:t>holky mi tancujou ho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Ze všech stran mi nosej pít</w:t>
      </w:r>
    </w:p>
    <w:p>
      <w:pPr>
        <w:pStyle w:val="Textpsniky"/>
        <w:rPr/>
      </w:pPr>
      <w:r>
        <w:rPr/>
        <w:tab/>
        <w:t>hejna vran už dávno odletěly jó už mám klid</w:t>
      </w:r>
    </w:p>
    <w:p>
      <w:pPr>
        <w:pStyle w:val="Textpsniky"/>
        <w:rPr/>
      </w:pPr>
      <w:r>
        <w:rPr/>
        <w:tab/>
        <w:t>jenom jedna věc mě trochu mejlí ten černej mrak</w:t>
      </w:r>
    </w:p>
    <w:p>
      <w:pPr>
        <w:pStyle w:val="Textpsniky"/>
        <w:rPr/>
      </w:pPr>
      <w:r>
        <w:rPr/>
        <w:tab/>
        <w:t>kterej mi zakrejvá zrak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39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500" w:name="čekej_malá_Gréto"/>
      <w:r>
        <w:rPr>
          <w:b/>
          <w:sz w:val="24"/>
        </w:rPr>
        <w:t>ČEKEJ MALÁ GRÉTO</w:t>
      </w:r>
      <w:bookmarkEnd w:id="500"/>
      <w:r>
        <w:rPr>
          <w:b/>
          <w:sz w:val="24"/>
        </w:rPr>
        <w:t xml:space="preserve"> </w:t>
        <w:tab/>
        <w:tab/>
      </w:r>
      <w:r>
        <w:rPr>
          <w:i/>
          <w:sz w:val="16"/>
        </w:rPr>
        <w:t>Pavel  "Žalman" Lohonk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Textnaakordy"/>
        <w:rPr/>
      </w:pPr>
      <w:r>
        <w:rPr/>
        <w:t xml:space="preserve">       </w:t>
      </w:r>
      <w:r>
        <w:rPr>
          <w:b/>
          <w:bCs/>
          <w:sz w:val="18"/>
        </w:rPr>
        <w:t xml:space="preserve">G                             A7 </w:t>
      </w:r>
    </w:p>
    <w:p>
      <w:pPr>
        <w:pStyle w:val="Textnaakordy"/>
        <w:rPr/>
      </w:pPr>
      <w:r>
        <w:rPr/>
        <w:t xml:space="preserve">1. </w:t>
        <w:tab/>
        <w:t xml:space="preserve">Jak dlouho nám to ještě hoši vydrží </w:t>
      </w:r>
    </w:p>
    <w:p>
      <w:pPr>
        <w:pStyle w:val="Textnaakordy"/>
        <w:rPr/>
      </w:pPr>
      <w:r>
        <w:rPr/>
        <w:t xml:space="preserve">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C7                                          G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až prázdnej vagón ve stanici nám nezastaví </w:t>
      </w:r>
    </w:p>
    <w:p>
      <w:pPr>
        <w:pStyle w:val="Textnaakordy"/>
        <w:rPr/>
      </w:pPr>
      <w:r>
        <w:rPr/>
        <w:t xml:space="preserve">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A7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myšlenky na burze jednou samy podraží 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 xml:space="preserve">C7                                  D7                             G G7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směnky dálek zapadnou do pražců a do kolejí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      </w: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>C7                                                  G   G7</w:t>
      </w:r>
    </w:p>
    <w:p>
      <w:pPr>
        <w:pStyle w:val="Textnaakordy"/>
        <w:rPr/>
      </w:pPr>
      <w:r>
        <w:rPr/>
        <w:t xml:space="preserve">R: </w:t>
        <w:tab/>
        <w:t xml:space="preserve">Jako tenkrát čekej na zápraží malá Gréto </w:t>
      </w:r>
    </w:p>
    <w:p>
      <w:pPr>
        <w:pStyle w:val="Textnaakordy"/>
        <w:rPr/>
      </w:pPr>
      <w:r>
        <w:rPr/>
        <w:t xml:space="preserve">              </w:t>
      </w:r>
      <w:r>
        <w:rPr>
          <w:b/>
          <w:bCs/>
          <w:sz w:val="18"/>
        </w:rPr>
        <w:t>C7                                              G   G7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jako tenkrát pára zpívá vlakový blues </w:t>
      </w:r>
    </w:p>
    <w:p>
      <w:pPr>
        <w:pStyle w:val="Textnaakordy"/>
        <w:rPr/>
      </w:pPr>
      <w:r>
        <w:rPr/>
        <w:t xml:space="preserve">              </w:t>
      </w:r>
      <w:r>
        <w:rPr>
          <w:b/>
          <w:bCs/>
          <w:sz w:val="18"/>
        </w:rPr>
        <w:t xml:space="preserve">C7                                                   G    E7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jako tenkrát vracíme se k jihu kde je léto </w:t>
      </w:r>
    </w:p>
    <w:p>
      <w:pPr>
        <w:pStyle w:val="Textnaakordy"/>
        <w:rPr/>
      </w:pPr>
      <w:r>
        <w:rPr/>
        <w:t xml:space="preserve">         </w:t>
      </w:r>
      <w:r>
        <w:rPr>
          <w:b/>
          <w:bCs/>
          <w:sz w:val="18"/>
        </w:rPr>
        <w:t xml:space="preserve">C7                                        G       Emi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a neplač Gréto vracíme se dolů k nám </w:t>
      </w:r>
    </w:p>
    <w:p>
      <w:pPr>
        <w:pStyle w:val="Textnaakordy"/>
        <w:rPr/>
      </w:pPr>
      <w:r>
        <w:rPr/>
        <w:t xml:space="preserve">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A7                   D7        G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kde voní starý lípy a tymián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 xml:space="preserve">Potkali jsme slunce jak ve stoce sp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loupí lidi který se mu na výsluní smál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měnili svou barvu za každýho počas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abát větru ukradli pyšně k nebi vykračují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 xml:space="preserve">Jako tenkrát…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 xml:space="preserve">Tak to táhnem po svejch krajem rybníků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od souvrati podél trati jako hejna ptáků </w:t>
      </w:r>
    </w:p>
    <w:p>
      <w:pPr>
        <w:pStyle w:val="Textpsniky"/>
        <w:rPr/>
      </w:pPr>
      <w:r>
        <w:rPr/>
        <w:t xml:space="preserve">   </w:t>
      </w:r>
      <w:r>
        <w:rPr/>
        <w:tab/>
        <w:t>v očích modrý slunce v patách tisíc patníků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bílou mlhu před sebou z lokálek a rychlovlaků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ako tenkrát…</w:t>
      </w:r>
    </w:p>
    <w:p>
      <w:pPr>
        <w:pStyle w:val="Textpsniky"/>
        <w:rPr/>
      </w:pPr>
      <w:r>
        <w:rPr/>
        <w:t xml:space="preserve">           </w:t>
      </w:r>
      <w:r>
        <w:rPr/>
        <w:t xml:space="preserve">C7                                    G       Emi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+ a neplač Gréto vracíme se dolů k nám </w:t>
      </w:r>
    </w:p>
    <w:p>
      <w:pPr>
        <w:pStyle w:val="Textpsniky"/>
        <w:rPr/>
      </w:pPr>
      <w:r>
        <w:rPr/>
        <w:t xml:space="preserve">             </w:t>
      </w:r>
      <w:r>
        <w:rPr/>
        <w:t xml:space="preserve">A7                 D7      G </w:t>
      </w:r>
    </w:p>
    <w:p>
      <w:pPr>
        <w:pStyle w:val="Textpsniky"/>
        <w:rPr/>
      </w:pPr>
      <w:r>
        <w:rPr/>
        <w:t xml:space="preserve">     </w:t>
      </w:r>
      <w:r>
        <w:rPr/>
        <w:tab/>
        <w:t>kde voní starý lípy a tymián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  <w:t xml:space="preserve">MISTŘE BURIANE DÍKY </w:t>
        <w:tab/>
        <w:tab/>
      </w:r>
      <w:r>
        <w:rPr>
          <w:i/>
          <w:sz w:val="16"/>
        </w:rPr>
        <w:t>Greenhorns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>Ami                                                                                          E</w:t>
      </w:r>
    </w:p>
    <w:p>
      <w:pPr>
        <w:pStyle w:val="Textnaakordy"/>
        <w:rPr/>
      </w:pPr>
      <w:r>
        <w:rPr/>
        <w:t xml:space="preserve">1. </w:t>
        <w:tab/>
        <w:t>Vy jste byl první průvodce co se mnou chodil stezkou Mohykánů</w:t>
      </w:r>
    </w:p>
    <w:p>
      <w:pPr>
        <w:pStyle w:val="Textnaakordy"/>
        <w:rPr/>
      </w:pPr>
      <w:r>
        <w:rPr/>
        <w:t xml:space="preserve">        </w:t>
      </w:r>
      <w:r>
        <w:rPr>
          <w:b/>
          <w:bCs/>
          <w:sz w:val="18"/>
        </w:rPr>
        <w:t xml:space="preserve">                                                                                       </w:t>
      </w:r>
      <w:r>
        <w:rPr>
          <w:b/>
          <w:bCs/>
          <w:sz w:val="18"/>
        </w:rPr>
        <w:t>Ami</w:t>
      </w:r>
    </w:p>
    <w:p>
      <w:pPr>
        <w:pStyle w:val="Textnaakordy"/>
        <w:rPr/>
      </w:pPr>
      <w:r>
        <w:rPr/>
        <w:t xml:space="preserve">   </w:t>
      </w:r>
      <w:r>
        <w:rPr/>
        <w:tab/>
        <w:t>po tajuplných ostrovech kde patnáctiletých je říše kapitánů</w:t>
      </w:r>
    </w:p>
    <w:p>
      <w:pPr>
        <w:pStyle w:val="Textnaakordy"/>
        <w:rPr/>
      </w:pPr>
      <w:r>
        <w:rPr/>
        <w:t xml:space="preserve">                                                </w:t>
      </w: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>A7                                   Dmi</w:t>
      </w:r>
    </w:p>
    <w:p>
      <w:pPr>
        <w:pStyle w:val="Textnaakordy"/>
        <w:rPr/>
      </w:pPr>
      <w:r>
        <w:rPr/>
        <w:t xml:space="preserve">   </w:t>
      </w:r>
      <w:r>
        <w:rPr/>
        <w:tab/>
        <w:t>vy jste znal plachty škunerů co brázdí moře dokud vítr vane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G                                                                                    C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i sníh a led a bobří hráz kde plání sviští trapperovy saně</w:t>
      </w:r>
    </w:p>
    <w:p>
      <w:pPr>
        <w:pStyle w:val="Textnaakordy"/>
        <w:rPr/>
      </w:pPr>
      <w:r>
        <w:rPr>
          <w:lang w:val="en-US"/>
        </w:rPr>
        <w:t xml:space="preserve">      </w:t>
      </w:r>
      <w:r>
        <w:rPr>
          <w:b/>
          <w:bCs/>
          <w:sz w:val="18"/>
        </w:rPr>
        <w:t>Ami                                                                                 D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mokasínů stopy v písku nad jezerem které od vás známe</w:t>
      </w:r>
    </w:p>
    <w:p>
      <w:pPr>
        <w:pStyle w:val="Textnaakordy"/>
        <w:rPr/>
      </w:pPr>
      <w:r>
        <w:rPr>
          <w:lang w:val="en-US"/>
        </w:rPr>
        <w:t xml:space="preserve">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G                                                                            C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y obrázky já dodnes vidím díky za sny mistře Buriane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2. </w:t>
        <w:tab/>
        <w:t>Jak dým se táhne z táborů kde písek zlátne a ruch heren kyp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opuštěnou prérií kde zbyly kostry indiánských teepee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vy jste znal ohně stopařů pod Bílou skálou, když noc k lesům pad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i hřívy černých mustangů co víří písek Llana Estacada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y obrázky mi dodnes září jako kdyby měly zlatý rám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na stezky snů a rudých tváří já se zase nocí vydávám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3. </w:t>
        <w:tab/>
        <w:t>Stín eskymáckých kajaků když navrací se z lovů k svému iglů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i džungli dávných pralesů kde svítí oči šavlozubých tygrů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vy jste měl klíčky klukovství co otvírají dobrodružná vrátka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ak na loveckých výpravách jsme díky vám nepřicházeli zkrátka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a život letí jako člun z březové kůry k ohni který plane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my stárnem však sny nestárnou tak díky za ně mistře Buriane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4. </w:t>
        <w:tab/>
        <w:t>A tak si myslím že vy pořád u věčného ohně někde v kruhu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sedíte a posloucháte příběhy svých malovaných druhů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co mají čapky z kožešin a jejich oči ostře hledí do dálky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zpod pestrých čelenek pošitých barevnými korálky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do jejich tichých vět koluje mezi vámi kalume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ak díky mistře Buriane díky za ten svě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  <w:t xml:space="preserve">JULLIANNE </w:t>
        <w:tab/>
        <w:tab/>
      </w:r>
      <w:r>
        <w:rPr>
          <w:i/>
          <w:sz w:val="16"/>
        </w:rPr>
        <w:t>Rangers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b/>
          <w:bCs/>
          <w:sz w:val="18"/>
          <w:lang w:val="en-US"/>
        </w:rPr>
        <w:t xml:space="preserve">      </w:t>
      </w:r>
      <w:r>
        <w:rPr>
          <w:b/>
          <w:bCs/>
          <w:sz w:val="18"/>
          <w:lang w:val="en-US"/>
        </w:rPr>
        <w:t>A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1. </w:t>
        <w:tab/>
        <w:t>Když mlžný závoj slunce zdvíhá</w:t>
      </w:r>
    </w:p>
    <w:p>
      <w:pPr>
        <w:pStyle w:val="Textnaakordy"/>
        <w:rPr/>
      </w:pPr>
      <w:r>
        <w:rPr>
          <w:lang w:val="en-US"/>
        </w:rPr>
        <w:t xml:space="preserve">     </w:t>
      </w:r>
      <w:r>
        <w:rPr>
          <w:b/>
          <w:bCs/>
          <w:sz w:val="18"/>
          <w:lang w:val="en-US"/>
        </w:rPr>
        <w:t xml:space="preserve">              </w:t>
      </w:r>
      <w:r>
        <w:rPr>
          <w:b/>
          <w:bCs/>
          <w:sz w:val="18"/>
          <w:lang w:val="en-US"/>
        </w:rPr>
        <w:t>Dmi                  Ami</w:t>
      </w:r>
    </w:p>
    <w:p>
      <w:pPr>
        <w:pStyle w:val="Textnaakordy"/>
        <w:rPr/>
      </w:pPr>
      <w:r>
        <w:rPr>
          <w:lang w:val="en-US"/>
        </w:rPr>
        <w:t xml:space="preserve">   </w:t>
      </w:r>
      <w:r>
        <w:rPr>
          <w:lang w:val="en-US"/>
        </w:rPr>
        <w:tab/>
      </w:r>
      <w:r>
        <w:rPr>
          <w:lang w:val="de-DE"/>
        </w:rPr>
        <w:t>když začíná tam nový den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nejhezčí už jak to bývá</w:t>
      </w:r>
    </w:p>
    <w:p>
      <w:pPr>
        <w:pStyle w:val="Textnaakordy"/>
        <w:rPr/>
      </w:pPr>
      <w:r>
        <w:rPr>
          <w:lang w:val="en-US"/>
        </w:rPr>
        <w:t xml:space="preserve">     </w:t>
      </w:r>
      <w:r>
        <w:rPr>
          <w:b/>
          <w:bCs/>
          <w:sz w:val="18"/>
          <w:lang w:val="en-US"/>
        </w:rPr>
        <w:t xml:space="preserve">                  </w:t>
      </w:r>
      <w:r>
        <w:rPr>
          <w:b/>
          <w:bCs/>
          <w:sz w:val="18"/>
          <w:lang w:val="en-US"/>
        </w:rPr>
        <w:t>Dmi         Ami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ze všech dívek Jullianne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2. </w:t>
        <w:tab/>
        <w:t>Popsat vám ji lze jen stěží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slovník můj má málo slov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její krásu hory střeží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spatřit ji je smrti lov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     </w:t>
      </w:r>
      <w:r>
        <w:rPr>
          <w:b/>
          <w:bCs/>
          <w:sz w:val="18"/>
          <w:lang w:val="de-DE"/>
        </w:rPr>
        <w:t xml:space="preserve">             </w:t>
      </w:r>
      <w:r>
        <w:rPr>
          <w:b/>
          <w:bCs/>
          <w:sz w:val="18"/>
          <w:lang w:val="de-DE"/>
        </w:rPr>
        <w:t>F  G             C               F  G                  C  E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R: </w:t>
        <w:tab/>
        <w:t>Když se bílý měsíc dívá krade stín nad krajinou</w:t>
      </w:r>
    </w:p>
    <w:p>
      <w:pPr>
        <w:pStyle w:val="Textnaakordy"/>
        <w:rPr/>
      </w:pPr>
      <w:r>
        <w:rPr>
          <w:lang w:val="de-DE"/>
        </w:rPr>
        <w:t xml:space="preserve">   </w:t>
      </w:r>
      <w:r>
        <w:rPr>
          <w:b/>
          <w:bCs/>
          <w:sz w:val="18"/>
          <w:lang w:val="de-DE"/>
        </w:rPr>
        <w:t xml:space="preserve">         </w:t>
      </w:r>
      <w:r>
        <w:rPr>
          <w:b/>
          <w:bCs/>
          <w:sz w:val="18"/>
          <w:lang w:val="de-DE"/>
        </w:rPr>
        <w:t>Ami                                   Dmi               E             F  Ami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vychází ta co je vílou jméno má jméno má ó Jullianne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3. </w:t>
        <w:tab/>
        <w:t>Kdo se dá tou zrádnou cestou její hlas kdo chtěl by zná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ať se smíří s pravdou prostou se smrtí že jde si hrá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4. </w:t>
        <w:tab/>
        <w:t>Supí křídla koncert hrají kořist příští čekaj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kostí pár se v prachu válí slunce žár žár je vyběl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Když se...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5. </w:t>
        <w:tab/>
        <w:t>Zakletou je paní bílou bez hradů a bez moci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přes den paní v noci vílou těžko jí pomoci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6. </w:t>
        <w:tab/>
        <w:t>Jenom přítel s čistou duší supů bát se nemusí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kdo se zná ten ať to zkusí kdo se zná kdo se zná jen kdo se zná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Když se…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  <w:t xml:space="preserve">BLÁTIVÁ CESTA </w:t>
        <w:tab/>
        <w:tab/>
      </w:r>
      <w:r>
        <w:rPr>
          <w:i/>
          <w:sz w:val="16"/>
        </w:rPr>
        <w:t>Pacifik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C                         Emi</w:t>
      </w:r>
    </w:p>
    <w:p>
      <w:pPr>
        <w:pStyle w:val="Textnaakordy"/>
        <w:rPr/>
      </w:pPr>
      <w:r>
        <w:rPr/>
        <w:t xml:space="preserve">R: </w:t>
        <w:tab/>
        <w:t>Blátivou blátivou blátivou blátivou</w:t>
      </w:r>
    </w:p>
    <w:p>
      <w:pPr>
        <w:pStyle w:val="Textnaakordy"/>
        <w:rPr/>
      </w:pPr>
      <w:r>
        <w:rPr/>
        <w:t xml:space="preserve">       </w:t>
      </w: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  <w:lang w:val="en-US"/>
        </w:rPr>
        <w:t>F                 C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cestou dál nechceš jít</w:t>
      </w:r>
    </w:p>
    <w:p>
      <w:pPr>
        <w:pStyle w:val="Textnaakordy"/>
        <w:rPr/>
      </w:pPr>
      <w:r>
        <w:rPr>
          <w:lang w:val="en-US"/>
        </w:rPr>
        <w:t xml:space="preserve">     </w:t>
      </w:r>
      <w:r>
        <w:rPr>
          <w:b/>
          <w:bCs/>
          <w:sz w:val="18"/>
          <w:lang w:val="en-US"/>
        </w:rPr>
        <w:t xml:space="preserve">                 </w:t>
      </w:r>
      <w:r>
        <w:rPr>
          <w:b/>
          <w:bCs/>
          <w:sz w:val="18"/>
          <w:lang w:val="en-US"/>
        </w:rPr>
        <w:t>F                  C    E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kde jen máš touhu bláznivou</w:t>
      </w:r>
    </w:p>
    <w:p>
      <w:pPr>
        <w:pStyle w:val="Textnaakordy"/>
        <w:rPr/>
      </w:pPr>
      <w:r>
        <w:rPr>
          <w:lang w:val="en-US"/>
        </w:rPr>
        <w:t xml:space="preserve">   </w:t>
      </w:r>
      <w:r>
        <w:rPr>
          <w:b/>
          <w:bCs/>
          <w:sz w:val="18"/>
          <w:lang w:val="en-US"/>
        </w:rPr>
        <w:t xml:space="preserve">                 </w:t>
      </w:r>
      <w:r>
        <w:rPr>
          <w:b/>
          <w:bCs/>
          <w:sz w:val="18"/>
          <w:lang w:val="en-US"/>
        </w:rPr>
        <w:t>Dmi                      G                   C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kde jen máš co chtěl jsi mít chtěl jsi mí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extnaakor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       </w:t>
      </w:r>
      <w:r>
        <w:rPr>
          <w:b/>
          <w:bCs/>
          <w:sz w:val="18"/>
          <w:lang w:val="en-US"/>
        </w:rPr>
        <w:t>Ami         G                    A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1. </w:t>
        <w:tab/>
        <w:t>A tak se koukáš jak si kolem hrajou děti</w:t>
      </w:r>
    </w:p>
    <w:p>
      <w:pPr>
        <w:pStyle w:val="Textnaakordy"/>
        <w:rPr/>
      </w:pPr>
      <w:r>
        <w:rPr>
          <w:lang w:val="en-US"/>
        </w:rPr>
        <w:t xml:space="preserve">   </w:t>
      </w:r>
      <w:r>
        <w:rPr>
          <w:b/>
          <w:bCs/>
          <w:sz w:val="18"/>
          <w:lang w:val="en-US"/>
        </w:rPr>
        <w:t xml:space="preserve">   </w:t>
      </w:r>
      <w:r>
        <w:rPr>
          <w:b/>
          <w:bCs/>
          <w:sz w:val="18"/>
          <w:lang w:val="en-US"/>
        </w:rPr>
        <w:t>C               G          C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ve slunci kotě usíná</w:t>
      </w:r>
    </w:p>
    <w:p>
      <w:pPr>
        <w:pStyle w:val="Textnaakordy"/>
        <w:rPr/>
      </w:pPr>
      <w:r>
        <w:rPr>
          <w:lang w:val="en-US"/>
        </w:rPr>
        <w:t xml:space="preserve">  </w:t>
      </w:r>
      <w:r>
        <w:rPr>
          <w:b/>
          <w:bCs/>
          <w:sz w:val="18"/>
          <w:lang w:val="en-US"/>
        </w:rPr>
        <w:t xml:space="preserve">     </w:t>
      </w:r>
      <w:r>
        <w:rPr>
          <w:b/>
          <w:bCs/>
          <w:sz w:val="18"/>
          <w:lang w:val="en-US"/>
        </w:rPr>
        <w:t>F            G                        C              A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a jak si před hospodou vyprávějí kmeti</w:t>
      </w:r>
    </w:p>
    <w:p>
      <w:pPr>
        <w:pStyle w:val="Textnaakordy"/>
        <w:rPr/>
      </w:pPr>
      <w:r>
        <w:rPr>
          <w:lang w:val="en-US"/>
        </w:rPr>
        <w:t xml:space="preserve">     </w:t>
      </w:r>
      <w:r>
        <w:rPr>
          <w:b/>
          <w:bCs/>
          <w:sz w:val="18"/>
          <w:lang w:val="en-US"/>
        </w:rPr>
        <w:t xml:space="preserve">  </w:t>
      </w:r>
      <w:r>
        <w:rPr>
          <w:b/>
          <w:bCs/>
          <w:sz w:val="18"/>
          <w:lang w:val="en-US"/>
        </w:rPr>
        <w:t>D7                            G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život prej stále začín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2. </w:t>
        <w:tab/>
        <w:t>Z města tě vyhánějí ocelové stíny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jak dříve šel bys asi rád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z bejvalejch cest ti zbyly potrhaný džíny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čas běží je to ale zná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Blátivou…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3. </w:t>
        <w:tab/>
        <w:t>Na poli pokoseným přepočítáš snopy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do trávy hlavu položí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zdá se ti o holkách co oči vždycky klop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po jiným ani netouží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4. </w:t>
        <w:tab/>
        <w:t>Mělký jsou stíny dole zrcadlí se řeka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 xml:space="preserve">   </w:t>
      </w:r>
      <w:r>
        <w:rPr>
          <w:lang w:val="en-US"/>
        </w:rPr>
        <w:tab/>
      </w:r>
      <w:r>
        <w:rPr>
          <w:lang w:val="de-DE"/>
        </w:rPr>
        <w:t>nad jezem kolébá se prám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kolem je ticho že i vlastní hlas tě leká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de-DE"/>
        </w:rPr>
        <w:t xml:space="preserve">   </w:t>
      </w:r>
      <w:r>
        <w:rPr>
          <w:lang w:val="de-DE"/>
        </w:rPr>
        <w:tab/>
      </w:r>
      <w:r>
        <w:rPr>
          <w:lang w:val="en-US"/>
        </w:rPr>
        <w:t>a přesto necítíš se sám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Blátivou…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  <w:t xml:space="preserve">LISTOPAD </w:t>
        <w:tab/>
        <w:tab/>
      </w:r>
      <w:r>
        <w:rPr>
          <w:i/>
          <w:sz w:val="16"/>
        </w:rPr>
        <w:t>Pacifik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/>
      </w:pPr>
      <w:r>
        <w:rPr>
          <w:lang w:val="en-US"/>
        </w:rPr>
        <w:t xml:space="preserve">  </w:t>
      </w:r>
      <w:r>
        <w:rPr>
          <w:b/>
          <w:bCs/>
          <w:sz w:val="18"/>
          <w:lang w:val="en-US"/>
        </w:rPr>
        <w:t xml:space="preserve">  </w:t>
      </w:r>
      <w:r>
        <w:rPr>
          <w:b/>
          <w:bCs/>
          <w:sz w:val="18"/>
          <w:lang w:val="en-US"/>
        </w:rPr>
        <w:tab/>
        <w:t xml:space="preserve">A          </w:t>
        <w:tab/>
        <w:t xml:space="preserve">      Emi                  A  E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1. </w:t>
        <w:tab/>
        <w:t>Ráno kalný slunce málo svítí svítí</w:t>
      </w:r>
    </w:p>
    <w:p>
      <w:pPr>
        <w:pStyle w:val="Textnaakordy"/>
        <w:rPr/>
      </w:pPr>
      <w:r>
        <w:rPr>
          <w:lang w:val="en-US"/>
        </w:rPr>
        <w:t xml:space="preserve">     </w:t>
      </w:r>
      <w:r>
        <w:rPr>
          <w:lang w:val="en-US"/>
        </w:rPr>
        <w:tab/>
      </w:r>
      <w:r>
        <w:rPr>
          <w:b/>
          <w:bCs/>
          <w:sz w:val="18"/>
          <w:lang w:val="en-US"/>
        </w:rPr>
        <w:t>A                   Emi               E7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lázen malíř barvy rozsypal</w:t>
      </w:r>
    </w:p>
    <w:p>
      <w:pPr>
        <w:pStyle w:val="Textnaakordy"/>
        <w:rPr/>
      </w:pPr>
      <w:r>
        <w:rPr>
          <w:lang w:val="en-US"/>
        </w:rPr>
        <w:t xml:space="preserve">    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  <w:lang w:val="en-US"/>
        </w:rPr>
        <w:tab/>
        <w:t>A                       Emi               A    E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prázdný větve bez života kvítí kvítí</w:t>
      </w:r>
    </w:p>
    <w:p>
      <w:pPr>
        <w:pStyle w:val="Textnaakordy"/>
        <w:rPr/>
      </w:pPr>
      <w:r>
        <w:rPr>
          <w:lang w:val="en-US"/>
        </w:rPr>
        <w:t xml:space="preserve">     </w:t>
      </w:r>
      <w:r>
        <w:rPr>
          <w:b/>
          <w:bCs/>
          <w:sz w:val="18"/>
          <w:lang w:val="en-US"/>
        </w:rPr>
        <w:t>A                           Emi                  E7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v mlhách se tvůj pozdrav zatoula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</w:t>
      </w:r>
      <w:r>
        <w:rPr>
          <w:b/>
          <w:bCs/>
          <w:sz w:val="18"/>
          <w:lang w:val="en-US"/>
        </w:rPr>
        <w:t>D                       A              F#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R: </w:t>
        <w:tab/>
        <w:t>Víš to listopad lásku nemá rád</w:t>
      </w:r>
    </w:p>
    <w:p>
      <w:pPr>
        <w:pStyle w:val="Textnaakordy"/>
        <w:rPr>
          <w:lang w:val="de-DE"/>
        </w:rPr>
      </w:pPr>
      <w:r>
        <w:rPr>
          <w:lang w:val="en-US"/>
        </w:rPr>
        <w:t xml:space="preserve"> </w:t>
      </w:r>
      <w:r>
        <w:rPr>
          <w:b/>
          <w:bCs/>
          <w:sz w:val="18"/>
          <w:lang w:val="en-US"/>
        </w:rPr>
        <w:t xml:space="preserve">  </w:t>
      </w:r>
      <w:r>
        <w:rPr>
          <w:b/>
          <w:bCs/>
          <w:sz w:val="18"/>
          <w:lang w:val="en-US"/>
        </w:rPr>
        <w:tab/>
      </w:r>
      <w:r>
        <w:rPr>
          <w:b/>
          <w:bCs/>
          <w:sz w:val="18"/>
          <w:lang w:val="de-DE"/>
        </w:rPr>
        <w:t>D                             C                       E</w:t>
      </w:r>
    </w:p>
    <w:p>
      <w:pPr>
        <w:pStyle w:val="Textnaakordy"/>
        <w:rPr/>
      </w:pPr>
      <w:r>
        <w:rPr>
          <w:lang w:val="de-DE"/>
        </w:rPr>
        <w:t xml:space="preserve">   </w:t>
      </w:r>
      <w:r>
        <w:rPr>
          <w:lang w:val="de-DE"/>
        </w:rPr>
        <w:tab/>
      </w:r>
      <w:r>
        <w:rPr>
          <w:lang w:val="en-US"/>
        </w:rPr>
        <w:t>úsměv slunci vzal jít však musíš dá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2. </w:t>
        <w:tab/>
        <w:t>Nad hlavou se hustý mraky válí vál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nízko krouží osamělej pták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padá déšť a přesto tváře pálí pál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áhneš dál jak opuštěnej vrak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3. </w:t>
        <w:tab/>
        <w:t>Nevíš co tě táhne mokrou trávou trávou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nevíš co tě nutí jinde spá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ouhy tvý jsou nekonečnou trávou trávou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 xml:space="preserve">   </w:t>
      </w:r>
      <w:r>
        <w:rPr>
          <w:lang w:val="en-US"/>
        </w:rPr>
        <w:tab/>
      </w:r>
      <w:r>
        <w:rPr>
          <w:lang w:val="de-DE"/>
        </w:rPr>
        <w:t>kam tě žene nenasytnej hlad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b/>
          <w:bCs/>
          <w:sz w:val="18"/>
          <w:lang w:val="en-US"/>
        </w:rPr>
        <w:t xml:space="preserve">   </w:t>
      </w:r>
      <w:r>
        <w:rPr>
          <w:b/>
          <w:bCs/>
          <w:sz w:val="18"/>
          <w:lang w:val="en-US"/>
        </w:rPr>
        <w:tab/>
        <w:t>A                   Emi                   A       E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4. </w:t>
        <w:tab/>
        <w:t>Cesty přece jednou někde končí končí</w:t>
      </w:r>
    </w:p>
    <w:p>
      <w:pPr>
        <w:pStyle w:val="Textnaakordy"/>
        <w:rPr/>
      </w:pPr>
      <w:r>
        <w:rPr>
          <w:lang w:val="en-US"/>
        </w:rPr>
        <w:t xml:space="preserve">   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  <w:lang w:val="en-US"/>
        </w:rPr>
        <w:tab/>
        <w:t>A                     Emi        D   A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am kde čeká věčný svítání ...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</w:r>
      <w:bookmarkStart w:id="501" w:name="eržika"/>
      <w:r>
        <w:rPr>
          <w:b/>
          <w:sz w:val="24"/>
        </w:rPr>
        <w:t>ERŽIKA</w:t>
      </w:r>
      <w:bookmarkEnd w:id="501"/>
      <w:r>
        <w:rPr>
          <w:b/>
          <w:sz w:val="24"/>
        </w:rPr>
        <w:t xml:space="preserve"> </w:t>
        <w:tab/>
        <w:tab/>
      </w:r>
      <w:r>
        <w:rPr>
          <w:i/>
          <w:sz w:val="16"/>
        </w:rPr>
        <w:t>Javory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olovrátek skřípe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 starých trámech prask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další vráska příběh vypráv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Je v něm smrt i láska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je v něm marná touha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sám pomstít všechno zlo a bezpráv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1:Sám a sám na stezkách srázných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to chce víc než síl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chce lásku (lásku)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ásku velkou lásku čist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rápenou a prožit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ovou co říká proč jít dá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á na ná na ná ná ...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2.</w:t>
        <w:tab/>
        <w:t>Kolovrátek zpívá jednotvárnou píseň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a tiše skrývá trpké přiznán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Přes práh tiše vklouzla stará víra v kouzla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ab/>
      </w:r>
      <w:r>
        <w:rPr>
          <w:lang w:val="de-DE"/>
        </w:rPr>
        <w:t>že žádná střela lásku nezraní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>R2:Sám a sám když kruh se denně úž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to chce víc než kouzla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to chce lásku (lásku)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lásku velkou lásku čistou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trápenou a prožitou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takovou co říká proč jít dá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ná na ná na ná ná ...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.</w:t>
        <w:tab/>
        <w:tab/>
        <w:t>ZPOVĚĎ</w:t>
        <w:tab/>
        <w:tab/>
      </w:r>
      <w:r>
        <w:rPr>
          <w:i/>
          <w:sz w:val="16"/>
        </w:rPr>
        <w:t>Ozvěna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b/>
          <w:bCs/>
          <w:sz w:val="18"/>
          <w:lang w:val="de-DE"/>
        </w:rPr>
        <w:t>Ami            G           Dmi                  E</w:t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Vítr hraje píseň na strunu půlnoční</w:t>
        <w:tab/>
      </w:r>
    </w:p>
    <w:p>
      <w:pPr>
        <w:pStyle w:val="Textnaakordy"/>
        <w:rPr/>
      </w:pPr>
      <w:r>
        <w:rPr>
          <w:lang w:val="en-US"/>
        </w:rPr>
        <w:tab/>
      </w:r>
      <w:r>
        <w:rPr>
          <w:b/>
          <w:bCs/>
          <w:sz w:val="18"/>
          <w:lang w:val="de-DE"/>
        </w:rPr>
        <w:t>Ami                   G                 Dmi               E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šlapu známým lesem kde skály k nebi čn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 xml:space="preserve">          </w:t>
      </w:r>
      <w:r>
        <w:rPr>
          <w:b/>
          <w:bCs/>
          <w:sz w:val="18"/>
          <w:lang w:val="de-DE"/>
        </w:rPr>
        <w:t>A          C#</w:t>
      </w:r>
      <w:r>
        <w:rPr>
          <w:b/>
          <w:bCs/>
          <w:sz w:val="18"/>
        </w:rPr>
        <w:t>mi          D              E</w:t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Můj kemp je skrytý ve stínu borovic</w:t>
      </w:r>
    </w:p>
    <w:p>
      <w:pPr>
        <w:pStyle w:val="Textnaakordy"/>
        <w:rPr>
          <w:b/>
          <w:b/>
          <w:bCs/>
          <w:sz w:val="18"/>
          <w:lang w:val="de-DE"/>
        </w:rPr>
      </w:pPr>
      <w:r>
        <w:rPr>
          <w:lang w:val="en-US"/>
        </w:rPr>
        <w:tab/>
      </w:r>
      <w:r>
        <w:rPr>
          <w:lang w:val="de-DE"/>
        </w:rPr>
        <w:t xml:space="preserve">          </w:t>
      </w:r>
      <w:r>
        <w:rPr>
          <w:b/>
          <w:bCs/>
          <w:sz w:val="18"/>
          <w:lang w:val="de-DE"/>
        </w:rPr>
        <w:t>A         C#</w:t>
      </w:r>
      <w:r>
        <w:rPr>
          <w:b/>
          <w:bCs/>
          <w:sz w:val="18"/>
        </w:rPr>
        <w:t>mi         D                   E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jsem tulák a tremp co přát si mohu víc</w:t>
      </w:r>
    </w:p>
    <w:p>
      <w:pPr>
        <w:pStyle w:val="Textnaakor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ab/>
        <w:t xml:space="preserve">        C        Dmi           C         Dmi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ž osud se nakloní a já budu stát</w:t>
      </w:r>
    </w:p>
    <w:p>
      <w:pPr>
        <w:pStyle w:val="Textnaakordy"/>
        <w:rPr/>
      </w:pPr>
      <w:r>
        <w:rPr>
          <w:b/>
          <w:bCs/>
          <w:sz w:val="18"/>
          <w:lang w:val="en-US"/>
        </w:rPr>
        <w:tab/>
      </w:r>
      <w:r>
        <w:rPr>
          <w:b/>
          <w:bCs/>
          <w:sz w:val="18"/>
          <w:lang w:val="de-DE"/>
        </w:rPr>
        <w:t xml:space="preserve">        C         Dmi            F                   E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pak slzu tu uroní ten tulák co se smál</w:t>
      </w:r>
    </w:p>
    <w:p>
      <w:pPr>
        <w:pStyle w:val="Textnaakordy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en-US"/>
        </w:rPr>
        <w:tab/>
      </w:r>
      <w:r>
        <w:rPr>
          <w:b/>
          <w:bCs/>
          <w:sz w:val="18"/>
          <w:lang w:val="de-DE"/>
        </w:rPr>
        <w:t xml:space="preserve">         A         C#</w:t>
      </w:r>
      <w:r>
        <w:rPr>
          <w:b/>
          <w:bCs/>
          <w:sz w:val="18"/>
        </w:rPr>
        <w:t>mi        D              E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é místo je tady ve stínu borovic</w:t>
      </w:r>
    </w:p>
    <w:p>
      <w:pPr>
        <w:pStyle w:val="Textnaakordy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  <w:tab/>
        <w:t xml:space="preserve">          A               C#</w:t>
      </w:r>
      <w:r>
        <w:rPr>
          <w:b/>
          <w:bCs/>
          <w:sz w:val="18"/>
        </w:rPr>
        <w:t>mi          D                   E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ať zmírám snad hlady co přát si mohu víc</w:t>
      </w:r>
    </w:p>
    <w:p>
      <w:pPr>
        <w:pStyle w:val="Textnaakor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ab/>
        <w:t xml:space="preserve">           A           Dmi           A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lesem jít voňavým jehličím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>2.</w:t>
        <w:tab/>
        <w:t>Vítr stále hraje na strunu půlnoční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ab/>
        <w:t>vlajka nocí vlaje a všechno živé spí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Můj kemp...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3.</w:t>
        <w:tab/>
        <w:t>Každý den není svátek já šlapu stále vý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i když černý je pátek jsem doma snad se nediví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Můj kemp…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2" w:name="už_to_nenapravím"/>
      <w:r>
        <w:rPr>
          <w:b/>
          <w:sz w:val="24"/>
        </w:rPr>
        <w:t>UŽ TO NENAPRAVÍM</w:t>
      </w:r>
      <w:bookmarkEnd w:id="502"/>
      <w:r>
        <w:rPr>
          <w:b/>
          <w:sz w:val="24"/>
        </w:rPr>
        <w:tab/>
        <w:tab/>
      </w:r>
      <w:r>
        <w:rPr>
          <w:bCs/>
          <w:i/>
          <w:iCs/>
        </w:rPr>
        <w:t>Máci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R: </w:t>
        <w:tab/>
        <w:t>Vap ta...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1. </w:t>
        <w:tab/>
        <w:t>V devět hodin dvacet pět mě opustilo štěst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en vlak co jsem jím měl jet na koleji dávno nestá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v devět hodin dvacet pět jako bych dostal pěst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á za hodinu na náměstí měl jsem stát ale v jiným městě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vá zpráva zněla prostě a byla tak krátk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že stavíš se jen na skok, že nechalas' mi vrátka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zadní otevřená zadní otevřen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já naposled tě viděl když ti bylo dvacet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to jsi tenkrát řekla že se nechceš vracet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že jsi unavená ze mě unavená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 xml:space="preserve">Vap ta… 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2. </w:t>
        <w:tab/>
        <w:t>Já čekala jsem hlavu jako střep a zdálo se že dlouho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může za to vinný sklep že člověk často slev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já čekala jsem hlavu jako střep s podvědomou touhou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já čekala jsem dobu dlouhou víc než dost kolik přesně nevím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Pak jedenáctá bila a už to bylo passé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já  vědět měla dřív že vidět chci tě zase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láska nerezaví láska nerezav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en list co jsem ti psala byl dozajista hloupý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yl odměřený moc na vlídný slovo skoupý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už to nenapravím už to nenapravím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Vap ta…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3" w:name="marsyas_a_apollón"/>
      <w:r>
        <w:rPr>
          <w:b/>
          <w:sz w:val="24"/>
        </w:rPr>
        <w:t>MARSYAS A APOLLÓN</w:t>
      </w:r>
      <w:bookmarkEnd w:id="503"/>
      <w:r>
        <w:rPr>
          <w:b/>
          <w:sz w:val="24"/>
        </w:rPr>
        <w:tab/>
        <w:tab/>
      </w:r>
      <w:r>
        <w:rPr>
          <w:bCs/>
          <w:i/>
          <w:iCs/>
        </w:rPr>
        <w:t>Marsyas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Ta krásná dívka co se bojí o svoji krásu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Athéna jméno má za starých dávných časů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odhodí flétnu hrát nejde s nehybnou tváří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ten kdo ji najde dřív tomu se přání zmaří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>: Taky Marsyas mámen flétnou věří,že musí přetnout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/:jedno pravidlo sázku a hrát líp než bůh:/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2.</w:t>
        <w:tab/>
        <w:t>Bláznivý nápad snad nejvýš Marsyas míř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Apollón souhlasí oba se s trestem smíř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král Midas má říct kdo je lepši Apollón zpív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o život soupeří jen jeden vítěz bývá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  <w:tab/>
        <w:t>Tak si Marsyas mámen flétnou věří a musí přetnou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/:jedno pravidlo, sázku a hrát líp než bůh:/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3.</w:t>
        <w:tab/>
        <w:t>Obrátí nástroj už ví že nebude chválen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prohrál a zápolí podveden vůlí krále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sám v tichém hloučku sám na strom připraví ráhno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satyra k hrůze všech zaživa z kůže stáhnou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Tak si Apollón změřil síly každý se musel mýli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/:nikdo nemůže kouzlit a hrát líp než bůh:/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4.</w:t>
        <w:tab/>
        <w:t>Ta krásná dívka co se bála o svoji krásu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dárkyně moudrosti za starých dávných časů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teď v tichém hloučku v jejích rukou úroda spása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Athéna jméno má chybí jí tvář a krása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R: </w:t>
        <w:tab/>
        <w:t>Dy dy dy .....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4" w:name="stopy_sešlapanejch_bot"/>
      <w:r>
        <w:rPr>
          <w:b/>
          <w:sz w:val="24"/>
        </w:rPr>
        <w:t>STOPY SEŠLAPANEJCH BOT</w:t>
      </w:r>
      <w:bookmarkEnd w:id="504"/>
      <w:r>
        <w:rPr>
          <w:b/>
          <w:sz w:val="24"/>
        </w:rPr>
        <w:tab/>
      </w:r>
      <w:r>
        <w:rPr>
          <w:bCs/>
          <w:i/>
          <w:iCs/>
        </w:rPr>
        <w:t>Pacifik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bCs/>
          <w:sz w:val="18"/>
        </w:rPr>
      </w:pPr>
      <w:r>
        <w:rPr>
          <w:b/>
          <w:bCs/>
          <w:sz w:val="18"/>
        </w:rPr>
        <w:t>C H7  Emi  C H7 Emi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ab/>
        <w:t>Emi                                      Hmi                    Emi</w:t>
      </w:r>
    </w:p>
    <w:p>
      <w:pPr>
        <w:pStyle w:val="Textnaakordy"/>
        <w:rPr/>
      </w:pPr>
      <w:r>
        <w:rPr/>
        <w:t xml:space="preserve">1. </w:t>
        <w:tab/>
        <w:t>V kapsách nemaj' prachy na vlak nemaj' lístky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>G                                     Ami              H7</w:t>
      </w:r>
    </w:p>
    <w:p>
      <w:pPr>
        <w:pStyle w:val="Textnaakordy"/>
        <w:rPr/>
      </w:pPr>
      <w:r>
        <w:rPr/>
        <w:t xml:space="preserve">   </w:t>
      </w:r>
      <w:r>
        <w:rPr/>
        <w:tab/>
        <w:t>nad sebou jen mraky z toho žádn</w:t>
      </w:r>
      <w:r>
        <w:rPr>
          <w:lang w:val="en-US"/>
        </w:rPr>
        <w:t>ý zisky</w:t>
      </w:r>
    </w:p>
    <w:p>
      <w:pPr>
        <w:pStyle w:val="Textnaakordy"/>
        <w:rPr>
          <w:lang w:val="en-US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ab/>
        <w:t>Emi                                   A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propocený bundy khaki ešus černej jako tér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ab/>
        <w:t>Emi              C                   Hmi              E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nikdo není žádnej frajer každej hraje fér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2. </w:t>
        <w:tab/>
        <w:t>Maskovací celty tele z první války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trochu starý melty před vočima dálky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sešlapaný vzorky kanad který prošly bláto sníh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v tornách něco ze vzpomínek co hoří jak líh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</w:r>
      <w:r>
        <w:rPr>
          <w:b/>
          <w:bCs/>
          <w:sz w:val="18"/>
        </w:rPr>
        <w:t>Ami                            D7   G                      Emi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R: </w:t>
        <w:tab/>
        <w:t>Stopy sešlapanejch bot nože ulomenej hrot</w:t>
      </w:r>
    </w:p>
    <w:p>
      <w:pPr>
        <w:pStyle w:val="Textnaakordy"/>
        <w:rPr>
          <w:lang w:val="en-US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Ami                                 D7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v dlaních nesou dálku k nám</w:t>
      </w:r>
    </w:p>
    <w:p>
      <w:pPr>
        <w:pStyle w:val="Textnaakordy"/>
        <w:rPr>
          <w:lang w:val="de-DE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>F#7                                                H7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na mundůrech rosu chladnejch rán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ab/>
        <w:t>C           D                     G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oklikou jdou kolem měst</w:t>
      </w:r>
    </w:p>
    <w:p>
      <w:pPr>
        <w:pStyle w:val="Textnaakordy"/>
        <w:rPr>
          <w:lang w:val="de-DE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ab/>
        <w:t>Edim                                                               H7   C H7  Emi C H7 Emi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znají všechny písně prašnejch dlouhejch cest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3. </w:t>
        <w:tab/>
        <w:t>Mají rádi volnost nespoutanejch ptáků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taky rachot pražců skřípění kol vlaků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semafor pak dlouhej tunel šraňky dolů spuštěný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kytary zní po vagónech ze skal ozvěny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4. </w:t>
        <w:tab/>
        <w:t>Z unavenejch tváří svítí oči vlídný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na vzdor kalendáři můžeš zůstat klidný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>bez mapy i bez kompasu najdeš vždycky cestu zpět</w:t>
      </w:r>
    </w:p>
    <w:p>
      <w:pPr>
        <w:pStyle w:val="Normal"/>
        <w:spacing w:lineRule="exact" w:line="120" w:before="120" w:after="0"/>
        <w:ind w:hanging="284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i pár starejch kamarádů co mají z vandrů svě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5" w:name="jezdci"/>
      <w:r>
        <w:rPr>
          <w:b/>
          <w:sz w:val="24"/>
        </w:rPr>
        <w:t>JEZDCI</w:t>
      </w:r>
      <w:bookmarkEnd w:id="505"/>
      <w:r>
        <w:rPr>
          <w:b/>
          <w:sz w:val="24"/>
        </w:rPr>
        <w:tab/>
        <w:tab/>
      </w:r>
      <w:r>
        <w:rPr>
          <w:bCs/>
          <w:i/>
          <w:iCs/>
        </w:rPr>
        <w:t>Poutníc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>Ami     C        G           Dmi            C       F    C</w:t>
      </w:r>
    </w:p>
    <w:p>
      <w:pPr>
        <w:pStyle w:val="Textnaakordy"/>
        <w:rPr/>
      </w:pPr>
      <w:r>
        <w:rPr/>
        <w:t xml:space="preserve">1. </w:t>
        <w:tab/>
        <w:t>Ať jsi línej pták Harlekýn nebo sicilskej don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Emi                G                 C    F  C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paličák Fordův syn rižskej postilión </w:t>
      </w:r>
    </w:p>
    <w:p>
      <w:pPr>
        <w:pStyle w:val="Textnaakordy"/>
        <w:rPr/>
      </w:pPr>
      <w:r>
        <w:rPr/>
        <w:t xml:space="preserve">       </w:t>
      </w: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Ami                          G                Dmi                    C</w:t>
      </w:r>
    </w:p>
    <w:p>
      <w:pPr>
        <w:pStyle w:val="Textnaakordy"/>
        <w:rPr/>
      </w:pPr>
      <w:r>
        <w:rPr/>
        <w:t xml:space="preserve">   </w:t>
      </w:r>
      <w:r>
        <w:rPr/>
        <w:tab/>
        <w:t>buď jak buď střechy jsou bílý je plnej stůl a kolem smích</w:t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                </w:t>
      </w:r>
      <w:r>
        <w:rPr>
          <w:b/>
          <w:bCs/>
          <w:sz w:val="18"/>
        </w:rPr>
        <w:t>Ami                     G                    F   C   F   C    G</w:t>
      </w:r>
    </w:p>
    <w:p>
      <w:pPr>
        <w:pStyle w:val="Textnaakordy"/>
        <w:rPr/>
      </w:pPr>
      <w:r>
        <w:rPr/>
        <w:t xml:space="preserve">   </w:t>
      </w:r>
      <w:r>
        <w:rPr/>
        <w:tab/>
        <w:t>buď jak buď i v týhle chvíli jsme jen jezdci na kon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A když korbel snů padne zpět řeknem kde by se vzal</w:t>
      </w:r>
    </w:p>
    <w:p>
      <w:pPr>
        <w:pStyle w:val="Textpsniky"/>
        <w:rPr/>
      </w:pPr>
      <w:r>
        <w:rPr/>
        <w:t xml:space="preserve">   </w:t>
      </w:r>
      <w:r>
        <w:rPr/>
        <w:tab/>
        <w:t>a když kůň si zláme hřbet a už nemůže dál</w:t>
      </w:r>
    </w:p>
    <w:p>
      <w:pPr>
        <w:pStyle w:val="Textpsniky"/>
        <w:rPr/>
      </w:pPr>
      <w:r>
        <w:rPr/>
        <w:t xml:space="preserve">   </w:t>
      </w:r>
      <w:r>
        <w:rPr/>
        <w:tab/>
        <w:t>kterej z nás i v týhle chvíli zvedne plášť a zkouší jít</w:t>
      </w:r>
    </w:p>
    <w:p>
      <w:pPr>
        <w:pStyle w:val="Textpsniky"/>
        <w:rPr/>
      </w:pPr>
      <w:r>
        <w:rPr/>
        <w:t xml:space="preserve">   </w:t>
      </w:r>
      <w:r>
        <w:rPr/>
        <w:tab/>
        <w:t>komu z nás pak zbudou síly ještě koně zastřeli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6" w:name="holka_cvok"/>
      <w:r>
        <w:rPr>
          <w:b/>
          <w:sz w:val="24"/>
        </w:rPr>
        <w:t>HOLKA CVOK</w:t>
      </w:r>
      <w:bookmarkEnd w:id="506"/>
      <w:r>
        <w:rPr>
          <w:b/>
          <w:sz w:val="24"/>
        </w:rPr>
        <w:tab/>
        <w:tab/>
      </w:r>
      <w:r>
        <w:rPr>
          <w:bCs/>
          <w:i/>
          <w:iCs/>
        </w:rPr>
        <w:t>Roháč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>Ami                     G                        Ami</w:t>
      </w:r>
    </w:p>
    <w:p>
      <w:pPr>
        <w:pStyle w:val="Textnaakordy"/>
        <w:rPr/>
      </w:pPr>
      <w:r>
        <w:rPr/>
        <w:t xml:space="preserve">1. </w:t>
        <w:tab/>
        <w:t>Zas padá listí a do louží drobně prší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>C                           Dmi                  Ami</w:t>
      </w:r>
    </w:p>
    <w:p>
      <w:pPr>
        <w:pStyle w:val="Textnaakordy"/>
        <w:rPr/>
      </w:pPr>
      <w:r>
        <w:rPr/>
        <w:t xml:space="preserve">   </w:t>
      </w:r>
      <w:r>
        <w:rPr/>
        <w:tab/>
        <w:t>nad městem visí šedivej těžkej mrak</w:t>
      </w:r>
    </w:p>
    <w:p>
      <w:pPr>
        <w:pStyle w:val="Textnaakordy"/>
        <w:rPr/>
      </w:pPr>
      <w:r>
        <w:rPr/>
        <w:t xml:space="preserve">     </w:t>
      </w:r>
      <w:r>
        <w:rPr/>
        <w:tab/>
      </w:r>
      <w:r>
        <w:rPr>
          <w:b/>
          <w:bCs/>
          <w:sz w:val="18"/>
        </w:rPr>
        <w:t>Dmi                              E                         Ami</w:t>
      </w:r>
    </w:p>
    <w:p>
      <w:pPr>
        <w:pStyle w:val="Textnaakordy"/>
        <w:rPr/>
      </w:pPr>
      <w:r>
        <w:rPr/>
        <w:t xml:space="preserve">   </w:t>
      </w:r>
      <w:r>
        <w:rPr/>
        <w:tab/>
        <w:t>všechno je vlhký a v žaludku trochu kručí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G                                Ami</w:t>
      </w:r>
    </w:p>
    <w:p>
      <w:pPr>
        <w:pStyle w:val="Textnaakordy"/>
        <w:rPr/>
      </w:pPr>
      <w:r>
        <w:rPr/>
        <w:t xml:space="preserve">   </w:t>
      </w:r>
      <w:r>
        <w:rPr/>
        <w:tab/>
        <w:t>lidé se mračí a já se ptám proč je to ta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F                                               Ami</w:t>
      </w:r>
    </w:p>
    <w:p>
      <w:pPr>
        <w:pStyle w:val="Textnaakordy"/>
        <w:rPr/>
      </w:pPr>
      <w:r>
        <w:rPr/>
        <w:t xml:space="preserve">R: </w:t>
        <w:tab/>
        <w:t>Dál na hřbetě táhnu svůj děravej stan</w:t>
      </w:r>
    </w:p>
    <w:p>
      <w:pPr>
        <w:pStyle w:val="Textnaakordy"/>
        <w:rPr/>
      </w:pPr>
      <w:r>
        <w:rPr/>
        <w:t xml:space="preserve">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>Dmi                                                        E</w:t>
      </w:r>
    </w:p>
    <w:p>
      <w:pPr>
        <w:pStyle w:val="Textnaakordy"/>
        <w:rPr/>
      </w:pPr>
      <w:r>
        <w:rPr/>
        <w:t xml:space="preserve">   </w:t>
      </w:r>
      <w:r>
        <w:rPr/>
        <w:tab/>
        <w:t>navlhlou deku a svetr co navečer zmok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>F                                                 Ami</w:t>
      </w:r>
    </w:p>
    <w:p>
      <w:pPr>
        <w:pStyle w:val="Textnaakordy"/>
        <w:rPr/>
      </w:pPr>
      <w:r>
        <w:rPr/>
        <w:t xml:space="preserve">   </w:t>
      </w:r>
      <w:r>
        <w:rPr/>
        <w:tab/>
        <w:t>kam se to vláčím a co z toho mám</w:t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>Dmi                              E                        Ami</w:t>
      </w:r>
    </w:p>
    <w:p>
      <w:pPr>
        <w:pStyle w:val="Textnaakordy"/>
        <w:rPr/>
      </w:pPr>
      <w:r>
        <w:rPr/>
        <w:t xml:space="preserve">   </w:t>
      </w:r>
      <w:r>
        <w:rPr/>
        <w:tab/>
        <w:t>slyším jak šeptaj ta holka je nějakej cvo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Kolik nás bloudí co neumí za okny stát</w:t>
      </w:r>
    </w:p>
    <w:p>
      <w:pPr>
        <w:pStyle w:val="Textpsniky"/>
        <w:rPr/>
      </w:pPr>
      <w:r>
        <w:rPr/>
        <w:t xml:space="preserve">   </w:t>
      </w:r>
      <w:r>
        <w:rPr/>
        <w:tab/>
        <w:t>mladí i staří a všichni maj společnej cejch</w:t>
      </w:r>
    </w:p>
    <w:p>
      <w:pPr>
        <w:pStyle w:val="Textpsniky"/>
        <w:rPr/>
      </w:pPr>
      <w:r>
        <w:rPr/>
        <w:t xml:space="preserve">   </w:t>
      </w:r>
      <w:r>
        <w:rPr/>
        <w:tab/>
        <w:t>že dovedou krásu jen očima do dlaní brát</w:t>
      </w:r>
    </w:p>
    <w:p>
      <w:pPr>
        <w:pStyle w:val="Textpsniky"/>
        <w:rPr/>
      </w:pPr>
      <w:r>
        <w:rPr/>
        <w:t xml:space="preserve">   </w:t>
      </w:r>
      <w:r>
        <w:rPr/>
        <w:tab/>
        <w:t>když slunce pálí i když začne do kytek lej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Dál na hřbetě táhnu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Nevím jak vám mně stačí když drobounce pr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chci mít auto a nechte si vilu jak hra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chci jet na Mamai a nevím co zrovna fr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o je vám do toho kde budu dnes v noci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Dál na hřbetě táhnu svůj děravej sta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vlhlou deku a svetr co navečer zmo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am se to vláčím a co z toho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ožná jsem opravdu blázen a praštěnej cvo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7" w:name="koleje_klukovských_snů"/>
      <w:r>
        <w:rPr>
          <w:b/>
          <w:sz w:val="24"/>
        </w:rPr>
        <w:t>KOLEJE KLUKOVSKÝCH SNŮ</w:t>
      </w:r>
      <w:bookmarkEnd w:id="507"/>
      <w:r>
        <w:rPr>
          <w:b/>
          <w:sz w:val="24"/>
        </w:rPr>
        <w:tab/>
      </w:r>
      <w:r>
        <w:rPr>
          <w:bCs/>
          <w:i/>
          <w:iCs/>
          <w:sz w:val="16"/>
        </w:rPr>
        <w:t>Roháč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>
          <w:b/>
          <w:b/>
          <w:bCs/>
          <w:sz w:val="18"/>
        </w:rPr>
      </w:pPr>
      <w:r>
        <w:rPr>
          <w:b/>
          <w:bCs/>
          <w:sz w:val="18"/>
        </w:rPr>
        <w:t>C  D  G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C     D   C                                     G         D</w:t>
      </w:r>
    </w:p>
    <w:p>
      <w:pPr>
        <w:pStyle w:val="Textnaakordy"/>
        <w:rPr/>
      </w:pPr>
      <w:r>
        <w:rPr/>
        <w:t>1.</w:t>
        <w:tab/>
        <w:t>Koleje maj maj maj sílu dál vládnout vůlí tuláků</w:t>
        <w:tab/>
        <w:tab/>
        <w:tab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C   D   C                                    G              D</w:t>
      </w:r>
    </w:p>
    <w:p>
      <w:pPr>
        <w:pStyle w:val="Textnaakordy"/>
        <w:rPr/>
      </w:pPr>
      <w:r>
        <w:rPr/>
        <w:tab/>
        <w:t>často daj daj daj víru v otevřenou náruč hitláků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C    D   C                                  G                         D</w:t>
      </w:r>
    </w:p>
    <w:p>
      <w:pPr>
        <w:pStyle w:val="Textnaakordy"/>
        <w:rPr/>
      </w:pPr>
      <w:r>
        <w:rPr/>
        <w:tab/>
        <w:t>chvíli jen jen jen táhnou údolím a pak zas klínem skal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C    D    C                                        G                        D</w:t>
      </w:r>
    </w:p>
    <w:p>
      <w:pPr>
        <w:pStyle w:val="Textnaakordy"/>
        <w:rPr/>
      </w:pPr>
      <w:r>
        <w:rPr/>
        <w:tab/>
        <w:t>jako sen sen sen co mě světem vláčel až k ránu to vzdal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mi                                                  G</w:t>
      </w:r>
    </w:p>
    <w:p>
      <w:pPr>
        <w:pStyle w:val="Textnaakordy"/>
        <w:rPr/>
      </w:pPr>
      <w:r>
        <w:rPr/>
        <w:t xml:space="preserve">R: </w:t>
        <w:tab/>
        <w:t>Jen větrům který vanou pouští  větrolam nikdo nestaví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mi                                       G</w:t>
      </w:r>
    </w:p>
    <w:p>
      <w:pPr>
        <w:pStyle w:val="Textnaakordy"/>
        <w:rPr/>
      </w:pPr>
      <w:r>
        <w:rPr/>
        <w:tab/>
        <w:t>karavanu víra neopouští velbloudí mlíko na zdraví</w:t>
        <w:tab/>
      </w:r>
    </w:p>
    <w:p>
      <w:pPr>
        <w:pStyle w:val="Textnaakordy"/>
        <w:rPr/>
      </w:pPr>
      <w:r>
        <w:rPr>
          <w:b/>
          <w:bCs/>
          <w:sz w:val="18"/>
        </w:rPr>
        <w:tab/>
        <w:t>F</w:t>
      </w:r>
      <w:r>
        <w:rPr>
          <w:b/>
          <w:bCs/>
          <w:sz w:val="18"/>
          <w:lang w:val="en-US"/>
        </w:rPr>
        <w:t>#</w:t>
      </w:r>
      <w:r>
        <w:rPr>
          <w:b/>
          <w:bCs/>
          <w:sz w:val="18"/>
        </w:rPr>
        <w:t>mi                                    A</w:t>
      </w:r>
    </w:p>
    <w:p>
      <w:pPr>
        <w:pStyle w:val="Textnaakordy"/>
        <w:rPr/>
      </w:pPr>
      <w:r>
        <w:rPr/>
        <w:tab/>
        <w:t>prokletá únava se střádá šílený tempo zpomalí</w:t>
      </w:r>
    </w:p>
    <w:p>
      <w:pPr>
        <w:pStyle w:val="Textnaakordy"/>
        <w:rPr/>
      </w:pPr>
      <w:r>
        <w:rPr>
          <w:b/>
          <w:bCs/>
          <w:sz w:val="18"/>
        </w:rPr>
        <w:tab/>
        <w:t>F</w:t>
      </w:r>
      <w:r>
        <w:rPr>
          <w:b/>
          <w:bCs/>
          <w:sz w:val="18"/>
          <w:lang w:val="en-US"/>
        </w:rPr>
        <w:t>#</w:t>
      </w:r>
      <w:r>
        <w:rPr>
          <w:b/>
          <w:bCs/>
          <w:sz w:val="18"/>
        </w:rPr>
        <w:t>mi                                                   A</w:t>
      </w:r>
    </w:p>
    <w:p>
      <w:pPr>
        <w:pStyle w:val="Textnaakordy"/>
        <w:rPr/>
      </w:pPr>
      <w:r>
        <w:rPr/>
        <w:tab/>
        <w:t>když risk tak aspoň krejt si záda měkkej ten ať to zabalí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G</w:t>
      </w:r>
    </w:p>
    <w:p>
      <w:pPr>
        <w:pStyle w:val="Textnaakordy"/>
        <w:rPr/>
      </w:pPr>
      <w:r>
        <w:rPr/>
        <w:tab/>
        <w:t>slunce tu nezná kreslit stíny jak tresku suší každou tvář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C                                            D                                                 D7</w:t>
      </w:r>
    </w:p>
    <w:p>
      <w:pPr>
        <w:pStyle w:val="Textnaakordy"/>
        <w:rPr/>
      </w:pPr>
      <w:r>
        <w:rPr/>
        <w:tab/>
        <w:t>do hlavy rozpálený klíny kdo tohle zkusil zaslouží svatozář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ak zase jednou mít tyhle klukovský sny v ranci svázaný</w:t>
      </w:r>
    </w:p>
    <w:p>
      <w:pPr>
        <w:pStyle w:val="Textpsniky"/>
        <w:rPr/>
      </w:pPr>
      <w:r>
        <w:rPr/>
        <w:tab/>
        <w:t>stačí chtít a ten vlak s tebou všude zastaví</w:t>
      </w:r>
    </w:p>
    <w:p>
      <w:pPr>
        <w:pStyle w:val="Textpsniky"/>
        <w:rPr/>
      </w:pPr>
      <w:r>
        <w:rPr/>
        <w:tab/>
        <w:t>kdo se dívá rád ten vidí všechno a tak to má být</w:t>
        <w:tab/>
        <w:tab/>
        <w:t xml:space="preserve"> </w:t>
      </w:r>
    </w:p>
    <w:p>
      <w:pPr>
        <w:pStyle w:val="Textpsniky"/>
        <w:rPr/>
      </w:pPr>
      <w:r>
        <w:rPr/>
        <w:tab/>
        <w:t>kdo žízní pad je první v řadě aby dostal p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Jen větrům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8" w:name="návrat"/>
      <w:r>
        <w:rPr>
          <w:b/>
          <w:sz w:val="24"/>
        </w:rPr>
        <w:t>NÁVRAT</w:t>
      </w:r>
      <w:bookmarkEnd w:id="508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Klubko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              F#mi    D         F#mi  Emi                               A7 </w:t>
      </w:r>
    </w:p>
    <w:p>
      <w:pPr>
        <w:pStyle w:val="Textnaakordy"/>
        <w:rPr/>
      </w:pPr>
      <w:r>
        <w:rPr/>
        <w:t>1.   Z osad klekání slunce zahání zardělé se k horám sklání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D           F#mi  Hmi          A     Emi                                    A7</w:t>
      </w:r>
    </w:p>
    <w:p>
      <w:pPr>
        <w:pStyle w:val="Textnaakordy"/>
        <w:rPr/>
      </w:pPr>
      <w:r>
        <w:rPr/>
        <w:tab/>
        <w:t>k strmým úbočím hlavu otočím hlasy ovčích zvonků v stráni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F#                                            Hmi  E7                                     A7 A+</w:t>
      </w:r>
    </w:p>
    <w:p>
      <w:pPr>
        <w:pStyle w:val="Textnaakordy"/>
        <w:rPr/>
      </w:pPr>
      <w:r>
        <w:rPr/>
        <w:tab/>
        <w:t>blíží se domů k ohradám ovčína bačovu píseň fujara začíná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D                     F#mi   Hmi                     A    Emi         A7          D</w:t>
      </w:r>
    </w:p>
    <w:p>
      <w:pPr>
        <w:pStyle w:val="Textnaakordy"/>
        <w:rPr/>
      </w:pPr>
      <w:r>
        <w:rPr/>
        <w:tab/>
        <w:t>měsíc převzal moc protkal stříbrem noc vlasy mé na skráních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D          G   D    G       A7     D                 G      A7              D</w:t>
      </w:r>
    </w:p>
    <w:p>
      <w:pPr>
        <w:pStyle w:val="Textnaakordy"/>
        <w:rPr/>
      </w:pPr>
      <w:r>
        <w:rPr/>
        <w:t>R:</w:t>
        <w:tab/>
        <w:t>Krásná je má rodná zem vracím se zpátky po létech s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  Místo večeře hledím na dveře v tom mi ovčák otevírá</w:t>
      </w:r>
    </w:p>
    <w:p>
      <w:pPr>
        <w:pStyle w:val="Textpsniky"/>
        <w:rPr/>
      </w:pPr>
      <w:r>
        <w:rPr/>
        <w:tab/>
        <w:t>gestem jako král zve mě k sobě dál podává chléb kousek sýra</w:t>
      </w:r>
    </w:p>
    <w:p>
      <w:pPr>
        <w:pStyle w:val="Textpsniky"/>
        <w:rPr/>
      </w:pPr>
      <w:r>
        <w:rPr/>
        <w:tab/>
        <w:t>vyprávím o tom jak žijí v cizině zpíváme naše písničky při víně</w:t>
      </w:r>
    </w:p>
    <w:p>
      <w:pPr>
        <w:pStyle w:val="Textpsniky"/>
        <w:rPr/>
      </w:pPr>
      <w:r>
        <w:rPr/>
        <w:tab/>
        <w:t>kouzlo těch chvil snad do smrti bude hrát pohádková lyr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rásná je má rodná ze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09" w:name="zpívám_písně_větru_z_hor"/>
      <w:r>
        <w:rPr>
          <w:b/>
          <w:sz w:val="24"/>
        </w:rPr>
        <w:t>ZPÍVÁM PÍSNĚ VĚTRU Z HOR</w:t>
      </w:r>
      <w:bookmarkEnd w:id="509"/>
      <w:r>
        <w:rPr>
          <w:b/>
          <w:sz w:val="24"/>
        </w:rPr>
        <w:tab/>
      </w:r>
      <w:r>
        <w:rPr>
          <w:bCs/>
          <w:i/>
          <w:iCs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C                                  F                                           C                     F</w:t>
      </w:r>
    </w:p>
    <w:p>
      <w:pPr>
        <w:pStyle w:val="Textnaakordy"/>
        <w:rPr/>
      </w:pPr>
      <w:r>
        <w:rPr/>
        <w:t>1.</w:t>
        <w:tab/>
        <w:t xml:space="preserve">Sem se vracím tak měkkou trávu náruč kopců má  na nich spím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C           F                                          C                   F</w:t>
      </w:r>
    </w:p>
    <w:p>
      <w:pPr>
        <w:pStyle w:val="Textnaakordy"/>
        <w:rPr/>
      </w:pPr>
      <w:r>
        <w:rPr/>
        <w:tab/>
        <w:t xml:space="preserve">větrem voní o hřívách bílých koní se mi zdá když tu sním </w:t>
      </w:r>
    </w:p>
    <w:p>
      <w:pPr>
        <w:pStyle w:val="Textnaakordy"/>
        <w:rPr/>
      </w:pPr>
      <w:r>
        <w:rPr/>
        <w:tab/>
        <w:t xml:space="preserve">            </w:t>
      </w:r>
      <w:r>
        <w:rPr>
          <w:b/>
          <w:bCs/>
          <w:sz w:val="18"/>
        </w:rPr>
        <w:t xml:space="preserve"> Emi    </w:t>
      </w:r>
    </w:p>
    <w:p>
      <w:pPr>
        <w:pStyle w:val="Textnaakordy"/>
        <w:rPr/>
      </w:pPr>
      <w:r>
        <w:rPr/>
        <w:tab/>
        <w:t xml:space="preserve">pak se brodím v řece kde mi přece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F                                                 C                F</w:t>
      </w:r>
    </w:p>
    <w:p>
      <w:pPr>
        <w:pStyle w:val="Textnaakordy"/>
        <w:rPr/>
      </w:pPr>
      <w:r>
        <w:rPr/>
        <w:tab/>
        <w:t xml:space="preserve">každej kámen čapkou mechu kývá je tu stín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C                                                G                       F                C</w:t>
      </w:r>
    </w:p>
    <w:p>
      <w:pPr>
        <w:pStyle w:val="Textnaakordy"/>
        <w:rPr/>
      </w:pPr>
      <w:r>
        <w:rPr/>
        <w:tab/>
        <w:t>a sladkou příchuť vermutů ta stráň nad řekou plná kytek mívá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ab/>
        <w:t xml:space="preserve">       </w:t>
      </w:r>
      <w:r>
        <w:rPr>
          <w:b/>
          <w:bCs/>
          <w:sz w:val="18"/>
        </w:rPr>
        <w:t>Emi                            F                                               C                    F</w:t>
      </w:r>
    </w:p>
    <w:p>
      <w:pPr>
        <w:pStyle w:val="Textnaakordy"/>
        <w:rPr/>
      </w:pPr>
      <w:r>
        <w:rPr/>
        <w:t>R:</w:t>
        <w:tab/>
        <w:t xml:space="preserve">Cár mlhy vítr protrhává a najednou všecko ve mně zpívá  každej pór </w:t>
      </w:r>
    </w:p>
    <w:p>
      <w:pPr>
        <w:pStyle w:val="Textnaakordy"/>
        <w:rPr/>
      </w:pPr>
      <w:r>
        <w:rPr/>
        <w:tab/>
        <w:t xml:space="preserve">           </w:t>
      </w:r>
      <w:r>
        <w:rPr>
          <w:b/>
          <w:bCs/>
          <w:sz w:val="18"/>
        </w:rPr>
        <w:t>C                     F                  C</w:t>
      </w:r>
    </w:p>
    <w:p>
      <w:pPr>
        <w:pStyle w:val="Textnaakordy"/>
        <w:rPr/>
      </w:pPr>
      <w:r>
        <w:rPr/>
        <w:tab/>
        <w:t xml:space="preserve">já se šťastně směju cítím vítr z hor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mi                                  F                                       C   F</w:t>
      </w:r>
    </w:p>
    <w:p>
      <w:pPr>
        <w:pStyle w:val="Textnaakordy"/>
        <w:rPr/>
      </w:pPr>
      <w:r>
        <w:rPr/>
        <w:tab/>
        <w:t xml:space="preserve">slunce mlhu rozčesává obloha je jako modrej vor hm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C                  G                     C      </w:t>
      </w:r>
    </w:p>
    <w:p>
      <w:pPr>
        <w:pStyle w:val="Textnaakordy"/>
        <w:rPr/>
      </w:pPr>
      <w:r>
        <w:rPr/>
        <w:tab/>
        <w:t xml:space="preserve">a já zase zpívám písně větru z hor 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 xml:space="preserve">               F               Emi          C                   G                     C  </w:t>
      </w:r>
    </w:p>
    <w:p>
      <w:pPr>
        <w:pStyle w:val="Textnaakordy"/>
        <w:rPr/>
      </w:pPr>
      <w:r>
        <w:rPr/>
        <w:tab/>
        <w:t>větru z hor větru z hor a já zase zpívám písně větru z hor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Rád tu bývám a poslouchám jak vítr začne vát to mám rád</w:t>
      </w:r>
    </w:p>
    <w:p>
      <w:pPr>
        <w:pStyle w:val="Textpsniky"/>
        <w:rPr/>
      </w:pPr>
      <w:r>
        <w:rPr/>
        <w:tab/>
        <w:t>měkce hladí na struny větví písně začne hrát chci je znát</w:t>
      </w:r>
    </w:p>
    <w:p>
      <w:pPr>
        <w:pStyle w:val="Textpsniky"/>
        <w:rPr/>
      </w:pPr>
      <w:r>
        <w:rPr/>
        <w:tab/>
        <w:t>jak prospektor tu hledám zrnka zlatý který slunce rose dává hm</w:t>
      </w:r>
    </w:p>
    <w:p>
      <w:pPr>
        <w:pStyle w:val="Textpsniky"/>
        <w:rPr/>
      </w:pPr>
      <w:r>
        <w:rPr/>
        <w:tab/>
        <w:t>já do dlaní je sbírávám a pak o bludnej kořen zakopáv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Cár mlhy vítr protrhává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0" w:name="vítr"/>
      <w:r>
        <w:rPr>
          <w:b/>
          <w:sz w:val="24"/>
        </w:rPr>
        <w:t>VÍTR</w:t>
      </w:r>
      <w:bookmarkEnd w:id="510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Wabi Daně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          </w:t>
      </w: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A                                           Hmi7</w:t>
      </w:r>
    </w:p>
    <w:p>
      <w:pPr>
        <w:pStyle w:val="Textnaakordy"/>
        <w:rPr/>
      </w:pPr>
      <w:r>
        <w:rPr/>
        <w:t xml:space="preserve"> </w:t>
      </w:r>
      <w:r>
        <w:rPr/>
        <w:t xml:space="preserve">1. </w:t>
        <w:tab/>
        <w:t>Tehdy foukal chladný vítr ostře chladivý a čistý</w:t>
      </w:r>
    </w:p>
    <w:p>
      <w:pPr>
        <w:pStyle w:val="Textnaakordy"/>
        <w:rPr/>
      </w:pPr>
      <w:r>
        <w:rPr/>
        <w:t xml:space="preserve">              </w:t>
      </w: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E                                          A</w:t>
      </w:r>
    </w:p>
    <w:p>
      <w:pPr>
        <w:pStyle w:val="Textnaakordy"/>
        <w:rPr/>
      </w:pPr>
      <w:r>
        <w:rPr/>
        <w:t xml:space="preserve">    </w:t>
      </w:r>
      <w:r>
        <w:rPr/>
        <w:tab/>
        <w:t xml:space="preserve">česal zvadlé hlavy stromů trhal kaštany a listy  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C#mi                                             D</w:t>
      </w:r>
    </w:p>
    <w:p>
      <w:pPr>
        <w:pStyle w:val="Textnaakordy"/>
        <w:rPr/>
      </w:pPr>
      <w:r>
        <w:rPr/>
        <w:t xml:space="preserve">    </w:t>
      </w:r>
      <w:r>
        <w:rPr/>
        <w:tab/>
        <w:t>já jsem seděl před tím domem hlavu stejnou jak ty stromy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>A                                  E                                               A  E4sus</w:t>
      </w:r>
    </w:p>
    <w:p>
      <w:pPr>
        <w:pStyle w:val="Textnaakordy"/>
        <w:rPr/>
      </w:pPr>
      <w:r>
        <w:rPr/>
        <w:t xml:space="preserve">    </w:t>
      </w:r>
      <w:r>
        <w:rPr/>
        <w:tab/>
        <w:t>potom došlo taky na mě a já rázem poznal co mi ten den dal</w:t>
      </w:r>
    </w:p>
    <w:p>
      <w:pPr>
        <w:pStyle w:val="Textpsnik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>A       D      A D       A                                    E4sus</w:t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To vítr můj vítr co hvízdal a nad mou hlavou v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 xml:space="preserve">2. </w:t>
        <w:tab/>
        <w:t>Stál jsem u zábradlí mostu pod ním v hloubce voda pádí</w:t>
      </w:r>
    </w:p>
    <w:p>
      <w:pPr>
        <w:pStyle w:val="Textpsniky"/>
        <w:rPr/>
      </w:pPr>
      <w:r>
        <w:rPr/>
        <w:t xml:space="preserve">    </w:t>
      </w:r>
      <w:r>
        <w:rPr/>
        <w:tab/>
        <w:t>kolem shromáždení rádci jeden radí druhý svádí</w:t>
      </w:r>
    </w:p>
    <w:p>
      <w:pPr>
        <w:pStyle w:val="Textpsniky"/>
        <w:rPr/>
      </w:pPr>
      <w:r>
        <w:rPr/>
        <w:t xml:space="preserve">    </w:t>
      </w:r>
      <w:r>
        <w:rPr/>
        <w:tab/>
        <w:t>první jistější je zůstat druhý krásnější je skočit</w:t>
      </w:r>
    </w:p>
    <w:p>
      <w:pPr>
        <w:pStyle w:val="Textpsniky"/>
        <w:rPr/>
      </w:pPr>
      <w:r>
        <w:rPr/>
        <w:t xml:space="preserve">    </w:t>
      </w:r>
      <w:r>
        <w:rPr/>
        <w:tab/>
        <w:t>potom zafoukal můj vítr kamsi odvanul je z očí mi je sv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>R:</w:t>
        <w:tab/>
        <w:t>To vítr můj vítr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 xml:space="preserve">3. </w:t>
        <w:tab/>
        <w:t>Stála u zábradlí mostu ještě váhá ještě stojí</w:t>
      </w:r>
    </w:p>
    <w:p>
      <w:pPr>
        <w:pStyle w:val="Textpsniky"/>
        <w:rPr/>
      </w:pPr>
      <w:r>
        <w:rPr/>
        <w:t xml:space="preserve">    </w:t>
      </w:r>
      <w:r>
        <w:rPr/>
        <w:tab/>
        <w:t>i když potkám ten svůj vítr možná časem neobstojím</w:t>
      </w:r>
    </w:p>
    <w:p>
      <w:pPr>
        <w:pStyle w:val="Textpsniky"/>
        <w:rPr/>
      </w:pPr>
      <w:r>
        <w:rPr/>
        <w:t xml:space="preserve">    </w:t>
      </w:r>
      <w:r>
        <w:rPr/>
        <w:tab/>
        <w:t>ale rozhodnu se brzy abych cítil volnost letu</w:t>
      </w:r>
    </w:p>
    <w:p>
      <w:pPr>
        <w:pStyle w:val="Textpsniky"/>
        <w:rPr/>
      </w:pPr>
      <w:r>
        <w:rPr/>
        <w:t xml:space="preserve">    </w:t>
      </w:r>
      <w:r>
        <w:rPr/>
        <w:tab/>
        <w:t>snad pomůže mi vítr možná, že se ve všem pletu co já v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:A vítr můj vítr snad přijde a já s ním poletím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1" w:name="hoganovo_jezero"/>
      <w:r>
        <w:rPr>
          <w:b/>
          <w:sz w:val="24"/>
        </w:rPr>
        <w:t>HOGANOVO JEZERO</w:t>
      </w:r>
      <w:bookmarkEnd w:id="511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Paběrky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Ami                                         G</w:t>
      </w:r>
    </w:p>
    <w:p>
      <w:pPr>
        <w:pStyle w:val="Textnaakordy"/>
        <w:rPr/>
      </w:pPr>
      <w:r>
        <w:rPr/>
        <w:t>1.</w:t>
        <w:tab/>
        <w:t>Ta halda dříví počká nech koně chvíli stát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                            Ami                     E</w:t>
      </w:r>
    </w:p>
    <w:p>
      <w:pPr>
        <w:pStyle w:val="Textnaakordy"/>
        <w:rPr/>
      </w:pPr>
      <w:r>
        <w:rPr/>
        <w:tab/>
        <w:t>jsou zpěněný a nedaj se takhle dlouho štvát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Ami                                                           G</w:t>
      </w:r>
    </w:p>
    <w:p>
      <w:pPr>
        <w:pStyle w:val="Textnaakordy"/>
        <w:rPr/>
      </w:pPr>
      <w:r>
        <w:rPr/>
        <w:tab/>
        <w:t>tak dřepni si už na kládu a chvíli poslouchej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Ami                                         E           Ami</w:t>
      </w:r>
    </w:p>
    <w:p>
      <w:pPr>
        <w:pStyle w:val="Textnaakordy"/>
        <w:rPr/>
      </w:pPr>
      <w:r>
        <w:rPr/>
        <w:tab/>
        <w:t>já poznal partu Thomase no perfektní O. K.</w:t>
      </w:r>
    </w:p>
    <w:p>
      <w:pPr>
        <w:pStyle w:val="Textpsniky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2.</w:t>
        <w:tab/>
        <w:t>Nad Hoganovým jezerem jak salvy z kanonu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jak smečka bratří Daltonů když čelí zákonu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zněj rány seker divočáků z party Thomase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jak sirky padaj statný kmeny u nich na trase</w:t>
      </w:r>
    </w:p>
    <w:p>
      <w:pPr>
        <w:pStyle w:val="Textpsniky"/>
        <w:spacing w:lineRule="exact" w:line="80"/>
        <w:ind w:right="-482" w:hanging="284"/>
        <w:rPr/>
      </w:pPr>
      <w:r>
        <w:rPr/>
      </w:r>
    </w:p>
    <w:p>
      <w:pPr>
        <w:pStyle w:val="Textnaakordy"/>
        <w:rPr/>
      </w:pPr>
      <w:r>
        <w:rPr/>
        <w:t xml:space="preserve">    </w:t>
      </w:r>
      <w:r>
        <w:rPr/>
        <w:tab/>
        <w:t xml:space="preserve">       </w:t>
      </w:r>
      <w:r>
        <w:rPr>
          <w:b/>
          <w:bCs/>
          <w:sz w:val="18"/>
        </w:rPr>
        <w:t>Ami                              G</w:t>
      </w:r>
    </w:p>
    <w:p>
      <w:pPr>
        <w:pStyle w:val="Textnaakordy"/>
        <w:rPr/>
      </w:pPr>
      <w:r>
        <w:rPr/>
        <w:t>R:</w:t>
        <w:tab/>
        <w:t>Když na chatrče dopadá soumrak a s ním noc</w:t>
      </w:r>
    </w:p>
    <w:p>
      <w:pPr>
        <w:pStyle w:val="Textnaakordy"/>
        <w:rPr/>
      </w:pPr>
      <w:r>
        <w:rPr/>
        <w:t xml:space="preserve">                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Ami                     E</w:t>
      </w:r>
    </w:p>
    <w:p>
      <w:pPr>
        <w:pStyle w:val="Textnaakordy"/>
        <w:rPr/>
      </w:pPr>
      <w:r>
        <w:rPr/>
        <w:tab/>
        <w:t>tak divočáci řádej ženský řvou o pomoc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Ami                                                       G</w:t>
      </w:r>
    </w:p>
    <w:p>
      <w:pPr>
        <w:pStyle w:val="Textnaakordy"/>
        <w:rPr/>
      </w:pPr>
      <w:r>
        <w:rPr/>
        <w:tab/>
        <w:t>tam hornpajpy a čtverylky se dusaj dokola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Ami                                            E        Ami</w:t>
      </w:r>
    </w:p>
    <w:p>
      <w:pPr>
        <w:pStyle w:val="Textnaakordy"/>
        <w:rPr/>
      </w:pPr>
      <w:r>
        <w:rPr/>
        <w:tab/>
        <w:t>a dávka whisky s tabákem ta srazí buvola</w:t>
      </w:r>
    </w:p>
    <w:p>
      <w:pPr>
        <w:pStyle w:val="Textpsniky"/>
        <w:spacing w:lineRule="exact" w:line="10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3.</w:t>
        <w:tab/>
        <w:t>Ve čtyři ráno čadí už lampa kočího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takovýho bys nenašel u řeky druhýho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chlapi po ránu maj pracky sekerám na spoušti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pryč stádo losů pádí pelechy opouští</w:t>
      </w:r>
    </w:p>
    <w:p>
      <w:pPr>
        <w:pStyle w:val="Textpsniky"/>
        <w:spacing w:lineRule="exact" w:line="6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4.</w:t>
        <w:tab/>
        <w:t>Větve lítaj vyduchem když machři zasáhnou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pak trámy jako z katru hned k vodě dotáhnou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jak rachot palnejch zbraní ozvěna vrací zas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a zásahy maj přesný že rozštíply by vlas</w:t>
      </w:r>
    </w:p>
    <w:p>
      <w:pPr>
        <w:pStyle w:val="Textpsniky"/>
        <w:spacing w:lineRule="exact" w:line="6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R:</w:t>
        <w:tab/>
        <w:t>Když na chatrče dopadá…</w:t>
      </w:r>
    </w:p>
    <w:p>
      <w:pPr>
        <w:pStyle w:val="Textpsniky"/>
        <w:spacing w:lineRule="exact" w:line="6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5.</w:t>
        <w:tab/>
        <w:t>Vidím, že ti vyhasla dýmka napětím,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to Hoganovo jezero je mým prokletím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a jestli nemáš ruce dočista dřevácký,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potáhnem to spolu k tý partě fešácký.</w:t>
      </w:r>
    </w:p>
    <w:p>
      <w:pPr>
        <w:pStyle w:val="Textpsniky"/>
        <w:spacing w:lineRule="exact" w:line="80"/>
        <w:ind w:right="-482" w:hanging="284"/>
        <w:rPr/>
      </w:pPr>
      <w:r>
        <w:rPr/>
      </w:r>
    </w:p>
    <w:p>
      <w:pPr>
        <w:pStyle w:val="Textpsniky"/>
        <w:rPr/>
      </w:pPr>
      <w:r>
        <w:rPr/>
        <w:t>R:</w:t>
        <w:tab/>
        <w:t>Když na chatrče dopadá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2" w:name="věci_které_neudělá_bílá_žena"/>
      <w:r>
        <w:rPr>
          <w:b/>
          <w:sz w:val="24"/>
        </w:rPr>
        <w:t>VĚCI KTERÉ NEUDĚLÁ BÍLÁ ŽENA</w:t>
      </w:r>
      <w:bookmarkEnd w:id="512"/>
      <w:r>
        <w:rPr>
          <w:b/>
          <w:sz w:val="24"/>
        </w:rPr>
        <w:tab/>
      </w:r>
      <w:r>
        <w:rPr>
          <w:bCs/>
          <w:i/>
          <w:iCs/>
          <w:sz w:val="16"/>
        </w:rPr>
        <w:t>Grr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D                                     Emi           D </w:t>
      </w:r>
    </w:p>
    <w:p>
      <w:pPr>
        <w:pStyle w:val="Textnaakordy"/>
        <w:rPr/>
      </w:pPr>
      <w:r>
        <w:rPr/>
        <w:t xml:space="preserve">1. </w:t>
        <w:tab/>
        <w:t xml:space="preserve">Ten muž co u baru tak zarputile pije </w:t>
      </w:r>
    </w:p>
    <w:p>
      <w:pPr>
        <w:pStyle w:val="Textnaakordy"/>
        <w:rPr/>
      </w:pPr>
      <w:r>
        <w:rPr/>
        <w:t xml:space="preserve">          </w:t>
      </w: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 xml:space="preserve">G                                       D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byl nejschopnější stopař z jízdní policie </w:t>
      </w:r>
    </w:p>
    <w:p>
      <w:pPr>
        <w:pStyle w:val="Textnaakordy"/>
        <w:rPr/>
      </w:pPr>
      <w:r>
        <w:rPr/>
        <w:t xml:space="preserve">   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Emi                 Gmi                  D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možná ne nejlepší však jistě jeden z mála </w:t>
      </w:r>
    </w:p>
    <w:p>
      <w:pPr>
        <w:pStyle w:val="Textnaakordy"/>
        <w:rPr/>
      </w:pPr>
      <w:r>
        <w:rPr/>
        <w:t xml:space="preserve">          </w:t>
      </w: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Emi        A                     D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než jeho kariéra rumem odplavala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 xml:space="preserve">Dnes už má vlasy skoro bílé jako jín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chraplavě přizvukuje hrací skřín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rávorá odtud až když má noc na kahánku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ypráví story že měl ženu Indiánku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 xml:space="preserve">Dost od nás zkusil kvůli té své Indiánc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estli prej spolu tančej' indiánský tanc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a jen sám pánbů ví jak vůbec k ní kde přišel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ani já nevzpomínám že bych to kdy slyšel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 xml:space="preserve">Poslouchal naše špatný vtipy jedním uchem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ež začal mluvit byl jak nepřítomnej duchem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s ní že mu žádná rozkoš není odepřena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ani ty které neudělá bílá žena </w:t>
      </w:r>
    </w:p>
    <w:p>
      <w:pPr>
        <w:pStyle w:val="Textnaakordy"/>
        <w:rPr>
          <w:b/>
          <w:b/>
          <w:bCs/>
          <w:sz w:val="18"/>
        </w:rPr>
      </w:pPr>
      <w:r>
        <w:rPr/>
        <w:t xml:space="preserve">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</w:t>
      </w:r>
      <w:r>
        <w:rPr>
          <w:b/>
          <w:bCs/>
          <w:sz w:val="18"/>
        </w:rPr>
        <w:t xml:space="preserve">G                                      D </w:t>
      </w:r>
    </w:p>
    <w:p>
      <w:pPr>
        <w:pStyle w:val="Textnaakordy"/>
        <w:rPr/>
      </w:pPr>
      <w:r>
        <w:rPr/>
        <w:t xml:space="preserve">R: </w:t>
        <w:tab/>
        <w:t xml:space="preserve">Byl z těch pro které zákon je posvátná věc </w:t>
      </w:r>
    </w:p>
    <w:p>
      <w:pPr>
        <w:pStyle w:val="Textnaakordy"/>
        <w:rPr/>
      </w:pPr>
      <w:r>
        <w:rPr/>
        <w:t xml:space="preserve">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Emi          Gmi         D 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z těch kteří oblékají rudý kabátec </w:t>
      </w:r>
    </w:p>
    <w:p>
      <w:pPr>
        <w:pStyle w:val="Textnaakordy"/>
        <w:rPr/>
      </w:pPr>
      <w:r>
        <w:rPr/>
        <w:t xml:space="preserve">                    </w:t>
      </w:r>
      <w:r>
        <w:rPr>
          <w:b/>
          <w:bCs/>
          <w:sz w:val="18"/>
        </w:rPr>
        <w:t xml:space="preserve">Emi            Gmi                    D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co s vůlí buldočí táhnou za svými muži 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Emi              A        G         D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a denně nastavují svou děravou kůži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5. </w:t>
        <w:tab/>
        <w:t xml:space="preserve">Bylo to tuším tenkrát v čtyřicátým roc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dva stupně Fahrenheita rovnou na vánoc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dyž v poutech ved' do Dawsonu Snakea Shortguna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čímž byla pro zákon partie vyhraná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6. </w:t>
        <w:tab/>
        <w:t xml:space="preserve">Pomsta má někdy rychlá křídla sokol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a pár dnů čekali tam na něj v údol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dvě hlavně pušek umně skryté v úboč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edna cíl na srdce a druhá nad oči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7. </w:t>
        <w:tab/>
        <w:t xml:space="preserve">V záblesku výstřelů hned s obratností šelem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akryla tělo svého muže vlastním tělem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a jak dvě velké třešně v bílé oplatc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ačal i sníh mít barvu jeho kabátc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8. </w:t>
        <w:tab/>
        <w:t xml:space="preserve">Pohřbil jí pod skalou co má tvar hlavy s copem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odešel od jízdní a pak už to šlo hopem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dyž měl čas zamířit tak málokdy on chybil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ad její hrob jejich dva skalpy brzo přibil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9. </w:t>
        <w:tab/>
        <w:t xml:space="preserve">Ten muž co u baru tak zarputile pij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byl nejschopnější stopař z jízdní polici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aždému vypráví jak vysoká je cena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a věci které neudělá bílá žena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3" w:name="měsíční_pláně"/>
      <w:r>
        <w:rPr>
          <w:b/>
          <w:sz w:val="24"/>
        </w:rPr>
        <w:t>MĚSÍČNÍ PLÁNĚ</w:t>
      </w:r>
      <w:bookmarkEnd w:id="513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Paběrky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G                          Hmi         Emi              Hmi                Ami</w:t>
      </w:r>
    </w:p>
    <w:p>
      <w:pPr>
        <w:pStyle w:val="Textnaakordy"/>
        <w:rPr/>
      </w:pPr>
      <w:r>
        <w:rPr/>
        <w:t>1.</w:t>
        <w:tab/>
        <w:t>Nádražní svět v dálce mizí na západě hasne všední den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D7                                                                                      G</w:t>
      </w:r>
    </w:p>
    <w:p>
      <w:pPr>
        <w:pStyle w:val="Textnaakordy"/>
        <w:rPr/>
      </w:pPr>
      <w:r>
        <w:rPr/>
        <w:tab/>
        <w:t>za zády mám stíny města jako špatnej včerejší můj sen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G                    Hmi        Emi            Hmi            Ami</w:t>
      </w:r>
    </w:p>
    <w:p>
      <w:pPr>
        <w:pStyle w:val="Textnaakordy"/>
        <w:rPr/>
      </w:pPr>
      <w:r>
        <w:rPr/>
        <w:tab/>
        <w:t>vlak se vine po úbočí koleje mu cestu značí tmou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D7                                                                                      G</w:t>
      </w:r>
    </w:p>
    <w:p>
      <w:pPr>
        <w:pStyle w:val="Textnaakordy"/>
        <w:rPr/>
      </w:pPr>
      <w:r>
        <w:rPr/>
        <w:tab/>
        <w:t>co mám tolik ráda to je v tuhle chvíli právě přede mnou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G                                          C          G</w:t>
      </w:r>
    </w:p>
    <w:p>
      <w:pPr>
        <w:pStyle w:val="Textnaakordy"/>
        <w:rPr/>
      </w:pPr>
      <w:r>
        <w:rPr/>
        <w:t>R:</w:t>
        <w:tab/>
        <w:t>Teď myslím na měsíční pláně v horách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C                            D7            G</w:t>
      </w:r>
    </w:p>
    <w:p>
      <w:pPr>
        <w:pStyle w:val="Textnaakordy"/>
        <w:rPr/>
      </w:pPr>
      <w:r>
        <w:rPr/>
        <w:tab/>
        <w:t>cestou k nim se zpívat naučím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G                                           C          G</w:t>
      </w:r>
    </w:p>
    <w:p>
      <w:pPr>
        <w:pStyle w:val="Textnaakordy"/>
        <w:rPr/>
      </w:pPr>
      <w:r>
        <w:rPr/>
        <w:tab/>
        <w:t>když potom ze sedla hor měsíc vstává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C         D7                 G</w:t>
      </w:r>
    </w:p>
    <w:p>
      <w:pPr>
        <w:pStyle w:val="Textnaakordy"/>
        <w:rPr/>
      </w:pPr>
      <w:r>
        <w:rPr/>
        <w:tab/>
        <w:t>ten zázrak písní pozdrav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ak opouštím kluka i když smutek v očích na nádraží měl</w:t>
      </w:r>
    </w:p>
    <w:p>
      <w:pPr>
        <w:pStyle w:val="Textpsniky"/>
        <w:rPr/>
      </w:pPr>
      <w:r>
        <w:rPr/>
        <w:tab/>
        <w:t>dál chci věřit že by se mnou naproti těm horám jednou šel</w:t>
      </w:r>
    </w:p>
    <w:p>
      <w:pPr>
        <w:pStyle w:val="Textpsniky"/>
        <w:rPr/>
      </w:pPr>
      <w:r>
        <w:rPr/>
        <w:tab/>
        <w:t>jak tažní ptáci pokaždý se k němu vracím cestou toulavou</w:t>
      </w:r>
    </w:p>
    <w:p>
      <w:pPr>
        <w:pStyle w:val="Textpsniky"/>
        <w:rPr/>
      </w:pPr>
      <w:r>
        <w:rPr/>
        <w:tab/>
        <w:t>však smaragdový nebe chci mít jako vždycky nízko nad hlav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ď myslí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Když nad východním obzorem pak ranní slunce mraky pozlatí</w:t>
      </w:r>
    </w:p>
    <w:p>
      <w:pPr>
        <w:pStyle w:val="Textpsniky"/>
        <w:rPr/>
      </w:pPr>
      <w:r>
        <w:rPr/>
        <w:tab/>
        <w:t>touhu mám mít rychlý koně nasednout a trhnout opratí</w:t>
      </w:r>
    </w:p>
    <w:p>
      <w:pPr>
        <w:pStyle w:val="Textpsniky"/>
        <w:rPr/>
      </w:pPr>
      <w:r>
        <w:rPr/>
        <w:tab/>
        <w:t>vetchý mapy poskládám když paprsky pláně ozdobí</w:t>
      </w:r>
    </w:p>
    <w:p>
      <w:pPr>
        <w:pStyle w:val="Textpsniky"/>
        <w:rPr/>
      </w:pPr>
      <w:r>
        <w:rPr/>
        <w:tab/>
        <w:t>tak jako vždycky houni stáčím balím začouzený nádob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ď myslí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4" w:name="pasat"/>
      <w:r>
        <w:rPr>
          <w:b/>
          <w:sz w:val="24"/>
        </w:rPr>
        <w:t>PASÁT</w:t>
      </w:r>
      <w:bookmarkEnd w:id="514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Karabin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>
          <w:b/>
          <w:bCs/>
          <w:sz w:val="18"/>
        </w:rPr>
        <w:t>D  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>mi  Emi  A7  D  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>mi  Emi  A7</w:t>
      </w:r>
    </w:p>
    <w:p>
      <w:pPr>
        <w:pStyle w:val="Textnaakordy"/>
        <w:rPr/>
      </w:pPr>
      <w:r>
        <w:rPr>
          <w:b/>
          <w:bCs/>
          <w:sz w:val="18"/>
        </w:rPr>
        <w:tab/>
        <w:t xml:space="preserve">D  </w:t>
      </w:r>
      <w:r>
        <w:rPr/>
        <w:t xml:space="preserve">         </w:t>
      </w:r>
      <w:r>
        <w:rPr>
          <w:b/>
          <w:bCs/>
          <w:sz w:val="18"/>
        </w:rPr>
        <w:t>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 xml:space="preserve">mi         Hmi        Emi </w:t>
      </w:r>
    </w:p>
    <w:p>
      <w:pPr>
        <w:pStyle w:val="Textnaakordy"/>
        <w:rPr/>
      </w:pPr>
      <w:r>
        <w:rPr/>
        <w:t>1.</w:t>
        <w:tab/>
        <w:t>Západní pobřeží a Pacifiku vůně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G       Emi      A7               D</w:t>
      </w:r>
    </w:p>
    <w:p>
      <w:pPr>
        <w:pStyle w:val="Textnaakordy"/>
        <w:rPr/>
      </w:pPr>
      <w:r>
        <w:rPr/>
        <w:tab/>
        <w:t>útesy zrádné ční pod vodou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G              Emi       A7        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 xml:space="preserve">mi </w:t>
      </w:r>
    </w:p>
    <w:p>
      <w:pPr>
        <w:pStyle w:val="Textnaakordy"/>
        <w:rPr/>
      </w:pPr>
      <w:r>
        <w:rPr/>
        <w:tab/>
        <w:t>jen jeden doušek ještě si dáme</w:t>
      </w:r>
    </w:p>
    <w:p>
      <w:pPr>
        <w:pStyle w:val="Textnaakordy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>G               D       G               D  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 xml:space="preserve">mi  Emi  A7 </w:t>
      </w:r>
    </w:p>
    <w:p>
      <w:pPr>
        <w:pStyle w:val="Textnaakordy"/>
        <w:rPr/>
      </w:pPr>
      <w:r>
        <w:rPr/>
        <w:tab/>
        <w:t>náš přítel pasát nás žene tm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Emi    D   Emi</w:t>
      </w:r>
    </w:p>
    <w:p>
      <w:pPr>
        <w:pStyle w:val="Textnaakordy"/>
        <w:rPr/>
      </w:pPr>
      <w:r>
        <w:rPr/>
        <w:t>R:</w:t>
        <w:tab/>
        <w:t>Pasát  ó pasát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 xml:space="preserve">D            Emi       D            Emi     </w:t>
      </w:r>
    </w:p>
    <w:p>
      <w:pPr>
        <w:pStyle w:val="Textnaakordy"/>
        <w:rPr/>
      </w:pPr>
      <w:r>
        <w:rPr/>
        <w:tab/>
        <w:t>západní pobřeží v dáli ti mizí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D            Emi       D            Emi   D  F</w:t>
      </w:r>
      <w:r>
        <w:rPr>
          <w:b/>
          <w:bCs/>
          <w:sz w:val="18"/>
          <w:lang w:val="de-DE"/>
        </w:rPr>
        <w:t>#</w:t>
      </w:r>
      <w:r>
        <w:rPr>
          <w:b/>
          <w:bCs/>
          <w:sz w:val="18"/>
        </w:rPr>
        <w:t xml:space="preserve">mi  Emi  A7 </w:t>
      </w:r>
    </w:p>
    <w:p>
      <w:pPr>
        <w:pStyle w:val="Textnaakordy"/>
        <w:rPr/>
      </w:pPr>
      <w:r>
        <w:rPr/>
        <w:tab/>
        <w:t>o to teď neběží zas plujem dál</w:t>
      </w:r>
    </w:p>
    <w:p>
      <w:pPr>
        <w:pStyle w:val="Textnaakordy"/>
        <w:rPr/>
      </w:pPr>
      <w:r>
        <w:rPr/>
      </w:r>
    </w:p>
    <w:p>
      <w:pPr>
        <w:pStyle w:val="Textpsniky"/>
        <w:rPr/>
      </w:pPr>
      <w:r>
        <w:rPr/>
        <w:t>2.</w:t>
        <w:tab/>
        <w:t>Do svítání čas nocí kráčí</w:t>
      </w:r>
    </w:p>
    <w:p>
      <w:pPr>
        <w:pStyle w:val="Textpsniky"/>
        <w:rPr/>
      </w:pPr>
      <w:r>
        <w:rPr/>
        <w:tab/>
        <w:t>jen noční můry na lampu doráží</w:t>
      </w:r>
    </w:p>
    <w:p>
      <w:pPr>
        <w:pStyle w:val="Textpsniky"/>
        <w:rPr/>
      </w:pPr>
      <w:r>
        <w:rPr/>
        <w:tab/>
        <w:t>desítky ostrovů a mořských úžin</w:t>
      </w:r>
    </w:p>
    <w:p>
      <w:pPr>
        <w:pStyle w:val="Textpsniky"/>
        <w:rPr/>
      </w:pPr>
      <w:r>
        <w:rPr/>
        <w:tab/>
        <w:t>snad ještě dnešní noci průliv nacház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Pasá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Mrazení v zádech když těla pálí</w:t>
      </w:r>
    </w:p>
    <w:p>
      <w:pPr>
        <w:pStyle w:val="Textpsniky"/>
        <w:rPr/>
      </w:pPr>
      <w:r>
        <w:rPr/>
        <w:tab/>
        <w:t>za dlouhých nocí můžeš jen klít</w:t>
      </w:r>
    </w:p>
    <w:p>
      <w:pPr>
        <w:pStyle w:val="Textpsniky"/>
        <w:rPr/>
      </w:pPr>
      <w:r>
        <w:rPr/>
        <w:tab/>
        <w:t>svůj domov hledáš v špinavých docích</w:t>
      </w:r>
    </w:p>
    <w:p>
      <w:pPr>
        <w:pStyle w:val="Textpsniky"/>
        <w:rPr/>
      </w:pPr>
      <w:r>
        <w:rPr/>
        <w:tab/>
        <w:t>jen pasát hvízdá co je to ž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Pasát…….zas plujem dál</w:t>
      </w:r>
    </w:p>
    <w:p>
      <w:pPr>
        <w:pStyle w:val="Textpsniky"/>
        <w:rPr/>
      </w:pPr>
      <w:r>
        <w:rPr/>
        <w:tab/>
        <w:t>zas plujem dál</w:t>
      </w:r>
    </w:p>
    <w:p>
      <w:pPr>
        <w:pStyle w:val="Textnaakordy"/>
        <w:rPr/>
      </w:pPr>
      <w:r>
        <w:rPr/>
        <w:tab/>
        <w:t xml:space="preserve">           </w:t>
      </w:r>
      <w:r>
        <w:rPr>
          <w:b/>
          <w:bCs/>
          <w:sz w:val="18"/>
        </w:rPr>
        <w:t xml:space="preserve">         E</w:t>
      </w:r>
    </w:p>
    <w:p>
      <w:pPr>
        <w:pStyle w:val="Textnaakordy"/>
        <w:rPr/>
      </w:pPr>
      <w:r>
        <w:rPr/>
        <w:tab/>
        <w:t>zas plujem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5" w:name="tulackej_raj"/>
      <w:r>
        <w:rPr>
          <w:b/>
          <w:sz w:val="24"/>
        </w:rPr>
        <w:t>TULÁCKEJ RAJ</w:t>
      </w:r>
      <w:bookmarkEnd w:id="515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Roháč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 xml:space="preserve">C                       Emi                                                       F </w:t>
      </w:r>
    </w:p>
    <w:p>
      <w:pPr>
        <w:pStyle w:val="Textnaakordy"/>
        <w:rPr/>
      </w:pPr>
      <w:r>
        <w:rPr/>
        <w:t xml:space="preserve">1. </w:t>
        <w:tab/>
        <w:t xml:space="preserve">Řekněte tuláci řekněte proč dálka vás ve vočích zabolí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 xml:space="preserve">C                       Dmi                                              C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řekněte tuláci řekněte proč toužíte po malým údolí </w:t>
      </w:r>
    </w:p>
    <w:p>
      <w:pPr>
        <w:pStyle w:val="Textnaakordy"/>
        <w:rPr/>
      </w:pPr>
      <w:r>
        <w:rPr/>
        <w:t xml:space="preserve">           </w:t>
      </w:r>
      <w:r>
        <w:rPr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 xml:space="preserve">F                                     C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po kraji kterej zavoní senem a mateřídouškou </w:t>
      </w:r>
    </w:p>
    <w:p>
      <w:pPr>
        <w:pStyle w:val="Textnaakordy"/>
        <w:rPr/>
      </w:pPr>
      <w:r>
        <w:rPr/>
        <w:t xml:space="preserve">           </w:t>
      </w:r>
      <w:r>
        <w:rPr>
          <w:b/>
          <w:bCs/>
          <w:sz w:val="18"/>
        </w:rPr>
        <w:t xml:space="preserve">                             </w:t>
      </w:r>
      <w:r>
        <w:rPr>
          <w:b/>
          <w:bCs/>
          <w:sz w:val="18"/>
        </w:rPr>
        <w:t xml:space="preserve">Dmi                                C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po ráji v ztraceným údolí po trávě vonící bouřkou </w:t>
      </w:r>
    </w:p>
    <w:p>
      <w:pPr>
        <w:pStyle w:val="Textnaakordy"/>
        <w:rPr/>
      </w:pPr>
      <w:r>
        <w:rPr/>
        <w:t xml:space="preserve">             </w:t>
      </w:r>
      <w:r>
        <w:rPr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 xml:space="preserve">F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ptejte se tuláci větrnejch stran </w:t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C                        Dmi    G            C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ptejte se kde leží malej tuláckej ráj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 xml:space="preserve">Řekněte tuláci řekněte kam dálka vás na jaře zavolá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řekněte tuláci řekněte kam táhnou vás ta srdce zmámená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a cesty kde kvetou chrpy a planej červenej mák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de večer v jezerních tůních uvidíš rusalek pár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ptejte se tuláci větrnejch stran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ptejte se kde leží malej tuláckej ráj 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 xml:space="preserve">C                         E                              F                             C </w:t>
      </w:r>
    </w:p>
    <w:p>
      <w:pPr>
        <w:pStyle w:val="Textnaakordy"/>
        <w:rPr/>
      </w:pPr>
      <w:r>
        <w:rPr/>
        <w:t xml:space="preserve">3. </w:t>
        <w:tab/>
        <w:t xml:space="preserve">Řekněte tuláci řekněte všem kdo neumí šťastně se smát </w:t>
      </w:r>
    </w:p>
    <w:p>
      <w:pPr>
        <w:pStyle w:val="Textnaakordy"/>
        <w:rPr/>
      </w:pPr>
      <w:r>
        <w:rPr/>
        <w:t xml:space="preserve">                </w:t>
      </w: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 xml:space="preserve">Dmi                                        C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ať vobuje kanady toulavý když slyší kytary hrát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je to ta malá zem bez moří přístavů 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 xml:space="preserve">F                                C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je to ta malá zem - ztracenej ráj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</w:t>
      </w:r>
      <w:r>
        <w:rPr>
          <w:b/>
          <w:bCs/>
          <w:sz w:val="18"/>
        </w:rPr>
        <w:t xml:space="preserve">G                   C F C </w:t>
      </w:r>
    </w:p>
    <w:p>
      <w:pPr>
        <w:pStyle w:val="Textnaakordy"/>
        <w:rPr/>
      </w:pPr>
      <w:r>
        <w:rPr/>
        <w:t xml:space="preserve">   </w:t>
      </w:r>
      <w:r>
        <w:rPr/>
        <w:tab/>
        <w:t>kde domov můj kde domov můj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6" w:name="ptákům_křídla_nevezmou"/>
      <w:r>
        <w:rPr>
          <w:b/>
          <w:sz w:val="24"/>
        </w:rPr>
        <w:t>PTÁKŮM KŘÍDLA NEVEZMOU</w:t>
      </w:r>
      <w:bookmarkEnd w:id="516"/>
      <w:r>
        <w:rPr>
          <w:b/>
          <w:sz w:val="24"/>
        </w:rPr>
        <w:tab/>
      </w:r>
      <w:r>
        <w:rPr>
          <w:bCs/>
          <w:i/>
          <w:iCs/>
          <w:sz w:val="16"/>
        </w:rPr>
        <w:t>Asonance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>D                                                 G                      D  A7</w:t>
      </w:r>
    </w:p>
    <w:p>
      <w:pPr>
        <w:pStyle w:val="Textnaakordy"/>
        <w:rPr/>
      </w:pPr>
      <w:r>
        <w:rPr/>
        <w:t xml:space="preserve">1. </w:t>
        <w:tab/>
        <w:t>Tam pod vězeňskou zdí jsem zaslech dívčí nářek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ab/>
        <w:t xml:space="preserve">D       </w:t>
        <w:tab/>
        <w:t xml:space="preserve">      G                   A7</w:t>
      </w:r>
    </w:p>
    <w:p>
      <w:pPr>
        <w:pStyle w:val="Textnaakordy"/>
        <w:rPr/>
      </w:pPr>
      <w:r>
        <w:rPr/>
        <w:t xml:space="preserve">   </w:t>
      </w:r>
      <w:r>
        <w:rPr/>
        <w:tab/>
        <w:t>milý ty mě necháš samotnou</w:t>
      </w:r>
    </w:p>
    <w:p>
      <w:pPr>
        <w:pStyle w:val="Textnaakordy"/>
        <w:rPr/>
      </w:pPr>
      <w:r>
        <w:rPr/>
        <w:t xml:space="preserve"> </w:t>
      </w: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D                        G                      D             A7</w:t>
      </w:r>
    </w:p>
    <w:p>
      <w:pPr>
        <w:pStyle w:val="Textnaakordy"/>
        <w:rPr/>
      </w:pPr>
      <w:r>
        <w:rPr/>
        <w:t xml:space="preserve">   </w:t>
      </w:r>
      <w:r>
        <w:rPr/>
        <w:tab/>
        <w:t>že jsi z panské sýpky krad když tvé děti měly hlad</w:t>
      </w:r>
    </w:p>
    <w:p>
      <w:pPr>
        <w:pStyle w:val="Textnaakordy"/>
        <w:rPr/>
      </w:pPr>
      <w:r>
        <w:rPr/>
        <w:t xml:space="preserve">        </w:t>
      </w:r>
      <w:r>
        <w:rPr>
          <w:b/>
          <w:bCs/>
          <w:sz w:val="18"/>
        </w:rPr>
        <w:t xml:space="preserve">                                                                 </w:t>
      </w:r>
      <w:r>
        <w:rPr>
          <w:b/>
          <w:bCs/>
          <w:sz w:val="18"/>
        </w:rPr>
        <w:t>D</w:t>
      </w:r>
    </w:p>
    <w:p>
      <w:pPr>
        <w:pStyle w:val="Textnaakordy"/>
        <w:rPr/>
      </w:pPr>
      <w:r>
        <w:rPr>
          <w:b/>
          <w:bCs/>
          <w:sz w:val="18"/>
        </w:rPr>
        <w:t xml:space="preserve">   </w:t>
      </w:r>
      <w:r>
        <w:rPr/>
        <w:tab/>
        <w:t>v dálce vězeňskou loď vidím zakotvenou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ab/>
        <w:t xml:space="preserve">    D  G             D                Hmi</w:t>
      </w:r>
    </w:p>
    <w:p>
      <w:pPr>
        <w:pStyle w:val="Textnaakordy"/>
        <w:rPr/>
      </w:pPr>
      <w:r>
        <w:rPr/>
        <w:t xml:space="preserve">R: </w:t>
        <w:tab/>
        <w:t>Ptákům těm křídla nevezmou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D            Hmi          A7</w:t>
      </w:r>
    </w:p>
    <w:p>
      <w:pPr>
        <w:pStyle w:val="Textnaakordy"/>
        <w:rPr/>
      </w:pPr>
      <w:r>
        <w:rPr/>
        <w:t xml:space="preserve">   </w:t>
      </w:r>
      <w:r>
        <w:rPr/>
        <w:tab/>
        <w:t>dál vznášejí se volní oblohou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</w:t>
      </w:r>
      <w:r>
        <w:rPr>
          <w:b/>
          <w:bCs/>
          <w:sz w:val="18"/>
        </w:rPr>
        <w:t>D                       G             D                  A7</w:t>
      </w:r>
    </w:p>
    <w:p>
      <w:pPr>
        <w:pStyle w:val="Textnaakordy"/>
        <w:rPr/>
      </w:pPr>
      <w:r>
        <w:rPr/>
        <w:t xml:space="preserve">   </w:t>
      </w:r>
      <w:r>
        <w:rPr/>
        <w:tab/>
        <w:t>kde jsou oni a kde jsme my naše láska a naše sny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D</w:t>
      </w:r>
    </w:p>
    <w:p>
      <w:pPr>
        <w:pStyle w:val="Textnaakordy"/>
        <w:rPr/>
      </w:pPr>
      <w:r>
        <w:rPr/>
        <w:t xml:space="preserve">   </w:t>
      </w:r>
      <w:r>
        <w:rPr/>
        <w:tab/>
        <w:t>jenom zármutek teď zůstal nad krajin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Hlas za vězeňskou zdí jí tiše odpovídá</w:t>
      </w:r>
    </w:p>
    <w:p>
      <w:pPr>
        <w:pStyle w:val="Textpsniky"/>
        <w:rPr/>
      </w:pPr>
      <w:r>
        <w:rPr/>
        <w:t xml:space="preserve">   </w:t>
      </w:r>
      <w:r>
        <w:rPr/>
        <w:tab/>
        <w:t>je pozdě lásko nesmíš litovat</w:t>
      </w:r>
    </w:p>
    <w:p>
      <w:pPr>
        <w:pStyle w:val="Textpsniky"/>
        <w:rPr/>
      </w:pPr>
      <w:r>
        <w:rPr/>
        <w:t xml:space="preserve">   </w:t>
      </w:r>
      <w:r>
        <w:rPr/>
        <w:tab/>
        <w:t>vždyť proti pánům jsem se zved chtěl jsem změnit tenhle svět</w:t>
      </w:r>
    </w:p>
    <w:p>
      <w:pPr>
        <w:pStyle w:val="Textpsniky"/>
        <w:rPr/>
      </w:pPr>
      <w:r>
        <w:rPr/>
        <w:t xml:space="preserve">   </w:t>
      </w:r>
      <w:r>
        <w:rPr/>
        <w:tab/>
        <w:t>teď musíš naše děti vychova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Ptáků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Za hrází přístavní noc bledne do svítaní</w:t>
      </w:r>
    </w:p>
    <w:p>
      <w:pPr>
        <w:pStyle w:val="Textpsniky"/>
        <w:rPr/>
      </w:pPr>
      <w:r>
        <w:rPr/>
        <w:t xml:space="preserve">   </w:t>
      </w:r>
      <w:r>
        <w:rPr/>
        <w:tab/>
        <w:t>temný obrys lodi splývá s pozadím</w:t>
      </w:r>
    </w:p>
    <w:p>
      <w:pPr>
        <w:pStyle w:val="Textpsniky"/>
        <w:rPr/>
      </w:pPr>
      <w:r>
        <w:rPr/>
        <w:t xml:space="preserve">   </w:t>
      </w:r>
      <w:r>
        <w:rPr/>
        <w:tab/>
        <w:t>těžko se slova nachází ať tě lásko Bůh provází</w:t>
      </w:r>
    </w:p>
    <w:p>
      <w:pPr>
        <w:pStyle w:val="Textpsniky"/>
        <w:rPr/>
      </w:pPr>
      <w:r>
        <w:rPr/>
        <w:t xml:space="preserve">  </w:t>
      </w:r>
      <w:r>
        <w:rPr/>
        <w:tab/>
        <w:t>na cestě k dalekým břehům australským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18"/>
        </w:rPr>
        <w:t xml:space="preserve">                                                </w:t>
      </w:r>
      <w:r>
        <w:rPr>
          <w:b/>
          <w:bCs/>
          <w:sz w:val="18"/>
        </w:rPr>
        <w:t>D                       G            D                   A7</w:t>
      </w:r>
    </w:p>
    <w:p>
      <w:pPr>
        <w:pStyle w:val="Textnaakordy"/>
        <w:rPr/>
      </w:pPr>
      <w:r>
        <w:rPr/>
        <w:t xml:space="preserve">R: </w:t>
        <w:tab/>
        <w:t>Ptákům…..+ kde jsou oni a kde jsme my naše láska a naše sny</w:t>
      </w:r>
    </w:p>
    <w:p>
      <w:pPr>
        <w:pStyle w:val="Textnaakordy"/>
        <w:rPr>
          <w:b/>
          <w:b/>
          <w:bCs/>
          <w:sz w:val="22"/>
        </w:rPr>
      </w:pPr>
      <w:r>
        <w:rPr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G   D</w:t>
      </w:r>
    </w:p>
    <w:p>
      <w:pPr>
        <w:pStyle w:val="Textnaakordy"/>
        <w:rPr/>
      </w:pPr>
      <w:r>
        <w:rPr/>
        <w:t xml:space="preserve">     </w:t>
      </w:r>
      <w:r>
        <w:rPr/>
        <w:tab/>
        <w:t>jenom zármutek teď zůstal nad krajinou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7" w:name="čekání_na_vlak"/>
      <w:r>
        <w:rPr>
          <w:b/>
          <w:sz w:val="24"/>
        </w:rPr>
        <w:t>ČEKÁNÍ NA VLAK</w:t>
      </w:r>
      <w:bookmarkEnd w:id="517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Greenhorns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G                                    G7                 C                      G </w:t>
      </w:r>
    </w:p>
    <w:p>
      <w:pPr>
        <w:pStyle w:val="Textnaakordy"/>
        <w:rPr/>
      </w:pPr>
      <w:r>
        <w:rPr/>
        <w:t>1.</w:t>
        <w:tab/>
        <w:t xml:space="preserve">Bejt parťák v kopcích na trati dám vpředu červenou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 xml:space="preserve">C                  G        E            A              D7 </w:t>
      </w:r>
    </w:p>
    <w:p>
      <w:pPr>
        <w:pStyle w:val="Textnaakordy"/>
        <w:rPr/>
      </w:pPr>
      <w:r>
        <w:rPr/>
        <w:tab/>
        <w:t xml:space="preserve">ať touhle tratí nikdy víc už zpátky nejedou </w:t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G                   G7              C                    G</w:t>
      </w:r>
    </w:p>
    <w:p>
      <w:pPr>
        <w:pStyle w:val="Textnaakordy"/>
        <w:rPr/>
      </w:pPr>
      <w:r>
        <w:rPr/>
        <w:tab/>
        <w:t xml:space="preserve">já slíbit jsem jí neměl ten barák jako chrám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 xml:space="preserve">C                    G        E     A                D7 </w:t>
      </w:r>
    </w:p>
    <w:p>
      <w:pPr>
        <w:pStyle w:val="Textnaakordy"/>
        <w:rPr/>
      </w:pPr>
      <w:r>
        <w:rPr/>
        <w:tab/>
        <w:t xml:space="preserve">namísto zlata v rukou díry od nábojů mám </w:t>
      </w:r>
    </w:p>
    <w:p>
      <w:pPr>
        <w:pStyle w:val="Textnaakordy"/>
        <w:rPr/>
      </w:pPr>
      <w:r>
        <w:rPr/>
        <w:t xml:space="preserve">               </w:t>
      </w:r>
      <w:r>
        <w:rPr>
          <w:b/>
          <w:bCs/>
          <w:sz w:val="18"/>
        </w:rPr>
        <w:t xml:space="preserve">G                            G7         C                     G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ak vrátit se k mý Michalle já každej večír chtěl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 xml:space="preserve">C                 G            E              A      D7      G </w:t>
      </w:r>
    </w:p>
    <w:p>
      <w:pPr>
        <w:pStyle w:val="Textnaakordy"/>
        <w:rPr/>
      </w:pPr>
      <w:r>
        <w:rPr/>
        <w:tab/>
        <w:t xml:space="preserve">kterej anděl pán Bůh ví nad ní tolik noci bděl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Ten courák ať se vlíkne jak herka prastará </w:t>
      </w:r>
    </w:p>
    <w:p>
      <w:pPr>
        <w:pStyle w:val="Textpsniky"/>
        <w:rPr/>
      </w:pPr>
      <w:r>
        <w:rPr/>
        <w:tab/>
        <w:t xml:space="preserve">nevím kdo ti teď Michalle se o chrám postará </w:t>
      </w:r>
    </w:p>
    <w:p>
      <w:pPr>
        <w:pStyle w:val="Textpsniky"/>
        <w:rPr/>
      </w:pPr>
      <w:r>
        <w:rPr/>
        <w:tab/>
        <w:t xml:space="preserve">až kola za průsmykem se rychle roztočí </w:t>
      </w:r>
    </w:p>
    <w:p>
      <w:pPr>
        <w:pStyle w:val="Textpsniky"/>
        <w:rPr/>
      </w:pPr>
      <w:r>
        <w:rPr/>
        <w:tab/>
        <w:t xml:space="preserve">pak noční světla Friska mi padnou do očí </w:t>
      </w:r>
    </w:p>
    <w:p>
      <w:pPr>
        <w:pStyle w:val="Textpsniky"/>
        <w:rPr/>
      </w:pPr>
      <w:r>
        <w:rPr/>
        <w:tab/>
        <w:t xml:space="preserve">pak vezmi kočár Michalle a práskni do koní </w:t>
      </w:r>
    </w:p>
    <w:p>
      <w:pPr>
        <w:pStyle w:val="Textpsniky"/>
        <w:rPr/>
      </w:pPr>
      <w:r>
        <w:rPr/>
        <w:tab/>
        <w:t xml:space="preserve">ten vandrák co se navrací tě stěží dohoní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JEDU NOCÍ</w:t>
        <w:tab/>
        <w:tab/>
      </w:r>
      <w:r>
        <w:rPr>
          <w:bCs/>
          <w:i/>
          <w:iCs/>
          <w:sz w:val="16"/>
        </w:rPr>
        <w:t>Traditiona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edu nocí se svým koněm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apomněl jsem odkud nevím ani ka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ikdo neloučil se se mnou na nikoho neček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edu nocí se svým koněm sá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Nikdy nepochopíš děvče krásné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roč ti musím sbohem d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nad ti za mě poví hvězdy jasné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mám tě stále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Cesta má dál vede bůh ví kam</w:t>
      </w:r>
    </w:p>
    <w:p>
      <w:pPr>
        <w:pStyle w:val="Textpsniky"/>
        <w:rPr/>
      </w:pPr>
      <w:r>
        <w:rPr/>
        <w:tab/>
        <w:t>krok za krokem stoupá k modrým dálavám</w:t>
      </w:r>
    </w:p>
    <w:p>
      <w:pPr>
        <w:pStyle w:val="Textpsniky"/>
        <w:rPr/>
      </w:pPr>
      <w:r>
        <w:rPr/>
        <w:tab/>
        <w:t>kolem vítr zpívá tichou píseň kterou dobře znám</w:t>
      </w:r>
    </w:p>
    <w:p>
      <w:pPr>
        <w:pStyle w:val="Textpsniky"/>
        <w:rPr/>
      </w:pPr>
      <w:r>
        <w:rPr/>
        <w:tab/>
        <w:t>jedu nocí se svým koněm s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Nikdy nepochopíš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=2. Cesta má dál…</w:t>
      </w:r>
    </w:p>
    <w:p>
      <w:pPr>
        <w:pStyle w:val="Textpsniky"/>
        <w:rPr/>
      </w:pPr>
      <w:r>
        <w:rPr/>
        <w:tab/>
        <w:t>[:jedu nocí se svým koněm sám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962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8" w:name="podzimní_zpráva"/>
      <w:r>
        <w:rPr>
          <w:b/>
          <w:sz w:val="24"/>
        </w:rPr>
        <w:t>PODZIMNÍ ZPRÁVA</w:t>
      </w:r>
      <w:bookmarkEnd w:id="518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Smolař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1. </w:t>
        <w:tab/>
        <w:t xml:space="preserve">Nedej se opít vzduchem léta   </w:t>
      </w:r>
      <w:r>
        <w:rPr>
          <w:i/>
          <w:iCs/>
        </w:rPr>
        <w:t>nedej se opít vzduchem léta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dyž s větrem vůni roznáší   </w:t>
      </w:r>
      <w:r>
        <w:rPr>
          <w:i/>
          <w:iCs/>
        </w:rPr>
        <w:t>když s větrem vůni roznáší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obláček v oblak slunce vplétá   </w:t>
      </w:r>
      <w:r>
        <w:rPr>
          <w:i/>
          <w:iCs/>
        </w:rPr>
        <w:t>obláček v oblak slunce vplétá</w:t>
      </w:r>
    </w:p>
    <w:p>
      <w:pPr>
        <w:pStyle w:val="Textpsniky"/>
        <w:rPr/>
      </w:pPr>
      <w:r>
        <w:rPr/>
        <w:t xml:space="preserve">   </w:t>
      </w:r>
      <w:r>
        <w:rPr/>
        <w:tab/>
        <w:t>zprávu nám listí přináší</w:t>
      </w:r>
      <w:r>
        <w:rPr>
          <w:i/>
          <w:iCs/>
        </w:rPr>
        <w:t xml:space="preserve">   zprávu nám listí přináší</w:t>
      </w:r>
    </w:p>
    <w:p>
      <w:pPr>
        <w:pStyle w:val="Textpsniky"/>
        <w:rPr>
          <w:i/>
          <w:i/>
          <w:iCs/>
        </w:rPr>
      </w:pPr>
      <w:r>
        <w:rPr>
          <w:i/>
          <w:iCs/>
        </w:rPr>
      </w:r>
    </w:p>
    <w:p>
      <w:pPr>
        <w:pStyle w:val="Textpsniky"/>
        <w:rPr/>
      </w:pPr>
      <w:r>
        <w:rPr/>
        <w:t xml:space="preserve">2. </w:t>
        <w:tab/>
        <w:t xml:space="preserve">Tu zprávu lesům vodám stráním   </w:t>
      </w:r>
      <w:r>
        <w:rPr>
          <w:i/>
          <w:iCs/>
        </w:rPr>
        <w:t>tu zprávu lesům vodám stráním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ak mají létu sbohem dát   </w:t>
      </w:r>
      <w:r>
        <w:rPr>
          <w:i/>
          <w:iCs/>
        </w:rPr>
        <w:t>jak mají létu sbohem dát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šem dobrým lidem aspoň přání   </w:t>
      </w:r>
      <w:r>
        <w:rPr>
          <w:i/>
          <w:iCs/>
        </w:rPr>
        <w:t>všem dobrým lidem aspoň přání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echat si jen o létu zdát   </w:t>
      </w:r>
      <w:r>
        <w:rPr>
          <w:i/>
          <w:iCs/>
        </w:rPr>
        <w:t>nechat si jen o létu zd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. </w:t>
        <w:tab/>
        <w:t>Laj la laj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 xml:space="preserve">Já malíř podzim jsem tu zpátky  </w:t>
      </w:r>
      <w:r>
        <w:rPr>
          <w:i/>
          <w:iCs/>
        </w:rPr>
        <w:t xml:space="preserve"> ty malíř podzim jsi tu zpátky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 korunách stromů plátno mám   </w:t>
      </w:r>
      <w:r>
        <w:rPr>
          <w:i/>
          <w:iCs/>
        </w:rPr>
        <w:t>v korunách stromů plátno máš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á musím spěchat čas mám krátký  </w:t>
      </w:r>
      <w:r>
        <w:rPr>
          <w:i/>
          <w:iCs/>
        </w:rPr>
        <w:t xml:space="preserve"> ty musíš spěchat čas máš krátký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ež řekne zima jsem tu pán   </w:t>
      </w:r>
      <w:r>
        <w:rPr>
          <w:i/>
          <w:iCs/>
        </w:rPr>
        <w:t>než řekne zima jsem tu pá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 xml:space="preserve">Jsem tu pán řekne zima bílá  </w:t>
      </w:r>
      <w:r>
        <w:rPr>
          <w:i/>
          <w:iCs/>
        </w:rPr>
        <w:t xml:space="preserve"> jsem tu pán řekne zima bílá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onec je s malováním tvým   </w:t>
      </w:r>
      <w:r>
        <w:rPr>
          <w:i/>
          <w:iCs/>
        </w:rPr>
        <w:t>konec je s malovaním mým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 barev tvých jenom špína zbývá   </w:t>
      </w:r>
      <w:r>
        <w:rPr>
          <w:i/>
          <w:iCs/>
        </w:rPr>
        <w:t>z barev mých jenom špína zbývá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vé plátno sněhem rozpíjím   </w:t>
      </w:r>
      <w:r>
        <w:rPr>
          <w:i/>
          <w:iCs/>
        </w:rPr>
        <w:t>mé plátno sněhem rozpíjí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Laj laj..</w:t>
      </w:r>
    </w:p>
    <w:p>
      <w:pPr>
        <w:pStyle w:val="Textpsniky"/>
        <w:rPr/>
      </w:pPr>
      <w:r>
        <w:rPr/>
        <w:t>R:</w:t>
        <w:tab/>
        <w:t>Laj la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</w:r>
      <w:bookmarkStart w:id="519" w:name="na_stará_místa"/>
      <w:r>
        <w:rPr>
          <w:b/>
          <w:sz w:val="24"/>
        </w:rPr>
        <w:t>NA STARÁ MÍSTA</w:t>
      </w:r>
      <w:bookmarkEnd w:id="519"/>
      <w:r>
        <w:rPr>
          <w:b/>
          <w:sz w:val="24"/>
        </w:rPr>
        <w:tab/>
        <w:tab/>
      </w:r>
      <w:r>
        <w:rPr>
          <w:bCs/>
          <w:i/>
          <w:iCs/>
          <w:sz w:val="16"/>
        </w:rPr>
        <w:t>Josef "Sosník" Sysel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I tažní ptáci letí domů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yž přijde jejich správný čas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pod klenbu starobylejch stromů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ulák se vrátil mezi nás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a:</w:t>
        <w:tab/>
        <w:t xml:space="preserve">Na stará místa opojně léto voní a čas se chystá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rásknout zas bičem do ko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Zmatení ptáci někdy krouží</w:t>
      </w:r>
    </w:p>
    <w:p>
      <w:pPr>
        <w:pStyle w:val="Textpsniky"/>
        <w:rPr/>
      </w:pPr>
      <w:r>
        <w:rPr/>
        <w:tab/>
        <w:t>nad vymyšlenou adresou</w:t>
      </w:r>
    </w:p>
    <w:p>
      <w:pPr>
        <w:pStyle w:val="Textpsniky"/>
        <w:rPr/>
      </w:pPr>
      <w:r>
        <w:rPr/>
        <w:tab/>
        <w:t>jen tulákovo srdce touží</w:t>
      </w:r>
    </w:p>
    <w:p>
      <w:pPr>
        <w:pStyle w:val="Textpsniky"/>
        <w:rPr/>
      </w:pPr>
      <w:r>
        <w:rPr/>
        <w:tab/>
        <w:t>jít kam ho nohy ponesou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a</w:t>
      </w:r>
      <w:r>
        <w:rPr/>
        <w:t>:</w:t>
        <w:tab/>
        <w:t>Na stará místa…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b</w:t>
      </w:r>
      <w:r>
        <w:rPr/>
        <w:t>:</w:t>
        <w:tab/>
        <w:t>Zpívání zahání temný stín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oulání rozdává duši stí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o dlaní bez ptaní vem kus hlín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řivoníš ucítíš rodnej dů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a</w:t>
      </w:r>
      <w:r>
        <w:rPr/>
        <w:t>:</w:t>
        <w:tab/>
        <w:t>Na stará místa…</w:t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b</w:t>
      </w:r>
      <w:r>
        <w:rPr/>
        <w:t>:</w:t>
        <w:tab/>
        <w:t>Zpívání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OTEVŘENÁ ZLOMENINA…</w:t>
        <w:tab/>
      </w:r>
      <w:r>
        <w:rPr>
          <w:bCs/>
          <w:i/>
          <w:iCs/>
          <w:sz w:val="16"/>
        </w:rPr>
        <w:t>Wanastovy Wjecy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>1.</w:t>
        <w:tab/>
        <w:t>Jsem jako vítr, kterej zfoukne pírko ze tvejch dla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špínu jedný noci jako hygiena ran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velká voda slzí který spláchnou noční hříchy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mburíny zvoní k operaci mích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narovnám ti páteř poškrábu ti záda </w:t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ofoukám ti srdce zrada kamarád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lásky účel světí prostředky a smetí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špínu jedný noci, který neuletí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otevřená zlomenina srdečního svalu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rápení a kocovina vůně tvýho žal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vypustíš svou hříšnou duši do slanýho moře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umírej děvče moje chci ti říct že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Ohořelou károu chtěl bych dojet ke hvězdám,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terý svítily z tvejch očí dřív než červotoči se do tvýho srdce daj.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 ohořelym autě už dva měsíce nedejchám,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ám se svojí vinou, už nikdy nechci jinou, už asi nedouf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Pláčem solíš otevřený rány co se ho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voji krev i tělo příjímám pod ob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stejný lidi se soumrakem mají stejný stíny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mizelas jak před přízrakem padám do hlubin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tvůj pramínek vlasů zaliju včelím voskem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ukám na tu krásu a nechápu to mozke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to co jsi mi dala já nikomu už nedám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mi řekni má opičko proč tě marně hle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otevřená zlomenina srdečního svalu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rápení a kocovina vůně tvýho žal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vypustíš svou hříšnou duši do slanýno moře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umírej děvče moje chci ti říct ž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Ohořelou károu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SLEČNA ANNA JE ZA VODOU</w:t>
        <w:tab/>
      </w:r>
      <w:r>
        <w:rPr>
          <w:bCs/>
          <w:i/>
          <w:iCs/>
          <w:sz w:val="16"/>
        </w:rPr>
        <w:t>Wanastovy Wjecy</w:t>
      </w:r>
    </w:p>
    <w:p>
      <w:pPr>
        <w:pStyle w:val="Normal"/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Slečna Anna je za vodou jsem sám s hořkou svobod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á fakt nevím co bude d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ejchám vzduch se zradou Anna to netuší nevním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tu musím na mostě stát</w:t>
      </w:r>
    </w:p>
    <w:p>
      <w:pPr>
        <w:pStyle w:val="Textpsniky"/>
        <w:spacing w:lineRule="exact" w:line="100"/>
        <w:ind w:right="-482" w:hanging="284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Panebože vrať mi vílu nebo jenom trochu její lásk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víš já musím skočit mám ji tak 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anebože dej mi sílu vzpomenu si na obrázk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bylo léto devětadevadesát</w:t>
      </w:r>
    </w:p>
    <w:p>
      <w:pPr>
        <w:pStyle w:val="Textpsniky"/>
        <w:spacing w:lineRule="exact" w:line="10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2.</w:t>
        <w:tab/>
        <w:t>Slečna Anna je za vodou klesám černou pohodou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ážně nevím co udělám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kráska se nezabíjí ona se v zrcadlech objímá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tak proč chci na tom hnusným mostě stát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ne teď se nerozejdem ne jenom pro blbej den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Anna srdce a sabotáž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ne já to neposbírám ne jizvy neotvírám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bez moře neztroskotáš</w:t>
      </w:r>
    </w:p>
    <w:p>
      <w:pPr>
        <w:pStyle w:val="Textpsniky"/>
        <w:spacing w:lineRule="exact" w:line="8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R:</w:t>
        <w:tab/>
        <w:t>Panebože vrať mi vílu…</w:t>
      </w:r>
    </w:p>
    <w:p>
      <w:pPr>
        <w:pStyle w:val="Textpsniky"/>
        <w:spacing w:lineRule="exact" w:line="8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3.</w:t>
        <w:tab/>
        <w:t>Slečna Anna je za vodou jsem sám s hořkou svobodou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ážně nevím co udělám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dejchám vzduch se zradou Anna to netuší, nevnímá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tak proč tu musím na mostě stát</w:t>
      </w:r>
    </w:p>
    <w:p>
      <w:pPr>
        <w:pStyle w:val="Textpsniky"/>
        <w:spacing w:lineRule="exact" w:line="8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R:</w:t>
        <w:tab/>
        <w:t>Panebože vrať mi vílu…</w:t>
      </w:r>
    </w:p>
    <w:p>
      <w:pPr>
        <w:pStyle w:val="Textpsniky"/>
        <w:spacing w:lineRule="exact" w:line="8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1.</w:t>
        <w:tab/>
        <w:t>Slečna Anna je za vodou jsem sám s hořkou svobodou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ážně nevím co udělám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dejchám vzduch se zradou Anna to netuší nevnímá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tak proč tu musím na mostě stát</w:t>
      </w:r>
    </w:p>
    <w:p>
      <w:pPr>
        <w:pStyle w:val="Textpsniky"/>
        <w:spacing w:lineRule="exact" w:line="80"/>
        <w:ind w:right="-482" w:hanging="284"/>
        <w:rPr/>
      </w:pPr>
      <w:r>
        <w:rPr/>
        <w:t xml:space="preserve"> </w:t>
      </w:r>
    </w:p>
    <w:p>
      <w:pPr>
        <w:pStyle w:val="Textpsniky"/>
        <w:rPr/>
      </w:pPr>
      <w:r>
        <w:rPr/>
        <w:t>R:</w:t>
        <w:tab/>
        <w:t>Panebože vrať mi vílu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NAHÁ</w:t>
        <w:tab/>
        <w:tab/>
      </w:r>
      <w:r>
        <w:rPr>
          <w:bCs/>
          <w:i/>
          <w:iCs/>
          <w:sz w:val="16"/>
        </w:rPr>
        <w:t>Wanastovy Wjecy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>1.</w:t>
        <w:tab/>
        <w:t>Najednou lítáš nad vodou ne náhodou a včera si se chvě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 náladou mizíš oblohou všude barvy sou splývaj naše těl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řilítnou broučci s podkovou svítí lucernou moucha pracky zved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.B.CH s rybou kouzelnou hlídá pod tebou a voni už vědí co je třeba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Seš motýl zkoušíš projít tmou - budeš nah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 tou rybou kouzel plout ve dvou - budeš nah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Andělé svícny pozvednou světlo proudí tmou - týdnů třistatřiatřicet</w:t>
      </w:r>
    </w:p>
    <w:p>
      <w:pPr>
        <w:pStyle w:val="Textpsniky"/>
        <w:rPr/>
      </w:pPr>
      <w:r>
        <w:rPr/>
        <w:tab/>
        <w:t>cesty jdou ústí v jedinou končí nirvánou láska břehy zvedá</w:t>
      </w:r>
    </w:p>
    <w:p>
      <w:pPr>
        <w:pStyle w:val="Textpsniky"/>
        <w:rPr/>
      </w:pPr>
      <w:r>
        <w:rPr/>
        <w:tab/>
        <w:t>znamení dogy s kočičkou v kýbli s bublinou díra v sýru touží</w:t>
      </w:r>
    </w:p>
    <w:p>
      <w:pPr>
        <w:pStyle w:val="Textpsniky"/>
        <w:rPr/>
      </w:pPr>
      <w:r>
        <w:rPr/>
        <w:tab/>
        <w:t>do peří bílou ponorkou letíš spirálou prstem v louži krouží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Bublinu v kýbli nech si zdát a buď nahá</w:t>
      </w:r>
    </w:p>
    <w:p>
      <w:pPr>
        <w:pStyle w:val="Textpsniky"/>
        <w:rPr/>
      </w:pPr>
      <w:r>
        <w:rPr/>
        <w:tab/>
        <w:t>s kobylkou v travě budeš spát taky nahá</w:t>
      </w:r>
    </w:p>
    <w:p>
      <w:pPr>
        <w:pStyle w:val="Textpsniky"/>
        <w:rPr/>
      </w:pPr>
      <w:r>
        <w:rPr/>
        <w:tab/>
        <w:t>s hlemýžděm založ novej stat a buď nahá</w:t>
      </w:r>
    </w:p>
    <w:p>
      <w:pPr>
        <w:pStyle w:val="Textpsniky"/>
        <w:rPr/>
      </w:pPr>
      <w:r>
        <w:rPr/>
        <w:tab/>
        <w:t>tvůj had a skřítek tě má rád když si nah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3</w:t>
      </w:r>
      <w:r>
        <w:rPr/>
        <w:t>:</w:t>
        <w:tab/>
        <w:t>Bublinu v kýbli nech si zdát a buď nahá</w:t>
      </w:r>
    </w:p>
    <w:p>
      <w:pPr>
        <w:pStyle w:val="Textpsniky"/>
        <w:rPr/>
      </w:pPr>
      <w:r>
        <w:rPr/>
        <w:tab/>
        <w:t>s kobylkou v travě budeš spát taky nahá</w:t>
      </w:r>
    </w:p>
    <w:p>
      <w:pPr>
        <w:pStyle w:val="Textpsniky"/>
        <w:rPr/>
      </w:pPr>
      <w:r>
        <w:rPr/>
        <w:tab/>
        <w:t>už víš,že sex a prachy lžou když si nahá</w:t>
      </w:r>
    </w:p>
    <w:p>
      <w:pPr>
        <w:pStyle w:val="Textpsniky"/>
        <w:rPr/>
      </w:pPr>
      <w:r>
        <w:rPr/>
        <w:tab/>
        <w:t>kytky ti vlasy provlíknou když si nah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Přilítnou broučci s podkovou svítí lucernou, moucha pracky zvedá</w:t>
      </w:r>
    </w:p>
    <w:p>
      <w:pPr>
        <w:pStyle w:val="Textpsniky"/>
        <w:rPr/>
      </w:pPr>
      <w:r>
        <w:rPr/>
        <w:tab/>
        <w:t>P.B.CH s rybou kouzelnou hlídá pod tebou vědí co je třeba</w:t>
      </w:r>
    </w:p>
    <w:p>
      <w:pPr>
        <w:pStyle w:val="Textpsniky"/>
        <w:rPr/>
      </w:pPr>
      <w:r>
        <w:rPr/>
        <w:tab/>
        <w:t>andělé svícny pozvednou světlo proudí tmou - týdnů třistatřiatřicet</w:t>
      </w:r>
    </w:p>
    <w:p>
      <w:pPr>
        <w:pStyle w:val="Textpsniky"/>
        <w:rPr/>
      </w:pPr>
      <w:r>
        <w:rPr/>
        <w:tab/>
        <w:t xml:space="preserve">cesty jdou ústí v jedinou končí nirvánou láska břehy zvedá jó jó jó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MÁM JEDNU RUKU DLOUHOU</w:t>
        <w:tab/>
        <w:tab/>
      </w:r>
      <w:r>
        <w:rPr>
          <w:bCs/>
          <w:i/>
          <w:iCs/>
          <w:sz w:val="16"/>
        </w:rPr>
        <w:t>Buty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>1.</w:t>
        <w:tab/>
        <w:t>Najdem si místo kde se dobře kouř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e horké slunce do nápojů nepích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kde vítr snáší žmolky ptačích hovíne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okolo nás a řík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ůžeme zkoušet co nám nejvíc zachutná</w:t>
      </w:r>
    </w:p>
    <w:p>
      <w:pPr>
        <w:pStyle w:val="Textpsniky"/>
        <w:rPr/>
      </w:pPr>
      <w:r>
        <w:rPr/>
        <w:tab/>
        <w:t>a klidně se dívat jestli někdo nejde</w:t>
      </w:r>
    </w:p>
    <w:p>
      <w:pPr>
        <w:pStyle w:val="Textpsniky"/>
        <w:rPr/>
      </w:pPr>
      <w:r>
        <w:rPr/>
        <w:tab/>
        <w:t>někdo kdo ví že už tady sedíme</w:t>
      </w:r>
    </w:p>
    <w:p>
      <w:pPr>
        <w:pStyle w:val="Textpsniky"/>
        <w:rPr/>
      </w:pPr>
      <w:r>
        <w:rPr/>
        <w:tab/>
        <w:t>a řekne nazdar kluci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Mám jednu ruku dlouho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m jednu ruku dlouh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Posaď se k nám necháme tě vymluvit</w:t>
      </w:r>
    </w:p>
    <w:p>
      <w:pPr>
        <w:pStyle w:val="Textpsniky"/>
        <w:rPr/>
      </w:pPr>
      <w:r>
        <w:rPr/>
        <w:tab/>
        <w:t>a vzpomenout si na ty naše úkoly</w:t>
      </w:r>
    </w:p>
    <w:p>
      <w:pPr>
        <w:pStyle w:val="Textpsniky"/>
        <w:rPr/>
      </w:pPr>
      <w:r>
        <w:rPr/>
        <w:tab/>
        <w:t>tu ruku nám dej a odpočívej v pokoji</w:t>
      </w:r>
    </w:p>
    <w:p>
      <w:pPr>
        <w:pStyle w:val="Textpsniky"/>
        <w:rPr/>
      </w:pPr>
      <w:r>
        <w:rPr/>
        <w:tab/>
        <w:t>tam na tom místě kde se dobře ne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na na na na na ná ná</w:t>
      </w:r>
    </w:p>
    <w:p>
      <w:pPr>
        <w:pStyle w:val="Textpsniky"/>
        <w:rPr/>
      </w:pPr>
      <w:r>
        <w:rPr/>
        <w:tab/>
        <w:t>mám jednu ruku dlouhou</w:t>
      </w:r>
    </w:p>
    <w:p>
      <w:pPr>
        <w:pStyle w:val="Textpsniky"/>
        <w:rPr/>
      </w:pPr>
      <w:r>
        <w:rPr/>
        <w:tab/>
        <w:t xml:space="preserve">mám jednu ruku dlouhou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TABÁČEK</w:t>
        <w:tab/>
        <w:tab/>
      </w:r>
      <w:r>
        <w:rPr>
          <w:bCs/>
          <w:i/>
          <w:iCs/>
          <w:sz w:val="16"/>
        </w:rPr>
        <w:t>Chinask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ab/>
        <w:t>Haló kdo je tam po zaznění tónu mi zanechte zprávy a buďte zdráv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haló nejsem doma no je to fakt bída volané číslo vám neodpovídá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Polevim z vysokejch otáček pohoda klídek a tabáček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ůl dne noviny číst a pak cigáro pohoda klídek a lehár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nejspíš jsem jenom línej čím dál víc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Neřešte to pane to je případ ztracene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doufám jen že z toho nejste vykolejene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dám vám jednu dobrou radu k nezaplace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neřešte to pane tohle nemá řešení</w:t>
      </w:r>
    </w:p>
    <w:p>
      <w:pPr>
        <w:pStyle w:val="Textpsniky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Polevim z vysokejch otáček pohoda klídek a tabáček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zpomínat na to co se událo chci to tak mít nejmíň na stálo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a nejspíš jsem jenom línej čím dál víc</w:t>
      </w:r>
    </w:p>
    <w:p>
      <w:pPr>
        <w:pStyle w:val="Textpsniky"/>
        <w:spacing w:lineRule="exact" w:line="10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olané číslo navzdory mým zvykům nevolá s žádným z účastníků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olané číslo včetně mojí tváře vymažte ze svýho adresáře</w:t>
      </w:r>
    </w:p>
    <w:p>
      <w:pPr>
        <w:pStyle w:val="Textpsniky"/>
        <w:spacing w:lineRule="exact" w:line="10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R</w:t>
      </w:r>
      <w:r>
        <w:rPr>
          <w:vertAlign w:val="subscript"/>
        </w:rPr>
        <w:t>3</w:t>
      </w:r>
      <w:r>
        <w:rPr/>
        <w:t>:</w:t>
        <w:tab/>
        <w:t>A pokuste se tvářit nešťastně všude se dočítám že umřu předčasně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a taky vím že obtěžuju okolí čekám konec zatím nic nebolí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íceméně se to dobře vyvíjí život je návykovej a někdy zabíjí</w:t>
      </w:r>
    </w:p>
    <w:p>
      <w:pPr>
        <w:pStyle w:val="Textpsniky"/>
        <w:spacing w:lineRule="exact" w:line="10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olané číslo je opojené a bude odpojené žádný ne že ne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olané číslo včetně mojí tváře vymažte ze svýho adresáře</w:t>
      </w:r>
    </w:p>
    <w:p>
      <w:pPr>
        <w:pStyle w:val="Textpsniky"/>
        <w:spacing w:lineRule="exact" w:line="100"/>
        <w:ind w:right="-482" w:hanging="284"/>
        <w:rPr/>
      </w:pPr>
      <w:r>
        <w:rPr/>
      </w:r>
    </w:p>
    <w:p>
      <w:pPr>
        <w:pStyle w:val="Textpsniky"/>
        <w:spacing w:lineRule="exact" w:line="100"/>
        <w:ind w:right="-482" w:hanging="284"/>
        <w:rPr/>
      </w:pPr>
      <w:r>
        <w:rPr/>
        <w:t>R</w:t>
      </w:r>
      <w:r>
        <w:rPr>
          <w:vertAlign w:val="subscript"/>
        </w:rPr>
        <w:t>4</w:t>
      </w:r>
      <w:r>
        <w:rPr/>
        <w:t>:</w:t>
        <w:tab/>
        <w:t>A pokuste se tvářit nešťastně všude se dočítám že umřu předčasně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a taky vím že obtěžuju okolí čekám konec zatím nic nebolí</w:t>
      </w:r>
    </w:p>
    <w:p>
      <w:pPr>
        <w:pStyle w:val="Textpsniky"/>
        <w:spacing w:lineRule="exact" w:line="100"/>
        <w:ind w:right="-482" w:hanging="284"/>
        <w:rPr/>
      </w:pPr>
      <w:r>
        <w:rPr/>
        <w:tab/>
        <w:t>víceméně se to dobře vyvíjí život je návykovej a někdy?…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1970</w:t>
        <w:tab/>
        <w:tab/>
      </w:r>
      <w:r>
        <w:rPr>
          <w:bCs/>
          <w:i/>
          <w:iCs/>
          <w:sz w:val="16"/>
        </w:rPr>
        <w:t>Chinaski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>1.</w:t>
        <w:tab/>
        <w:t>Nevím,jestli je to znát možná by bylo lepší lh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sem silnej ročník sedmdesát tak začni počíta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echci tu hloupě vzpomínat koho taky dneska zajím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silnej ročník sedmdesát tak začni počíta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enkrát tu bejval jinej stát a já byl blbej nakvadr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sem silnej ročník sedmdesát tak třeba například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Naši mi vždycky říkal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en nehas co tě nepá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jakej pán takovej kr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naši mi vždycky říkal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o můžeš sleduj zpovzdá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 nikdy nebojuj s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evím, jestli je to znát možná by bylo lepší lhát</w:t>
      </w:r>
    </w:p>
    <w:p>
      <w:pPr>
        <w:pStyle w:val="Textpsniky"/>
        <w:rPr/>
      </w:pPr>
      <w:r>
        <w:rPr/>
        <w:tab/>
        <w:t>jsem silnej ročník sedmdesát nemoh´ jsem si vybírat</w:t>
      </w:r>
    </w:p>
    <w:p>
      <w:pPr>
        <w:pStyle w:val="Textpsniky"/>
        <w:rPr/>
      </w:pPr>
      <w:r>
        <w:rPr/>
        <w:tab/>
        <w:t>tak mi to přestań vyčítat naříkat co jsem za případ</w:t>
      </w:r>
    </w:p>
    <w:p>
      <w:pPr>
        <w:pStyle w:val="Textpsniky"/>
        <w:rPr/>
      </w:pPr>
      <w:r>
        <w:rPr/>
        <w:tab/>
        <w:t>jsem silnej ročník sedmdesát a možná že jsem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Naši mi vždycky říkali…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Čas pádí, čas letí těžko ta léta vrátíš zpět</w:t>
      </w:r>
    </w:p>
    <w:p>
      <w:pPr>
        <w:pStyle w:val="Textpsniky"/>
        <w:rPr/>
      </w:pPr>
      <w:r>
        <w:rPr/>
        <w:tab/>
        <w:t>a tak i Husákovy děti dospěly do Kristových let</w:t>
      </w:r>
    </w:p>
    <w:p>
      <w:pPr>
        <w:pStyle w:val="Textpsniky"/>
        <w:rPr/>
      </w:pPr>
      <w:r>
        <w:rPr/>
        <w:tab/>
        <w:t>čas pádí čas letí a je to zvláštní svět</w:t>
      </w:r>
    </w:p>
    <w:p>
      <w:pPr>
        <w:pStyle w:val="Textpsniky"/>
        <w:rPr/>
      </w:pPr>
      <w:r>
        <w:rPr/>
        <w:tab/>
        <w:t>a tak i Husákovy děti dospěly do Kristových le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DO VĚŽÍ</w:t>
        <w:tab/>
        <w:tab/>
      </w:r>
      <w:r>
        <w:rPr>
          <w:bCs/>
          <w:i/>
          <w:iCs/>
          <w:sz w:val="16"/>
        </w:rPr>
        <w:t>Noc na Karlštejně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ab/>
        <w:t xml:space="preserve">G </w:t>
      </w:r>
    </w:p>
    <w:p>
      <w:pPr>
        <w:pStyle w:val="Textnaakordy"/>
        <w:rPr/>
      </w:pPr>
      <w:r>
        <w:rPr/>
        <w:t xml:space="preserve">1. </w:t>
        <w:tab/>
        <w:t xml:space="preserve">Prozraď mi můj pane vážený </w:t>
      </w:r>
    </w:p>
    <w:p>
      <w:pPr>
        <w:pStyle w:val="Textnaakordy"/>
        <w:rPr/>
      </w:pPr>
      <w:r>
        <w:rPr/>
        <w:t xml:space="preserve">                                     </w:t>
      </w: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 xml:space="preserve">G7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kampak vedou dveře zamčený </w:t>
      </w:r>
    </w:p>
    <w:p>
      <w:pPr>
        <w:pStyle w:val="Textnaakordy"/>
        <w:rPr/>
      </w:pPr>
      <w:r>
        <w:rPr/>
        <w:t xml:space="preserve">                </w:t>
      </w: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C      Ami </w:t>
      </w:r>
    </w:p>
    <w:p>
      <w:pPr>
        <w:pStyle w:val="Textnaakordy"/>
        <w:rPr/>
      </w:pPr>
      <w:r>
        <w:rPr/>
        <w:t xml:space="preserve">  </w:t>
      </w:r>
      <w:r>
        <w:rPr/>
        <w:tab/>
        <w:t xml:space="preserve">kudy kráčí tajně ten </w:t>
      </w:r>
    </w:p>
    <w:p>
      <w:pPr>
        <w:pStyle w:val="Textnaakordy"/>
        <w:rPr/>
      </w:pPr>
      <w:r>
        <w:rPr/>
        <w:t xml:space="preserve">        </w:t>
      </w: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 xml:space="preserve">D7                 G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kdo je láskou popleten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2. </w:t>
        <w:tab/>
        <w:t xml:space="preserve">Prozraď mi můj pane ctihodný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proč je tvůj hrad k lásce nevhodný </w:t>
      </w:r>
    </w:p>
    <w:p>
      <w:pPr>
        <w:pStyle w:val="Textpsniky"/>
        <w:rPr/>
      </w:pPr>
      <w:r>
        <w:rPr/>
        <w:t xml:space="preserve">   </w:t>
      </w:r>
      <w:r>
        <w:rPr/>
        <w:tab/>
        <w:t>a kam skrývá vyznání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do se lásce nebrání </w:t>
      </w:r>
    </w:p>
    <w:p>
      <w:pPr>
        <w:pStyle w:val="Textpsniky"/>
        <w:rPr/>
      </w:pPr>
      <w:r>
        <w:rPr/>
        <w:t xml:space="preserve">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 xml:space="preserve">D7                                   G </w:t>
      </w:r>
    </w:p>
    <w:p>
      <w:pPr>
        <w:pStyle w:val="Textnaakordy"/>
        <w:rPr/>
      </w:pPr>
      <w:r>
        <w:rPr/>
        <w:t xml:space="preserve">R: </w:t>
        <w:tab/>
        <w:t xml:space="preserve">Asi do věží asi do věží asi do věží. asi do věží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3. </w:t>
        <w:tab/>
        <w:t xml:space="preserve">Prozraď mi můj pane šlechetný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udy vedou dveře záletný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de se schází potaj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i co láskou roztají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4. </w:t>
        <w:tab/>
        <w:t xml:space="preserve">Já ti za to potom prozradím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ak se struny v ženě naladí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a to chtěl bych pouze znát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am se skrývá kdo má rád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R:</w:t>
        <w:tab/>
        <w:t xml:space="preserve">Asi do věží…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DOBRÝ DEN MAJORE GAGARINE</w:t>
        <w:tab/>
        <w:tab/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Ami                                       Dmi </w:t>
      </w:r>
    </w:p>
    <w:p>
      <w:pPr>
        <w:pStyle w:val="Textnaakordy"/>
        <w:rPr/>
      </w:pPr>
      <w:r>
        <w:rPr/>
        <w:t>1.</w:t>
        <w:tab/>
        <w:t xml:space="preserve">Celý svět slyšel tu zprávu TASSu </w:t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 xml:space="preserve">E7                        Ami </w:t>
      </w:r>
    </w:p>
    <w:p>
      <w:pPr>
        <w:pStyle w:val="Textnaakordy"/>
        <w:rPr/>
      </w:pPr>
      <w:r>
        <w:rPr/>
        <w:tab/>
        <w:t xml:space="preserve">celý svět zanechal hovoru </w:t>
      </w:r>
    </w:p>
    <w:p>
      <w:pPr>
        <w:pStyle w:val="Textnaakordy"/>
        <w:rPr/>
      </w:pPr>
      <w:r>
        <w:rPr/>
        <w:t xml:space="preserve">              </w:t>
      </w:r>
      <w:r>
        <w:rPr>
          <w:b/>
          <w:bCs/>
          <w:sz w:val="18"/>
        </w:rPr>
        <w:t xml:space="preserve">A7                            Dmi </w:t>
      </w:r>
    </w:p>
    <w:p>
      <w:pPr>
        <w:pStyle w:val="Textnaakordy"/>
        <w:rPr/>
      </w:pPr>
      <w:r>
        <w:rPr/>
        <w:tab/>
        <w:t xml:space="preserve">celý svět vyskočil od rozhlasu </w:t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Ami           H7        E7 </w:t>
      </w:r>
    </w:p>
    <w:p>
      <w:pPr>
        <w:pStyle w:val="Textnaakordy"/>
        <w:rPr/>
      </w:pPr>
      <w:r>
        <w:rPr/>
        <w:tab/>
        <w:t xml:space="preserve">a zdvihl pohledy nahoru </w:t>
      </w:r>
    </w:p>
    <w:p>
      <w:pPr>
        <w:pStyle w:val="Textpsniky"/>
        <w:rPr/>
      </w:pPr>
      <w:r>
        <w:rPr/>
        <w:t xml:space="preserve">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 xml:space="preserve">Ami                                  Dmi </w:t>
      </w:r>
    </w:p>
    <w:p>
      <w:pPr>
        <w:pStyle w:val="Textnaakordy"/>
        <w:rPr/>
      </w:pPr>
      <w:r>
        <w:rPr/>
        <w:tab/>
        <w:t xml:space="preserve">Dobrý den majore Gagarine 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E7                      Ami </w:t>
      </w:r>
    </w:p>
    <w:p>
      <w:pPr>
        <w:pStyle w:val="Textnaakordy"/>
        <w:rPr/>
      </w:pPr>
      <w:r>
        <w:rPr/>
        <w:tab/>
        <w:t xml:space="preserve">tak jsme se konečně dočkali </w:t>
      </w:r>
    </w:p>
    <w:p>
      <w:pPr>
        <w:pStyle w:val="Textnaakordy"/>
        <w:rPr/>
      </w:pPr>
      <w:r>
        <w:rPr/>
        <w:t xml:space="preserve"> </w:t>
      </w: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A7                                   Dmi </w:t>
      </w:r>
    </w:p>
    <w:p>
      <w:pPr>
        <w:pStyle w:val="Textnaakordy"/>
        <w:rPr/>
      </w:pPr>
      <w:r>
        <w:rPr/>
        <w:tab/>
        <w:t xml:space="preserve">celý svět připil Vám rudým vínem 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Ami           E7    Ami </w:t>
      </w:r>
    </w:p>
    <w:p>
      <w:pPr>
        <w:pStyle w:val="Textnaakordy"/>
        <w:rPr/>
      </w:pPr>
      <w:r>
        <w:rPr/>
        <w:tab/>
        <w:t xml:space="preserve">lidé vám zezdola mávali </w:t>
      </w:r>
    </w:p>
    <w:p>
      <w:pPr>
        <w:pStyle w:val="Textpsniky"/>
        <w:rPr/>
      </w:pPr>
      <w:r>
        <w:rPr/>
        <w:t xml:space="preserve">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A                         G </w:t>
      </w:r>
    </w:p>
    <w:p>
      <w:pPr>
        <w:pStyle w:val="Textnaakordy"/>
        <w:rPr/>
      </w:pPr>
      <w:r>
        <w:rPr/>
        <w:t>R:</w:t>
        <w:tab/>
        <w:t xml:space="preserve">Vyřiďte prosím na měsíci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A                        G </w:t>
      </w:r>
    </w:p>
    <w:p>
      <w:pPr>
        <w:pStyle w:val="Textnaakordy"/>
        <w:rPr/>
      </w:pPr>
      <w:r>
        <w:rPr/>
        <w:tab/>
        <w:t xml:space="preserve">vyřiďte mezi hvězdami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A                                 G </w:t>
      </w:r>
    </w:p>
    <w:p>
      <w:pPr>
        <w:pStyle w:val="Textnaakordy"/>
        <w:rPr/>
      </w:pPr>
      <w:r>
        <w:rPr/>
        <w:tab/>
        <w:t xml:space="preserve">co chceme všichni dneska říci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F                         E7   </w:t>
      </w:r>
    </w:p>
    <w:p>
      <w:pPr>
        <w:pStyle w:val="Textnaakordy"/>
        <w:rPr/>
      </w:pPr>
      <w:r>
        <w:rPr/>
        <w:tab/>
        <w:t xml:space="preserve">že přijdem brzo za vámi </w:t>
      </w:r>
    </w:p>
    <w:p>
      <w:pPr>
        <w:pStyle w:val="Textpsniky"/>
        <w:rPr/>
      </w:pPr>
      <w:r>
        <w:rPr/>
        <w:t xml:space="preserve"> 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Ami                               Dmi </w:t>
      </w:r>
    </w:p>
    <w:p>
      <w:pPr>
        <w:pStyle w:val="Textnaakordy"/>
        <w:rPr/>
      </w:pPr>
      <w:r>
        <w:rPr/>
        <w:t>2.</w:t>
        <w:tab/>
        <w:t xml:space="preserve">Já to tak zazpívat nedovedu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 xml:space="preserve">E7                            Ami </w:t>
      </w:r>
    </w:p>
    <w:p>
      <w:pPr>
        <w:pStyle w:val="Textnaakordy"/>
        <w:rPr/>
      </w:pPr>
      <w:r>
        <w:rPr/>
        <w:tab/>
        <w:t xml:space="preserve">trémou se třese mi dneska hlas 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 xml:space="preserve">A7                           Dmi </w:t>
      </w:r>
    </w:p>
    <w:p>
      <w:pPr>
        <w:pStyle w:val="Textnaakordy"/>
        <w:rPr/>
      </w:pPr>
      <w:r>
        <w:rPr/>
        <w:tab/>
        <w:t xml:space="preserve">máte prý majore dvacet sedum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 xml:space="preserve">Ami   E7     Ami </w:t>
      </w:r>
    </w:p>
    <w:p>
      <w:pPr>
        <w:pStyle w:val="Textnaakordy"/>
        <w:rPr/>
      </w:pPr>
      <w:r>
        <w:rPr/>
        <w:tab/>
        <w:t xml:space="preserve">a svět je mladý podle vás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PRODAVAČ LIMONÁD</w:t>
        <w:tab/>
        <w:tab/>
      </w:r>
      <w:r>
        <w:rPr>
          <w:bCs/>
          <w:i/>
          <w:iCs/>
          <w:sz w:val="16"/>
        </w:rPr>
        <w:t>Paleček - Janík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 xml:space="preserve">G </w:t>
      </w:r>
    </w:p>
    <w:p>
      <w:pPr>
        <w:pStyle w:val="Textnaakordy"/>
        <w:rPr/>
      </w:pPr>
      <w:r>
        <w:rPr/>
        <w:t>1.</w:t>
        <w:tab/>
        <w:t xml:space="preserve">Jen řekněte mi co vás bolí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 xml:space="preserve">Ami </w:t>
      </w:r>
    </w:p>
    <w:p>
      <w:pPr>
        <w:pStyle w:val="Textnaakordy"/>
        <w:rPr/>
      </w:pPr>
      <w:r>
        <w:rPr/>
        <w:tab/>
        <w:t xml:space="preserve">když kolem vládne veselí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                               D7 </w:t>
      </w:r>
    </w:p>
    <w:p>
      <w:pPr>
        <w:pStyle w:val="Textnaakordy"/>
        <w:rPr/>
      </w:pPr>
      <w:r>
        <w:rPr/>
        <w:tab/>
        <w:t xml:space="preserve">u mrňavých stolů šťouchají se spolu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C                  G </w:t>
      </w:r>
    </w:p>
    <w:p>
      <w:pPr>
        <w:pStyle w:val="Textnaakordy"/>
        <w:rPr/>
      </w:pPr>
      <w:r>
        <w:rPr/>
        <w:tab/>
        <w:t xml:space="preserve">školáci i dospělí </w:t>
      </w:r>
    </w:p>
    <w:p>
      <w:pPr>
        <w:pStyle w:val="Textpsniky"/>
        <w:rPr/>
      </w:pPr>
      <w:r>
        <w:rPr/>
        <w:tab/>
        <w:t xml:space="preserve">já v čele stánků pruhovaných  stojím jako generál </w:t>
      </w:r>
    </w:p>
    <w:p>
      <w:pPr>
        <w:pStyle w:val="Textpsniky"/>
        <w:rPr/>
      </w:pPr>
      <w:r>
        <w:rPr/>
        <w:tab/>
        <w:t xml:space="preserve">sortiment se pyšní z broskví jahod višní </w:t>
      </w:r>
    </w:p>
    <w:p>
      <w:pPr>
        <w:pStyle w:val="Textpsniky"/>
        <w:rPr/>
      </w:pPr>
      <w:r>
        <w:rPr/>
        <w:tab/>
        <w:t xml:space="preserve">elixír jsem udělal </w:t>
      </w:r>
    </w:p>
    <w:p>
      <w:pPr>
        <w:pStyle w:val="Textpsniky"/>
        <w:rPr/>
      </w:pPr>
      <w:r>
        <w:rPr/>
        <w:t xml:space="preserve">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 xml:space="preserve">G                                          Ami </w:t>
      </w:r>
    </w:p>
    <w:p>
      <w:pPr>
        <w:pStyle w:val="Textnaakordy"/>
        <w:rPr/>
      </w:pPr>
      <w:r>
        <w:rPr/>
        <w:t xml:space="preserve">R: </w:t>
        <w:tab/>
        <w:t xml:space="preserve">Jsem jenom prodavačem limonád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 xml:space="preserve">D                                G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a skrze bublinky se na svět koukám </w:t>
      </w:r>
    </w:p>
    <w:p>
      <w:pPr>
        <w:pStyle w:val="Textnaakordy"/>
        <w:rPr/>
      </w:pPr>
      <w:r>
        <w:rPr/>
        <w:t xml:space="preserve">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Ami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uhasím vaši žízeň milerád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</w:t>
      </w:r>
      <w:r>
        <w:rPr>
          <w:b/>
          <w:bCs/>
          <w:sz w:val="18"/>
        </w:rPr>
        <w:t xml:space="preserve">D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poutavě zavolám - pojďte si dát stojí halířů pár </w:t>
      </w:r>
    </w:p>
    <w:p>
      <w:pPr>
        <w:pStyle w:val="Textnaakordy"/>
        <w:rPr/>
      </w:pPr>
      <w:r>
        <w:rPr/>
        <w:t xml:space="preserve">   </w:t>
      </w:r>
      <w:r>
        <w:rPr/>
        <w:tab/>
      </w:r>
      <w:r>
        <w:rPr>
          <w:b/>
          <w:bCs/>
          <w:sz w:val="18"/>
        </w:rPr>
        <w:t xml:space="preserve">G                 C    G                      C    G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limonáda kvalitní limonáda kvalitní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Moje činy lidumilné historie oslaví </w:t>
      </w:r>
    </w:p>
    <w:p>
      <w:pPr>
        <w:pStyle w:val="Textpsniky"/>
        <w:rPr/>
      </w:pPr>
      <w:r>
        <w:rPr/>
        <w:tab/>
        <w:t xml:space="preserve">na děti mých dětí z knížek bude hledět </w:t>
      </w:r>
    </w:p>
    <w:p>
      <w:pPr>
        <w:pStyle w:val="Textpsniky"/>
        <w:rPr/>
      </w:pPr>
      <w:r>
        <w:rPr/>
        <w:tab/>
        <w:t xml:space="preserve">obličej můj hloubavý </w:t>
      </w:r>
    </w:p>
    <w:p>
      <w:pPr>
        <w:pStyle w:val="Textpsniky"/>
        <w:rPr/>
      </w:pPr>
      <w:r>
        <w:rPr/>
        <w:tab/>
        <w:t xml:space="preserve">a z kelímků papírových </w:t>
      </w:r>
    </w:p>
    <w:p>
      <w:pPr>
        <w:pStyle w:val="Textpsniky"/>
        <w:rPr/>
      </w:pPr>
      <w:r>
        <w:rPr/>
        <w:tab/>
        <w:t xml:space="preserve">mně pyramidu postaví </w:t>
      </w:r>
    </w:p>
    <w:p>
      <w:pPr>
        <w:pStyle w:val="Textpsniky"/>
        <w:rPr/>
      </w:pPr>
      <w:r>
        <w:rPr/>
        <w:tab/>
        <w:t xml:space="preserve">statisíce lidí bohatí i chudí </w:t>
      </w:r>
    </w:p>
    <w:p>
      <w:pPr>
        <w:pStyle w:val="Textpsniky"/>
        <w:rPr/>
      </w:pPr>
      <w:r>
        <w:rPr/>
        <w:tab/>
        <w:t xml:space="preserve">připijou mi na zdraví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R:</w:t>
        <w:tab/>
        <w:t xml:space="preserve">Jsem jenom…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SLUNEČNÍ HROB</w:t>
        <w:tab/>
        <w:tab/>
      </w:r>
      <w:r>
        <w:rPr>
          <w:bCs/>
          <w:i/>
          <w:iCs/>
          <w:sz w:val="16"/>
        </w:rPr>
        <w:t>Blue effect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   F#mi   G#mi   F#mi</w:t>
      </w:r>
    </w:p>
    <w:p>
      <w:pPr>
        <w:pStyle w:val="Textnaakordy"/>
        <w:rPr/>
      </w:pPr>
      <w:r>
        <w:rPr/>
        <w:t>Rc:</w:t>
        <w:tab/>
        <w:t>Usínám a chtěl bych se vrátit o nějakej ten rok zpátky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     F#mi    G#mi   F#mi   E</w:t>
      </w:r>
    </w:p>
    <w:p>
      <w:pPr>
        <w:pStyle w:val="Textnaakordy"/>
        <w:rPr/>
      </w:pPr>
      <w:r>
        <w:rPr/>
        <w:tab/>
        <w:t>bejt zase malým klukem kterej si rád hraje a který je s tebou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  F#mi  G#mi  F#mi  E  F#mi  G#mi  F#mi</w:t>
      </w:r>
    </w:p>
    <w:p>
      <w:pPr>
        <w:pStyle w:val="Textnaakordy"/>
        <w:rPr/>
      </w:pPr>
      <w:r>
        <w:rPr/>
        <w:t>1.</w:t>
        <w:tab/>
        <w:t>Zdá se mi je to mocné já byl kluk kterej chtěl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 F#mi  G#mi  F#mi  E</w:t>
      </w:r>
    </w:p>
    <w:p>
      <w:pPr>
        <w:pStyle w:val="Textnaakordy"/>
        <w:rPr/>
      </w:pPr>
      <w:r>
        <w:rPr/>
        <w:tab/>
        <w:t>znáti svět s tebou jsem si hrál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Vrátím se a chtěl bych rád být s tebou zavzpomínat </w:t>
      </w:r>
    </w:p>
    <w:p>
      <w:pPr>
        <w:pStyle w:val="Textpsniky"/>
        <w:rPr/>
      </w:pPr>
      <w:r>
        <w:rPr/>
        <w:tab/>
        <w:t>mám teď ale zprávu zlou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C#mi  D#mi  A G#mi  F#mi  C#mi  D#mi  A  G#mi  F#mi</w:t>
      </w:r>
    </w:p>
    <w:p>
      <w:pPr>
        <w:pStyle w:val="Textnaakordy"/>
        <w:rPr/>
      </w:pPr>
      <w:r>
        <w:rPr/>
        <w:t>R:</w:t>
        <w:tab/>
        <w:t>Suchá hlína tady  nevzklímičí bez vody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G#mi  F#mi  G#mi  H</w:t>
      </w:r>
    </w:p>
    <w:p>
      <w:pPr>
        <w:pStyle w:val="Textnaakordy"/>
        <w:rPr/>
      </w:pPr>
      <w:r>
        <w:rPr/>
        <w:tab/>
        <w:t>Já na ni poklekám vzpomínkou pocta se vzdáv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Loučím se a něco však tam zůstalo z těch našich dnů</w:t>
      </w:r>
    </w:p>
    <w:p>
      <w:pPr>
        <w:pStyle w:val="Textpsniky"/>
        <w:rPr/>
      </w:pPr>
      <w:r>
        <w:rPr/>
        <w:tab/>
        <w:t>já teď vím, věrný zůstan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Suchá hlín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Loučím se a něco však tam zůstalo </w:t>
      </w:r>
    </w:p>
    <w:p>
      <w:pPr>
        <w:pStyle w:val="Textpsniky"/>
        <w:rPr/>
      </w:pPr>
      <w:r>
        <w:rPr/>
        <w:tab/>
        <w:t>z těch našich dnů</w:t>
      </w:r>
    </w:p>
    <w:p>
      <w:pPr>
        <w:pStyle w:val="Textpsniky"/>
        <w:rPr/>
      </w:pPr>
      <w:r>
        <w:rPr/>
        <w:tab/>
        <w:t>já teď vím věrný zůstan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c:</w:t>
        <w:tab/>
        <w:t>Nemohu spát a probouzím se</w:t>
      </w:r>
    </w:p>
    <w:p>
      <w:pPr>
        <w:pStyle w:val="Textpsniky"/>
        <w:rPr/>
      </w:pPr>
      <w:r>
        <w:rPr/>
        <w:tab/>
        <w:t>a zase se nemohu ubránit myšlence vrátit se o nějakej ten rok zpátky</w:t>
      </w:r>
    </w:p>
    <w:p>
      <w:pPr>
        <w:pStyle w:val="Textpsniky"/>
        <w:rPr/>
      </w:pPr>
      <w:r>
        <w:rPr/>
        <w:tab/>
        <w:t>bejt zase malým klukem, který si rád hraje, který je z tebou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KDYBY BYL BAVOROV</w:t>
        <w:tab/>
        <w:tab/>
      </w:r>
      <w:r>
        <w:rPr>
          <w:bCs/>
          <w:i/>
          <w:iCs/>
          <w:sz w:val="16"/>
        </w:rPr>
        <w:t>Lid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18"/>
        </w:rPr>
        <w:tab/>
        <w:t xml:space="preserve">A                                  E                     A </w:t>
      </w:r>
    </w:p>
    <w:p>
      <w:pPr>
        <w:pStyle w:val="Textnaakordy"/>
        <w:rPr/>
      </w:pPr>
      <w:r>
        <w:rPr/>
        <w:t>1.</w:t>
        <w:tab/>
        <w:t xml:space="preserve">Kdyby byl Bavorov co jsou Vodňany </w:t>
      </w:r>
    </w:p>
    <w:p>
      <w:pPr>
        <w:pStyle w:val="Textnaakordy"/>
        <w:rPr/>
      </w:pPr>
      <w:r>
        <w:rPr/>
        <w:t xml:space="preserve">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ab/>
        <w:t xml:space="preserve">A                                E                A </w:t>
      </w:r>
    </w:p>
    <w:p>
      <w:pPr>
        <w:pStyle w:val="Textnaakordy"/>
        <w:rPr/>
      </w:pPr>
      <w:r>
        <w:rPr/>
        <w:t xml:space="preserve">  </w:t>
      </w:r>
      <w:r>
        <w:rPr/>
        <w:tab/>
        <w:t xml:space="preserve">dal bych ti hubičku na obě strany 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ab/>
        <w:t xml:space="preserve">   D              A               E                    A </w:t>
      </w:r>
    </w:p>
    <w:p>
      <w:pPr>
        <w:pStyle w:val="Textnaakordy"/>
        <w:rPr/>
      </w:pPr>
      <w:r>
        <w:rPr/>
        <w:t xml:space="preserve">  </w:t>
      </w:r>
      <w:r>
        <w:rPr/>
        <w:tab/>
      </w:r>
      <w:r>
        <w:rPr>
          <w:lang w:val="de-DE"/>
        </w:rPr>
        <w:t>[</w:t>
      </w:r>
      <w:r>
        <w:rPr/>
        <w:t xml:space="preserve">:Ale že je za vodou za vodičkou studenou </w:t>
      </w:r>
    </w:p>
    <w:p>
      <w:pPr>
        <w:pStyle w:val="Textnaakordy"/>
        <w:rPr/>
      </w:pPr>
      <w:r>
        <w:rPr/>
        <w:t xml:space="preserve">                                   </w:t>
      </w:r>
      <w:r>
        <w:rPr>
          <w:b/>
          <w:bCs/>
          <w:sz w:val="18"/>
        </w:rPr>
        <w:t xml:space="preserve">E           A </w:t>
      </w:r>
    </w:p>
    <w:p>
      <w:pPr>
        <w:pStyle w:val="Textnaakordy"/>
        <w:rPr/>
      </w:pPr>
      <w:r>
        <w:rPr/>
        <w:t xml:space="preserve">  </w:t>
      </w:r>
      <w:r>
        <w:rPr/>
        <w:tab/>
        <w:t xml:space="preserve">nedám ti má milá ani jedinou :]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Kdyby byl Bavorov co Prachatice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dal bych ti hubiček na sta tisíce </w:t>
      </w:r>
    </w:p>
    <w:p>
      <w:pPr>
        <w:pStyle w:val="Textpsniky"/>
        <w:rPr/>
      </w:pPr>
      <w:r>
        <w:rPr/>
        <w:t xml:space="preserve">  </w:t>
      </w:r>
      <w:r>
        <w:rPr/>
        <w:tab/>
      </w:r>
      <w:r>
        <w:rPr>
          <w:lang w:val="de-DE"/>
        </w:rPr>
        <w:t>[</w:t>
      </w:r>
      <w:r>
        <w:rPr/>
        <w:t xml:space="preserve">: ale že je za vodou za vodičkou studenou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nedám ti má milá ani jedinou:]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CO SE TO ŠUPOCE</w:t>
        <w:tab/>
        <w:tab/>
      </w:r>
      <w:r>
        <w:rPr>
          <w:bCs/>
          <w:i/>
          <w:iCs/>
          <w:sz w:val="16"/>
        </w:rPr>
        <w:t>Lid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G                             D               G </w:t>
      </w:r>
    </w:p>
    <w:p>
      <w:pPr>
        <w:pStyle w:val="Textnaakordy"/>
        <w:rPr/>
      </w:pPr>
      <w:r>
        <w:rPr/>
        <w:t>1.</w:t>
        <w:tab/>
        <w:t xml:space="preserve">Co to tam šupoce za tú stodolú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G                            D               G </w:t>
      </w:r>
    </w:p>
    <w:p>
      <w:pPr>
        <w:pStyle w:val="Textnaakordy"/>
        <w:rPr/>
      </w:pPr>
      <w:r>
        <w:rPr/>
        <w:tab/>
        <w:t xml:space="preserve">co to tam šupoce za tú stodolú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C                       G      </w:t>
      </w:r>
    </w:p>
    <w:p>
      <w:pPr>
        <w:pStyle w:val="Textnaakordy"/>
        <w:rPr/>
      </w:pPr>
      <w:r>
        <w:rPr/>
        <w:tab/>
        <w:t xml:space="preserve">[: šohajovi koně šohajovi koně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   D                        G </w:t>
      </w:r>
    </w:p>
    <w:p>
      <w:pPr>
        <w:pStyle w:val="Textnaakordy"/>
        <w:rPr/>
      </w:pPr>
      <w:r>
        <w:rPr/>
        <w:tab/>
        <w:t>šohajovi koně vody nemajů :]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Nemohli ju najít chtělo sa jim pít </w:t>
      </w:r>
    </w:p>
    <w:p>
      <w:pPr>
        <w:pStyle w:val="Textpsniky"/>
        <w:rPr/>
      </w:pPr>
      <w:r>
        <w:rPr/>
        <w:tab/>
        <w:t xml:space="preserve">nemohli ju najít chtělo sa jim pít </w:t>
      </w:r>
    </w:p>
    <w:p>
      <w:pPr>
        <w:pStyle w:val="Textpsniky"/>
        <w:rPr/>
      </w:pPr>
      <w:r>
        <w:rPr/>
        <w:tab/>
        <w:t xml:space="preserve">musela šenkérka musela šenkérka </w:t>
      </w:r>
    </w:p>
    <w:p>
      <w:pPr>
        <w:pStyle w:val="Textpsniky"/>
        <w:rPr/>
      </w:pPr>
      <w:r>
        <w:rPr/>
        <w:tab/>
        <w:t xml:space="preserve">musela šenkérka pro vínečko jít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3.</w:t>
        <w:tab/>
        <w:t xml:space="preserve">Špatný jsi synečku špatný hospodář </w:t>
      </w:r>
    </w:p>
    <w:p>
      <w:pPr>
        <w:pStyle w:val="Textpsniky"/>
        <w:rPr/>
      </w:pPr>
      <w:r>
        <w:rPr/>
        <w:tab/>
        <w:t xml:space="preserve">že svojim koníčkom že svojim koníčkom </w:t>
      </w:r>
    </w:p>
    <w:p>
      <w:pPr>
        <w:pStyle w:val="Textpsniky"/>
        <w:rPr/>
      </w:pPr>
      <w:r>
        <w:rPr/>
        <w:tab/>
        <w:t xml:space="preserve">že svojim koníčkom vody nepodáš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KAŤUŠA</w:t>
        <w:tab/>
        <w:tab/>
      </w:r>
      <w:r>
        <w:rPr>
          <w:bCs/>
          <w:i/>
          <w:iCs/>
          <w:sz w:val="16"/>
        </w:rPr>
        <w:t>Ruská lid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Emi                              H7                                       Emi </w:t>
      </w:r>
    </w:p>
    <w:p>
      <w:pPr>
        <w:pStyle w:val="Textnaakordy"/>
        <w:rPr/>
      </w:pPr>
      <w:r>
        <w:rPr/>
        <w:t>1.</w:t>
        <w:tab/>
        <w:t xml:space="preserve">Razcvětaly jabloni i gruši poplyli tumany nad rekoj 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Emi     G  Ami               Emi  Ami  Emi   H7             Emi </w:t>
      </w:r>
    </w:p>
    <w:p>
      <w:pPr>
        <w:pStyle w:val="Textnaakordy"/>
        <w:rPr/>
      </w:pPr>
      <w:r>
        <w:rPr/>
        <w:tab/>
        <w:t>[: vychadila na běreg Kaťuša na vysokij na běreg krutoj :]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Vychadila pěsňu zavadila pro stěpnovo - sizovo orla </w:t>
      </w:r>
    </w:p>
    <w:p>
      <w:pPr>
        <w:pStyle w:val="Textpsniky"/>
        <w:rPr/>
      </w:pPr>
      <w:r>
        <w:rPr/>
        <w:tab/>
        <w:t xml:space="preserve">pro tavo katorovo ljubila pro tavo či pisma běregla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3.</w:t>
        <w:tab/>
        <w:t xml:space="preserve">Oj ty pěsňa pěseňka děvičnaty leti za jasnym solncem vsled </w:t>
      </w:r>
    </w:p>
    <w:p>
      <w:pPr>
        <w:pStyle w:val="Textpsniky"/>
        <w:rPr/>
      </w:pPr>
      <w:r>
        <w:rPr/>
        <w:tab/>
        <w:t xml:space="preserve">i bajcu na dalněm pograničje ot katjuši peredaj privět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4.</w:t>
        <w:tab/>
        <w:t xml:space="preserve">Pusť on vzpomnit děvušku prostuju pusť uslyšit kak ona pajot </w:t>
      </w:r>
    </w:p>
    <w:p>
      <w:pPr>
        <w:pStyle w:val="Textpsniky"/>
        <w:rPr/>
      </w:pPr>
      <w:r>
        <w:rPr/>
        <w:tab/>
        <w:t>pusť on zemlju berežjot rodnuju a ljubiť Kaťušusběrežjo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OD VIMPERKA JEDOU VOZY</w:t>
        <w:tab/>
        <w:tab/>
      </w:r>
      <w:r>
        <w:rPr>
          <w:bCs/>
          <w:i/>
          <w:iCs/>
          <w:sz w:val="16"/>
        </w:rPr>
        <w:t>lid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1.</w:t>
        <w:tab/>
        <w:t xml:space="preserve">Od Vimperka jedou vozy vezou Anču nemá kozy </w:t>
      </w:r>
    </w:p>
    <w:p>
      <w:pPr>
        <w:pStyle w:val="Textpsniky"/>
        <w:rPr/>
      </w:pPr>
      <w:r>
        <w:rPr/>
        <w:tab/>
        <w:t xml:space="preserve">až ji kozy narostou narostou pak bude mojí nevěstou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Ančo Ančo ty se nevdáš povidali že ji nemáš </w:t>
      </w:r>
    </w:p>
    <w:p>
      <w:pPr>
        <w:pStyle w:val="Textpsniky"/>
        <w:rPr/>
      </w:pPr>
      <w:r>
        <w:rPr/>
        <w:tab/>
        <w:t xml:space="preserve">však já si ji ušiju ušiju z krepovýho papíru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3.</w:t>
        <w:tab/>
        <w:t xml:space="preserve">Papírová to nic není párkrát šmejkneš a je po ní </w:t>
      </w:r>
    </w:p>
    <w:p>
      <w:pPr>
        <w:pStyle w:val="Textpsniky"/>
        <w:rPr/>
      </w:pPr>
      <w:r>
        <w:rPr/>
        <w:tab/>
        <w:t xml:space="preserve">nejlepší je kožená kožená co má naše Božena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4.</w:t>
        <w:tab/>
        <w:t xml:space="preserve">Naše Božka má koženou,což ji dělá hezkou ženou </w:t>
        <w:tab/>
      </w:r>
    </w:p>
    <w:p>
      <w:pPr>
        <w:pStyle w:val="Textpsniky"/>
        <w:rPr/>
      </w:pPr>
      <w:r>
        <w:rPr/>
        <w:tab/>
        <w:t xml:space="preserve">luci na ní doráží, doráží za tou naší garáží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5.</w:t>
        <w:tab/>
        <w:t xml:space="preserve">Naše Božka ta má šestky protože jí ráda švestky </w:t>
      </w:r>
    </w:p>
    <w:p>
      <w:pPr>
        <w:pStyle w:val="Textpsniky"/>
        <w:rPr/>
      </w:pPr>
      <w:r>
        <w:rPr/>
        <w:tab/>
        <w:t>a kdo tomu nevěří nevěří ať si Božku přeměř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NA STARÝM MOHELNĚ</w:t>
        <w:tab/>
        <w:tab/>
      </w:r>
      <w:r>
        <w:rPr>
          <w:bCs/>
          <w:i/>
          <w:iCs/>
          <w:sz w:val="16"/>
        </w:rPr>
        <w:t>lid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G                C        G                    D   G </w:t>
      </w:r>
    </w:p>
    <w:p>
      <w:pPr>
        <w:pStyle w:val="Textnaakordy"/>
        <w:rPr/>
      </w:pPr>
      <w:r>
        <w:rPr/>
        <w:t xml:space="preserve">1. </w:t>
        <w:tab/>
        <w:t>[: Na starým Mohelně na státní hranici :]</w:t>
      </w:r>
    </w:p>
    <w:p>
      <w:pPr>
        <w:pStyle w:val="Textnaakordy"/>
        <w:rPr/>
      </w:pPr>
      <w:r>
        <w:rPr/>
        <w:t xml:space="preserve">        </w:t>
      </w:r>
      <w:r>
        <w:rPr>
          <w:b/>
          <w:bCs/>
          <w:sz w:val="18"/>
        </w:rPr>
        <w:t xml:space="preserve">                 </w:t>
      </w:r>
      <w:r>
        <w:rPr>
          <w:b/>
          <w:bCs/>
          <w:sz w:val="18"/>
        </w:rPr>
        <w:t xml:space="preserve">D                                       G </w:t>
      </w:r>
    </w:p>
    <w:p>
      <w:pPr>
        <w:pStyle w:val="Textnaakordy"/>
        <w:rPr/>
      </w:pPr>
      <w:r>
        <w:rPr/>
        <w:t xml:space="preserve">     </w:t>
      </w:r>
      <w:r>
        <w:rPr/>
        <w:tab/>
      </w:r>
      <w:r>
        <w:rPr>
          <w:lang w:val="de-DE"/>
        </w:rPr>
        <w:t>[</w:t>
      </w:r>
      <w:r>
        <w:rPr/>
        <w:t xml:space="preserve">: je parta záložáků je parta záložáků </w:t>
      </w:r>
    </w:p>
    <w:p>
      <w:pPr>
        <w:pStyle w:val="Textnaakordy"/>
        <w:rPr/>
      </w:pPr>
      <w:r>
        <w:rPr/>
        <w:t xml:space="preserve">           </w:t>
      </w:r>
      <w:r>
        <w:rPr>
          <w:b/>
          <w:bCs/>
          <w:sz w:val="18"/>
        </w:rPr>
        <w:t xml:space="preserve">                                                </w:t>
      </w:r>
      <w:r>
        <w:rPr>
          <w:b/>
          <w:bCs/>
          <w:sz w:val="18"/>
        </w:rPr>
        <w:t xml:space="preserve">D    G </w:t>
      </w:r>
    </w:p>
    <w:p>
      <w:pPr>
        <w:pStyle w:val="Textnaakordy"/>
        <w:rPr/>
      </w:pPr>
      <w:r>
        <w:rPr/>
        <w:t xml:space="preserve">        </w:t>
      </w:r>
      <w:r>
        <w:rPr/>
        <w:t xml:space="preserve">je parta záložáků své vlasti sloužící :]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Když jsem tam sloužíval samopal nosíval </w:t>
      </w:r>
    </w:p>
    <w:p>
      <w:pPr>
        <w:pStyle w:val="Textpsniky"/>
        <w:rPr/>
      </w:pPr>
      <w:r>
        <w:rPr/>
        <w:t xml:space="preserve">     </w:t>
      </w:r>
      <w:r>
        <w:rPr/>
        <w:tab/>
        <w:t xml:space="preserve">za jasných za večerů za jasných za večerů </w:t>
      </w:r>
    </w:p>
    <w:p>
      <w:pPr>
        <w:pStyle w:val="Textpsniky"/>
        <w:rPr/>
      </w:pPr>
      <w:r>
        <w:rPr/>
        <w:t xml:space="preserve">     </w:t>
      </w:r>
      <w:r>
        <w:rPr/>
        <w:tab/>
        <w:t xml:space="preserve">za jasných za večerů na milou vzpomínal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3. </w:t>
        <w:tab/>
        <w:t xml:space="preserve">Na milou vzpomenu cenťáček utrhnu </w:t>
      </w:r>
    </w:p>
    <w:p>
      <w:pPr>
        <w:pStyle w:val="Textpsniky"/>
        <w:rPr/>
      </w:pPr>
      <w:r>
        <w:rPr/>
        <w:t xml:space="preserve">     </w:t>
      </w:r>
      <w:r>
        <w:rPr/>
        <w:tab/>
        <w:t xml:space="preserve">každý den v šestnáct hodin každý den v šestnáct hodin </w:t>
      </w:r>
    </w:p>
    <w:p>
      <w:pPr>
        <w:pStyle w:val="Textpsniky"/>
        <w:rPr/>
      </w:pPr>
      <w:r>
        <w:rPr/>
        <w:t xml:space="preserve">    </w:t>
      </w:r>
      <w:r>
        <w:rPr/>
        <w:tab/>
        <w:t xml:space="preserve">každý den v šestnáct hodin cenťáček zahodím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4. </w:t>
        <w:tab/>
        <w:t xml:space="preserve">Jen staří mazáci se vojny nebáli </w:t>
      </w:r>
    </w:p>
    <w:p>
      <w:pPr>
        <w:pStyle w:val="Textpsniky"/>
        <w:rPr/>
      </w:pPr>
      <w:r>
        <w:rPr/>
        <w:t xml:space="preserve">     </w:t>
      </w:r>
      <w:r>
        <w:rPr/>
        <w:tab/>
        <w:t xml:space="preserve">a když to měli za pár a když to měli za pár </w:t>
      </w:r>
    </w:p>
    <w:p>
      <w:pPr>
        <w:pStyle w:val="Textpsniky"/>
        <w:rPr/>
      </w:pPr>
      <w:r>
        <w:rPr/>
        <w:t xml:space="preserve">     </w:t>
      </w:r>
      <w:r>
        <w:rPr/>
        <w:tab/>
        <w:t xml:space="preserve">a když to měli za pár průsery dělali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5.  </w:t>
        <w:tab/>
        <w:t xml:space="preserve">Vy naši bažanti kteří tu zůstanete </w:t>
      </w:r>
    </w:p>
    <w:p>
      <w:pPr>
        <w:pStyle w:val="Textpsniky"/>
        <w:rPr/>
      </w:pPr>
      <w:r>
        <w:rPr/>
        <w:t xml:space="preserve">    </w:t>
      </w:r>
      <w:r>
        <w:rPr/>
        <w:tab/>
        <w:t xml:space="preserve">střežte to tady bděle střežte to tady bděle </w:t>
      </w:r>
    </w:p>
    <w:p>
      <w:pPr>
        <w:pStyle w:val="Textpsniky"/>
        <w:rPr/>
      </w:pPr>
      <w:r>
        <w:rPr/>
        <w:t xml:space="preserve">     </w:t>
      </w:r>
      <w:r>
        <w:rPr/>
        <w:tab/>
        <w:t>střešte to tady bděle my jdem do civil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ZEJTRA MÁM</w:t>
        <w:tab/>
        <w:tab/>
      </w:r>
      <w:r>
        <w:rPr>
          <w:bCs/>
          <w:i/>
          <w:iCs/>
          <w:sz w:val="16"/>
        </w:rPr>
        <w:t>Ready Kirken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Zejtra mám zejtra mám svůj d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ejtra se mi splní moje tajný přání můj sen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dlouho tě znám dlouho tě znám mám tě rád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uvidím tě zas uslyším tvůj hlas možn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ejtra mám zejtra mám svůj den</w:t>
      </w:r>
    </w:p>
    <w:p>
      <w:pPr>
        <w:pStyle w:val="Textpsniky"/>
        <w:rPr/>
      </w:pPr>
      <w:r>
        <w:rPr/>
        <w:tab/>
        <w:t>asi to tak bude, je to cejtit všude, je to cejtit všude</w:t>
      </w:r>
    </w:p>
    <w:p>
      <w:pPr>
        <w:pStyle w:val="Textpsniky"/>
        <w:rPr/>
      </w:pPr>
      <w:r>
        <w:rPr/>
        <w:tab/>
        <w:t>všude tam kam se podívám něco z tebe mám</w:t>
      </w:r>
    </w:p>
    <w:p>
      <w:pPr>
        <w:pStyle w:val="Textpsniky"/>
        <w:rPr/>
      </w:pPr>
      <w:r>
        <w:rPr/>
        <w:tab/>
        <w:t>tak se mi zdá tak se mi zdá</w:t>
      </w:r>
    </w:p>
    <w:p>
      <w:pPr>
        <w:pStyle w:val="Textpsniky"/>
        <w:rPr/>
      </w:pPr>
      <w:r>
        <w:rPr/>
        <w:tab/>
        <w:t>že už asi zejtra nebudu sá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Nebudu sám nebudu s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ejtra tě m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m mám jé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ejtra mám zejtra mám svůj den</w:t>
      </w:r>
    </w:p>
    <w:p>
      <w:pPr>
        <w:pStyle w:val="Textpsniky"/>
        <w:rPr/>
      </w:pPr>
      <w:r>
        <w:rPr/>
        <w:tab/>
        <w:t>zejtra se mi splní moje tajný přání můj sen</w:t>
      </w:r>
    </w:p>
    <w:p>
      <w:pPr>
        <w:pStyle w:val="Textpsniky"/>
        <w:rPr/>
      </w:pPr>
      <w:r>
        <w:rPr/>
        <w:tab/>
        <w:t>všude tam kam se podívám něco z tebe mám</w:t>
      </w:r>
    </w:p>
    <w:p>
      <w:pPr>
        <w:pStyle w:val="Textpsniky"/>
        <w:rPr/>
      </w:pPr>
      <w:r>
        <w:rPr/>
        <w:tab/>
        <w:t>poslední den jednou vyspím se jen a pak už nikdy nebudu s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Nebudu sám nebudu sá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2x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ČERNÝ BREJLE</w:t>
        <w:tab/>
        <w:tab/>
      </w:r>
      <w:r>
        <w:rPr>
          <w:bCs/>
          <w:i/>
          <w:iCs/>
          <w:sz w:val="16"/>
        </w:rPr>
        <w:t>Ready Kirken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Nosím černý brejle protože mi nejd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chránit svoji duši</w:t>
        <w:tab/>
        <w:t>která něco tuš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z okolností zdá se že nepřichází zase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o co bych si přál</w:t>
        <w:tab/>
        <w:t>budu čekat dá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ť mně někdo odpoví</w:t>
        <w:tab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proč přišlo tohle obdob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tak náhlá změna trasy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 skrytej význam asi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Zdálo zdálo zdál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si se mi zdál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málo málo málo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že chybí už tak málo  2x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Dochází mi náboje však nevzdávám to bez boje</w:t>
      </w:r>
    </w:p>
    <w:p>
      <w:pPr>
        <w:pStyle w:val="Textpsniky"/>
        <w:rPr/>
      </w:pPr>
      <w:r>
        <w:rPr/>
        <w:tab/>
        <w:t>pořád věřím tomu že se vrátí domů</w:t>
      </w:r>
    </w:p>
    <w:p>
      <w:pPr>
        <w:pStyle w:val="Textpsniky"/>
        <w:rPr/>
      </w:pPr>
      <w:r>
        <w:rPr/>
        <w:tab/>
        <w:t>tak snadno mě nezlomí ani pouhý vědomí</w:t>
      </w:r>
    </w:p>
    <w:p>
      <w:pPr>
        <w:pStyle w:val="Textpsniky"/>
        <w:rPr/>
      </w:pPr>
      <w:r>
        <w:rPr/>
        <w:tab/>
        <w:t>že mně zatím nejde čekat až to přejde</w:t>
      </w:r>
    </w:p>
    <w:p>
      <w:pPr>
        <w:pStyle w:val="Textpsniky"/>
        <w:rPr/>
      </w:pPr>
      <w:r>
        <w:rPr/>
        <w:tab/>
        <w:t>ať mně někdo odpoví proč přišlo tohle období</w:t>
      </w:r>
    </w:p>
    <w:p>
      <w:pPr>
        <w:pStyle w:val="Textpsniky"/>
        <w:rPr/>
      </w:pPr>
      <w:r>
        <w:rPr/>
        <w:tab/>
        <w:t>tak náhlá změna trasy má skrytej význam asi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Zdálo zdálo…  4x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ab/>
        <w:tab/>
        <w:tab/>
        <w:t>NA PANKRÁCI</w:t>
        <w:tab/>
        <w:tab/>
      </w:r>
      <w:r>
        <w:rPr>
          <w:bCs/>
          <w:i/>
          <w:iCs/>
          <w:sz w:val="16"/>
        </w:rPr>
        <w:t>lid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 xml:space="preserve">Na Pankráci na malém vršíčku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stojí pěkné stromořadí 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 xml:space="preserve">měl jsem holku namluvenou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ab/>
        <w:t>ale jiný mi za ní chod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 xml:space="preserve">Vy mládenci kteří jste jako já   </w:t>
      </w:r>
    </w:p>
    <w:p>
      <w:pPr>
        <w:pStyle w:val="Textpsniky"/>
        <w:rPr/>
      </w:pPr>
      <w:r>
        <w:rPr/>
        <w:tab/>
        <w:t xml:space="preserve">nemilujte doopravdy   </w:t>
      </w:r>
    </w:p>
    <w:p>
      <w:pPr>
        <w:pStyle w:val="Textpsniky"/>
        <w:rPr/>
      </w:pPr>
      <w:r>
        <w:rPr/>
        <w:tab/>
        <w:t xml:space="preserve">pomilujte pošpásujte   </w:t>
      </w:r>
    </w:p>
    <w:p>
      <w:pPr>
        <w:pStyle w:val="Textpsniky"/>
        <w:rPr/>
      </w:pPr>
      <w:r>
        <w:rPr/>
        <w:tab/>
        <w:t>ale lásku jí neslibujte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 xml:space="preserve">Zdálo se mě ze čtvrtka na pátek   </w:t>
      </w:r>
    </w:p>
    <w:p>
      <w:pPr>
        <w:pStyle w:val="Textpsniky"/>
        <w:rPr/>
      </w:pPr>
      <w:r>
        <w:rPr/>
        <w:tab/>
        <w:t xml:space="preserve">že jsem se svou Andulkou spal   </w:t>
      </w:r>
    </w:p>
    <w:p>
      <w:pPr>
        <w:pStyle w:val="Textpsniky"/>
        <w:rPr/>
      </w:pPr>
      <w:r>
        <w:rPr/>
        <w:tab/>
        <w:t xml:space="preserve">probudím se obrátím se   </w:t>
      </w:r>
    </w:p>
    <w:p>
      <w:pPr>
        <w:pStyle w:val="Textpsniky"/>
        <w:rPr/>
      </w:pPr>
      <w:r>
        <w:rPr/>
        <w:tab/>
        <w:t>ale jak mě ten sen oklam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ab/>
        <w:tab/>
        <w:t>HLUPÁK VÁHÁ</w:t>
        <w:tab/>
        <w:tab/>
      </w:r>
      <w:r>
        <w:rPr>
          <w:bCs/>
          <w:i/>
          <w:iCs/>
          <w:sz w:val="16"/>
        </w:rPr>
        <w:t>Katapult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Ami                G         D </w:t>
      </w:r>
    </w:p>
    <w:p>
      <w:pPr>
        <w:pStyle w:val="Textpsniky"/>
        <w:rPr/>
      </w:pPr>
      <w:r>
        <w:rPr/>
        <w:t xml:space="preserve">1. Když ti svoje záda štěstí ukáže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F   G           A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áladu máš mizernou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Ami              G          D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ěžko se ti hledá trocha kuráže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F    G             A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ůstaneš stát jako sloup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Sólo : Kytara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2. </w:t>
        <w:tab/>
        <w:t xml:space="preserve">Když máš kamaráda a on tě podrazí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áladu máš mizernou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ehdy jeho zrada v srdci zamrazí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ůstaneš stát jako sloup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F      G    Ami </w:t>
      </w:r>
    </w:p>
    <w:p>
      <w:pPr>
        <w:pStyle w:val="Textpsniky"/>
        <w:rPr/>
      </w:pPr>
      <w:r>
        <w:rPr/>
        <w:t xml:space="preserve">R. </w:t>
        <w:tab/>
        <w:t xml:space="preserve">Hlupák váhá, svět kupředu uhání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F      G    A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lupák váhá, ztrácí život v čekání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F      G    A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lupák váhá, ale život utíká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F      G    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lupák váhá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Sólo : Kytara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3. </w:t>
        <w:tab/>
        <w:t xml:space="preserve">Když máš kamaráda a on tě podrazí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áladu máš mizernou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ehdy jeho zrada v srdci zamrazí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ůstaneš stát jako sloup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R. </w:t>
        <w:tab/>
        <w:t xml:space="preserve">Hlupák váhá, svět kupředu uhání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lupák váhá, ztrácí život v čekání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lupák váhá, ale život utíká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lupák váhá.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BOTY PROTI LÁSCE</w:t>
        <w:tab/>
        <w:tab/>
      </w:r>
      <w:r>
        <w:rPr>
          <w:bCs/>
          <w:i/>
          <w:iCs/>
          <w:sz w:val="16"/>
        </w:rPr>
        <w:t>Přenosil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E7 </w:t>
      </w:r>
    </w:p>
    <w:p>
      <w:pPr>
        <w:pStyle w:val="Textpsniky"/>
        <w:rPr/>
      </w:pPr>
      <w:r>
        <w:rPr/>
        <w:t>1.</w:t>
        <w:tab/>
        <w:t xml:space="preserve">Zas mi říkal, že má něco pro mě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a to něco, že prý láska je.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A7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Já však  nechci žádnou lásku v domě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E7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přináší jen žal a výdaje. </w:t>
      </w:r>
    </w:p>
    <w:p>
      <w:pPr>
        <w:pStyle w:val="Textpsniky"/>
        <w:rPr/>
      </w:pPr>
      <w:r>
        <w:rPr/>
        <w:t xml:space="preserve">      </w:t>
      </w:r>
      <w:r>
        <w:rPr/>
        <w:t xml:space="preserve">G          E        G               E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Mám proti lásce boty, ty chrání paní svou, </w:t>
      </w:r>
    </w:p>
    <w:p>
      <w:pPr>
        <w:pStyle w:val="Textpsniky"/>
        <w:rPr/>
      </w:pPr>
      <w:r>
        <w:rPr/>
        <w:t xml:space="preserve">     </w:t>
      </w:r>
      <w:r>
        <w:rPr/>
        <w:t xml:space="preserve">G                           E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ty boty vždycky jdou a všechno hezké pošlapou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Žiju sama díky těmto botám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žiju sama zásluhou těch bot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často sice klukům hlavy motám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botám ale city nejsou vhod.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V těch botách ráda šlapu, zvlášť po lásce nás dvou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ty boty vždycky jdou a všechno hezké pošlapou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3.</w:t>
        <w:tab/>
        <w:t xml:space="preserve">Tyhle boty nosím někde v duši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někde v duši, ne však na nohou.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Jsou tam dole, kde mi srdce buší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od bušení mu však pomohou.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V těch botách ráda šlapu a to se mi prý mstí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prý v těchto botách jdu a tak si šlapu po štěstí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Rec.: Pozor, boty! Pochodem v chod!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JSEM PRÝ BLÁZEN JEN</w:t>
        <w:tab/>
        <w:tab/>
      </w:r>
      <w:r>
        <w:rPr>
          <w:bCs/>
          <w:i/>
          <w:iCs/>
          <w:sz w:val="16"/>
        </w:rPr>
        <w:t>Schelinger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E                  D </w:t>
      </w:r>
    </w:p>
    <w:p>
      <w:pPr>
        <w:pStyle w:val="Textpsniky"/>
        <w:rPr/>
      </w:pPr>
      <w:r>
        <w:rPr/>
        <w:t xml:space="preserve">1. </w:t>
        <w:tab/>
        <w:t xml:space="preserve">Stojím v dešti, v očích pláč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Am                  G     F# F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mé neštěstí jméno láska má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život klížím, nemám pevný bod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pode mnou propast temná, není přes ni most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E           F#mi </w:t>
      </w:r>
    </w:p>
    <w:p>
      <w:pPr>
        <w:pStyle w:val="Textpsniky"/>
        <w:rPr/>
      </w:pPr>
      <w:r>
        <w:rPr/>
        <w:t xml:space="preserve">R: </w:t>
        <w:tab/>
        <w:t xml:space="preserve">Jsem prý blázen jen, </w:t>
      </w:r>
    </w:p>
    <w:p>
      <w:pPr>
        <w:pStyle w:val="Textpsniky"/>
        <w:rPr/>
      </w:pPr>
      <w:r>
        <w:rPr/>
        <w:t xml:space="preserve">              </w:t>
      </w:r>
      <w:r>
        <w:rPr/>
        <w:t xml:space="preserve">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sem prý blázen jen, </w:t>
      </w:r>
    </w:p>
    <w:p>
      <w:pPr>
        <w:pStyle w:val="Textpsniky"/>
        <w:rPr/>
      </w:pPr>
      <w:r>
        <w:rPr/>
        <w:t xml:space="preserve">              </w:t>
      </w:r>
      <w:r>
        <w:rPr/>
        <w:t xml:space="preserve">F#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sem prý blázen jen, </w:t>
      </w:r>
    </w:p>
    <w:p>
      <w:pPr>
        <w:pStyle w:val="Textpsniky"/>
        <w:rPr/>
      </w:pPr>
      <w:r>
        <w:rPr/>
        <w:t xml:space="preserve">    </w:t>
      </w:r>
      <w:r>
        <w:rPr/>
        <w:tab/>
        <w:t xml:space="preserve">F#   F         E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má-li být po tvém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2. </w:t>
        <w:tab/>
        <w:t xml:space="preserve">Kdo se blázen zdá mou vinou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ím vším je láska má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hvězdy blednou vstává dům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á tu smutně stojím za vzor básníkům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R: </w:t>
        <w:tab/>
        <w:t xml:space="preserve">Jsem prý blázen jen, ..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3. </w:t>
        <w:tab/>
        <w:t xml:space="preserve">Kdo se blázen zdá mou vinou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ím vším je láska má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marně bloumám, marně sním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marně prosím ráno, které k tobě smí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R: </w:t>
        <w:tab/>
        <w:t>Jsem prý blázen jen,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RENÉ JÁ A RUDOLF</w:t>
        <w:tab/>
        <w:tab/>
      </w:r>
      <w:r>
        <w:rPr>
          <w:bCs/>
          <w:i/>
          <w:iCs/>
          <w:sz w:val="16"/>
        </w:rPr>
        <w:t>Schelinger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              </w:t>
      </w:r>
      <w:r>
        <w:rPr/>
        <w:t xml:space="preserve">F        G               C </w:t>
      </w:r>
    </w:p>
    <w:p>
      <w:pPr>
        <w:pStyle w:val="Textpsniky"/>
        <w:rPr/>
      </w:pPr>
      <w:r>
        <w:rPr/>
        <w:t>1.</w:t>
        <w:tab/>
        <w:t xml:space="preserve">Nedělní odpoledne stane se pro mnohé chvílí volna, </w:t>
      </w:r>
    </w:p>
    <w:p>
      <w:pPr>
        <w:pStyle w:val="Textpsniky"/>
        <w:rPr/>
      </w:pPr>
      <w:r>
        <w:rPr/>
        <w:t xml:space="preserve">                      </w:t>
      </w:r>
      <w:r>
        <w:rPr/>
        <w:t xml:space="preserve">F       G               C    C7 </w:t>
      </w:r>
    </w:p>
    <w:p>
      <w:pPr>
        <w:pStyle w:val="Textpsniky"/>
        <w:rPr/>
      </w:pPr>
      <w:r>
        <w:rPr/>
        <w:tab/>
        <w:t xml:space="preserve">někdo si běhá jen tak po lese jiný zas chodí zvolna. </w:t>
      </w:r>
    </w:p>
    <w:p>
      <w:pPr>
        <w:pStyle w:val="Textpsniky"/>
        <w:rPr/>
      </w:pPr>
      <w:r>
        <w:rPr/>
        <w:t xml:space="preserve">                       </w:t>
      </w:r>
      <w:r>
        <w:rPr/>
        <w:t xml:space="preserve">F       G              C </w:t>
      </w:r>
    </w:p>
    <w:p>
      <w:pPr>
        <w:pStyle w:val="Textpsniky"/>
        <w:rPr/>
      </w:pPr>
      <w:r>
        <w:rPr/>
        <w:tab/>
        <w:t xml:space="preserve">My však neznáme rozkoš oddychu a sportujeme v houfu, </w:t>
      </w:r>
    </w:p>
    <w:p>
      <w:pPr>
        <w:pStyle w:val="Textpsniky"/>
        <w:rPr/>
      </w:pPr>
      <w:r>
        <w:rPr/>
        <w:t xml:space="preserve">                      </w:t>
      </w:r>
      <w:r>
        <w:rPr/>
        <w:t xml:space="preserve">F         G                 C   G </w:t>
      </w:r>
    </w:p>
    <w:p>
      <w:pPr>
        <w:pStyle w:val="Textpsniky"/>
        <w:rPr/>
      </w:pPr>
      <w:r>
        <w:rPr/>
        <w:tab/>
        <w:t xml:space="preserve">nikde nejmenší známky po břichu my propadli jsme golfu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ab/>
        <w:t xml:space="preserve">C </w:t>
      </w:r>
    </w:p>
    <w:p>
      <w:pPr>
        <w:pStyle w:val="Textpsniky"/>
        <w:rPr/>
      </w:pPr>
      <w:r>
        <w:rPr/>
        <w:t>R:</w:t>
        <w:tab/>
        <w:t xml:space="preserve">René, já a Rudolf chodíváme na golf, </w:t>
      </w:r>
    </w:p>
    <w:p>
      <w:pPr>
        <w:pStyle w:val="Textpsniky"/>
        <w:rPr/>
      </w:pPr>
      <w:r>
        <w:rPr/>
        <w:tab/>
        <w:t xml:space="preserve">F </w:t>
      </w:r>
    </w:p>
    <w:p>
      <w:pPr>
        <w:pStyle w:val="Textpsniky"/>
        <w:rPr/>
      </w:pPr>
      <w:r>
        <w:rPr/>
        <w:tab/>
        <w:t xml:space="preserve">René, já a Rudolf chodíváme na golf, </w:t>
      </w:r>
    </w:p>
    <w:p>
      <w:pPr>
        <w:pStyle w:val="Textpsniky"/>
        <w:rPr/>
      </w:pPr>
      <w:r>
        <w:rPr/>
        <w:tab/>
        <w:t xml:space="preserve">C </w:t>
      </w:r>
    </w:p>
    <w:p>
      <w:pPr>
        <w:pStyle w:val="Textpsniky"/>
        <w:rPr/>
      </w:pPr>
      <w:r>
        <w:rPr/>
        <w:tab/>
        <w:t xml:space="preserve">René, já a Rudolf chodíváme na golf, </w:t>
      </w:r>
    </w:p>
    <w:p>
      <w:pPr>
        <w:pStyle w:val="Textpsniky"/>
        <w:rPr/>
      </w:pPr>
      <w:r>
        <w:rPr/>
        <w:tab/>
        <w:t xml:space="preserve">F </w:t>
      </w:r>
    </w:p>
    <w:p>
      <w:pPr>
        <w:pStyle w:val="Textpsniky"/>
        <w:rPr/>
      </w:pPr>
      <w:r>
        <w:rPr/>
        <w:tab/>
        <w:t xml:space="preserve">René, já a Rudolf chodíváme na golf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2.</w:t>
        <w:tab/>
        <w:t xml:space="preserve">Nedělní odpoledne stane se pro mnohé chvílí nudy, </w:t>
      </w:r>
    </w:p>
    <w:p>
      <w:pPr>
        <w:pStyle w:val="Textpsniky"/>
        <w:rPr/>
      </w:pPr>
      <w:r>
        <w:rPr/>
        <w:tab/>
        <w:t xml:space="preserve">někdo to pomyšlení nesnese a tak jde válet sudy. </w:t>
      </w:r>
    </w:p>
    <w:p>
      <w:pPr>
        <w:pStyle w:val="Textpsniky"/>
        <w:rPr/>
      </w:pPr>
      <w:r>
        <w:rPr/>
        <w:tab/>
        <w:t xml:space="preserve">Věřte, že nás už vůbec nevábí ve tvářích dívek důlky, </w:t>
      </w:r>
    </w:p>
    <w:p>
      <w:pPr>
        <w:pStyle w:val="Textpsniky"/>
        <w:rPr/>
      </w:pPr>
      <w:r>
        <w:rPr/>
        <w:tab/>
        <w:t xml:space="preserve">můžou mít vlasy jako hedvábí nám stačí řádné hůlky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>R:</w:t>
        <w:tab/>
        <w:t xml:space="preserve">René, já a Rudolf… </w:t>
      </w:r>
    </w:p>
    <w:p>
      <w:pPr>
        <w:pStyle w:val="Textpsniky"/>
        <w:rPr/>
      </w:pPr>
      <w:r>
        <w:rPr/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PRÝ SE TOMU ŘÍKÁ LÁSKA</w:t>
        <w:tab/>
        <w:tab/>
      </w:r>
      <w:r>
        <w:rPr>
          <w:bCs/>
          <w:i/>
          <w:iCs/>
          <w:sz w:val="16"/>
        </w:rPr>
        <w:t>Lenka Filipová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  C                G7        Ami </w:t>
      </w:r>
    </w:p>
    <w:p>
      <w:pPr>
        <w:pStyle w:val="Textpsniky"/>
        <w:rPr/>
      </w:pPr>
      <w:r>
        <w:rPr/>
        <w:t xml:space="preserve">1. </w:t>
        <w:tab/>
        <w:t xml:space="preserve">Bylo letní parno a já šla na plovárnu Džbán, </w:t>
      </w:r>
    </w:p>
    <w:p>
      <w:pPr>
        <w:pStyle w:val="Textpsniky"/>
        <w:rPr/>
      </w:pPr>
      <w:r>
        <w:rPr/>
        <w:t xml:space="preserve">          </w:t>
      </w:r>
      <w:r>
        <w:rPr/>
        <w:t xml:space="preserve">Dmi     C        G7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byla jsem tam sama, ty jsi tam byl tenkrát sám, </w:t>
      </w:r>
    </w:p>
    <w:p>
      <w:pPr>
        <w:pStyle w:val="Textpsniky"/>
        <w:rPr/>
      </w:pPr>
      <w:r>
        <w:rPr/>
        <w:t xml:space="preserve">          </w:t>
      </w:r>
      <w:r>
        <w:rPr/>
        <w:t xml:space="preserve">C         G7     A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ěci samozřejmé zdály se být zázračné, </w:t>
      </w:r>
    </w:p>
    <w:p>
      <w:pPr>
        <w:pStyle w:val="Textpsniky"/>
        <w:rPr/>
      </w:pPr>
      <w:r>
        <w:rPr/>
        <w:t xml:space="preserve">           </w:t>
      </w:r>
      <w:r>
        <w:rPr/>
        <w:t xml:space="preserve">Dmi      C       G7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ěci vyjímečné, zdály se být průzračné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2. </w:t>
        <w:tab/>
        <w:t xml:space="preserve">Můj typ vždycky býval, známý z velkých pláten kin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rochu Alain Delon a tak trochu Steve McQueen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ak je marně hledám, když si tě tak prohlížím,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kdy přišla ta změna, marně často přemýšlím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ab/>
        <w:t xml:space="preserve">    C       Ami </w:t>
      </w:r>
    </w:p>
    <w:p>
      <w:pPr>
        <w:pStyle w:val="Textpsniky"/>
        <w:rPr/>
      </w:pPr>
      <w:r>
        <w:rPr/>
        <w:t xml:space="preserve">R. </w:t>
        <w:tab/>
        <w:t xml:space="preserve">Chci se chvíli smát a chvíli jen tak bloumám, </w:t>
      </w:r>
    </w:p>
    <w:p>
      <w:pPr>
        <w:pStyle w:val="Textpsniky"/>
        <w:rPr/>
      </w:pPr>
      <w:r>
        <w:rPr/>
        <w:t xml:space="preserve">           </w:t>
      </w:r>
      <w:r>
        <w:rPr/>
        <w:t xml:space="preserve">Dmi      G7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 myšlenkách se toulám v krajinách svých přání. </w:t>
      </w:r>
    </w:p>
    <w:p>
      <w:pPr>
        <w:pStyle w:val="Textpsniky"/>
        <w:rPr/>
      </w:pPr>
      <w:r>
        <w:rPr/>
        <w:t xml:space="preserve">           </w:t>
      </w:r>
      <w:r>
        <w:rPr/>
        <w:t xml:space="preserve">C        A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ěkdy je to tak, krásné milování, </w:t>
      </w:r>
    </w:p>
    <w:p>
      <w:pPr>
        <w:pStyle w:val="Textpsniky"/>
        <w:rPr/>
      </w:pPr>
      <w:r>
        <w:rPr/>
        <w:t xml:space="preserve">            </w:t>
      </w:r>
      <w:r>
        <w:rPr/>
        <w:t xml:space="preserve">Dmi      G7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rochu strachování, někdy nemám stání, stání. </w:t>
      </w:r>
    </w:p>
    <w:p>
      <w:pPr>
        <w:pStyle w:val="Textpsniky"/>
        <w:rPr/>
      </w:pPr>
      <w:r>
        <w:rPr/>
        <w:t xml:space="preserve">            </w:t>
      </w:r>
      <w:r>
        <w:rPr/>
        <w:t xml:space="preserve">C      Ami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Dál ten příběh znáte, dál jej prožíváte, </w:t>
      </w:r>
    </w:p>
    <w:p>
      <w:pPr>
        <w:pStyle w:val="Textpsniky"/>
        <w:rPr/>
      </w:pPr>
      <w:r>
        <w:rPr/>
        <w:t xml:space="preserve">           </w:t>
      </w:r>
      <w:r>
        <w:rPr/>
        <w:t xml:space="preserve">Dmi       G7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prý se tomu říká láska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3. </w:t>
        <w:tab/>
        <w:t xml:space="preserve">Myslela jsem dlouho, že se vážně dobře znám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áhle přišla chvíle, kdy se v sobě nevyznám.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ěkam mě to táhne a já stále nevím kam,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s jiným přáním vstávám s jiným přáním usínám.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.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</w:tabs>
        <w:spacing w:lineRule="exact" w:line="240" w:before="120" w:after="0"/>
        <w:ind w:right="-483" w:hanging="284"/>
        <w:rPr>
          <w:i/>
          <w:i/>
          <w:sz w:val="16"/>
        </w:rPr>
      </w:pPr>
      <w:r>
        <w:rPr>
          <w:b/>
          <w:sz w:val="24"/>
        </w:rPr>
        <w:t>.</w:t>
        <w:tab/>
        <w:tab/>
        <w:t>S CIZÍ ŽENOU</w:t>
        <w:tab/>
        <w:tab/>
      </w:r>
      <w:r>
        <w:rPr>
          <w:bCs/>
          <w:i/>
          <w:iCs/>
          <w:sz w:val="16"/>
        </w:rPr>
        <w:t>Kocáb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  <w:t xml:space="preserve">    </w:t>
      </w:r>
      <w:r>
        <w:rPr/>
        <w:t xml:space="preserve">Hm Em F#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    </w:t>
      </w:r>
      <w:r>
        <w:rPr/>
        <w:t xml:space="preserve">D                  F#7     Hmi                F#7            D </w:t>
      </w:r>
    </w:p>
    <w:p>
      <w:pPr>
        <w:pStyle w:val="Textpsniky"/>
        <w:rPr/>
      </w:pPr>
      <w:r>
        <w:rPr/>
        <w:t xml:space="preserve">1. S cizí ženou v cizím pokoji zdá se, že tu pro mě končí jeden flám, </w:t>
      </w:r>
    </w:p>
    <w:p>
      <w:pPr>
        <w:pStyle w:val="Textpsniky"/>
        <w:rPr/>
      </w:pPr>
      <w:r>
        <w:rPr/>
        <w:t xml:space="preserve">                   </w:t>
      </w:r>
      <w:r>
        <w:rPr/>
        <w:t xml:space="preserve">F#7  </w:t>
        <w:tab/>
        <w:t xml:space="preserve">  Hmi                      F#7 </w:t>
      </w:r>
    </w:p>
    <w:p>
      <w:pPr>
        <w:pStyle w:val="Textpsniky"/>
        <w:rPr/>
      </w:pPr>
      <w:r>
        <w:rPr/>
        <w:t xml:space="preserve">na to kde se začal marně vzpomám, jsem jak vagón, když ho odpojí. </w:t>
      </w:r>
    </w:p>
    <w:p>
      <w:pPr>
        <w:pStyle w:val="Textpsniky"/>
        <w:rPr/>
      </w:pPr>
      <w:r>
        <w:rPr/>
        <w:t xml:space="preserve">  </w:t>
      </w:r>
      <w:r>
        <w:rPr/>
        <w:t xml:space="preserve">G                     H7  Emi                      H7        D </w:t>
      </w:r>
    </w:p>
    <w:p>
      <w:pPr>
        <w:pStyle w:val="Textpsniky"/>
        <w:rPr/>
      </w:pPr>
      <w:r>
        <w:rPr/>
        <w:t xml:space="preserve">S cizí ženou v cizím pokoji, když jsme jednou tady, tak by nemělo </w:t>
      </w:r>
    </w:p>
    <w:p>
      <w:pPr>
        <w:pStyle w:val="Textpsniky"/>
        <w:rPr/>
      </w:pPr>
      <w:r>
        <w:rPr/>
        <w:t xml:space="preserve">  </w:t>
      </w:r>
      <w:r>
        <w:rPr/>
        <w:t>G                H7</w:t>
        <w:tab/>
        <w:tab/>
        <w:t xml:space="preserve">Emi                   A </w:t>
      </w:r>
    </w:p>
    <w:p>
      <w:pPr>
        <w:pStyle w:val="Textpsniky"/>
        <w:rPr/>
      </w:pPr>
      <w:r>
        <w:rPr/>
        <w:t xml:space="preserve">být tu jinak nežli pěkně veselo, proč oba dva teda, chcem zívat až běda. </w:t>
      </w:r>
    </w:p>
    <w:p>
      <w:pPr>
        <w:pStyle w:val="Textpsniky"/>
        <w:rPr/>
      </w:pPr>
      <w:r>
        <w:rPr/>
        <w:t xml:space="preserve">  </w:t>
      </w:r>
      <w:r>
        <w:rPr/>
        <w:t xml:space="preserve">D                    F#7    Hm             F#7         D </w:t>
      </w:r>
    </w:p>
    <w:p>
      <w:pPr>
        <w:pStyle w:val="Textpsniky"/>
        <w:rPr/>
      </w:pPr>
      <w:r>
        <w:rPr/>
        <w:t xml:space="preserve">Jsme jak zašlí svatí v orloji, já a cizí žena v cizím pokoji  -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F#,Hmi,F#,Hmi,F#mi,Emi,F# </w:t>
      </w:r>
    </w:p>
    <w:p>
      <w:pPr>
        <w:pStyle w:val="Textpsniky"/>
        <w:rPr/>
      </w:pPr>
      <w:r>
        <w:rPr/>
        <w:t xml:space="preserve">na na na na........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2. S cizí ženou v cizím pokoji, tam kde starý fíkus tiše uvadá, </w:t>
      </w:r>
    </w:p>
    <w:p>
      <w:pPr>
        <w:pStyle w:val="Textpsniky"/>
        <w:rPr/>
      </w:pPr>
      <w:r>
        <w:rPr/>
        <w:t xml:space="preserve">ani on už není, co byl za mlada, takhle skončí, kdo se spokojí </w:t>
      </w:r>
    </w:p>
    <w:p>
      <w:pPr>
        <w:pStyle w:val="Textpsniky"/>
        <w:rPr/>
      </w:pPr>
      <w:r>
        <w:rPr/>
        <w:t xml:space="preserve">s péčí ženy v tomhle pokoji, kdo mě zná ten řek by to je k nevíře, </w:t>
      </w:r>
    </w:p>
    <w:p>
      <w:pPr>
        <w:pStyle w:val="Textpsniky"/>
        <w:rPr/>
      </w:pPr>
      <w:r>
        <w:rPr/>
        <w:t xml:space="preserve">budík, který tiká na dně talíře, ten jako by věřil a nestranně měřil </w:t>
      </w:r>
    </w:p>
    <w:p>
      <w:pPr>
        <w:pStyle w:val="Textpsniky"/>
        <w:rPr/>
      </w:pPr>
      <w:r>
        <w:rPr/>
        <w:t xml:space="preserve">kdo se bojí a kdo nebojí, když je s cizí ženou v cizím pokoji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3. S cizí ženou v cizím pokoji nějak nejsem ve své kůži, řekl bych, </w:t>
      </w:r>
    </w:p>
    <w:p>
      <w:pPr>
        <w:pStyle w:val="Textpsniky"/>
        <w:rPr/>
      </w:pPr>
      <w:r>
        <w:rPr/>
        <w:t xml:space="preserve">snad tu schází něha, snad tu schází hřich, nejspíš mi tu schází obojí. </w:t>
      </w:r>
    </w:p>
    <w:p>
      <w:pPr>
        <w:pStyle w:val="Textpsniky"/>
        <w:rPr/>
      </w:pPr>
      <w:r>
        <w:rPr/>
        <w:t xml:space="preserve">S cizí ženskou v cizím pokoji proč jsem předně vůbec a proč v pyžamu, </w:t>
      </w:r>
    </w:p>
    <w:p>
      <w:pPr>
        <w:pStyle w:val="Textpsniky"/>
        <w:rPr/>
      </w:pPr>
      <w:r>
        <w:rPr/>
        <w:t xml:space="preserve">proč se dívám, jak jí zbytek salámu, fůj,proč neřeknu madam,tak sbohem já padám. </w:t>
      </w:r>
    </w:p>
    <w:p>
      <w:pPr>
        <w:pStyle w:val="Textpsniky"/>
        <w:rPr/>
      </w:pPr>
      <w:r>
        <w:rPr/>
        <w:t xml:space="preserve">Vidím, že to za moc nestojí, sbohem cizí matko v cizím pokoji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4. Proč ta žena v tomhle pokoji mi však tolik známá připadá, </w:t>
      </w:r>
    </w:p>
    <w:p>
      <w:pPr>
        <w:pStyle w:val="Textpsniky"/>
        <w:rPr/>
      </w:pPr>
      <w:r>
        <w:rPr/>
        <w:t xml:space="preserve">stejně jak ten pokoj, jak ta nálada, jako rána, co se nehojí. </w:t>
      </w:r>
    </w:p>
    <w:p>
      <w:pPr>
        <w:pStyle w:val="Textpsniky"/>
        <w:rPr/>
      </w:pPr>
      <w:r>
        <w:rPr/>
        <w:t xml:space="preserve">S cizí ženou v cizím pokoji už jsem dlouho nebyl, já to nějak splet, </w:t>
      </w:r>
    </w:p>
    <w:p>
      <w:pPr>
        <w:pStyle w:val="Textpsniky"/>
        <w:rPr/>
      </w:pPr>
      <w:r>
        <w:rPr/>
        <w:t xml:space="preserve"> </w:t>
      </w:r>
      <w:r>
        <w:rPr/>
        <w:t xml:space="preserve">byl jsem tam, kde bydlím nejmíň dvacet let a to co mám v domě je rozhodně pro mě. </w:t>
      </w:r>
    </w:p>
    <w:p>
      <w:pPr>
        <w:pStyle w:val="Textpsniky"/>
        <w:rPr/>
      </w:pPr>
      <w:r>
        <w:rPr/>
        <w:t xml:space="preserve">Stejně jako chůze v postroji jsem tu se svou ženou ve svém pokoji.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Severní vítr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1. Kolik tónů vítr zná, když zpívá tam u nás,</w:t>
      </w:r>
    </w:p>
    <w:p>
      <w:pPr>
        <w:pStyle w:val="Textpsniky"/>
        <w:rPr/>
      </w:pPr>
      <w:r>
        <w:rPr/>
        <w:t xml:space="preserve">            </w:t>
      </w:r>
      <w:r>
        <w:rPr/>
        <w:t>G     C     G    Ami            D</w:t>
      </w:r>
    </w:p>
    <w:p>
      <w:pPr>
        <w:pStyle w:val="Textpsniky"/>
        <w:rPr/>
      </w:pPr>
      <w:r>
        <w:rPr/>
        <w:t xml:space="preserve">   </w:t>
      </w:r>
      <w:r>
        <w:rPr/>
        <w:t>a je-li láska na prodej, lásky, ptám se vás,</w:t>
      </w:r>
    </w:p>
    <w:p>
      <w:pPr>
        <w:pStyle w:val="Textpsniky"/>
        <w:rPr/>
      </w:pPr>
      <w:r>
        <w:rPr/>
        <w:t xml:space="preserve">            </w:t>
      </w:r>
      <w:r>
        <w:rPr/>
        <w:t>G       C     G         Ami          D</w:t>
      </w:r>
    </w:p>
    <w:p>
      <w:pPr>
        <w:pStyle w:val="Textpsniky"/>
        <w:rPr/>
      </w:pPr>
      <w:r>
        <w:rPr/>
        <w:t xml:space="preserve">   </w:t>
      </w:r>
      <w:r>
        <w:rPr/>
        <w:t>a dá se koupit slunce jen, tak vzít ho do dlaní,</w:t>
      </w:r>
    </w:p>
    <w:p>
      <w:pPr>
        <w:pStyle w:val="Textpsniky"/>
        <w:rPr/>
      </w:pPr>
      <w:r>
        <w:rPr/>
        <w:t xml:space="preserve">          </w:t>
      </w:r>
      <w:r>
        <w:rPr/>
        <w:t>C         G               C    D    G</w:t>
      </w:r>
    </w:p>
    <w:p>
      <w:pPr>
        <w:pStyle w:val="Textpsniky"/>
        <w:rPr/>
      </w:pPr>
      <w:r>
        <w:rPr/>
        <w:t xml:space="preserve">   </w:t>
      </w:r>
      <w:r>
        <w:rPr/>
        <w:t>když prochází se oblohou, s ním vítr severní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A kolik barev vítr zná, když kreslí lidem tvář,</w:t>
      </w:r>
    </w:p>
    <w:p>
      <w:pPr>
        <w:pStyle w:val="Textpsniky"/>
        <w:rPr/>
      </w:pPr>
      <w:r>
        <w:rPr/>
        <w:t xml:space="preserve">   </w:t>
      </w:r>
      <w:r>
        <w:rPr/>
        <w:t>jedněm vrásky, druhým žal, těm třetím svatozář,</w:t>
      </w:r>
    </w:p>
    <w:p>
      <w:pPr>
        <w:pStyle w:val="Textpsniky"/>
        <w:rPr/>
      </w:pPr>
      <w:r>
        <w:rPr/>
        <w:t xml:space="preserve">   </w:t>
      </w:r>
      <w:r>
        <w:rPr/>
        <w:t>a proč chudým nedá nic, když vstávaj' na ranní,</w:t>
      </w:r>
    </w:p>
    <w:p>
      <w:pPr>
        <w:pStyle w:val="Textpsniky"/>
        <w:rPr/>
      </w:pPr>
      <w:r>
        <w:rPr/>
        <w:t xml:space="preserve">   </w:t>
      </w:r>
      <w:r>
        <w:rPr/>
        <w:t>jen provází je oblohou ten vítr severní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 A kolik přání vítr má, když listy otvírá,</w:t>
      </w:r>
    </w:p>
    <w:p>
      <w:pPr>
        <w:pStyle w:val="Textpsniky"/>
        <w:rPr/>
      </w:pPr>
      <w:r>
        <w:rPr/>
        <w:t xml:space="preserve">   </w:t>
      </w:r>
      <w:r>
        <w:rPr/>
        <w:t>po nocích někde při svíčkách všem větrům předčítá,</w:t>
      </w:r>
    </w:p>
    <w:p>
      <w:pPr>
        <w:pStyle w:val="Textpsniky"/>
        <w:rPr/>
      </w:pPr>
      <w:r>
        <w:rPr/>
        <w:t xml:space="preserve">   </w:t>
      </w:r>
      <w:r>
        <w:rPr/>
        <w:t>a když se ráno podívám do schránky poštovní,</w:t>
      </w:r>
    </w:p>
    <w:p>
      <w:pPr>
        <w:pStyle w:val="Textpsniky"/>
        <w:rPr/>
      </w:pPr>
      <w:r>
        <w:rPr/>
        <w:t xml:space="preserve">   </w:t>
      </w:r>
      <w:r>
        <w:rPr/>
        <w:t>zas po rukou mi utíká jen vítr severní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 Tak si létá v údolí, nad městem zatočí,</w:t>
      </w:r>
    </w:p>
    <w:p>
      <w:pPr>
        <w:pStyle w:val="Textpsniky"/>
        <w:rPr/>
      </w:pPr>
      <w:r>
        <w:rPr/>
        <w:t xml:space="preserve">   </w:t>
      </w:r>
      <w:r>
        <w:rPr/>
        <w:t>stále se nám vyhýbá a směje do očí,</w:t>
      </w:r>
    </w:p>
    <w:p>
      <w:pPr>
        <w:pStyle w:val="Textpsniky"/>
        <w:rPr/>
      </w:pPr>
      <w:r>
        <w:rPr/>
        <w:t xml:space="preserve">   </w:t>
      </w:r>
      <w:r>
        <w:rPr/>
        <w:t>[: když ho chytím za rukáv, dá se se mnou do praní,</w:t>
      </w:r>
    </w:p>
    <w:p>
      <w:pPr>
        <w:pStyle w:val="Textpsniky"/>
        <w:rPr/>
      </w:pPr>
      <w:r>
        <w:rPr/>
        <w:t xml:space="preserve">      </w:t>
      </w:r>
      <w:r>
        <w:rPr/>
        <w:t>chce být stále svobodnej, můj vítr severní. 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TVÚJ ČAS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</w:t>
      </w:r>
      <w:r>
        <w:rPr/>
        <w:t>E              C#mi       E            C#mi</w:t>
      </w:r>
    </w:p>
    <w:p>
      <w:pPr>
        <w:pStyle w:val="Textpsniky"/>
        <w:rPr/>
      </w:pPr>
      <w:r>
        <w:rPr/>
        <w:t>1. Tvůj čas jen hvězdy měří, tvůj čas má někde cíl,</w:t>
      </w:r>
    </w:p>
    <w:p>
      <w:pPr>
        <w:pStyle w:val="Textpsniky"/>
        <w:rPr/>
      </w:pPr>
      <w:r>
        <w:rPr/>
        <w:t xml:space="preserve">         </w:t>
      </w:r>
      <w:r>
        <w:rPr/>
        <w:t>E            C#mi      F#7      H7</w:t>
      </w:r>
    </w:p>
    <w:p>
      <w:pPr>
        <w:pStyle w:val="Textpsniky"/>
        <w:rPr/>
      </w:pPr>
      <w:r>
        <w:rPr/>
        <w:t xml:space="preserve">   </w:t>
      </w:r>
      <w:r>
        <w:rPr/>
        <w:t>ten hledat budes stěží přes kameny a jíl,</w:t>
      </w:r>
    </w:p>
    <w:p>
      <w:pPr>
        <w:pStyle w:val="Textpsniky"/>
        <w:rPr/>
      </w:pPr>
      <w:r>
        <w:rPr/>
        <w:t xml:space="preserve">           </w:t>
      </w:r>
      <w:r>
        <w:rPr/>
        <w:t>A          H7       A              H7</w:t>
      </w:r>
    </w:p>
    <w:p>
      <w:pPr>
        <w:pStyle w:val="Textpsniky"/>
        <w:rPr/>
      </w:pPr>
      <w:r>
        <w:rPr/>
        <w:t xml:space="preserve">   </w:t>
      </w:r>
      <w:r>
        <w:rPr/>
        <w:t>pojď, trosečníku bludný, a dál se se mnou dej,</w:t>
      </w:r>
    </w:p>
    <w:p>
      <w:pPr>
        <w:pStyle w:val="Textpsniky"/>
        <w:rPr/>
      </w:pPr>
      <w:r>
        <w:rPr/>
        <w:t xml:space="preserve">         </w:t>
      </w:r>
      <w:r>
        <w:rPr/>
        <w:t>E            C#mi       A      H7  E</w:t>
      </w:r>
    </w:p>
    <w:p>
      <w:pPr>
        <w:pStyle w:val="Textpsniky"/>
        <w:rPr/>
      </w:pPr>
      <w:r>
        <w:rPr/>
        <w:t xml:space="preserve">   </w:t>
      </w:r>
      <w:r>
        <w:rPr/>
        <w:t>jsou dálky tolik svůdný, tak víc už neváhej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       </w:t>
      </w:r>
      <w:r>
        <w:rPr/>
        <w:t>E            A7      E</w:t>
      </w:r>
    </w:p>
    <w:p>
      <w:pPr>
        <w:pStyle w:val="Textpsniky"/>
        <w:rPr/>
      </w:pPr>
      <w:r>
        <w:rPr/>
        <w:t>R: Neváhej jít, ať šílencem jsi cest,</w:t>
      </w:r>
    </w:p>
    <w:p>
      <w:pPr>
        <w:pStyle w:val="Textpsniky"/>
        <w:rPr/>
      </w:pPr>
      <w:r>
        <w:rPr/>
        <w:t xml:space="preserve">                     </w:t>
      </w:r>
      <w:r>
        <w:rPr/>
        <w:t>C#7          F#7 H7</w:t>
      </w:r>
    </w:p>
    <w:p>
      <w:pPr>
        <w:pStyle w:val="Textpsniky"/>
        <w:rPr/>
      </w:pPr>
      <w:r>
        <w:rPr/>
        <w:t xml:space="preserve">   </w:t>
      </w:r>
      <w:r>
        <w:rPr/>
        <w:t>neváhej snít pod nebem plným hvězd,</w:t>
      </w:r>
    </w:p>
    <w:p>
      <w:pPr>
        <w:pStyle w:val="Textpsniky"/>
        <w:rPr/>
      </w:pPr>
      <w:r>
        <w:rPr/>
        <w:t xml:space="preserve">              </w:t>
      </w:r>
      <w:r>
        <w:rPr/>
        <w:t>E         G#7         A           F#7</w:t>
      </w:r>
    </w:p>
    <w:p>
      <w:pPr>
        <w:pStyle w:val="Textpsniky"/>
        <w:rPr/>
      </w:pPr>
      <w:r>
        <w:rPr/>
        <w:t xml:space="preserve">   </w:t>
      </w:r>
      <w:r>
        <w:rPr/>
        <w:t>dej ruku svou do dlaní tý tvojí dálce na hraní</w:t>
      </w:r>
    </w:p>
    <w:p>
      <w:pPr>
        <w:pStyle w:val="Textpsniky"/>
        <w:rPr/>
      </w:pPr>
      <w:r>
        <w:rPr/>
        <w:t xml:space="preserve">             </w:t>
      </w:r>
      <w:r>
        <w:rPr/>
        <w:t>E       H7     E</w:t>
      </w:r>
    </w:p>
    <w:p>
      <w:pPr>
        <w:pStyle w:val="Textpsniky"/>
        <w:rPr/>
      </w:pPr>
      <w:r>
        <w:rPr/>
        <w:t xml:space="preserve">   </w:t>
      </w:r>
      <w:r>
        <w:rPr/>
        <w:t>a dej se vést, a dej se vést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Tvůj čas má sloky krátký a mlhu před sebou,</w:t>
      </w:r>
    </w:p>
    <w:p>
      <w:pPr>
        <w:pStyle w:val="Textpsniky"/>
        <w:rPr/>
      </w:pPr>
      <w:r>
        <w:rPr/>
        <w:t xml:space="preserve">   </w:t>
      </w:r>
      <w:r>
        <w:rPr/>
        <w:t>tvý kroky jsou tak vratký, když stíny kolem jdou,</w:t>
      </w:r>
    </w:p>
    <w:p>
      <w:pPr>
        <w:pStyle w:val="Textpsniky"/>
        <w:rPr/>
      </w:pPr>
      <w:r>
        <w:rPr/>
        <w:t xml:space="preserve">   </w:t>
      </w:r>
      <w:r>
        <w:rPr/>
        <w:t>tam na konci zní zvony, a pak se dobře měj,</w:t>
      </w:r>
    </w:p>
    <w:p>
      <w:pPr>
        <w:pStyle w:val="Textpsniky"/>
        <w:rPr/>
      </w:pPr>
      <w:r>
        <w:rPr/>
        <w:t xml:space="preserve">   </w:t>
      </w:r>
      <w:r>
        <w:rPr/>
        <w:t>tvý cesty dálkou voní, tak víc už neváhej.</w:t>
      </w:r>
    </w:p>
    <w:p>
      <w:pPr>
        <w:pStyle w:val="Textpsniky"/>
        <w:rPr/>
      </w:pPr>
      <w:r>
        <w:rPr/>
        <w:t>R: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HEJKAL</w:t>
      </w:r>
    </w:p>
    <w:p>
      <w:pPr>
        <w:pStyle w:val="Textpsniky"/>
        <w:rPr/>
      </w:pPr>
      <w:r>
        <w:rPr/>
        <w:t>Ami</w:t>
      </w:r>
    </w:p>
    <w:p>
      <w:pPr>
        <w:pStyle w:val="Textpsniky"/>
        <w:rPr/>
      </w:pPr>
      <w:r>
        <w:rPr/>
        <w:t>1. Divnej jekot po lesích se prohání,</w:t>
      </w:r>
    </w:p>
    <w:p>
      <w:pPr>
        <w:pStyle w:val="Textpsniky"/>
        <w:rPr/>
      </w:pPr>
      <w:r>
        <w:rPr/>
        <w:t xml:space="preserve">         </w:t>
      </w:r>
      <w:r>
        <w:rPr/>
        <w:t>Dmi           Ami         F       E</w:t>
      </w:r>
    </w:p>
    <w:p>
      <w:pPr>
        <w:pStyle w:val="Textpsniky"/>
        <w:rPr/>
      </w:pPr>
      <w:r>
        <w:rPr/>
        <w:t xml:space="preserve">   </w:t>
      </w:r>
      <w:r>
        <w:rPr/>
        <w:t>až v žilách tuhne krev a zuby cvakaj' SOS,</w:t>
      </w:r>
    </w:p>
    <w:p>
      <w:pPr>
        <w:pStyle w:val="Textpsniky"/>
        <w:rPr/>
      </w:pPr>
      <w:r>
        <w:rPr/>
        <w:t xml:space="preserve">   </w:t>
      </w:r>
      <w:r>
        <w:rPr/>
        <w:t>Ami</w:t>
      </w:r>
    </w:p>
    <w:p>
      <w:pPr>
        <w:pStyle w:val="Textpsniky"/>
        <w:rPr/>
      </w:pPr>
      <w:r>
        <w:rPr/>
        <w:t xml:space="preserve">   </w:t>
      </w:r>
      <w:r>
        <w:rPr/>
        <w:t>utichá až u potoka pod strání,</w:t>
      </w:r>
    </w:p>
    <w:p>
      <w:pPr>
        <w:pStyle w:val="Textpsniky"/>
        <w:rPr/>
      </w:pPr>
      <w:r>
        <w:rPr/>
        <w:t xml:space="preserve">        </w:t>
      </w:r>
      <w:r>
        <w:rPr/>
        <w:t>Dmi        Ami     E           Ami</w:t>
      </w:r>
    </w:p>
    <w:p>
      <w:pPr>
        <w:pStyle w:val="Textpsniky"/>
        <w:rPr/>
      </w:pPr>
      <w:r>
        <w:rPr/>
        <w:t xml:space="preserve">   </w:t>
      </w:r>
      <w:r>
        <w:rPr/>
        <w:t>jó, takovýhle řvaní by nesnes' ani pes.</w:t>
      </w:r>
    </w:p>
    <w:p>
      <w:pPr>
        <w:pStyle w:val="Textpsniky"/>
        <w:rPr/>
      </w:pPr>
      <w:r>
        <w:rPr/>
        <w:t xml:space="preserve">     </w:t>
      </w:r>
      <w:r>
        <w:rPr/>
        <w:t>Dmi      Ami     Dmi      Ami</w:t>
      </w:r>
    </w:p>
    <w:p>
      <w:pPr>
        <w:pStyle w:val="Textpsniky"/>
        <w:rPr/>
      </w:pPr>
      <w:r>
        <w:rPr/>
        <w:t xml:space="preserve">   </w:t>
      </w:r>
      <w:r>
        <w:rPr/>
        <w:t>Žhavý rudý oči a drápy krvavý,</w:t>
      </w:r>
    </w:p>
    <w:p>
      <w:pPr>
        <w:pStyle w:val="Textpsniky"/>
        <w:rPr/>
      </w:pPr>
      <w:r>
        <w:rPr/>
        <w:t xml:space="preserve">    </w:t>
      </w:r>
      <w:r>
        <w:rPr/>
        <w:t>F                            E</w:t>
      </w:r>
    </w:p>
    <w:p>
      <w:pPr>
        <w:pStyle w:val="Textpsniky"/>
        <w:rPr/>
      </w:pPr>
      <w:r>
        <w:rPr/>
        <w:t xml:space="preserve">   </w:t>
      </w:r>
      <w:r>
        <w:rPr/>
        <w:t>kosti chřestěj' v rytmu kastanět,</w:t>
      </w:r>
    </w:p>
    <w:p>
      <w:pPr>
        <w:pStyle w:val="Textpsniky"/>
        <w:rPr/>
      </w:pPr>
      <w:r>
        <w:rPr/>
        <w:t xml:space="preserve">      </w:t>
      </w:r>
      <w:r>
        <w:rPr/>
        <w:t>Dmi       Ami      Dmi         Ami</w:t>
      </w:r>
    </w:p>
    <w:p>
      <w:pPr>
        <w:pStyle w:val="Textpsniky"/>
        <w:rPr/>
      </w:pPr>
      <w:r>
        <w:rPr/>
        <w:t xml:space="preserve">   </w:t>
      </w:r>
      <w:r>
        <w:rPr/>
        <w:t>strašidelný vytí a skřeky chraplavý,</w:t>
      </w:r>
    </w:p>
    <w:p>
      <w:pPr>
        <w:pStyle w:val="Textpsniky"/>
        <w:rPr/>
      </w:pPr>
      <w:r>
        <w:rPr/>
        <w:t xml:space="preserve">        </w:t>
      </w:r>
      <w:r>
        <w:rPr/>
        <w:t>F                         E Ami</w:t>
      </w:r>
    </w:p>
    <w:p>
      <w:pPr>
        <w:pStyle w:val="Textpsniky"/>
        <w:rPr/>
      </w:pPr>
      <w:r>
        <w:rPr/>
        <w:t xml:space="preserve">   </w:t>
      </w:r>
      <w:r>
        <w:rPr/>
        <w:t>tak to je hejkal, na to vemte jed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     </w:t>
      </w:r>
      <w:r>
        <w:rPr/>
        <w:t>C    F    C</w:t>
      </w:r>
    </w:p>
    <w:p>
      <w:pPr>
        <w:pStyle w:val="Textpsniky"/>
        <w:rPr/>
      </w:pPr>
      <w:r>
        <w:rPr/>
        <w:t>R: U nás hej, hej, hejkal straší v lese,</w:t>
      </w:r>
    </w:p>
    <w:p>
      <w:pPr>
        <w:pStyle w:val="Textpsniky"/>
        <w:rPr/>
      </w:pPr>
      <w:r>
        <w:rPr/>
        <w:t xml:space="preserve">                                 </w:t>
      </w:r>
      <w:r>
        <w:rPr/>
        <w:t>D7          G</w:t>
      </w:r>
    </w:p>
    <w:p>
      <w:pPr>
        <w:pStyle w:val="Textpsniky"/>
        <w:rPr/>
      </w:pPr>
      <w:r>
        <w:rPr/>
        <w:t xml:space="preserve">   </w:t>
      </w:r>
      <w:r>
        <w:rPr/>
        <w:t>jen ten, kdo něco snese, tam může v noci jít,</w:t>
      </w:r>
    </w:p>
    <w:p>
      <w:pPr>
        <w:pStyle w:val="Textpsniky"/>
        <w:rPr/>
      </w:pPr>
      <w:r>
        <w:rPr/>
        <w:t xml:space="preserve">         </w:t>
      </w:r>
      <w:r>
        <w:rPr/>
        <w:t>C    F    C</w:t>
      </w:r>
    </w:p>
    <w:p>
      <w:pPr>
        <w:pStyle w:val="Textpsniky"/>
        <w:rPr/>
      </w:pPr>
      <w:r>
        <w:rPr/>
        <w:t xml:space="preserve">   </w:t>
      </w:r>
      <w:r>
        <w:rPr/>
        <w:t>jeho hej, hej, hejkání se nese,</w:t>
      </w:r>
    </w:p>
    <w:p>
      <w:pPr>
        <w:pStyle w:val="Textpsniky"/>
        <w:rPr/>
      </w:pPr>
      <w:r>
        <w:rPr/>
        <w:t xml:space="preserve">       </w:t>
      </w:r>
      <w:r>
        <w:rPr/>
        <w:t>F               C            F        C</w:t>
      </w:r>
    </w:p>
    <w:p>
      <w:pPr>
        <w:pStyle w:val="Textpsniky"/>
        <w:rPr/>
      </w:pPr>
      <w:r>
        <w:rPr/>
        <w:t xml:space="preserve">   </w:t>
      </w:r>
      <w:r>
        <w:rPr/>
        <w:t>každej se strachy třese, k ohni nesesedneme se,</w:t>
      </w:r>
    </w:p>
    <w:p>
      <w:pPr>
        <w:pStyle w:val="Textpsniky"/>
        <w:rPr/>
      </w:pPr>
      <w:r>
        <w:rPr/>
        <w:t xml:space="preserve">      </w:t>
      </w:r>
      <w:r>
        <w:rPr/>
        <w:t>F               C         G            C E</w:t>
      </w:r>
    </w:p>
    <w:p>
      <w:pPr>
        <w:pStyle w:val="Textpsniky"/>
        <w:rPr/>
      </w:pPr>
      <w:r>
        <w:rPr/>
        <w:t xml:space="preserve">   </w:t>
      </w:r>
      <w:r>
        <w:rPr/>
        <w:t>neboť za boudou v lese zase hejkal začal výt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Kdo z vás tady na hejkaly nevěří,</w:t>
      </w:r>
    </w:p>
    <w:p>
      <w:pPr>
        <w:pStyle w:val="Textpsniky"/>
        <w:rPr/>
      </w:pPr>
      <w:r>
        <w:rPr/>
        <w:t xml:space="preserve">   </w:t>
      </w:r>
      <w:r>
        <w:rPr/>
        <w:t>ten může u nás přespat, až se zastaví,</w:t>
      </w:r>
    </w:p>
    <w:p>
      <w:pPr>
        <w:pStyle w:val="Textpsniky"/>
        <w:rPr/>
      </w:pPr>
      <w:r>
        <w:rPr/>
        <w:t xml:space="preserve">   </w:t>
      </w:r>
      <w:r>
        <w:rPr/>
        <w:t>nevystrčí špičku nosu ze dveří</w:t>
      </w:r>
    </w:p>
    <w:p>
      <w:pPr>
        <w:pStyle w:val="Textpsniky"/>
        <w:rPr/>
      </w:pPr>
      <w:r>
        <w:rPr/>
        <w:t xml:space="preserve">   </w:t>
      </w:r>
      <w:r>
        <w:rPr/>
        <w:t>a bude jásat, že se dožil rána ve zdraví.</w:t>
      </w:r>
    </w:p>
    <w:p>
      <w:pPr>
        <w:pStyle w:val="Textpsniky"/>
        <w:rPr/>
      </w:pPr>
      <w:r>
        <w:rPr/>
        <w:t xml:space="preserve">   </w:t>
      </w:r>
      <w:r>
        <w:rPr/>
        <w:t>Jenom kalný oči a rysy ztrhané,</w:t>
      </w:r>
    </w:p>
    <w:p>
      <w:pPr>
        <w:pStyle w:val="Textpsniky"/>
        <w:rPr/>
      </w:pPr>
      <w:r>
        <w:rPr/>
        <w:t xml:space="preserve">   </w:t>
      </w:r>
      <w:r>
        <w:rPr/>
        <w:t>kalhoty si bude muset prát,</w:t>
      </w:r>
    </w:p>
    <w:p>
      <w:pPr>
        <w:pStyle w:val="Textpsniky"/>
        <w:rPr/>
      </w:pPr>
      <w:r>
        <w:rPr/>
        <w:t xml:space="preserve">   </w:t>
      </w:r>
      <w:r>
        <w:rPr/>
        <w:t>a děs a hrůza v hlase, jó, to mu zůstane,</w:t>
      </w:r>
    </w:p>
    <w:p>
      <w:pPr>
        <w:pStyle w:val="Textpsniky"/>
        <w:rPr/>
      </w:pPr>
      <w:r>
        <w:rPr/>
        <w:t xml:space="preserve">   </w:t>
      </w:r>
      <w:r>
        <w:rPr/>
        <w:t>až koktavě bude povídat, že: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   </w:t>
      </w:r>
      <w:r>
        <w:rPr/>
        <w:t>F               C         G            C</w:t>
      </w:r>
    </w:p>
    <w:p>
      <w:pPr>
        <w:pStyle w:val="Textpsniky"/>
        <w:rPr/>
      </w:pPr>
      <w:r>
        <w:rPr/>
        <w:t>R: + neboť za boudou v lese zase hejkal začal výt, hej!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PINGPONG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</w:t>
      </w:r>
      <w:r>
        <w:rPr/>
        <w:t>C                      F                    C</w:t>
      </w:r>
    </w:p>
    <w:p>
      <w:pPr>
        <w:pStyle w:val="Textpsniky"/>
        <w:rPr/>
      </w:pPr>
      <w:r>
        <w:rPr/>
        <w:t>1. Jako pinpongovej míček si občas trochu připadám,</w:t>
      </w:r>
    </w:p>
    <w:p>
      <w:pPr>
        <w:pStyle w:val="Textpsniky"/>
        <w:rPr/>
      </w:pPr>
      <w:r>
        <w:rPr/>
        <w:t xml:space="preserve">                      </w:t>
      </w:r>
      <w:r>
        <w:rPr/>
        <w:t>Emi   F                   C</w:t>
      </w:r>
    </w:p>
    <w:p>
      <w:pPr>
        <w:pStyle w:val="Textpsniky"/>
        <w:rPr/>
      </w:pPr>
      <w:r>
        <w:rPr/>
        <w:t xml:space="preserve">   </w:t>
      </w:r>
      <w:r>
        <w:rPr/>
        <w:t>od rána do večera lítám, a nevím odkud, ani kam,</w:t>
      </w:r>
    </w:p>
    <w:p>
      <w:pPr>
        <w:pStyle w:val="Textpsniky"/>
        <w:rPr/>
      </w:pPr>
      <w:r>
        <w:rPr/>
        <w:t xml:space="preserve">   </w:t>
      </w:r>
      <w:r>
        <w:rPr/>
        <w:t>Ami                Emi  F                       Bb9</w:t>
      </w:r>
    </w:p>
    <w:p>
      <w:pPr>
        <w:pStyle w:val="Textpsniky"/>
        <w:rPr/>
      </w:pPr>
      <w:r>
        <w:rPr/>
        <w:t xml:space="preserve">   </w:t>
      </w:r>
      <w:r>
        <w:rPr/>
        <w:t>okolo jenom samí hráči, už dávno jejich finty znám,</w:t>
      </w:r>
    </w:p>
    <w:p>
      <w:pPr>
        <w:pStyle w:val="Textpsniky"/>
        <w:rPr/>
      </w:pPr>
      <w:r>
        <w:rPr/>
        <w:t xml:space="preserve">    </w:t>
      </w:r>
      <w:r>
        <w:rPr/>
        <w:t>C                       F C             G          C</w:t>
      </w:r>
    </w:p>
    <w:p>
      <w:pPr>
        <w:pStyle w:val="Textpsniky"/>
        <w:rPr/>
      </w:pPr>
      <w:r>
        <w:rPr/>
        <w:t xml:space="preserve">   </w:t>
      </w:r>
      <w:r>
        <w:rPr/>
        <w:t>já vážně jednou řeknu: stačí, teď někam poletím si sám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Tak denně stokrát ránu chytím, a každá jinou faleš má,</w:t>
      </w:r>
    </w:p>
    <w:p>
      <w:pPr>
        <w:pStyle w:val="Textpsniky"/>
        <w:rPr/>
      </w:pPr>
      <w:r>
        <w:rPr/>
        <w:t xml:space="preserve">   </w:t>
      </w:r>
      <w:r>
        <w:rPr/>
        <w:t>nikdo se neptá, jak se cítím, jestli mě ping-pong zajímá,</w:t>
      </w:r>
    </w:p>
    <w:p>
      <w:pPr>
        <w:pStyle w:val="Textpsniky"/>
        <w:rPr/>
      </w:pPr>
      <w:r>
        <w:rPr/>
        <w:t xml:space="preserve">   </w:t>
      </w:r>
      <w:r>
        <w:rPr/>
        <w:t>ty rány stále více bolí, zejtra už budu muset říct:</w:t>
      </w:r>
    </w:p>
    <w:p>
      <w:pPr>
        <w:pStyle w:val="Textpsniky"/>
        <w:rPr/>
      </w:pPr>
      <w:r>
        <w:rPr/>
        <w:t xml:space="preserve">   </w:t>
      </w:r>
      <w:r>
        <w:rPr/>
        <w:t>kašlu vám na zelený stoly, než dělat míček, raději nic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PLAMENY</w:t>
      </w:r>
    </w:p>
    <w:p>
      <w:pPr>
        <w:pStyle w:val="Textpsniky"/>
        <w:rPr/>
      </w:pPr>
      <w:r>
        <w:rPr/>
        <w:t xml:space="preserve">    </w:t>
      </w:r>
      <w:r>
        <w:rPr/>
        <w:t>A      Hmi        A Hmi A     Hmi       A  Hmi</w:t>
      </w:r>
    </w:p>
    <w:p>
      <w:pPr>
        <w:pStyle w:val="Textpsniky"/>
        <w:rPr/>
      </w:pPr>
      <w:r>
        <w:rPr/>
        <w:t>1. Plameny vítr rozfoukal a oheň stejně dohořívá,</w:t>
      </w:r>
    </w:p>
    <w:p>
      <w:pPr>
        <w:pStyle w:val="Textpsniky"/>
        <w:rPr/>
      </w:pPr>
      <w:r>
        <w:rPr/>
        <w:t xml:space="preserve">    </w:t>
      </w:r>
      <w:r>
        <w:rPr/>
        <w:t>A          Hmi            A Hmi A      Hmi      A</w:t>
      </w:r>
    </w:p>
    <w:p>
      <w:pPr>
        <w:pStyle w:val="Textpsniky"/>
        <w:rPr/>
      </w:pPr>
      <w:r>
        <w:rPr/>
        <w:t xml:space="preserve">   </w:t>
      </w:r>
      <w:r>
        <w:rPr/>
        <w:t>každej už zpíval, každej hrál, a písní pořád neubývá,</w:t>
      </w:r>
    </w:p>
    <w:p>
      <w:pPr>
        <w:pStyle w:val="Textpsniky"/>
        <w:rPr/>
      </w:pPr>
      <w:r>
        <w:rPr/>
        <w:t xml:space="preserve">    </w:t>
      </w:r>
      <w:r>
        <w:rPr/>
        <w:t>Hmi                       E      F#mi               Hmi</w:t>
      </w:r>
    </w:p>
    <w:p>
      <w:pPr>
        <w:pStyle w:val="Textpsniky"/>
        <w:rPr/>
      </w:pPr>
      <w:r>
        <w:rPr/>
        <w:t xml:space="preserve">   </w:t>
      </w:r>
      <w:r>
        <w:rPr/>
        <w:t>tak než nám zvlhnou ranní rosou, kytary zabalit a vstát,</w:t>
      </w:r>
    </w:p>
    <w:p>
      <w:pPr>
        <w:pStyle w:val="Textpsniky"/>
        <w:rPr/>
      </w:pPr>
      <w:r>
        <w:rPr/>
        <w:t xml:space="preserve">    </w:t>
      </w:r>
      <w:r>
        <w:rPr/>
        <w:t>E            A             G D</w:t>
      </w:r>
    </w:p>
    <w:p>
      <w:pPr>
        <w:pStyle w:val="Textpsniky"/>
        <w:rPr/>
      </w:pPr>
      <w:r>
        <w:rPr/>
        <w:t xml:space="preserve">   </w:t>
      </w:r>
      <w:r>
        <w:rPr/>
        <w:t>tak půjdeme spát, půjdeme spát,</w:t>
      </w:r>
    </w:p>
    <w:p>
      <w:pPr>
        <w:pStyle w:val="Textpsniky"/>
        <w:rPr/>
      </w:pPr>
      <w:r>
        <w:rPr/>
        <w:t xml:space="preserve">      </w:t>
      </w:r>
      <w:r>
        <w:rPr/>
        <w:t>Hmi         E      Hmi            E</w:t>
      </w:r>
    </w:p>
    <w:p>
      <w:pPr>
        <w:pStyle w:val="Textpsniky"/>
        <w:rPr/>
      </w:pPr>
      <w:r>
        <w:rPr/>
        <w:t xml:space="preserve">   </w:t>
      </w:r>
      <w:r>
        <w:rPr/>
        <w:t>k noci patří spaní a na polštáři z dlaní</w:t>
      </w:r>
    </w:p>
    <w:p>
      <w:pPr>
        <w:pStyle w:val="Textpsniky"/>
        <w:rPr/>
      </w:pPr>
      <w:r>
        <w:rPr/>
        <w:t xml:space="preserve">    </w:t>
      </w:r>
      <w:r>
        <w:rPr/>
        <w:t>Hmi       E           A</w:t>
      </w:r>
    </w:p>
    <w:p>
      <w:pPr>
        <w:pStyle w:val="Textpsniky"/>
        <w:rPr/>
      </w:pPr>
      <w:r>
        <w:rPr/>
        <w:t xml:space="preserve">   </w:t>
      </w:r>
      <w:r>
        <w:rPr/>
        <w:t>necháme si o toulání zdát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Plameny popel spolykal a ráno po špičkách se blíží,</w:t>
      </w:r>
    </w:p>
    <w:p>
      <w:pPr>
        <w:pStyle w:val="Textpsniky"/>
        <w:rPr/>
      </w:pPr>
      <w:r>
        <w:rPr/>
        <w:t xml:space="preserve">   </w:t>
      </w:r>
      <w:r>
        <w:rPr/>
        <w:t>kdoví, kam vydáme se dál a kde se naše cesty zkříží,</w:t>
      </w:r>
    </w:p>
    <w:p>
      <w:pPr>
        <w:pStyle w:val="Textpsniky"/>
        <w:rPr/>
      </w:pPr>
      <w:r>
        <w:rPr/>
        <w:t xml:space="preserve">   </w:t>
      </w:r>
      <w:r>
        <w:rPr/>
        <w:t>už jenom kousek noci zbývá, a každej zpíval, každej hrál,</w:t>
      </w:r>
    </w:p>
    <w:p>
      <w:pPr>
        <w:pStyle w:val="Textpsniky"/>
        <w:rPr/>
      </w:pPr>
      <w:r>
        <w:rPr/>
        <w:t xml:space="preserve">   </w:t>
      </w:r>
      <w:r>
        <w:rPr/>
        <w:t>tak půjdeme dál, půjdeme dál,</w:t>
      </w:r>
    </w:p>
    <w:p>
      <w:pPr>
        <w:pStyle w:val="Textpsniky"/>
        <w:rPr/>
      </w:pPr>
      <w:r>
        <w:rPr/>
        <w:t xml:space="preserve">   </w:t>
      </w:r>
      <w:r>
        <w:rPr/>
        <w:t>ráno patří dálce a zalomení palce</w:t>
      </w:r>
    </w:p>
    <w:p>
      <w:pPr>
        <w:pStyle w:val="Textpsniky"/>
        <w:rPr/>
      </w:pPr>
      <w:r>
        <w:rPr/>
        <w:t xml:space="preserve">   </w:t>
      </w:r>
      <w:r>
        <w:rPr/>
        <w:t>je [: signálem, co uvolní nám trať. 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  <w:r>
        <w:br w:type="page"/>
      </w:r>
    </w:p>
    <w:p>
      <w:pPr>
        <w:pStyle w:val="Textpsniky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Bonsoir, mademoiselle Paris </w:t>
      </w:r>
    </w:p>
    <w:p>
      <w:pPr>
        <w:pStyle w:val="Textpsnik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Emi   H7           Emi        D7           G           H7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1. </w:t>
        <w:tab/>
        <w:t>Mám v kapse jeden frank, jsem nejbohatší z bank nad Seinou,</w:t>
      </w:r>
    </w:p>
    <w:p>
      <w:pPr>
        <w:pStyle w:val="Textpsniky"/>
        <w:rPr/>
      </w:pPr>
      <w:r>
        <w:rPr>
          <w:lang w:val="de-DE"/>
        </w:rPr>
        <w:t xml:space="preserve">      </w:t>
      </w:r>
      <w:r>
        <w:rPr>
          <w:lang w:val="en-US"/>
        </w:rPr>
        <w:t>Emi H7          Emi    D7         G           H7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mám víc než krupiér a stíny Sacre-Coeur nade mnou.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       D      G    Ami      H7   Emi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R: </w:t>
        <w:tab/>
        <w:t>Láska je úděl tvůj, pánbůh tě opatruj,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          D       Emi      C           D       Emi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onsoir, mademoiselle Paris, bonsoir, mademoiselle Paris.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2. </w:t>
        <w:tab/>
        <w:t>Znám bulvár Saint Michelle, tam jsem včera šel s Marie-Claire,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vím, jak zní z úst krásnejch žen slůvka "car je t'aime, oh, mon cher".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Heading9"/>
        <w:ind w:right="-483" w:hanging="28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9"/>
        <w:ind w:right="-483" w:hanging="284"/>
        <w:rPr/>
      </w:pPr>
      <w:r>
        <w:rPr/>
        <w:t>Já s písničk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</w:t>
      </w:r>
      <w:r>
        <w:rPr/>
        <w:tab/>
        <w:t>C              Dmi  G   C   G7  C                 Dmi   G7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 </w:t>
        <w:tab/>
        <w:t>Já s písničkou jdu jako ptáček, ptáčku - vyleť až nad obláček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G                 G7   C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Zazpívej tam sluníčku, tuhle naši písničku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C                     Dmi     G7  C   D  C  D  G  G</w:t>
        <w:tab/>
        <w:t xml:space="preserve">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ať na cestu nám pěkně svítí, nemračí se ani chviličku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 </w:t>
        <w:tab/>
        <w:t>Já s písničkou jdu jako ptáček, někdy spadnu na nos - to se ví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jen si začnu zpívat jako ptáček, hned mě všechno přebol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 xml:space="preserve">Kdo se nerad usmívá, ten je starý protiva.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Hej, na světě je přece krásně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ab/>
        <w:t xml:space="preserve"> Dmi        G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tra - la - la- la- la- la - la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Dmi        G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tra - la - la- la- la- la - la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3.  </w:t>
        <w:tab/>
        <w:t>S písničkou jedu jako ptáček, hyjé, hyjé oslíčku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už mě domů veze můj ušáček, pospěšme si trošičku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To se děti podiví, až nás oba uvid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Hej, vyženeme bídu z domu, už k nám  nesmí do dveří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tra - la - la- la- la- la - la.</w:t>
      </w:r>
    </w:p>
    <w:p>
      <w:pPr>
        <w:pStyle w:val="Textpsniky"/>
        <w:spacing w:lineRule="exact" w:line="160"/>
        <w:ind w:right="-482" w:hanging="284"/>
        <w:rPr>
          <w:b/>
          <w:b/>
          <w:bCs/>
          <w:lang w:val="en-US"/>
        </w:rPr>
      </w:pPr>
      <w:r>
        <w:rPr>
          <w:b/>
          <w:bCs/>
          <w:lang w:val="en-US"/>
        </w:rPr>
        <w:t>Modrá</w:t>
      </w:r>
    </w:p>
    <w:p>
      <w:pPr>
        <w:pStyle w:val="Textpsnik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psniky"/>
        <w:rPr/>
      </w:pPr>
      <w:r>
        <w:rPr/>
        <w:tab/>
        <w:t>G        D        C      D</w:t>
      </w:r>
    </w:p>
    <w:p>
      <w:pPr>
        <w:pStyle w:val="Textpsniky"/>
        <w:rPr/>
      </w:pPr>
      <w:r>
        <w:rPr/>
        <w:t xml:space="preserve">1. </w:t>
        <w:tab/>
        <w:t>Modrá je planeta, kde můžete žít</w:t>
      </w:r>
    </w:p>
    <w:p>
      <w:pPr>
        <w:pStyle w:val="Textpsniky"/>
        <w:rPr/>
      </w:pPr>
      <w:r>
        <w:rPr/>
        <w:t xml:space="preserve">   </w:t>
      </w:r>
      <w:r>
        <w:rPr/>
        <w:tab/>
        <w:t>G        D            C      D</w:t>
      </w:r>
    </w:p>
    <w:p>
      <w:pPr>
        <w:pStyle w:val="Textpsniky"/>
        <w:rPr/>
      </w:pPr>
      <w:r>
        <w:rPr/>
        <w:t xml:space="preserve">   </w:t>
      </w:r>
      <w:r>
        <w:rPr/>
        <w:tab/>
        <w:t>Modrá je voda, kterou musíme pít</w:t>
      </w:r>
    </w:p>
    <w:p>
      <w:pPr>
        <w:pStyle w:val="Textpsniky"/>
        <w:rPr/>
      </w:pPr>
      <w:r>
        <w:rPr/>
        <w:t xml:space="preserve">   </w:t>
      </w:r>
      <w:r>
        <w:rPr/>
        <w:tab/>
        <w:t>G        D            C      D</w:t>
      </w:r>
    </w:p>
    <w:p>
      <w:pPr>
        <w:pStyle w:val="Textpsniky"/>
        <w:rPr/>
      </w:pPr>
      <w:r>
        <w:rPr/>
        <w:t xml:space="preserve">   </w:t>
      </w:r>
      <w:r>
        <w:rPr/>
        <w:tab/>
        <w:t>Modrá je obloha, když odejde mrak</w:t>
      </w:r>
    </w:p>
    <w:p>
      <w:pPr>
        <w:pStyle w:val="Textpsniky"/>
        <w:rPr/>
      </w:pPr>
      <w:r>
        <w:rPr/>
        <w:t xml:space="preserve">            </w:t>
      </w:r>
      <w:r>
        <w:rPr/>
        <w:t>F       C        G</w:t>
      </w:r>
    </w:p>
    <w:p>
      <w:pPr>
        <w:pStyle w:val="Textpsniky"/>
        <w:rPr/>
      </w:pPr>
      <w:r>
        <w:rPr/>
        <w:t xml:space="preserve">   </w:t>
      </w:r>
      <w:r>
        <w:rPr/>
        <w:tab/>
        <w:t>Modrá je dobrá - už je to ta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odrá je Milka, ta naše kráva</w:t>
      </w:r>
    </w:p>
    <w:p>
      <w:pPr>
        <w:pStyle w:val="Textpsniky"/>
        <w:rPr/>
      </w:pPr>
      <w:r>
        <w:rPr/>
        <w:t xml:space="preserve">   </w:t>
      </w:r>
      <w:r>
        <w:rPr/>
        <w:tab/>
        <w:t>Modrá je prej v Americe tráva</w:t>
      </w:r>
    </w:p>
    <w:p>
      <w:pPr>
        <w:pStyle w:val="Textpsniky"/>
        <w:rPr/>
      </w:pPr>
      <w:r>
        <w:rPr/>
        <w:t xml:space="preserve">   </w:t>
      </w:r>
      <w:r>
        <w:rPr/>
        <w:tab/>
        <w:t>Modrá údajně je polární liška</w:t>
      </w:r>
    </w:p>
    <w:p>
      <w:pPr>
        <w:pStyle w:val="Textpsniky"/>
        <w:rPr/>
      </w:pPr>
      <w:r>
        <w:rPr/>
        <w:t xml:space="preserve">   </w:t>
      </w:r>
      <w:r>
        <w:rPr/>
        <w:tab/>
        <w:t>Senzačně modrá je i moje vojenská knížk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   </w:t>
      </w:r>
      <w:r>
        <w:rPr/>
        <w:t>F                     C        G</w:t>
      </w:r>
    </w:p>
    <w:p>
      <w:pPr>
        <w:pStyle w:val="Textpsniky"/>
        <w:rPr/>
      </w:pPr>
      <w:r>
        <w:rPr/>
        <w:t xml:space="preserve">R: </w:t>
        <w:tab/>
        <w:t>Jako nálada, když zahrajou poslední kus</w:t>
      </w:r>
    </w:p>
    <w:p>
      <w:pPr>
        <w:pStyle w:val="Textpsniky"/>
        <w:rPr/>
      </w:pPr>
      <w:r>
        <w:rPr/>
        <w:t xml:space="preserve">            </w:t>
      </w:r>
      <w:r>
        <w:rPr/>
        <w:t>F             C      G</w:t>
      </w:r>
    </w:p>
    <w:p>
      <w:pPr>
        <w:pStyle w:val="Textpsniky"/>
        <w:rPr/>
      </w:pPr>
      <w:r>
        <w:rPr/>
        <w:t xml:space="preserve">   </w:t>
      </w:r>
      <w:r>
        <w:rPr/>
        <w:tab/>
        <w:t>Modrá je naděje, láska i moje blues</w:t>
      </w:r>
    </w:p>
    <w:p>
      <w:pPr>
        <w:pStyle w:val="Textpsniky"/>
        <w:rPr/>
      </w:pPr>
      <w:r>
        <w:rPr/>
        <w:t xml:space="preserve">        </w:t>
      </w:r>
      <w:r>
        <w:rPr/>
        <w:t>F                 C      G</w:t>
      </w:r>
    </w:p>
    <w:p>
      <w:pPr>
        <w:pStyle w:val="Textpsniky"/>
        <w:rPr/>
      </w:pPr>
      <w:r>
        <w:rPr/>
        <w:t xml:space="preserve">   </w:t>
      </w:r>
      <w:r>
        <w:rPr/>
        <w:tab/>
        <w:t>Jako barva, kterou mám prostě rád</w:t>
      </w:r>
    </w:p>
    <w:p>
      <w:pPr>
        <w:pStyle w:val="Textpsniky"/>
        <w:rPr/>
      </w:pPr>
      <w:r>
        <w:rPr/>
        <w:t xml:space="preserve">            </w:t>
      </w:r>
      <w:r>
        <w:rPr/>
        <w:t>F       C        G</w:t>
      </w:r>
    </w:p>
    <w:p>
      <w:pPr>
        <w:pStyle w:val="Textpsniky"/>
        <w:rPr/>
      </w:pPr>
      <w:r>
        <w:rPr/>
        <w:t xml:space="preserve">   </w:t>
      </w:r>
      <w:r>
        <w:rPr/>
        <w:tab/>
        <w:t>Modrá je dobrá - už je to ta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Modrá je Raketa, ta moje holka</w:t>
      </w:r>
    </w:p>
    <w:p>
      <w:pPr>
        <w:pStyle w:val="Textpsniky"/>
        <w:rPr/>
      </w:pPr>
      <w:r>
        <w:rPr/>
        <w:t xml:space="preserve">   </w:t>
      </w:r>
      <w:r>
        <w:rPr/>
        <w:tab/>
        <w:t>Modrá je vzpomínka na Mikiho Volka</w:t>
      </w:r>
    </w:p>
    <w:p>
      <w:pPr>
        <w:pStyle w:val="Textpsniky"/>
        <w:rPr/>
      </w:pPr>
      <w:r>
        <w:rPr/>
        <w:t xml:space="preserve">   </w:t>
      </w:r>
      <w:r>
        <w:rPr/>
        <w:tab/>
        <w:t>Velká rána je modrej přeliv</w:t>
      </w:r>
    </w:p>
    <w:p>
      <w:pPr>
        <w:pStyle w:val="Textpsniky"/>
        <w:rPr/>
      </w:pPr>
      <w:r>
        <w:rPr/>
        <w:t xml:space="preserve">   </w:t>
      </w:r>
      <w:r>
        <w:rPr/>
        <w:tab/>
        <w:t>Modrý oko má i černej šeri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spacing w:lineRule="exact" w:line="200"/>
        <w:ind w:right="-482" w:hanging="284"/>
        <w:rPr>
          <w:b/>
          <w:b/>
          <w:bCs/>
        </w:rPr>
      </w:pPr>
      <w:r>
        <w:rPr>
          <w:b/>
          <w:bCs/>
        </w:rPr>
        <w:t>Dělání</w:t>
      </w:r>
    </w:p>
    <w:p>
      <w:pPr>
        <w:pStyle w:val="Textpsniky"/>
        <w:rPr/>
      </w:pPr>
      <w:r>
        <w:rPr/>
        <w:t xml:space="preserve"> </w:t>
      </w:r>
      <w:r>
        <w:rPr/>
        <w:tab/>
        <w:t>G                     C</w:t>
      </w:r>
    </w:p>
    <w:p>
      <w:pPr>
        <w:pStyle w:val="Textpsniky"/>
        <w:rPr/>
      </w:pPr>
      <w:r>
        <w:rPr/>
        <w:t xml:space="preserve">1. </w:t>
        <w:tab/>
        <w:t>Když máš srdce zjihlé, když máš potíže,</w:t>
      </w:r>
    </w:p>
    <w:p>
      <w:pPr>
        <w:pStyle w:val="Textpsniky"/>
        <w:rPr/>
      </w:pPr>
      <w:r>
        <w:rPr/>
        <w:t xml:space="preserve">    </w:t>
      </w:r>
      <w:r>
        <w:rPr/>
        <w:tab/>
        <w:t>G                     C</w:t>
      </w:r>
    </w:p>
    <w:p>
      <w:pPr>
        <w:pStyle w:val="Textpsniky"/>
        <w:rPr/>
      </w:pPr>
      <w:r>
        <w:rPr/>
        <w:t xml:space="preserve">   </w:t>
      </w:r>
      <w:r>
        <w:rPr/>
        <w:tab/>
        <w:t>tak dej cihlu k cihle, těsto do díže,</w:t>
      </w:r>
    </w:p>
    <w:p>
      <w:pPr>
        <w:pStyle w:val="Textpsniky"/>
        <w:rPr/>
      </w:pPr>
      <w:r>
        <w:rPr/>
        <w:t xml:space="preserve">    </w:t>
      </w:r>
      <w:r>
        <w:rPr/>
        <w:tab/>
        <w:t>Ami   D7          G       Emi</w:t>
      </w:r>
    </w:p>
    <w:p>
      <w:pPr>
        <w:pStyle w:val="Textpsniky"/>
        <w:rPr/>
      </w:pPr>
      <w:r>
        <w:rPr/>
        <w:t xml:space="preserve">   </w:t>
      </w:r>
      <w:r>
        <w:rPr/>
        <w:tab/>
        <w:t>upeč třeba chleba, postav třeba zeď,</w:t>
      </w:r>
    </w:p>
    <w:p>
      <w:pPr>
        <w:pStyle w:val="Textpsniky"/>
        <w:rPr/>
      </w:pPr>
      <w:r>
        <w:rPr/>
        <w:t xml:space="preserve">    </w:t>
      </w:r>
      <w:r>
        <w:rPr/>
        <w:tab/>
        <w:t>C     D7</w:t>
      </w:r>
    </w:p>
    <w:p>
      <w:pPr>
        <w:pStyle w:val="Textpsniky"/>
        <w:rPr/>
      </w:pPr>
      <w:r>
        <w:rPr/>
        <w:t xml:space="preserve">   </w:t>
      </w:r>
      <w:r>
        <w:rPr/>
        <w:tab/>
        <w:t>žal se krásně vstřebá,</w:t>
      </w:r>
    </w:p>
    <w:p>
      <w:pPr>
        <w:pStyle w:val="Textpsniky"/>
        <w:rPr/>
      </w:pPr>
      <w:r>
        <w:rPr/>
        <w:t xml:space="preserve">    </w:t>
      </w:r>
      <w:r>
        <w:rPr/>
        <w:tab/>
        <w:t>G    G7             C      D7         G</w:t>
      </w:r>
    </w:p>
    <w:p>
      <w:pPr>
        <w:pStyle w:val="Textpsniky"/>
        <w:rPr/>
      </w:pPr>
      <w:r>
        <w:rPr/>
        <w:t xml:space="preserve">   </w:t>
      </w:r>
      <w:r>
        <w:rPr/>
        <w:tab/>
        <w:t>začni s tím hned teď, začni s tím hned teď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= 1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</w:t>
      </w:r>
      <w:r>
        <w:rPr/>
        <w:tab/>
        <w:t>C      D7      G              C</w:t>
      </w:r>
    </w:p>
    <w:p>
      <w:pPr>
        <w:pStyle w:val="Textpsniky"/>
        <w:rPr/>
      </w:pPr>
      <w:r>
        <w:rPr/>
        <w:t xml:space="preserve">R. </w:t>
        <w:tab/>
        <w:t>Dělání, dělání, všechny smutky zahání,</w:t>
      </w:r>
    </w:p>
    <w:p>
      <w:pPr>
        <w:pStyle w:val="Textpsniky"/>
        <w:rPr/>
      </w:pPr>
      <w:r>
        <w:rPr/>
        <w:t xml:space="preserve">    </w:t>
      </w:r>
      <w:r>
        <w:rPr/>
        <w:tab/>
        <w:t>Ami    D7        G    G7</w:t>
      </w:r>
    </w:p>
    <w:p>
      <w:pPr>
        <w:pStyle w:val="Textpsniky"/>
        <w:rPr/>
      </w:pPr>
      <w:r>
        <w:rPr/>
        <w:t xml:space="preserve">   </w:t>
      </w:r>
      <w:r>
        <w:rPr/>
        <w:tab/>
        <w:t>dělání, dělání je lék.</w:t>
      </w:r>
    </w:p>
    <w:p>
      <w:pPr>
        <w:pStyle w:val="Textpsniky"/>
        <w:rPr/>
      </w:pPr>
      <w:r>
        <w:rPr/>
        <w:t xml:space="preserve">    </w:t>
      </w:r>
      <w:r>
        <w:rPr/>
        <w:tab/>
        <w:t>C      D7      G            C</w:t>
      </w:r>
    </w:p>
    <w:p>
      <w:pPr>
        <w:pStyle w:val="Textpsniky"/>
        <w:rPr/>
      </w:pPr>
      <w:r>
        <w:rPr/>
        <w:t xml:space="preserve">   </w:t>
      </w:r>
      <w:r>
        <w:rPr/>
        <w:tab/>
        <w:t>Dělání, dělání, to nám úsměv zachrání,</w:t>
      </w:r>
    </w:p>
    <w:p>
      <w:pPr>
        <w:pStyle w:val="Textpsniky"/>
        <w:rPr/>
      </w:pPr>
      <w:r>
        <w:rPr/>
        <w:t xml:space="preserve">    </w:t>
      </w:r>
      <w:r>
        <w:rPr/>
        <w:tab/>
        <w:t>Ami     D7        G</w:t>
      </w:r>
    </w:p>
    <w:p>
      <w:pPr>
        <w:pStyle w:val="Textpsniky"/>
        <w:rPr/>
      </w:pPr>
      <w:r>
        <w:rPr/>
        <w:t xml:space="preserve">   </w:t>
      </w:r>
      <w:r>
        <w:rPr/>
        <w:tab/>
        <w:t>dělání, dělání je lék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+  </w:t>
        <w:tab/>
        <w:t>upeč třeba chleba, postav třeba zeď,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spacing w:lineRule="exact" w:line="200"/>
        <w:ind w:right="-482" w:hanging="284"/>
        <w:rPr>
          <w:b/>
          <w:b/>
          <w:bCs/>
        </w:rPr>
      </w:pPr>
      <w:r>
        <w:rPr>
          <w:b/>
          <w:bCs/>
        </w:rPr>
        <w:t xml:space="preserve">Kdyby se v komnatách </w:t>
      </w:r>
    </w:p>
    <w:p>
      <w:pPr>
        <w:pStyle w:val="Textpsniky"/>
        <w:rPr/>
      </w:pPr>
      <w:r>
        <w:rPr/>
        <w:tab/>
        <w:t xml:space="preserve"> C                  Gmi</w:t>
      </w:r>
    </w:p>
    <w:p>
      <w:pPr>
        <w:pStyle w:val="Textpsniky"/>
        <w:rPr/>
      </w:pPr>
      <w:r>
        <w:rPr/>
        <w:t xml:space="preserve">1. </w:t>
        <w:tab/>
        <w:t>K životu na zámku, mám jednu poznámku,</w:t>
      </w:r>
    </w:p>
    <w:p>
      <w:pPr>
        <w:pStyle w:val="Textpsniky"/>
        <w:rPr/>
      </w:pPr>
      <w:r>
        <w:rPr/>
        <w:t xml:space="preserve">   </w:t>
      </w:r>
      <w:r>
        <w:rPr/>
        <w:tab/>
        <w:t>F                      C</w:t>
      </w:r>
    </w:p>
    <w:p>
      <w:pPr>
        <w:pStyle w:val="Textpsniky"/>
        <w:rPr/>
      </w:pPr>
      <w:r>
        <w:rPr/>
        <w:t xml:space="preserve">   </w:t>
      </w:r>
      <w:r>
        <w:rPr/>
        <w:tab/>
        <w:t>Je tu neveselo, je tu truchlivo.</w:t>
      </w:r>
    </w:p>
    <w:p>
      <w:pPr>
        <w:pStyle w:val="Textpsniky"/>
        <w:rPr/>
      </w:pPr>
      <w:r>
        <w:rPr/>
        <w:t xml:space="preserve">                              </w:t>
      </w:r>
      <w:r>
        <w:rPr/>
        <w:t>Gmi</w:t>
      </w:r>
    </w:p>
    <w:p>
      <w:pPr>
        <w:pStyle w:val="Textpsniky"/>
        <w:rPr/>
      </w:pPr>
      <w:r>
        <w:rPr/>
        <w:t xml:space="preserve">   </w:t>
      </w:r>
      <w:r>
        <w:rPr/>
        <w:tab/>
        <w:t>V ostatních královstvích, nezní tak málo smích,</w:t>
      </w:r>
    </w:p>
    <w:p>
      <w:pPr>
        <w:pStyle w:val="Textpsniky"/>
        <w:rPr/>
      </w:pPr>
      <w:r>
        <w:rPr/>
        <w:t xml:space="preserve">   </w:t>
      </w:r>
      <w:r>
        <w:rPr/>
        <w:tab/>
        <w:t>F                    C</w:t>
      </w:r>
    </w:p>
    <w:p>
      <w:pPr>
        <w:pStyle w:val="Textpsniky"/>
        <w:rPr/>
      </w:pPr>
      <w:r>
        <w:rPr/>
        <w:t xml:space="preserve">   </w:t>
      </w:r>
      <w:r>
        <w:rPr/>
        <w:tab/>
        <w:t>Není neveselo, není truchlivo.</w:t>
      </w:r>
    </w:p>
    <w:p>
      <w:pPr>
        <w:pStyle w:val="Textpsniky"/>
        <w:rPr/>
      </w:pPr>
      <w:r>
        <w:rPr/>
        <w:t xml:space="preserve">  </w:t>
      </w:r>
    </w:p>
    <w:p>
      <w:pPr>
        <w:pStyle w:val="Textpsniky"/>
        <w:rPr/>
      </w:pPr>
      <w:r>
        <w:rPr/>
        <w:t xml:space="preserve">   </w:t>
      </w:r>
      <w:r>
        <w:rPr/>
        <w:tab/>
        <w:t>C7        F                       C</w:t>
      </w:r>
    </w:p>
    <w:p>
      <w:pPr>
        <w:pStyle w:val="Textpsniky"/>
        <w:rPr/>
      </w:pPr>
      <w:r>
        <w:rPr/>
        <w:t>R.</w:t>
        <w:tab/>
        <w:t>Kdyby se v komnatách, běhoun jak hrom natáh,</w:t>
      </w:r>
    </w:p>
    <w:p>
      <w:pPr>
        <w:pStyle w:val="Textpsniky"/>
        <w:rPr/>
      </w:pPr>
      <w:r>
        <w:rPr/>
        <w:t xml:space="preserve">            </w:t>
      </w:r>
      <w:r>
        <w:rPr/>
        <w:t>Dmi        G      C</w:t>
      </w:r>
    </w:p>
    <w:p>
      <w:pPr>
        <w:pStyle w:val="Textpsniky"/>
        <w:rPr/>
      </w:pPr>
      <w:r>
        <w:rPr/>
        <w:t xml:space="preserve">   </w:t>
      </w:r>
      <w:r>
        <w:rPr/>
        <w:tab/>
        <w:t>a na něm akrobati, začali kejklovati.</w:t>
      </w:r>
    </w:p>
    <w:p>
      <w:pPr>
        <w:pStyle w:val="Textpsniky"/>
        <w:rPr/>
      </w:pPr>
      <w:r>
        <w:rPr/>
        <w:t xml:space="preserve">   </w:t>
      </w:r>
      <w:r>
        <w:rPr/>
        <w:tab/>
        <w:t>C7         F                 C</w:t>
      </w:r>
    </w:p>
    <w:p>
      <w:pPr>
        <w:pStyle w:val="Textpsniky"/>
        <w:rPr/>
      </w:pPr>
      <w:r>
        <w:rPr/>
        <w:t xml:space="preserve">   </w:t>
      </w:r>
      <w:r>
        <w:rPr/>
        <w:tab/>
        <w:t>Kdyby nám v paláci, pištěli dudáci,</w:t>
      </w:r>
    </w:p>
    <w:p>
      <w:pPr>
        <w:pStyle w:val="Textpsniky"/>
        <w:rPr/>
      </w:pPr>
      <w:r>
        <w:rPr/>
        <w:t xml:space="preserve">            </w:t>
      </w:r>
      <w:r>
        <w:rPr/>
        <w:t>Dmi          G          C</w:t>
      </w:r>
    </w:p>
    <w:p>
      <w:pPr>
        <w:pStyle w:val="Textpsniky"/>
        <w:rPr/>
      </w:pPr>
      <w:r>
        <w:rPr/>
        <w:t xml:space="preserve">   </w:t>
      </w:r>
      <w:r>
        <w:rPr/>
        <w:tab/>
        <w:t>To by se krásně žilo, to by byl ráj.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 xml:space="preserve">2. </w:t>
        <w:tab/>
        <w:t>Kde není muzika, tam srdce utichá,</w:t>
      </w:r>
    </w:p>
    <w:p>
      <w:pPr>
        <w:pStyle w:val="Textpsniky"/>
        <w:rPr/>
      </w:pPr>
      <w:r>
        <w:rPr/>
        <w:t xml:space="preserve">   </w:t>
      </w:r>
      <w:r>
        <w:rPr/>
        <w:tab/>
        <w:t>tam je neveselo, tam je truchlivo.</w:t>
      </w:r>
    </w:p>
    <w:p>
      <w:pPr>
        <w:pStyle w:val="Textpsniky"/>
        <w:rPr/>
      </w:pPr>
      <w:r>
        <w:rPr/>
        <w:t xml:space="preserve">   </w:t>
      </w:r>
      <w:r>
        <w:rPr/>
        <w:tab/>
        <w:t>Chtěla bych dvůr pestrý, kde znějí orchestry,</w:t>
      </w:r>
    </w:p>
    <w:p>
      <w:pPr>
        <w:pStyle w:val="Textpsniky"/>
        <w:rPr/>
      </w:pPr>
      <w:r>
        <w:rPr/>
        <w:t xml:space="preserve">   </w:t>
      </w:r>
      <w:r>
        <w:rPr/>
        <w:tab/>
        <w:t>kde není neveselo, žádné truchlivo.</w:t>
      </w:r>
    </w:p>
    <w:p>
      <w:pPr>
        <w:pStyle w:val="Textpsniky"/>
        <w:rPr/>
      </w:pPr>
      <w:r>
        <w:rPr/>
        <w:t>R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Heading4"/>
        <w:spacing w:lineRule="exact" w:line="200"/>
        <w:ind w:hanging="284"/>
        <w:rPr/>
      </w:pPr>
      <w:r>
        <w:rPr/>
        <w:tab/>
        <w:t>Snadné je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Gmaj7     Cmaj7     Gmaj7     C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Gmaj7     Cmaj7     Gmaj7     C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</w:t>
      </w:r>
      <w:r>
        <w:rPr/>
        <w:tab/>
        <w:t>Gmaj7     Cmaj7   Gmaj7    C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</w:t>
        <w:tab/>
        <w:t xml:space="preserve">Když  ti  vítr   napne    placht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</w:t>
      </w:r>
      <w:r>
        <w:rPr/>
        <w:tab/>
        <w:t>Gmaj7    Cmaj7     Ami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když  ti  plachta popožene jacht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mi      C      Ami        Gmaj7    Cmaj7    Gmaj7    C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dyž ti jachtou jízda dodá klid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</w:t>
      </w:r>
      <w:r>
        <w:rPr/>
        <w:tab/>
        <w:t xml:space="preserve">Gmaj7    Cmaj7     Gmaj7    Cmaj7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Když ti  květy    kosa     kosí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</w:t>
      </w:r>
      <w:r>
        <w:rPr/>
        <w:tab/>
        <w:t>Gmaj7    Cmaj7    Ami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když ti květy  dívka k nosu nosí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mi      C   Ami         Gmaj7   C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dyž ti rosy kapku dáva pí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</w:t>
      </w:r>
      <w:r>
        <w:rPr/>
        <w:tab/>
        <w:t>Eb              Gmaj7     Cmaj7    Gmaj7    C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  <w:tab/>
        <w:t>Jak snadné je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</w:t>
      </w:r>
      <w:r>
        <w:rPr/>
        <w:tab/>
        <w:t>Eb         Gmaj7    Cmaj7    Gmaj7    C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snadné je ží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 xml:space="preserve">Když ti vítr napne plachtu  když ti plachta popožene jacht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když ti jachtou jízda dodá klid.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</w:t>
      </w:r>
      <w:r>
        <w:rPr/>
        <w:t xml:space="preserve">Když ti země zrno dává  když ti země v zrnu obdělává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orobený zemědělný lid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3. </w:t>
        <w:tab/>
        <w:t xml:space="preserve">Když ti vítr napne plachtu když ti plachta popožene jacht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když ti jachtou jízda dodá klid.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Když se trubka plní vzduchem když se vzduchem protroubí tvým uche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dyž ti trubač trubky tříbí ci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4. </w:t>
        <w:tab/>
        <w:t xml:space="preserve">Když ti osud tvé dny sčítá když je sčítá a pak odečítá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dyž si tě Bůh k sobě nechce vzí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</w:t>
      </w:r>
      <w:r>
        <w:rPr/>
        <w:t xml:space="preserve">Když ti osud tvé dny sčítá  když je sčítá a pak odečítá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dyž si tě Bůh k sobě nechce vzí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>Eb          Gmaj7    Cmaj7     Gmaj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>+ snadné je ží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200" w:before="120" w:after="0"/>
        <w:ind w:right="-482" w:hanging="284"/>
        <w:rPr>
          <w:b/>
          <w:b/>
          <w:bCs/>
        </w:rPr>
      </w:pPr>
      <w:r>
        <w:rPr>
          <w:b/>
          <w:bCs/>
        </w:rPr>
        <w:t xml:space="preserve">Zrcadlo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A  E   A     E           A             E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. </w:t>
        <w:tab/>
        <w:t>Tam-tam, tadada-dam-dam, ta-da-da-da-damdam, tadadada-da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  E             A   E   A   E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</w:t>
        <w:tab/>
        <w:t>Na svůj obraz se dívám, soudím, že ránu mám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    E        A     E             A   E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íseň o tváři zpívám a jak se tak dívám, už se nepozná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D                  A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á-á-á-á už dvanáct dní svůj obraz nevšední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</w:t>
      </w:r>
      <w:r>
        <w:rPr/>
        <w:t>D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sleduji po ránu, stojí to za, no za ránu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>Nad svým obrazem zoufám, slzy ve vočích mám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chvíli si rozbít ho troufám a chvíli zas doufám, že kazí ho rá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Dá-á-á-ám si kafe do jedu a klapky na oči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nohy do ledu, snad se to no, no otoč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3. </w:t>
        <w:tab/>
        <w:t>Nad svým obrazem zoufám, slzy ve vočích mám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chvíli si rozbít ho troufám a chvíli zas doufám, že kazí ho rá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á-á-á-á sním doma o tváři, co dívkam zazáří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nechci zrcadlo, teď mě to po, no popadlo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200" w:before="120" w:after="0"/>
        <w:ind w:right="-482" w:hanging="284"/>
        <w:rPr>
          <w:b/>
          <w:b/>
          <w:bCs/>
        </w:rPr>
      </w:pPr>
      <w:r>
        <w:rPr>
          <w:b/>
          <w:bCs/>
        </w:rPr>
        <w:tab/>
        <w:t>Po schodo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ab/>
        <w:t>Dmi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</w:t>
        <w:tab/>
        <w:t>Výťah opäť nechodí tak zdolať 13 poscho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b         C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zostáva mi znova po svoji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na schodoch čosi šramotí a neón kde tu nesviet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ešte že sa po tme neboj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>Počuť hlasné stereo aj výstrahy pred never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tosi čosi vŕta v panelo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atramatky ródeo sa mieša kde tu s oper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všetko počuť cestou po schodo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</w:t>
      </w:r>
      <w:r>
        <w:rPr/>
        <w:t>Dmi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  <w:tab/>
        <w:t>Cestou po schodoch, po schodo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Dmi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</w:t>
      </w:r>
      <w:r>
        <w:rPr/>
        <w:tab/>
        <w:t>poznávam poschodi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</w:t>
      </w:r>
      <w:r>
        <w:rPr/>
        <w:t>Dmi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oznám po schidoch, po zvuko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b        A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čo sme to za ľudi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3. </w:t>
        <w:tab/>
        <w:t>Štekot smutnej kólie za premárnené prém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vyhráža sa manžel rozvodo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Disko tenis árie kritika televíz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oddnes chodím iba po schodo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200" w:before="120" w:after="0"/>
        <w:ind w:right="-482" w:hanging="284"/>
        <w:rPr>
          <w:b/>
          <w:b/>
          <w:bCs/>
        </w:rPr>
      </w:pPr>
      <w:r>
        <w:rPr>
          <w:b/>
          <w:bCs/>
        </w:rPr>
        <w:t>Tu kytáru jsem koupil kvůli tob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ab/>
        <w:t>A                 F#mi    Hmi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ak můžeš být tak krutá, copak nemáš kouska citu v těle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                                     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</w:t>
        <w:tab/>
        <w:t>Tu kytaru jsem koupil kvůli tobě a dal jsem za ni celej tátův plat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</w:t>
      </w:r>
      <w:r>
        <w:rPr/>
        <w:t>A                     D              A   E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a dávno ještě byla ve výrobě a já už věděl co ti budu hrá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>To ještě rostla v javorovém lese a jenom vítr na to dřevo hrál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já už trnul, jestli někdy snese, žár, který ve mně denně narůstal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766" w:hanging="284"/>
        <w:rPr/>
      </w:pPr>
      <w:r>
        <w:rPr/>
        <w:t xml:space="preserve">3. </w:t>
        <w:tab/>
        <w:t>S tou kytarou teď stojím před tvým domem, měj soucit aspoň k tomu javoru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en kvůli tobě přestal býti stromem, tak už nás oba pozvi nahoru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ozvi nahoru, pozvi nahoru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200" w:before="120" w:after="0"/>
        <w:ind w:right="-482" w:hanging="284"/>
        <w:rPr>
          <w:b/>
          <w:b/>
          <w:bCs/>
        </w:rPr>
      </w:pPr>
      <w:r>
        <w:rPr>
          <w:b/>
          <w:bCs/>
        </w:rPr>
        <w:tab/>
        <w:t>Hvězdičko blýska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</w:t>
      </w:r>
      <w:r>
        <w:rPr/>
        <w:t>G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</w:t>
        <w:tab/>
        <w:t>Hrozně ráda máš ten krám tam v přízem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</w:t>
      </w:r>
      <w:r>
        <w:rPr/>
        <w:t>G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roč já blázen jsem tam byl a chtěl tě mít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</w:t>
      </w:r>
      <w:r>
        <w:rPr/>
        <w:t>C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Z velkých fotek a malých roliček tvý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</w:t>
      </w:r>
      <w:r>
        <w:rPr/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á znal tvůj smích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</w:t>
      </w:r>
      <w:r>
        <w:rPr/>
        <w:t>G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ten úsměv dvouřadý jsem chtěl mít sám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</w:t>
      </w:r>
      <w:r>
        <w:rPr/>
        <w:t>G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yl jsem pryč z té záhady, že tě vážně má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</w:t>
      </w:r>
      <w:r>
        <w:rPr/>
        <w:t>C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Žil jsem s tebou od těch dob několikrát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</w:t>
      </w:r>
      <w:r>
        <w:rPr/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mám a nemám tě rád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          </w:t>
      </w:r>
      <w:r>
        <w:rPr/>
        <w:t>Cmaj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. </w:t>
        <w:tab/>
        <w:t>Hvězdičko blýskavá, mám život svázaný s tvý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         </w:t>
      </w:r>
      <w:r>
        <w:rPr/>
        <w:t>Cmaj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ěžko tě získávám, lehko tě ztrácím, já ví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</w:t>
      </w:r>
      <w:r>
        <w:rPr/>
        <w:t>Ami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ak mám spát, co s tím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</w:t>
      </w:r>
      <w:r>
        <w:rPr/>
        <w:t>Ami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ak mám žít a s kým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>Dál se vrhat za tebou, to nic nezmění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úděl bumerangů dvou je míjení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ak tě míjím, ať tě někdo lepší má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en ať v tom nejedu já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Ze tvé krásy chladných stěn šel někdy mráz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mohla's mít sto známých jmen a já se třás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le štěstí jsem dostal víc, než kdy dřív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už nechoď, zas bych kýv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200" w:before="120" w:after="0"/>
        <w:ind w:right="-482" w:hanging="284"/>
        <w:rPr>
          <w:b/>
          <w:b/>
          <w:bCs/>
        </w:rPr>
      </w:pPr>
      <w:r>
        <w:rPr>
          <w:b/>
          <w:bCs/>
        </w:rPr>
        <w:tab/>
        <w:t xml:space="preserve">Tohle je ráj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ab/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</w:t>
        <w:tab/>
        <w:t>Před kým dveře zavíráš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</w:t>
      </w:r>
      <w:r>
        <w:rPr/>
        <w:tab/>
        <w:t>A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roč se stále schováváš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ojíš se prý nočních můr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</w:t>
      </w:r>
      <w:r>
        <w:rPr/>
        <w:tab/>
        <w:t>F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am to utíkáš, počkej na mě, baby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>Pořád mě jen odmítáš, proč už něco neříkáš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lízko už je věčný ráj, tam tě nečekám, moje smutná lady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m                          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*: </w:t>
        <w:tab/>
        <w:t>Pojď ke mně a dej mi ruku, ať ji políbím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m                         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vé oči jsou tak blízko, já ti nabízím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</w:t>
      </w:r>
      <w:r>
        <w:rPr/>
        <w:t>F        G          F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nabízím toulání, poslouchej volán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</w:t>
      </w:r>
      <w:r>
        <w:rPr/>
        <w:t>C             A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  <w:tab/>
        <w:t>Tohle je ráj, tohle je ráj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</w:t>
      </w:r>
      <w:r>
        <w:rPr/>
        <w:t>F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ohle je ráj, tohle je ráj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3. </w:t>
        <w:tab/>
        <w:t>Neboj se jít kousek blíž, konečně snad uvidíš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je to jako v pohádkách, jsi tak bláznivá, budu tě jen líba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4. </w:t>
        <w:tab/>
        <w:t>Zavři oči, neváhej, jenom kousek srdce dej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olož hlavu na mou dlaň, teď už můžu sám na tebe se díva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*: </w:t>
        <w:tab/>
        <w:t>Pojď ke mně a dej mi ruku, ..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  <w:tab/>
        <w:t>Tohle je ráj, tohle je ráj, ..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: Tohle je ráj, tohle je ráj, ... 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</w:t>
      </w:r>
      <w:r>
        <w:rPr/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ohle je ráj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200" w:before="120" w:after="0"/>
        <w:ind w:right="-482" w:hanging="284"/>
        <w:rPr/>
      </w:pPr>
      <w:r>
        <w:rPr/>
        <w:tab/>
      </w:r>
      <w:r>
        <w:rPr>
          <w:b/>
          <w:bCs/>
        </w:rPr>
        <w:t xml:space="preserve">Medvídek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ab/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1. </w:t>
        <w:tab/>
        <w:t>Dlouhá noc a mě se stýská moc, pro tebe malý dárek mám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             Emi                    A          D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řes hory přes ploty medvídek z Bogoty už let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>Medvídek plyšový na cestě křížový - Bůh ho ochrán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   </w:t>
      </w:r>
      <w:r>
        <w:rPr/>
        <w:t>Emi             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řed smečkou římskejch psů a jejich úřad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</w:t>
      </w:r>
      <w:r>
        <w:rPr/>
        <w:t>G  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i posílá lásku co v bříšku má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b          D                                    Bb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  <w:tab/>
        <w:t>Medvídek z Bogoty usnul a sní  na kříži z Bogoty spí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 </w:t>
      </w:r>
      <w:r>
        <w:rPr/>
        <w:t>Emi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Za třicet stříbrných z medvídka padá sní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</w:t>
      </w:r>
      <w:r>
        <w:rPr/>
        <w:t>G                                      A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no a ti římští psi ho sjíždějí na saních o Vánocích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3. </w:t>
        <w:tab/>
        <w:t>Nesvatá hodina medvídka proklíná že odhodil korunu bez tr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medvídek ospalý pod křížem pokleká chce pít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4. </w:t>
        <w:tab/>
        <w:t>Kalichem sladkost medvídka napustí do bříška,jak to má rád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Koruna plyšová, vánoční cukroví,  nikdo se nedoví o svatozáři trnový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  <w:tab/>
        <w:t>Medvídek z Bogoty usnul a s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Medvídku probuď se, prober se vstaň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si se už sbíhají, připrav si dlaň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slunce zas vychází cítíš tu zář,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tlapky dáš v pěst, nebo nastavíš tvář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b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5. </w:t>
        <w:tab/>
        <w:t>Římskejm psům a jejich úřad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Bb    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Maxipes Herodes vánoční slib dal dnes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200" w:before="120" w:after="0"/>
        <w:ind w:right="-482" w:hanging="284"/>
        <w:rPr>
          <w:b/>
          <w:b/>
          <w:bCs/>
        </w:rPr>
      </w:pPr>
      <w:r>
        <w:rPr>
          <w:b/>
          <w:bCs/>
        </w:rPr>
        <w:tab/>
        <w:t xml:space="preserve">Sen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ab/>
        <w:t>E   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>1. Stíny dnů a snů se k obratníku stáč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</w:t>
      </w:r>
      <w:r>
        <w:rPr/>
        <w:t>E       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Ruce snů černejch se snaží zakrýt oč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</w:t>
      </w:r>
      <w:r>
        <w:rPr/>
        <w:t>F#mi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Svetlo tvý prozradí proč ja v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</w:t>
      </w:r>
      <w:r>
        <w:rPr/>
        <w:t>F#mi       A        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S novým dnem že se zas navr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2. </w:t>
        <w:tab/>
        <w:t>Mraky se plazí, vítr je lám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Stíny tvý duše rozplynou se v šer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Ve vlnách opouští po hladinach mi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měsíc nový stíny vypla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</w:t>
      </w:r>
      <w:r>
        <w:rPr/>
        <w:t>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R: </w:t>
        <w:tab/>
        <w:t>Proud motýlů unáší stra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</w:t>
      </w:r>
      <w:r>
        <w:rPr/>
        <w:t>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Na listy sedá hvezný pra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</w:t>
      </w:r>
      <w:r>
        <w:rPr/>
        <w:t>C#mi               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Proleti ohněm a mizí stále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</w:t>
      </w:r>
      <w:r>
        <w:rPr/>
        <w:t>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Neslišný kroky stepuj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     </w:t>
      </w:r>
      <w:r>
        <w:rPr/>
        <w:t>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V nebeskym rytmu swinguj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      </w:t>
      </w:r>
      <w:r>
        <w:rPr/>
        <w:t>C#mi                  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Že se ráno, že se ráno vytra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3. </w:t>
        <w:tab/>
        <w:t>Stíny dnů vyrostou a zmi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Nebeský znamení, rosvěcujou hvěz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Všechno ví z povzdálí řídí naše kro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>A měsíc nový stíny vypla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Colorado                     Kabát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G         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Táta vždycky říkal: hochu, žádný strach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</w:t>
      </w:r>
      <w:r>
        <w:rPr>
          <w:b/>
          <w:lang w:val="en-US" w:eastAsia="en-US"/>
        </w:rPr>
        <w:t>G                    D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seš kovboj, v Coloradu můžeš krávy pás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radši utratil jsem psa a všechny prach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D   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 srdce Evropy já vodjel v klidu krást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Narvaný kapsy, prsteny, řetězy zlatý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 kolem krku místní Indiáni maj'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y, co nemakaj', tak jsou nejvíc bohatý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usím si pohnout, dokaváď tam rozdávaj'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Z Billa na Nováka změním si svý jmén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D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a až tu malou zemi celou rozkradem, </w:t>
      </w:r>
      <w:r>
        <w:rPr>
          <w:i/>
          <w:lang w:val="en-US" w:eastAsia="en-US"/>
        </w:rPr>
        <w:t>rozkradem!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Emi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se vrátím ve svý rodný Colorad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G         D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 tý zlatý žíle řeknu doma všem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Tam kradou všichni, co blízko vokolo bydlej'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šerif se na ně jenom hezky usmívá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by se nesmál, tak ho okamžitě zmydlej'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ázej' mu kosti za to, že se nedívá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 Místo krav tam, nelžu vám, prej pasou holk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když jim nezaplatíš, vyrazej' ti dech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s IQ to tam nebude tak horký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ísto na koních tam jezděj' v medvědech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G         D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+ a o tý zlatý žíle řeknu doma všem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Bratříčku, zavírej vrátka          Karel Kryl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Ami         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Bratříčku,nevzlykej, to nejsou bubáci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G                      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už jsi velikej, to jsou jen vojáci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                            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řijeli v hranatých železných maringotkách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Se slzou na víčku hledíme na seb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ď se mnou, bratříčku, bojím se o teb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cestách klikatých, bratříčku, v polobotkách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Emi Ami   Emi Ami  Emi Ami E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Prší a  venku se  setměl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Emi Ami Emi Ami Emi Ami E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to noc nebude krátká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Emi F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eránka  vlku se zachtěl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Ami          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ratříčku, zavřel jsi vrátka?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Bratříčku, nevzlykej, neplýtvej slzam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dávky polykej a šetři silam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smíš mi vyčítat, jestliže nedojdeme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 Nauč se písničku, není tak složitá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při se, bratříčku, cesta je rozbitá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deme klopýtat, zpátky už nemůžeme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Prší a venku se setměl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to noc nebude krátká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eránka vlku se zachtěl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Ami F        Ami F Ami F        Ami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ratříčku, zavírej vrátka!    Zavírej vrátka!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Dobrodružství s bohem Panem              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Ami   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Je půlnoc nádherná, spí i lucerna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ys' mě opustil ospalo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Ami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u v hloubi zahrady cítím úklad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F        E  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 píšťalou někdo sem kráč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rá náramně krásně a na mě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íha podivná doléhá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rá náramně, zná mě, nezná mě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E   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ha a hudba až k pláči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Pak náhle pomalu skládá píšťal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ok, a slušně se uklán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sem rázem ztracená, co to znamená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háním strach, a on praví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 jméno mé, mám už renomé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 se jmenuju a jsem bůh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, bůh všech stád, vás má, slečno, rád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Pan je pro vás ten pravý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Ráno, raníčko, ach, má písničk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 mi zmizel i s píšťal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 Pana, propána, o vše obrána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spalou najde mě mát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rál a ve tmě krásně podved' mě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am jsem to dala oči, ka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, pěkný bůh, já teď nazdařbůh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čítám "dal" a "má dáti"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Dej mi víc své lásky               Olympic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Vymyslel jsem spoustu napadů, aů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Ami                   G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 podporujou dobrou náladu, aů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 D            D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dit klíče do kanálu, sjet po zadku holou skál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mi           E           Ami (G)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noci chodit strašit do hradu, aů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Dám si dvoje housle pod bradu, aů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bílé plachtě chodím pozadu, aů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úplně melancholicky, s citem pro věc jako vždycky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yrábím tu hradní záhadu, aů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Má drahá, dej mi víc, má drahá, dej mi víc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F              C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 drahá, dej mi víc své lásky, aů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nechci skoro nic, já nechci skoro nic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F             C    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chci jen pohladit tvé vlásky, aů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Nejlepší z těch divnejch nápadů, aů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i dokonale zvednul náladu, aů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trhám ti sedmikrásky, tebe celou s tvými vlásky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amknu si na sedm západů, aů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=3.</w:t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Dokud se zpívá               Jarek Nohavica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C      Emi      Dmi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F      C Emi D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Z Těšína vyjíždí vlaky co čtvrthodin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Emi     Dmi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F      C Emi D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čera jsem nespal a ani dnes nespočin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 G            C               Ami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vatý Medard, můj patron, ťuká si na čel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F         G     F        G     C     Emi D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dokud se zpívá, ještě se neumřelo, hóhó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Ve stánku koupím si housku a slané tyčk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rdce mám pro lásku a hlavu pro písničk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e školy dobře vím, co by se dělat měl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dokud se zpívá, ještě se neumřelo, hóhó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Do alba jízdenek lepím si další jedn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yjel jsem před chvílí, konec je v nedohledn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a oknem míhá se život jak leporel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dokud se zpívá, ještě se neumřelo, hóhó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 Stokrát jsem prohloupil a stokrát platil draz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upe to, houpe to na housenkové dráz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kdyby supi se slítali na mé těl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dokud se zpívá, ještě se neumřelo, hóhó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5. Z Těšína vyjíždí vlaky až na kraj světa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vedl jsem telefon a ptám se:"Lidi, jste tam?"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z veliké dálky do uší mi zazněl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že dokud se zpívá, ještě se neumřelo. :]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Elektrický valčík            Zdeněk Svěrák &amp; 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           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Jednoho letního večera na návsi pod starou lípou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t>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stinský Antonín Kučera vyvalil soudeček s pípo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F            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bylo to posvícení, nebyla to neděle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F           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naší obci mezi kopci plnily se korbele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                                 E</w:t>
      </w:r>
      <w:r>
        <w:rPr>
          <w:position w:val="6"/>
          <w:lang w:val="en-US" w:eastAsia="en-US"/>
        </w:rPr>
        <w:t xml:space="preserve">7    </w:t>
      </w:r>
      <w:r>
        <w:rPr>
          <w:b/>
          <w:lang w:val="en-US" w:eastAsia="en-US"/>
        </w:rPr>
        <w:t>Edim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Byl to ten slavný den, kdy k nám byl zaveden elektrický proud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t>A     Adim   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yl to ten slavný den, kdy k nám byl zaveden elektrický proud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D     E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Hmi   E</w:t>
      </w:r>
      <w:r>
        <w:rPr>
          <w:position w:val="6"/>
          <w:lang w:val="en-US" w:eastAsia="en-US"/>
        </w:rPr>
        <w:t xml:space="preserve">7     </w:t>
      </w:r>
      <w:r>
        <w:rPr>
          <w:b/>
          <w:lang w:val="en-US" w:eastAsia="en-US"/>
        </w:rPr>
        <w:t>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třídavý, střídavý,  silný elektrický proud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D     E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Hmi   E</w:t>
      </w:r>
      <w:r>
        <w:rPr>
          <w:position w:val="6"/>
          <w:lang w:val="en-US" w:eastAsia="en-US"/>
        </w:rPr>
        <w:t xml:space="preserve">7     </w:t>
      </w:r>
      <w:r>
        <w:rPr>
          <w:b/>
          <w:lang w:val="en-US" w:eastAsia="en-US"/>
        </w:rPr>
        <w:t>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třídavý, střídavý, zkrátka elektrický proud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ec: A nyní, kdo tu všechno byl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kresní a krajský inspektor, hasičský a recitační sbor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blíže obecní váhy, tříčlenná delegace z Prah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ástupci nedaleké posádky pod vedením poručíka Vosátk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četná družina montérů, jeden z nich pomýšlel na dceru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sedláka Krušiny, dále krojované družin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legorické vozy, italský zmrzlinář Antonio Cos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na motocyklu Indián, a svatý Jan, z kamene vytesán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Na stránkách obecní kroniky ozdobným písmem je psáno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nto den pro zdejší rolníky znamenal po noci rán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deme žít jako v Praze, všude samé veden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a fáze, druhá fáze, třetí pěkně vedle ní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ec: Z projevu inženýra Maliny, zástupce Elektrických podniků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vážení občané, vzácní hosté, s elektřinou je to prosté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d pantáty vedou dráty do žárovky nade vrat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dtud proud se přelévá do stodoly, do chléva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ři krátkém spojení dvou drátů dochází k takzvanému zkrat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kdo má pojistky námi předepsané, tomu se při zkratu nic nestan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kdo si tam nastrká hřebíky, vyhoří a začne od píky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Do každé rodiny elektrické hodiny!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Hrobař                       Premiér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H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V mládí jsem se učil hrobaře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zdit s hlínou, jezdit s trakaře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                     H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pat hroby byl můj ideál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Jezdit s hlínou, jezdit s vozíke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 černou rakví, s bílým pomníke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ho bych se nikdy nenadál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=1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=2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5. Že do módy přijde kremac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černý hrobař bude bez prác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ho bych se nikdy nenadál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6. Kolem projel vůz milionář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áblesk světel pad' mi do tvář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rně skřípěj' kola brzdící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7. Stoupám vzhůru, stoupám ke hvězdá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 se s černou rakví neshledá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bohem, bílé město zářící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8. Sbohem, moje měst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zpomínat budu přest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jsem poznal tvůj smích a tvůj pláč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9. Na na na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Já budu chodit po špičkách         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F              Dmi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Zavři oči a jdi spát, vždyť už bude brzo den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F         Dmi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ch si o mně něco zdát, ať je krásný ten tvůj sen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mi            G             Dmi  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Já budu chodit po špičkách, snad tě tím nevzbudí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mi             G              F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no, až slunce vyjde v tmách, polibkem tě probudím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Jdi si lehnout, ať už spíš a ať z toho snu něco máš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no, až se probudíš, polibek mi taky dáš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Rozhoď vlasy na polštář a sni o mně krásnej sen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bo ráno nepoznáš, že je tady nový den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Jednou budem dál             Spirituál kvintet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F     C           F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Jednou budem dál, jednou budem dál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 E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Ami  D  G D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 F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budem dál, já ví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F    C    F  G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víru mít, doufat a jí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F     C    G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C F G G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budem dál, já vím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Cíl je blízko nás, cíl je blízko nás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íl je blízko nás, já ví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víru mít, doufat a jí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íl je blízko nás, já vím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Jednou přijde mír, jednou přijde mír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přijde mír, já ví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víru mít, doufat a jí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přijde mír, já vím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=1.</w:t>
      </w:r>
      <w:r>
        <w:br w:type="page"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Jez                    Ivan Mládek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E</w:t>
      </w:r>
      <w:r>
        <w:rPr>
          <w:position w:val="6"/>
          <w:lang w:val="en-US" w:eastAsia="en-US"/>
        </w:rPr>
        <w:t xml:space="preserve">7             </w:t>
      </w:r>
      <w:r>
        <w:rPr>
          <w:b/>
          <w:lang w:val="en-US" w:eastAsia="en-US"/>
        </w:rPr>
        <w:t>A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Na vodu už jezdím jenom s Vendou, s Vendo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E</w:t>
      </w:r>
      <w:r>
        <w:rPr>
          <w:position w:val="6"/>
          <w:lang w:val="en-US" w:eastAsia="en-US"/>
        </w:rPr>
        <w:t xml:space="preserve">7           </w:t>
      </w:r>
      <w:r>
        <w:rPr>
          <w:b/>
          <w:lang w:val="en-US" w:eastAsia="en-US"/>
        </w:rPr>
        <w:t>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 kanoe nevlezu už s Bendou, s Bendo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Hmi   E</w:t>
      </w:r>
      <w:r>
        <w:rPr>
          <w:position w:val="6"/>
          <w:lang w:val="en-US" w:eastAsia="en-US"/>
        </w:rPr>
        <w:t xml:space="preserve">7    </w:t>
      </w:r>
      <w:r>
        <w:rPr>
          <w:b/>
          <w:lang w:val="en-US" w:eastAsia="en-US"/>
        </w:rPr>
        <w:t>A          F</w:t>
      </w:r>
      <w:r>
        <w:rPr>
          <w:position w:val="6"/>
          <w:lang w:val="en-US" w:eastAsia="en-US"/>
        </w:rPr>
        <w:t>#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da Benda nemožný je zadák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má vlohy a je laj-, laj-, lajdák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A                    F</w:t>
      </w:r>
      <w:r>
        <w:rPr>
          <w:position w:val="6"/>
          <w:lang w:val="en-US" w:eastAsia="en-US"/>
        </w:rPr>
        <w:t>#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on ví, že šumí les, že kvete bílý bez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e v dáli hárá pes, že vysouší se mez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A                     F</w:t>
      </w:r>
      <w:r>
        <w:rPr>
          <w:position w:val="6"/>
          <w:lang w:val="en-US" w:eastAsia="en-US"/>
        </w:rPr>
        <w:t>#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že mostem cloumá rez, že říčka jde skrz ves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  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 xml:space="preserve">7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 xml:space="preserve">7   </w:t>
      </w:r>
      <w:r>
        <w:rPr>
          <w:b/>
          <w:lang w:val="en-US" w:eastAsia="en-US"/>
        </w:rPr>
        <w:t>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nevšimne si, že se blíží jez, jez, jez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Jel jsem tuhle Ohři s Jendou Bendou, Bend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já, houska, nejel radši s Vendou, Vend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da Benda sjel na vodu mělk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páchal v lodi díru vel-, vel-, velk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měl náladu zlou, von zničil keňu m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už nikdy, houpy hou, s ní nepopluji mh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dy šetřím na novou, na laminátov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už ji chci mít v létě na dovolenou, -nou, -nou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Jožin z bažin            Ivan Mládek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E   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Jedu takhle tábořit Škodou 100 na Orav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>E     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pěchám proto, riskuji, projíždím přes Moravu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C        G</w:t>
      </w:r>
      <w:r>
        <w:rPr>
          <w:position w:val="6"/>
          <w:lang w:val="en-US" w:eastAsia="en-US"/>
        </w:rPr>
        <w:t xml:space="preserve">7          </w:t>
      </w:r>
      <w:r>
        <w:rPr>
          <w:b/>
          <w:lang w:val="en-US" w:eastAsia="en-US"/>
        </w:rPr>
        <w:t>C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Řádí tam to strašidlo, vystupuje z bažin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E        Ami G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ere hlavně Pražáky a jmenuje se Jožin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     G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Jožin z bažin močálem se plíž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k vesnici se blíž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už si zuby brous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kouše, saje, rdousí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C      G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Jožina z bažin, koho by to napadl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     C      G              C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latí jen a pouze práškovací letadlo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Projížděl jsem Moravou směrem na Vizovic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řivítal mě předseda, řek' mi u slivovice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"Živého či mrtvého Jožina kdo přived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tomu já dám za ženu dceru a půl JZD!"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Říkám:"Dej mi, předsedo, letadlo a prášek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a ti přivedu, nevidím v tom háček."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ředseda mi vyhověl, ráno jsem se vznes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Jožina z letadla prášek pěkně klesl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Jožin z bažin už je celý bílý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z močálu ven píl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dostal se na kámen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- tady je s ním amen!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a jsem dostal, už ho držím, johoho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bré každé lóve, prodám já ho do ZOO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Kdo ví, co bude pak                Samson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  A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Dmi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Kdo ví, co bude pak,  až otevře prvně oči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  Ami</w:t>
      </w:r>
      <w:r>
        <w:rPr>
          <w:position w:val="6"/>
          <w:lang w:val="en-US" w:eastAsia="en-US"/>
        </w:rPr>
        <w:t xml:space="preserve">7   </w:t>
      </w:r>
      <w:r>
        <w:rPr>
          <w:b/>
          <w:lang w:val="en-US" w:eastAsia="en-US"/>
        </w:rPr>
        <w:t>Dmi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až otevře je víc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            G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C      C/H  Ami Ami/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zda najde cestu svou nebo cizí, dlážděno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Dmi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F     G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v davu půjde si či v čele procesí. :]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Kdo ví, co bude pak, zda podrží si ideál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zda si je udrž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co bude vlastně zač - zbabělec nebo rváč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hladný jako sníh či hořet jako vích. :]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Kdo ví, co bude pak, až hlavou vrazí prvně do zd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zda si ji naraz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zda se jen otřese, anebo ohne s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zda nebude se bát si vždycky za svým stát. :]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 Kdo ví, co bude pak, zdali ho lež neudolá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jestli ho nesraz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bude mít zelenou, či klesne v koleno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zdali bude svět za pětadvacet let. :]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5. Kdo ví, co bude pak, zdali taky ptát se bud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jestli se bude ptá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zda ještě čekat vlak, anebo jít jen tak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ť slunce nebo mrak, kdo ví, co bude pak. :]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Král a klaun                 Karel Kryl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G C G C G C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D   C       G C G    C      G   C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Král do boje táh', do veliké dálk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G     D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s ním do té války jel na mezku klaun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C        G C G       C       G  C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ž hledí si stáh', tak z výrazu tváře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G     D</w:t>
      </w:r>
      <w:r>
        <w:rPr>
          <w:position w:val="6"/>
          <w:lang w:val="en-US" w:eastAsia="en-US"/>
        </w:rPr>
        <w:t xml:space="preserve">7 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ys nepoznal lháře, co zakrývá strach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7             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še šeptal při té hrůze:"Inter arma silent musae,"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             D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#7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ísto zvonku cinkal brnění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C       G C G    C      G   C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 do boje táh', do veliké dálk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C              G     D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G  H C G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s ním do té války jel na mezku klaun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Král do boje táh', a sotva se vzdáli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vesnice pálil a dobýval měs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v očích měl hněv, když sledoval žháře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smývali v páře prach z rukou a krev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še šeptal při té hrůze:"Inter arma silent musae,"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ísto loutny držel v ruce meč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 do boje táh', a sotva se vzdáli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vesnice pálil a dobýval měst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Král do boje táh', s tou vraždící lůzou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řásl se hrůzou a odvetu ku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v noci byl klid, tak oklamal stráž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, nemaje páže, sám burcoval lid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šude křičel do té hrůzy, ve válce že mlčí Múzy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uži by však mlčet neměl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 do boje táh', s tou vraždící lůzou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řásl se hrůzou a odvetu kul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 Král do boje táh', a v červáncích vlídných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řel, na čele bídných jak vstříc jde mu klaun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západ pak vzplál, tok potoků temně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ušení neměl jak zahynul král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ekdo křičel při té hrůze:"Inter arma silent musae,"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e z toho strachu trefil šlak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iše se smál a zem žila dál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neměla krále, klaun na loutnu hrál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G     D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na loutnu hrál, klaun na loutnu hrál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Marnivá sestřenice                 Jiří Suchý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      G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Měla vlasy samou loknu, jé-je-jé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no přistoupila k oknu, jé-je-jé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7        </w:t>
      </w:r>
      <w:r>
        <w:rPr>
          <w:b/>
          <w:lang w:val="en-US" w:eastAsia="en-US"/>
        </w:rPr>
        <w:t>F             F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lasy samou loknu měla a na nic víc nemyslela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C             A</w:t>
      </w:r>
      <w:r>
        <w:rPr>
          <w:position w:val="6"/>
          <w:lang w:val="en-US" w:eastAsia="en-US"/>
        </w:rPr>
        <w:t xml:space="preserve">7  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na nic víc nemyslela, jé-jé-jé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Nutno ještě podotknouti, jé-je-jé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e si vlasy kulmou kroutí, jé-je-jé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suší si vlasy fénem, nýbrž jen tak nad plamene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ýbrž jen tak nad plamenem, jé-jé-jé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Jednou vlasy sežehla si, jé-je-jé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ím pádem je konec krásy, jé-je-jé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přistoupí ráno k oknu, nemá vlasy samou loknu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má vlasy samou loknu, jé-jé-jé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 O vlasy už nestará se, jé-je-jé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diví se světa kráse, jé-je-jé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idí plno jinejch věcí, a to za to stojí přec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o za to stojí přeci, jé-jé-jé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Není nutno                   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                                H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Není nutno, není nutno, aby bylo přímo veselo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 xml:space="preserve">7                                         </w:t>
      </w:r>
      <w:r>
        <w:rPr>
          <w:b/>
          <w:lang w:val="en-US" w:eastAsia="en-US"/>
        </w:rPr>
        <w:t>A E(-)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lavně nesmí býti smutno, natož aby se brečelo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Chceš-li, trap se, že ti v kapse zlaté mince nechřest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mít žádné kamarády, tomu já říkám neštěstí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A            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*: Nemít prachy - nevadí, nemít srdce - vad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A            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D  E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ažít krachy - nevadí, zažít nudu - to vadí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=1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=1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Píseň proti trudomyslnosti        </w:t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                                    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lární noc má zvláštní moc, každého přepadne smutek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>D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mec i Brit, křesťan i Žid, každý by nejraději utek'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D         E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a i ti šikovní Žaponci se silami jsou na konci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D           G           D            A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D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jeden z národů neskoná, hrůzy severu slavně překoná!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, kde hy-, tam, kde hy-, kde hynuli vlci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D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, kde hy-, tam, kde hy-, kde hynuli vlci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, kde hy-, tam, kde hy-, kde hynuli sobi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D    A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D A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D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Čech se přizpůsobil, Čech se přizpůsobil!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ind w:right="-341" w:hanging="0"/>
        <w:rPr/>
      </w:pPr>
      <w:r>
        <w:rPr/>
        <w:t>Jarošovský pivovar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G         D     C        G</w:t>
      </w:r>
    </w:p>
    <w:p>
      <w:pPr>
        <w:pStyle w:val="Normal"/>
        <w:ind w:right="-341" w:hanging="0"/>
        <w:rPr/>
      </w:pPr>
      <w:r>
        <w:rPr/>
        <w:t>1. Léta tam stál, stojí tam dál</w:t>
      </w:r>
    </w:p>
    <w:p>
      <w:pPr>
        <w:pStyle w:val="Normal"/>
        <w:ind w:right="-341" w:hanging="0"/>
        <w:rPr/>
      </w:pPr>
      <w:r>
        <w:rPr/>
        <w:t xml:space="preserve">    </w:t>
      </w:r>
      <w:r>
        <w:rPr/>
        <w:t>G      D         C         D(G)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pivovar u cesty, každý ho znal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léta tam stál, stát bude dál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ten, kdo zná Jarošov, zná pivovar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 xml:space="preserve">    </w:t>
      </w:r>
      <w:r>
        <w:rPr/>
        <w:t>C    D       G      Em</w:t>
      </w:r>
    </w:p>
    <w:p>
      <w:pPr>
        <w:pStyle w:val="Normal"/>
        <w:ind w:right="-341" w:hanging="0"/>
        <w:rPr/>
      </w:pPr>
      <w:r>
        <w:rPr/>
        <w:t>R: Bílá pěna, láhev orosená,</w:t>
      </w:r>
    </w:p>
    <w:p>
      <w:pPr>
        <w:pStyle w:val="Normal"/>
        <w:ind w:right="-341" w:hanging="0"/>
        <w:rPr/>
      </w:pPr>
      <w:r>
        <w:rPr/>
        <w:t xml:space="preserve">      </w:t>
      </w:r>
      <w:r>
        <w:rPr/>
        <w:t>C      D          G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chmelový nektar já znám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jen jsem to zkusil a jednou se napil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od těch dob žízeň mám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2. Bída a hlad, kolem šel strach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když bylo piva dost, mohl ses smát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tři sta let stál, stát bude dál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ten, kdo zná Jarošov, zná pivovar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 xml:space="preserve"> </w:t>
      </w:r>
      <w:r>
        <w:rPr/>
        <w:t>R: Bílá pěna, láhev orosená, ... +</w:t>
      </w:r>
    </w:p>
    <w:p>
      <w:pPr>
        <w:pStyle w:val="Normal"/>
        <w:ind w:right="-341" w:hanging="0"/>
        <w:rPr/>
      </w:pPr>
      <w:r>
        <w:rPr/>
        <w:t xml:space="preserve">    </w:t>
      </w:r>
      <w:r>
        <w:rPr/>
        <w:t>C       D      G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Jarošovský pivovar.</w:t>
      </w:r>
    </w:p>
    <w:p>
      <w:pPr>
        <w:pStyle w:val="Normal"/>
        <w:ind w:right="-341" w:hanging="0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ind w:right="-341" w:hanging="0"/>
        <w:rPr/>
      </w:pPr>
      <w:r>
        <w:rPr/>
        <w:t>Slzy tvý mámy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Ami              Dmi</w:t>
      </w:r>
    </w:p>
    <w:p>
      <w:pPr>
        <w:pStyle w:val="Normal"/>
        <w:ind w:right="-908" w:hanging="0"/>
        <w:rPr/>
      </w:pPr>
      <w:r>
        <w:rPr/>
        <w:t>1. Chvilku vzpominej, je to vsechno jen par let,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G                        C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na kytaru v duchu hrej, tvoje parta je tu hned,</w:t>
      </w:r>
    </w:p>
    <w:p>
      <w:pPr>
        <w:pStyle w:val="Normal"/>
        <w:ind w:right="-908" w:hanging="0"/>
        <w:rPr/>
      </w:pPr>
      <w:r>
        <w:rPr/>
        <w:t xml:space="preserve">      </w:t>
      </w:r>
      <w:r>
        <w:rPr/>
        <w:t>Ami                     A7        Dmi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z cigaret je modrej dym, hraje magnetak,</w:t>
      </w:r>
    </w:p>
    <w:p>
      <w:pPr>
        <w:pStyle w:val="Normal"/>
        <w:ind w:right="-908" w:hanging="0"/>
        <w:rPr/>
      </w:pPr>
      <w:r>
        <w:rPr/>
        <w:t xml:space="preserve">                              </w:t>
      </w:r>
      <w:r>
        <w:rPr/>
        <w:t>Ami       G          Ami G Ami G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holka sedla na tvuj klin, nevis ani jak, nevis jak.</w:t>
      </w:r>
    </w:p>
    <w:p>
      <w:pPr>
        <w:pStyle w:val="Normal"/>
        <w:ind w:right="-908" w:hanging="0"/>
        <w:rPr/>
      </w:pPr>
      <w:r>
        <w:rPr/>
        <w:t>2. Tvy roky blaznivy chtely kridla pro svuj let,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dnes uz mozna nevis sam, proc te tenkrat palil svet,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chtel jsi prachy na mejdan, byl to hloupej spas,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kdyz jsi v noci vysel ven, snad ses [: trochu tras'. :]</w:t>
      </w:r>
    </w:p>
    <w:p>
      <w:pPr>
        <w:pStyle w:val="Normal"/>
        <w:ind w:right="-908" w:hanging="0"/>
        <w:rPr/>
      </w:pPr>
      <w:r>
        <w:rPr/>
        <w:t xml:space="preserve">     </w:t>
      </w:r>
      <w:r>
        <w:rPr/>
        <w:t>A                   G</w:t>
      </w:r>
    </w:p>
    <w:p>
      <w:pPr>
        <w:pStyle w:val="Normal"/>
        <w:ind w:right="-908" w:hanging="0"/>
        <w:rPr/>
      </w:pPr>
      <w:r>
        <w:rPr/>
        <w:t>R: Kdyz te nasel nocni hlidac,</w:t>
      </w:r>
    </w:p>
    <w:p>
      <w:pPr>
        <w:pStyle w:val="Normal"/>
        <w:ind w:right="-908" w:hanging="0"/>
        <w:rPr/>
      </w:pPr>
      <w:r>
        <w:rPr/>
        <w:t xml:space="preserve">           </w:t>
      </w:r>
      <w:r>
        <w:rPr/>
        <w:t>F              C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byl by to jen pribeh blaznivyho kluka,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F           C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nebejt noze ve tvejch detskejch rukach,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F               C              Emi    Ami E7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nebejt strachu, mohlo to bejt vsechno jinac.</w:t>
      </w:r>
    </w:p>
    <w:p>
      <w:pPr>
        <w:pStyle w:val="Normal"/>
        <w:ind w:right="-908" w:hanging="0"/>
        <w:rPr/>
      </w:pPr>
      <w:r>
        <w:rPr/>
        <w:t xml:space="preserve">      </w:t>
      </w:r>
      <w:r>
        <w:rPr/>
        <w:t>Ami         G       Emi    Ami</w:t>
      </w:r>
    </w:p>
    <w:p>
      <w:pPr>
        <w:pStyle w:val="Normal"/>
        <w:ind w:right="-908" w:hanging="0"/>
        <w:rPr/>
      </w:pPr>
      <w:r>
        <w:rPr/>
        <w:t>*: Slzy tvy mamy sedivy stekaji na polstar,</w:t>
      </w:r>
    </w:p>
    <w:p>
      <w:pPr>
        <w:pStyle w:val="Normal"/>
        <w:ind w:right="-908" w:hanging="0"/>
        <w:rPr/>
      </w:pPr>
      <w:r>
        <w:rPr/>
        <w:t xml:space="preserve">     </w:t>
      </w:r>
      <w:r>
        <w:rPr/>
        <w:t>F                   G                 C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kdo te zna, se vubec nedivi, ze starne jeji tvar,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Ami                               Dmi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necekej usmev od zeny, ktery jsi vsechno vzal,</w:t>
      </w:r>
    </w:p>
    <w:p>
      <w:pPr>
        <w:pStyle w:val="Normal"/>
        <w:ind w:right="-908" w:hanging="0"/>
        <w:rPr/>
      </w:pPr>
      <w:r>
        <w:rPr/>
        <w:t xml:space="preserve">                </w:t>
      </w:r>
      <w:r>
        <w:rPr/>
        <w:t>Ami             Emi+ě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jen pro tvy touhy zborceny, leta ztraceny</w:t>
      </w:r>
    </w:p>
    <w:p>
      <w:pPr>
        <w:pStyle w:val="Normal"/>
        <w:ind w:right="-908" w:hanging="0"/>
        <w:rPr/>
      </w:pPr>
      <w:r>
        <w:rPr/>
        <w:t xml:space="preserve">            </w:t>
      </w:r>
      <w:r>
        <w:rPr/>
        <w:t>Ami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ty oci placou dal.</w:t>
      </w:r>
    </w:p>
    <w:p>
      <w:pPr>
        <w:pStyle w:val="Normal"/>
        <w:ind w:right="-908" w:hanging="0"/>
        <w:rPr/>
      </w:pPr>
      <w:r>
        <w:rPr/>
        <w:t>3. Kdyz jsi vysel ven ze zalarnich vrat,  mozna, ze jsi tenkrat chtel znovu zacinat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 xml:space="preserve">poctivejma rukama jako spravnej chlap, snad se nekdo usklib' jen, ze jsi </w:t>
      </w:r>
    </w:p>
    <w:p>
      <w:pPr>
        <w:pStyle w:val="Normal"/>
        <w:ind w:right="-908" w:hanging="0"/>
        <w:rPr/>
      </w:pPr>
      <w:r>
        <w:rPr/>
        <w:t>[: krive slap'. :]</w:t>
      </w:r>
    </w:p>
    <w:p>
      <w:pPr>
        <w:pStyle w:val="Normal"/>
        <w:ind w:right="-908" w:hanging="0"/>
        <w:rPr/>
      </w:pPr>
      <w:r>
        <w:rPr/>
        <w:t>R: I kdyz byl nekdo k tobe krutej,    proc jsi znovu zacal mezi svejma,</w:t>
      </w:r>
    </w:p>
    <w:p>
      <w:pPr>
        <w:pStyle w:val="Normal"/>
        <w:ind w:right="-908" w:hanging="0"/>
        <w:rPr/>
      </w:pPr>
      <w:r>
        <w:rPr/>
        <w:t xml:space="preserve">   </w:t>
      </w:r>
      <w:r>
        <w:rPr/>
        <w:t>tvuj pocit krivdy se pak tezko smejva,  kdyz hledas vinu vzdycky jenom v druhejch.</w:t>
      </w:r>
    </w:p>
    <w:p>
      <w:pPr>
        <w:pStyle w:val="Normal"/>
        <w:ind w:right="-908" w:hanging="0"/>
        <w:rPr/>
      </w:pPr>
      <w:r>
        <w:rPr/>
        <w:t>*: Slzy tvy mamy sedivy stekaji na polstar,    kdo te zna, se vubec nedivi, ze starne jeji tvar,   necekej usmev od zeny, ktery jsi vsechno vzal,</w:t>
      </w:r>
    </w:p>
    <w:p>
      <w:pPr>
        <w:pStyle w:val="Normal"/>
        <w:ind w:right="-341" w:hanging="0"/>
        <w:rPr/>
      </w:pPr>
      <w:r>
        <w:rPr/>
        <w:t xml:space="preserve">   </w:t>
      </w:r>
      <w:r>
        <w:rPr/>
        <w:t>vrat ji ty touhy zborceny, at pro leta ztraceny   nemusi plakat dal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Milenci v texaskách                (Starci na chmelu)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           Ami  F                    Ami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Chodili spolu z čisté lásky a sedmnáct jim bylo let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C                     Ami   F                   C B</w:t>
      </w:r>
      <w:r>
        <w:rPr>
          <w:position w:val="6"/>
          <w:lang w:val="en-US" w:eastAsia="en-US"/>
        </w:rPr>
        <w:t xml:space="preserve">b </w:t>
      </w:r>
      <w:r>
        <w:rPr>
          <w:b/>
          <w:lang w:val="en-US" w:eastAsia="en-US"/>
        </w:rPr>
        <w:t>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do té lásky bez nadsázky se vešel celý širý svě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           Emi   Dmi            D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G F F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n svět v nich ale viděl pásky, a jak by mohl nevidě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C                  Ami  F                    Ami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horovali pro texasky a sedmnáct jim bylo let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A v jedné zvláště slabé chvíli za noci silných úkladů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 dva se spolu oženili bez požehnání úřadů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ť vám to je či není milé, měla ho ráda, měl ji rád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pusťte dívce provinilé, jestli vám o to bude stát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Ať vám to je či není milé, měla ho ráda, měl ji rád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bylo by moc pošetilé pro život hledat jízdní řád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jeden mladík s jednou slečnou se spolu octli na trat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éž dojedou až na konečnou, kéž na trati se neztrat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       Ami F             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éž na trati se neztratí, kéž na trati se neztratí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Mlýny                        Spirituál kvintet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[: Slyším mlýnský kámen, jak se otáč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       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slyším mlýnský kámen, jak se otáč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</w:t>
      </w:r>
      <w:r>
        <w:rPr>
          <w:b/>
          <w:lang w:val="en-US" w:eastAsia="en-US"/>
        </w:rPr>
        <w:t>E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já slyším mlýnský kámen, jak se otáč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C D G      D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otáčí, otáčí, otáčí. :]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G           C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Ty mlýny melou celou noc a melou celý den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7       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bez výhod a melou stejně vše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>C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doleva jen a melou doprava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A                        D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pravdu i lež, když zrovna vyhrává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G    C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otrokáře, melou otrok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C         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na minuty, na hodiny, na rok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    </w:t>
      </w:r>
      <w:r>
        <w:rPr>
          <w:b/>
          <w:lang w:val="en-US" w:eastAsia="en-US"/>
        </w:rPr>
        <w:t>Emi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pomalu a jistě, ale melou včas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G     D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už slyším jejich hlas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Ó, já, chtěl bych aspoň na chvíli být mlynáře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e, já bych mlel, až by se chvěla zem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mi věřte, uměl bych dobře mlí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bych věděl komu ubrat, komu přitlači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y mlýny čekají někde za námi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ž zdola zazní naše volán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ž zazní jeden lidský hlas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o tak už melte, je čas!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Morituri te salutant               Karel Kryl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Emi     D     Ami       E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Cesta je prach a štěrk a udusaná hlína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G        Ami    D</w:t>
      </w:r>
      <w:r>
        <w:rPr>
          <w:position w:val="6"/>
          <w:lang w:val="en-US" w:eastAsia="en-US"/>
        </w:rPr>
        <w:t xml:space="preserve">7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šedé šmouhy kreslí do vlasů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</w:t>
      </w:r>
      <w:r>
        <w:rPr>
          <w:b/>
          <w:lang w:val="en-US" w:eastAsia="en-US"/>
        </w:rPr>
        <w:t>Ami     D        G           H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a z hvězdných drah má šperk, co kamením se spíná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Emi      D                  Emi  D Emi D(-)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pírka touhy z křídel Pegasů. :]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Cesta je bič, je zlá jak pouliční dáma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 v ruce štítky, v pase stanio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a z očí chtíč jí plá, když háže do neznám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dvě křehké snítky rudých gladiol. :]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D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Seržante, písek je bílý jak paže Daniely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čkejte chvíli! Mé oči uviděly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u strašně dávnou vteřinu zapomněn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              D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eržante! Mávnou, a budem zasvěceni!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                                   D  Emi D Emi H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-)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rituri te salutant, morituri te salutant!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Tou cestou dál jsem šel, kde na zemi se zmítá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písek víří křídlo holub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a marš mi hrál zvuk děl, co uklidnění skýtá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zvedá chmýří, které zahubí. :]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4. Cesta je tér a prach a udusaná hlína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sazná včelka od vlkodlaka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rezavý kvér - můj brach a sto let stará špína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děsně velká bílá oblaka. :]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Orchidej                     Rangers - Plavci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(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  Hmi(Cmi)   Emi(Fmi)   A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B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Jí dej jenom lásku, již sám budeš ctí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(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  Hmi(Cmi)   Emi(Fmi)   A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B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š z hedvábí lesku proti nesnázím ští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(D)    D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D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 G(G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Gmi(G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)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milión dní vzácnou orchidej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(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    Hmi(Cmi)   Emi(Fmi)   A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B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  D Hmi Emi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čistou jak sníh, jenom tak čistou lásku jí dej.     </w:t>
      </w:r>
      <w:r>
        <w:rPr>
          <w:b/>
          <w:lang w:val="en-US" w:eastAsia="en-US"/>
        </w:rPr>
        <w:t>(D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     Hmi   Emi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Láska se krátí, láska je čas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D         Hmi        Emi 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e můžeš se ptáti, kam zmizel tvůj hlas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     Hmi         Emi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íc po ní touží, kdo znal jednou půs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A           D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látem, louží jde pro dech těch úst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         Hmi        Emi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*: Jí dej jenom lásku, již sám budeš ctí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D       Hmi         Emi       B</w:t>
      </w:r>
      <w:r>
        <w:rPr>
          <w:position w:val="6"/>
          <w:lang w:val="en-US" w:eastAsia="en-US"/>
        </w:rPr>
        <w:t>b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š z hedvábí lesku proti nesnázím štít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            </w:t>
      </w:r>
      <w:r>
        <w:rPr>
          <w:b/>
          <w:lang w:val="en-US" w:eastAsia="en-US"/>
        </w:rPr>
        <w:t>Cmi           Fmi           B</w:t>
      </w:r>
      <w:r>
        <w:rPr>
          <w:position w:val="6"/>
          <w:lang w:val="en-US" w:eastAsia="en-US"/>
        </w:rPr>
        <w:t>b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Mně toulavá krev v žilách snad z koní dvou se slila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       </w:t>
      </w:r>
      <w:r>
        <w:rPr>
          <w:b/>
          <w:lang w:val="en-US" w:eastAsia="en-US"/>
        </w:rPr>
        <w:t>Cmi        Fmi        B</w:t>
      </w:r>
      <w:r>
        <w:rPr>
          <w:position w:val="6"/>
          <w:lang w:val="en-US" w:eastAsia="en-US"/>
        </w:rPr>
        <w:t>b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šel denně cestou, já šel světem sám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        </w:t>
      </w:r>
      <w:r>
        <w:rPr>
          <w:b/>
          <w:lang w:val="en-US" w:eastAsia="en-US"/>
        </w:rPr>
        <w:t>Cmi        Fmi          B</w:t>
      </w:r>
      <w:r>
        <w:rPr>
          <w:position w:val="6"/>
          <w:lang w:val="en-US" w:eastAsia="en-US"/>
        </w:rPr>
        <w:t>b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ískal jsi lásku, vše dej klidně v sázku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#          </w:t>
      </w:r>
      <w:r>
        <w:rPr>
          <w:b/>
          <w:lang w:val="en-US" w:eastAsia="en-US"/>
        </w:rPr>
        <w:t>B</w:t>
      </w:r>
      <w:r>
        <w:rPr>
          <w:position w:val="6"/>
          <w:lang w:val="en-US" w:eastAsia="en-US"/>
        </w:rPr>
        <w:t xml:space="preserve">b 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B</w:t>
      </w:r>
      <w:r>
        <w:rPr>
          <w:position w:val="6"/>
          <w:lang w:val="en-US" w:eastAsia="en-US"/>
        </w:rPr>
        <w:t>b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ěj skončil, na štěstí jsi sáh'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Otázky                 Olympic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F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Kolik mám ještě dní, než přijde poslední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             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dlouho budu ještě zpívat a hrá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F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ik je na zemi cest, kterou mám dát se vés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      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bo už myslet mám na návrat?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7                      </w:t>
      </w:r>
      <w:r>
        <w:rPr>
          <w:b/>
          <w:lang w:val="en-US" w:eastAsia="en-US"/>
        </w:rPr>
        <w:t>F      D</w:t>
      </w:r>
      <w:r>
        <w:rPr>
          <w:position w:val="6"/>
          <w:lang w:val="en-US" w:eastAsia="en-US"/>
        </w:rPr>
        <w:t xml:space="preserve">7                     </w:t>
      </w:r>
      <w:r>
        <w:rPr>
          <w:b/>
          <w:lang w:val="en-US" w:eastAsia="en-US"/>
        </w:rPr>
        <w:t>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Posečkej, lásko má, okamžik, vždyť svět je veliký otazník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F          G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řád se jenom ptáš a odpovědi, tý se nedočkáš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                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*: Já jen vím: v zimě strom nekvete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mi/G     F         E        Ami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létě sníh nepadá, v noci je tma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Ami/G       F        C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d tě mám, jen neptej se, proč - nevím sám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Kde je tvůj dětský smích a proč je láska hřích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ik jen váží bolest člověčí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je zlato drahý kov a proč je tolik prázdných slov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chce každý být největší?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*: Já jen vím: řeky proud musi dá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žilách krev pěnivá, kdo ji tam da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d tě mám, jen neptej se, proč - nevím sám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3. Kolik je slunci let: milion nebo pě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slíš, že zítra ráno vyjde zas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ik je ulic, měst, proč umí kytky kvés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nikdo neslyší můj hlas?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Poslední kabriolet           Samson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F       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1. Polykám nasucho a zahřívá mě dech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Gmi           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říkám si:"Tak už toho jednou provždy nech,"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</w:t>
      </w:r>
      <w:r>
        <w:rPr>
          <w:b/>
          <w:lang w:val="en-US" w:eastAsia="en-US"/>
        </w:rPr>
        <w:t>F      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zase nepřijde a budu si plést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mi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afičky hodinek a ulice měs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F                   G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ikdy nic neřekne a nechce si čís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Gmi                  C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poštou posílám jí za listem lis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>F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kdyby viděla, tak bude se smá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C       Gmi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růže kradený strkám za kabát.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F         Dmi B</w:t>
      </w:r>
      <w:r>
        <w:rPr>
          <w:position w:val="6"/>
          <w:lang w:val="en-US" w:eastAsia="en-US"/>
        </w:rPr>
        <w:t xml:space="preserve">b     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 Poslední kabriolet, ohohó, jsem já, a je mi sto let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</w:t>
      </w:r>
      <w:r>
        <w:rPr>
          <w:b/>
          <w:lang w:val="en-US" w:eastAsia="en-US"/>
        </w:rPr>
        <w:t>F               Dmi           B</w:t>
      </w:r>
      <w:r>
        <w:rPr>
          <w:position w:val="6"/>
          <w:lang w:val="en-US" w:eastAsia="en-US"/>
        </w:rPr>
        <w:t xml:space="preserve">b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sem křeslo s tíhou hosta, ohohó, od jedné sčítám do sta,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F         Dmi              B</w:t>
      </w:r>
      <w:r>
        <w:rPr>
          <w:position w:val="6"/>
          <w:lang w:val="en-US" w:eastAsia="en-US"/>
        </w:rPr>
        <w:t xml:space="preserve">b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7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slední Juan jsem Don, zvon zvoní "don-diri-don"</w:t>
      </w:r>
    </w:p>
    <w:p>
      <w:pPr>
        <w:pStyle w:val="Normal"/>
        <w:spacing w:lineRule="exact" w:line="120" w:before="120" w:after="0"/>
        <w:rPr/>
      </w:pPr>
      <w:r>
        <w:rPr>
          <w:lang w:val="en-US" w:eastAsia="en-US"/>
        </w:rPr>
        <w:t xml:space="preserve">                      </w:t>
      </w:r>
      <w:r>
        <w:rPr>
          <w:b/>
          <w:lang w:val="en-US" w:eastAsia="en-US"/>
        </w:rPr>
        <w:t>Gmi     C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F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hvězdy nad mou hlavou střídají levou-pravou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2. Zůstávám sám nad sebou v údivu stá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 jakýchže dálek lze mít někoho rád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kdo by plakal, jiný do něma pi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komu v počítači náhodou zbyl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žná nás dělí jen pár směšných pater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je to něco jako pravidla her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každá víra staví do prázdna most,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spadlých mostů - těch už bylo dost.</w:t>
      </w:r>
    </w:p>
    <w:p>
      <w:pPr>
        <w:pStyle w:val="Normal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azevaautor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 </w:t>
      </w:r>
      <w:r>
        <w:rPr>
          <w:lang w:val="en-US" w:eastAsia="en-US"/>
        </w:rPr>
        <w:t>Snad jsem to zavinil já            Olympic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     E             F</w:t>
      </w:r>
      <w:r>
        <w:rPr>
          <w:position w:val="6"/>
          <w:lang w:val="en-US" w:eastAsia="en-US"/>
        </w:rPr>
        <w:t xml:space="preserve">#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G</w:t>
      </w:r>
      <w:r>
        <w:rPr>
          <w:position w:val="6"/>
          <w:lang w:val="en-US" w:eastAsia="en-US"/>
        </w:rPr>
        <w:t>#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1. Zas jsi tak smutná, kdo se má na to koukat,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   E              F</w:t>
      </w:r>
      <w:r>
        <w:rPr>
          <w:position w:val="6"/>
          <w:lang w:val="en-US" w:eastAsia="en-US"/>
        </w:rPr>
        <w:t xml:space="preserve">#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ic jíst ti nechutná, v hlavě máš asi brouka.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E    D</w:t>
      </w:r>
      <w:r>
        <w:rPr>
          <w:position w:val="6"/>
          <w:lang w:val="en-US" w:eastAsia="en-US"/>
        </w:rPr>
        <w:t xml:space="preserve">#   </w:t>
      </w:r>
      <w:r>
        <w:rPr>
          <w:b/>
          <w:lang w:val="en-US" w:eastAsia="en-US"/>
        </w:rPr>
        <w:t>D   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E      D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D   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R: Tak nezoufej, nic to není, za chvíli se to změní,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 H          E G</w:t>
      </w:r>
      <w:r>
        <w:rPr>
          <w:position w:val="6"/>
          <w:lang w:val="en-US" w:eastAsia="en-US"/>
        </w:rPr>
        <w:t>#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nad jsem to zavinil já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2. Zkus zapomenout na všechno, co je pouhou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u tmou obarvenou na černo, smutnou touhou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lineRule="exact" w:line="120" w:before="120" w:after="0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Wednesday Morning 3 a.m.</w:t>
      </w:r>
    </w:p>
    <w:p>
      <w:pPr>
        <w:pStyle w:val="Normal"/>
        <w:spacing w:lineRule="exact" w:line="120" w:before="120" w:after="0"/>
        <w:ind w:hanging="284"/>
        <w:rPr/>
      </w:pPr>
      <w:r>
        <w:rPr/>
        <w:t>Paul Simon, Art Garfunk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</w:t>
      </w:r>
      <w:r>
        <w:rPr/>
        <w:t>F              Dmi             Bb          Ami</w:t>
      </w:r>
    </w:p>
    <w:p>
      <w:pPr>
        <w:pStyle w:val="Normal"/>
        <w:spacing w:lineRule="exact" w:line="120" w:before="120" w:after="0"/>
        <w:ind w:hanging="284"/>
        <w:rPr/>
      </w:pPr>
      <w:r>
        <w:rPr/>
        <w:t>1. I can hear the soft breathing of the girl that I lov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</w:t>
      </w:r>
      <w:r>
        <w:rPr/>
        <w:t>F           Gmi       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as she lies here beside me asleep with the nigh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</w:t>
      </w:r>
      <w:r>
        <w:rPr/>
        <w:t>F         Dmi        Bb          A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and her hair in a fine mist floats on my pillow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/>
        <w:t>F            Gmi        Bb C       F   G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reflecting the glow of the winter moonlight.</w:t>
      </w:r>
    </w:p>
    <w:p>
      <w:pPr>
        <w:pStyle w:val="Normal"/>
        <w:spacing w:lineRule="exact" w:line="120" w:before="120" w:after="0"/>
        <w:ind w:hanging="284"/>
        <w:rPr/>
      </w:pPr>
      <w:r>
        <w:rPr/>
        <w:t>2. She is soft she is warm but my heart remains heav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and I watch as her breasts gently rise gently fal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for I know with the first light of dawn I'll be leaving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and tonight will be all I have left to recall.</w:t>
      </w:r>
    </w:p>
    <w:p>
      <w:pPr>
        <w:pStyle w:val="Normal"/>
        <w:spacing w:lineRule="exact" w:line="120" w:before="120" w:after="0"/>
        <w:ind w:hanging="284"/>
        <w:rPr/>
      </w:pPr>
      <w:r>
        <w:rPr/>
        <w:t>3. Oh what have I done why have I done i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I've comitted a crime I've broken the law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for twenty-five dollars and pieces of silve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I held up and robbed a hard liquor store.</w:t>
      </w:r>
    </w:p>
    <w:p>
      <w:pPr>
        <w:pStyle w:val="Normal"/>
        <w:spacing w:lineRule="exact" w:line="120" w:before="120" w:after="0"/>
        <w:ind w:hanging="284"/>
        <w:rPr/>
      </w:pPr>
      <w:r>
        <w:rPr/>
        <w:t>4. My life seems unreal my crime an illusio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a scene badly written in which I must pla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yet I know as I gaze at my young love beside m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the morning is just a few hours away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Čekal na mě vůz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Interpret/autor: J. S. Lenk / J. S. Lenk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C                                Dm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Čekal na mě vůz u plovárny za plot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</w:t>
      </w:r>
      <w:r>
        <w:rPr/>
        <w:t xml:space="preserve">G7         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Z rozepnutejch blůz jaro lezlo ven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        </w:t>
      </w:r>
      <w:r>
        <w:rPr/>
        <w:t xml:space="preserve">Dm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Červen za bukem to holku navna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</w:t>
      </w:r>
      <w:r>
        <w:rPr/>
        <w:t xml:space="preserve">G7       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Na cestu za klukem se ráda posa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 xml:space="preserve">Dm7                                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EF: Stálej stálej není žádnej chlap to v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Dm7                             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Mávej zbořil první v noci za křov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Dm7                         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Svíčky za zabitou lásku doho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Dm7                              G  G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Z výšky hledám novou třeba v zámo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Jsou chlapi nesmělí co jim ujel vla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Ti co lezou do zelí a jméno chtěl až pa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Když je v hlavě brouk a rozum překáž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A když ti mužskej fouk tak hledej nádraž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EF: Stálej stálej není žádnej chlap to v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Mávej zbořil první v noci za křov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Svíčky za zabitou lásku doho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Z výšky hledám novou třeba v zámo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EC: Ententyky dva špalíky čert vyletěl z elektri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Bez klobouku bos natloukl si no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Ču-mu-lang-ma Makču-pikču Vostrá hůrka Himaláj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evoluce levý ruce pivo rum a první máj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Pasadena Campagniola Barcelona A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Kocourkov a Tramtárie to je domov ná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Tymákov a Horní Paka polobotky černý sak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Tam se platí keš a můžeš chytit ve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EF: Stálej stálej není žádnej chlap to v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Mávej zbořil první v noci za křov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Svíčky za zabitou lásku doho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Z výšky hledám novou třeba v zámo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Čekal na mě vůz u plovárny za plot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Z rozepnutejch blůz jaro lezlo ven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Červen za bukem to holku navna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Na cestu za klukem se ráda posa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Na cestu za klukem se ráda posadí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Píseň o Americe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V Americe je blaze, bohužel poněkud draze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kdybyste na burze hrál, nebo byl naftový král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pak ovšem byste se sm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Šuby duby Amerika, šuby duby Amerika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Šuby duby Amerika, šuby duby Amerika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Až objevím naftu nebo petrolej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ó nebo petrolej, ó nebo petrolej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Pak mi moje lásko zpátky nevolej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ou zpátky nevolej, nevolej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Až budu mít v bance peněz jak želez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ó peněz jak želez, ó peněz jek želez.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Zajedu si lodí do Los Angeles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ou do Los Angeles, Angeles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Šuby duby Amerika, šuby duby Amerika,</w:t>
      </w:r>
    </w:p>
    <w:p>
      <w:pPr>
        <w:pStyle w:val="Normal"/>
        <w:spacing w:lineRule="exact" w:line="120" w:before="120" w:after="0"/>
        <w:rPr/>
      </w:pPr>
      <w:r>
        <w:rPr/>
        <w:t xml:space="preserve">Šuby duby Amerika, šuby duby Amerika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Štěstí je krásná vě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C  G7  C  G7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C                       Emi7          F  Dmi  G7 </w:t>
      </w:r>
    </w:p>
    <w:p>
      <w:pPr>
        <w:pStyle w:val="Normal"/>
        <w:spacing w:lineRule="exact" w:line="120" w:before="120" w:after="0"/>
        <w:ind w:hanging="284"/>
        <w:rPr/>
      </w:pPr>
      <w:r>
        <w:rPr/>
        <w:t>1.</w:t>
        <w:tab/>
        <w:t xml:space="preserve">Například východ slunce a vítr ve větvích   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C                  Emi7         F   Dmi  G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anebo píseň tichou jak padající sníh   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Dmi7             G7        C     F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tak to prý nelze koupit za žádný peníz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ab/>
        <w:t xml:space="preserve">  C              F  C  D7          G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jenže zbejvá spousta věcí  a ty koupit lz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G7       C   Emi7             F  Dmi7 </w:t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ó vždyť víš štěstí je krásná vě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G7    C   Emi7             F  Dmi7  G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vždyť víš štěstí je krásná věc    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Dmi7         G7       C          F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štěstí je ta krásná a přepychová vě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ab/>
        <w:t xml:space="preserve">C         G7           C  G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ale prachy si za něj nekoupíš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ó kartón malborek a taky porcelá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s modrejma cibulkama - tapety, parmazá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pět kilo uheráku nebo džínsy Calvin Klei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tak možná že to není štěstí - ale je to faj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Například východ slunce a vítr ve větví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anebo píseň tichou jak padající sní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tak to prý nelze koupit za žádný peníz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jenže zbejvá spousta věcí a ty koupit lz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Takovej východ slunce je celkem v pořád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peníze mám ale radši - ty stojej za hád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a proto když se dočtu o zemětřes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nebo o bouračce - no tak řeknu: K neuvěření!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R: 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Nebude to ľahké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Vraj zmenila si číslo  </w:t>
      </w:r>
    </w:p>
    <w:p>
      <w:pPr>
        <w:pStyle w:val="Normal"/>
        <w:spacing w:lineRule="exact" w:line="120" w:before="120" w:after="0"/>
        <w:rPr/>
      </w:pPr>
      <w:r>
        <w:rPr/>
        <w:t xml:space="preserve">a do zámku nepasuje viac môj kľúč </w:t>
      </w:r>
    </w:p>
    <w:p>
      <w:pPr>
        <w:pStyle w:val="Normal"/>
        <w:spacing w:lineRule="exact" w:line="120" w:before="120" w:after="0"/>
        <w:rPr/>
      </w:pPr>
      <w:r>
        <w:rPr/>
        <w:t xml:space="preserve">Hlavou mi blysklo </w:t>
      </w:r>
    </w:p>
    <w:p>
      <w:pPr>
        <w:pStyle w:val="Normal"/>
        <w:spacing w:lineRule="exact" w:line="120" w:before="120" w:after="0"/>
        <w:rPr/>
      </w:pPr>
      <w:r>
        <w:rPr/>
        <w:t xml:space="preserve">Asi chceš aby som bol už fuč. Óu óuu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 xml:space="preserve">Nebude to také ľahké drahá </w:t>
      </w:r>
    </w:p>
    <w:p>
      <w:pPr>
        <w:pStyle w:val="Normal"/>
        <w:spacing w:lineRule="exact" w:line="120" w:before="120" w:after="0"/>
        <w:rPr/>
      </w:pPr>
      <w:r>
        <w:rPr/>
        <w:t xml:space="preserve">Mňa sa nezbavíš s tým sa lúč  </w:t>
      </w:r>
    </w:p>
    <w:p>
      <w:pPr>
        <w:pStyle w:val="Normal"/>
        <w:spacing w:lineRule="exact" w:line="120" w:before="120" w:after="0"/>
        <w:rPr/>
      </w:pPr>
      <w:r>
        <w:rPr/>
        <w:t xml:space="preserve">Nebude to také ľahké drahá </w:t>
      </w:r>
    </w:p>
    <w:p>
      <w:pPr>
        <w:pStyle w:val="Normal"/>
        <w:spacing w:lineRule="exact" w:line="120" w:before="120" w:after="0"/>
        <w:rPr/>
      </w:pPr>
      <w:r>
        <w:rPr/>
        <w:t xml:space="preserve">Nemôžeš ma vymeniť ako rúž </w:t>
      </w:r>
    </w:p>
    <w:p>
      <w:pPr>
        <w:pStyle w:val="Normal"/>
        <w:spacing w:lineRule="exact" w:line="120" w:before="120" w:after="0"/>
        <w:rPr/>
      </w:pPr>
      <w:r>
        <w:rPr/>
        <w:t xml:space="preserve">Som tvoj muž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Vraj koketuješ s iným </w:t>
      </w:r>
    </w:p>
    <w:p>
      <w:pPr>
        <w:pStyle w:val="Normal"/>
        <w:spacing w:lineRule="exact" w:line="120" w:before="120" w:after="0"/>
        <w:rPr/>
      </w:pPr>
      <w:r>
        <w:rPr/>
        <w:t xml:space="preserve">Dolámem mu kosti, nos a sny </w:t>
      </w:r>
    </w:p>
    <w:p>
      <w:pPr>
        <w:pStyle w:val="Normal"/>
        <w:spacing w:lineRule="exact" w:line="120" w:before="120" w:after="0"/>
        <w:rPr/>
      </w:pPr>
      <w:r>
        <w:rPr/>
        <w:t xml:space="preserve">Tak dopúšťaš sa viny </w:t>
      </w:r>
    </w:p>
    <w:p>
      <w:pPr>
        <w:pStyle w:val="Normal"/>
        <w:spacing w:lineRule="exact" w:line="120" w:before="120" w:after="0"/>
        <w:rPr/>
      </w:pPr>
      <w:r>
        <w:rPr/>
        <w:t xml:space="preserve">Tak vrav, povedz čo máš s ním. Óu óuu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Vraj trháš moje fotky </w:t>
      </w:r>
    </w:p>
    <w:p>
      <w:pPr>
        <w:pStyle w:val="Normal"/>
        <w:spacing w:lineRule="exact" w:line="120" w:before="120" w:after="0"/>
        <w:rPr/>
      </w:pPr>
      <w:r>
        <w:rPr/>
        <w:t xml:space="preserve">Majetok náš rozdelí až súd </w:t>
      </w:r>
    </w:p>
    <w:p>
      <w:pPr>
        <w:pStyle w:val="Normal"/>
        <w:spacing w:lineRule="exact" w:line="120" w:before="120" w:after="0"/>
        <w:rPr/>
      </w:pPr>
      <w:r>
        <w:rPr/>
        <w:t xml:space="preserve">Ja exujem veľké vodky </w:t>
      </w:r>
    </w:p>
    <w:p>
      <w:pPr>
        <w:pStyle w:val="Normal"/>
        <w:spacing w:lineRule="exact" w:line="120" w:before="120" w:after="0"/>
        <w:rPr/>
      </w:pPr>
      <w:r>
        <w:rPr/>
        <w:t xml:space="preserve">A márne sa snažím zachovať kľud. Óu óuu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R:</w:t>
      </w:r>
    </w:p>
    <w:p>
      <w:pPr>
        <w:pStyle w:val="Normal"/>
        <w:spacing w:lineRule="exact" w:line="120" w:before="120" w:after="0"/>
        <w:rPr/>
      </w:pPr>
      <w:r>
        <w:rPr/>
        <w:t xml:space="preserve">Predsa sme si súdený </w:t>
      </w:r>
    </w:p>
    <w:p>
      <w:pPr>
        <w:pStyle w:val="Normal"/>
        <w:spacing w:lineRule="exact" w:line="120" w:before="120" w:after="0"/>
        <w:rPr/>
      </w:pPr>
      <w:r>
        <w:rPr/>
        <w:t xml:space="preserve">Ja nemôžem žiť bez ženy </w:t>
      </w:r>
    </w:p>
    <w:p>
      <w:pPr>
        <w:pStyle w:val="Normal"/>
        <w:spacing w:lineRule="exact" w:line="120" w:before="120" w:after="0"/>
        <w:rPr/>
      </w:pPr>
      <w:r>
        <w:rPr/>
        <w:t xml:space="preserve">Ja nemôžem žiť bez teba to mi ver, Oú </w:t>
      </w:r>
    </w:p>
    <w:p>
      <w:pPr>
        <w:pStyle w:val="Normal"/>
        <w:spacing w:lineRule="exact" w:line="120" w:before="120" w:after="0"/>
        <w:rPr/>
      </w:pPr>
      <w:r>
        <w:rPr/>
        <w:t xml:space="preserve">A v kostole pred pánom </w:t>
      </w:r>
    </w:p>
    <w:p>
      <w:pPr>
        <w:pStyle w:val="Normal"/>
        <w:spacing w:lineRule="exact" w:line="120" w:before="120" w:after="0"/>
        <w:rPr/>
      </w:pPr>
      <w:r>
        <w:rPr/>
        <w:t xml:space="preserve">Sľubovala si nám dvom </w:t>
      </w:r>
    </w:p>
    <w:p>
      <w:pPr>
        <w:pStyle w:val="Normal"/>
        <w:spacing w:lineRule="exact" w:line="120" w:before="120" w:after="0"/>
        <w:rPr/>
      </w:pPr>
      <w:r>
        <w:rPr/>
        <w:t xml:space="preserve">Nekonečnú lásku, vernosť, nie, nie, nie, Óu óuu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R:</w:t>
      </w:r>
    </w:p>
    <w:p>
      <w:pPr>
        <w:pStyle w:val="Normal"/>
        <w:spacing w:lineRule="exact" w:line="120" w:before="120" w:after="0"/>
        <w:rPr/>
      </w:pPr>
      <w:r>
        <w:rPr/>
        <w:t>Vraj zmenila si číslo a do zámku nepasuje viac mô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Poupat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                G                   G7     C </w:t>
      </w:r>
    </w:p>
    <w:p>
      <w:pPr>
        <w:pStyle w:val="Normal"/>
        <w:spacing w:lineRule="exact" w:line="120" w:before="120" w:after="0"/>
        <w:ind w:hanging="284"/>
        <w:rPr/>
      </w:pPr>
      <w:r>
        <w:rPr/>
        <w:t>1.</w:t>
        <w:tab/>
        <w:t>Krásný úděl máte dnes, kráčet zítřku, žít a kvést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</w:t>
      </w:r>
      <w:r>
        <w:rPr/>
        <w:t xml:space="preserve">C7         F            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rásný úděl před očima růst, vzhůru k výškám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G                G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 každou chvíli kus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rásný úděl máme dnes, kráčet zítřku, žít a kvést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rásný úděl před očima růst, vzhůru k výškám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aždou chvíli kus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 </w:t>
      </w:r>
    </w:p>
    <w:p>
      <w:pPr>
        <w:pStyle w:val="Normal"/>
        <w:spacing w:lineRule="exact" w:line="120" w:before="120" w:after="0"/>
        <w:ind w:hanging="284"/>
        <w:rPr/>
      </w:pPr>
      <w:r>
        <w:rPr/>
        <w:t>R.</w:t>
        <w:tab/>
        <w:t>Když se podaří, co se dařit má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      </w:t>
      </w:r>
      <w:r>
        <w:rPr/>
        <w:t xml:space="preserve">G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 když rozkvete růže z poupěte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dyž se podaří, co se dařit má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      </w:t>
      </w:r>
      <w:r>
        <w:rPr/>
        <w:t xml:space="preserve">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je přece krásně na světě,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dyž se podaří, co se dařit má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      </w:t>
      </w:r>
      <w:r>
        <w:rPr/>
        <w:t xml:space="preserve">F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je slunce jako ze zlata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</w:t>
      </w:r>
      <w:r>
        <w:rPr/>
        <w:t xml:space="preserve">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dyž se podaří, co podařit se má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G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daří se také poupata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= 1.</w:t>
      </w:r>
    </w:p>
    <w:p>
      <w:pPr>
        <w:pStyle w:val="Normal"/>
        <w:spacing w:lineRule="exact" w:line="120" w:before="120" w:after="0"/>
        <w:ind w:hanging="284"/>
        <w:rPr/>
      </w:pPr>
      <w:r>
        <w:rPr/>
        <w:t>R.R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dyž se podaří, co podařit se má,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podaří se také poupata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  <w:t>Pivo</w:t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1.</w:t>
        <w:tab/>
        <w:t>Lidičky já mám rád piv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pivo ženu bych d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si tu vesele žij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piji co vyděl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emocen byl jsem jen jedn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 lékaři musel jsem j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en mi předepsal pivo (jen jedno)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jich však 15 chtěl m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á jsem však nad něma vyzr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 patnácti lékařům š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aždej mi předepsal pivo (jen jedno)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á jich svejch 15 zas mě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1:Ženo má nebuď smut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mně pivo chut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si dám svý dva tři korbel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a ty táhni do….postele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(…a co ona na to)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2:Kam sem oči dala </w:t>
      </w:r>
    </w:p>
    <w:p>
      <w:pPr>
        <w:pStyle w:val="Normal"/>
        <w:spacing w:lineRule="exact" w:line="120" w:before="120" w:after="0"/>
        <w:rPr/>
      </w:pPr>
      <w:r>
        <w:rPr/>
        <w:t>když sem si tě brala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vždyť ty seš pořád jen v hospodě </w:t>
      </w:r>
    </w:p>
    <w:p>
      <w:pPr>
        <w:pStyle w:val="Normal"/>
        <w:spacing w:lineRule="exact" w:line="120" w:before="120" w:after="0"/>
        <w:rPr/>
      </w:pPr>
      <w:r>
        <w:rPr/>
        <w:t>sobě ku škodě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Už ti z toho pi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os jak lampa sví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o si já nebohá počít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muža fetoša m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Bílá královn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 xml:space="preserve">G                Emi         Ami                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. </w:t>
        <w:tab/>
        <w:t xml:space="preserve">Hrajem šachy, dáma jde na D5, černý jezdec přišel dámě vstříc,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 xml:space="preserve">G                      Emi      Ami                    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 klubku pěšáků se cítí lépe, ona ví, že chci ji dávno říct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/>
        <w:t xml:space="preserve">G                      Em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Má bílá královno, přestaň chtít všem dávat mat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</w:t>
      </w:r>
      <w:r>
        <w:rPr/>
        <w:t xml:space="preserve">Ami                        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Černou a bílou barvu znáš, kdy jak růže zčervenáš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Hrajem šachy, já jsem zřídka vítěz, říkáš, láska není volný styl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ýváš svéhlavá jak velký dítě, výhra v lásce nemá být však cíl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Má bílá královno…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</w:t>
      </w:r>
      <w:r>
        <w:rPr/>
        <w:t xml:space="preserve">G                  Emi                  C     Cmi        G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 xml:space="preserve">+ stotisíckrát, přestal jsem hrát, ale nechci to vzdát, nechci to vzdát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Hrajem šachy, dáma jde na B5, v hradbě figur se ti líbí žít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o je velká chyba dívek v létě, šachy do života nepatří.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Má bílá královno…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Hrajem šachy místo hrátek v trávě, místo mazlení se v proudu řek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o je na co máme léta právě, to je na co máme správný věk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 xml:space="preserve">+ stotisíckrát, už přestal jsem hrát, ale nechci to vzdát, nechci to vzdát.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LIDSKEJ TÓ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 Jdu tam kde bejvám vždycky (vhod)</w:t>
      </w:r>
    </w:p>
    <w:p>
      <w:pPr>
        <w:pStyle w:val="Normal"/>
        <w:spacing w:lineRule="exact" w:line="120" w:before="120" w:after="0"/>
        <w:ind w:hanging="284"/>
        <w:rPr/>
      </w:pPr>
      <w:r>
        <w:rPr/>
        <w:t>kde nebejvám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>nebi vděčím dodnes že víc než na sny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>věřím a chci říci že hněv je světa stín</w:t>
      </w:r>
    </w:p>
    <w:p>
      <w:pPr>
        <w:pStyle w:val="Normal"/>
        <w:spacing w:lineRule="exact" w:line="120" w:before="120" w:after="0"/>
        <w:ind w:hanging="284"/>
        <w:rPr/>
      </w:pPr>
      <w:r>
        <w:rPr/>
        <w:t>slyším zvony zn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  A tím pádem doufám nezboří se s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>stačí říci hned radši hned</w:t>
      </w:r>
    </w:p>
    <w:p>
      <w:pPr>
        <w:pStyle w:val="Normal"/>
        <w:spacing w:lineRule="exact" w:line="120" w:before="120" w:after="0"/>
        <w:ind w:hanging="284"/>
        <w:rPr/>
      </w:pPr>
      <w:r>
        <w:rPr/>
        <w:t>ať jen zlej si zoufá v srdci kdo má cit</w:t>
      </w:r>
    </w:p>
    <w:p>
      <w:pPr>
        <w:pStyle w:val="Normal"/>
        <w:spacing w:lineRule="exact" w:line="120" w:before="120" w:after="0"/>
        <w:ind w:hanging="284"/>
        <w:rPr/>
      </w:pPr>
      <w:r>
        <w:rPr/>
        <w:t>uslyší v něm znít lidskej tó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 Chtěj den a noci přejdou</w:t>
      </w:r>
    </w:p>
    <w:p>
      <w:pPr>
        <w:pStyle w:val="Normal"/>
        <w:spacing w:lineRule="exact" w:line="120" w:before="120" w:after="0"/>
        <w:ind w:hanging="284"/>
        <w:rPr/>
      </w:pPr>
      <w:r>
        <w:rPr/>
        <w:t>pak jasnej bude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>ten kdo vinu přiznal už tím ji vlastně smyl</w:t>
      </w:r>
    </w:p>
    <w:p>
      <w:pPr>
        <w:pStyle w:val="Normal"/>
        <w:spacing w:lineRule="exact" w:line="120" w:before="120" w:after="0"/>
        <w:ind w:hanging="284"/>
        <w:rPr/>
      </w:pPr>
      <w:r>
        <w:rPr/>
        <w:t>zas ve stínu kříže z nejsmutnějších míst</w:t>
      </w:r>
    </w:p>
    <w:p>
      <w:pPr>
        <w:pStyle w:val="Normal"/>
        <w:spacing w:lineRule="exact" w:line="120" w:before="120" w:after="0"/>
        <w:ind w:hanging="284"/>
        <w:rPr/>
      </w:pPr>
      <w:r>
        <w:rPr/>
        <w:t>růže začnou kví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A tím pádem…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 Až náhle slyšet z dálky zvon </w:t>
      </w:r>
    </w:p>
    <w:p>
      <w:pPr>
        <w:pStyle w:val="Normal"/>
        <w:spacing w:lineRule="exact" w:line="120" w:before="120" w:after="0"/>
        <w:ind w:hanging="284"/>
        <w:rPr/>
      </w:pPr>
      <w:r>
        <w:rPr/>
        <w:t>jak písně dlouhejch cest</w:t>
      </w:r>
    </w:p>
    <w:p>
      <w:pPr>
        <w:pStyle w:val="Normal"/>
        <w:spacing w:lineRule="exact" w:line="120" w:before="120" w:after="0"/>
        <w:ind w:hanging="284"/>
        <w:rPr/>
      </w:pPr>
      <w:r>
        <w:rPr/>
        <w:t>člověk pořád čeká od světa ňákej trest</w:t>
      </w:r>
    </w:p>
    <w:p>
      <w:pPr>
        <w:pStyle w:val="Normal"/>
        <w:spacing w:lineRule="exact" w:line="120" w:before="120" w:after="0"/>
        <w:ind w:hanging="284"/>
        <w:rPr/>
      </w:pPr>
      <w:r>
        <w:rPr/>
        <w:t>bílejch dnů se dočká stromy budou kvíst</w:t>
      </w:r>
    </w:p>
    <w:p>
      <w:pPr>
        <w:pStyle w:val="Normal"/>
        <w:spacing w:lineRule="exact" w:line="120" w:before="120" w:after="0"/>
        <w:ind w:hanging="284"/>
        <w:rPr/>
      </w:pPr>
      <w:r>
        <w:rPr/>
        <w:t>zpěvem ptačích hníz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 A tím pádem…lidskej tón</w:t>
      </w:r>
    </w:p>
    <w:p>
      <w:pPr>
        <w:pStyle w:val="Normal"/>
        <w:spacing w:lineRule="exact" w:line="120" w:before="120" w:after="0"/>
        <w:ind w:hanging="284"/>
        <w:rPr/>
      </w:pPr>
      <w:r>
        <w:rPr/>
        <w:t>Tiše z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>MART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C                  H7         C           A7      D7       G7       C  Ami  Dmi7 G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. </w:t>
        <w:tab/>
        <w:t xml:space="preserve">Dusili jsme husu v boudě na primusu, bezvadně se připekla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 xml:space="preserve">C            H7    C         A7     D7         G7   C   C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ozvali jsme Martu mezi naši partu, ale ta nás vypekla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/>
        <w:t xml:space="preserve">F                  Fmi       C      D7                                        G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 komínem cosi vejskalo, ale nám se po tý Martě stejskalo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 xml:space="preserve">C           H7    C           A7     D7           G7     C   G7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tak místo Marty mazali jsme karty, až se z toho blejskalo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>C                             F            G    C               F                   G7           C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R. </w:t>
        <w:tab/>
        <w:t xml:space="preserve">Marta je Marta, Martu zná celá parta, taky tam, kde Marta je i parta je. 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 xml:space="preserve">        </w:t>
      </w:r>
      <w:r>
        <w:rPr/>
        <w:t xml:space="preserve">C                                      F                  C           F                     G7               C  C7 </w:t>
      </w:r>
    </w:p>
    <w:p>
      <w:pPr>
        <w:pStyle w:val="Normal"/>
        <w:spacing w:lineRule="exact" w:line="120" w:before="120" w:after="0"/>
        <w:ind w:right="-908" w:hanging="284"/>
        <w:rPr/>
      </w:pPr>
      <w:r>
        <w:rPr/>
        <w:t xml:space="preserve">   </w:t>
      </w:r>
      <w:r>
        <w:rPr/>
        <w:tab/>
        <w:t xml:space="preserve">Pro Martu, pro Martu kluk zradí ba i partu, jako rampouch na slunci hned roztaje.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                          </w:t>
      </w:r>
      <w:r>
        <w:rPr/>
        <w:t xml:space="preserve">F  Fmi       C                  D7          G7  F#7 G7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Když někdo šilhá po Martě, je celá parta na vartě.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       </w:t>
      </w:r>
      <w:r>
        <w:rPr/>
        <w:t xml:space="preserve">C                                F             G   C           F                   G7               C 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  </w:t>
      </w:r>
      <w:r>
        <w:rPr/>
        <w:tab/>
        <w:t xml:space="preserve">Jó, Marta je Marta, Martu zná celá parta, tam kde je Martička, je i partička. 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Potkal jsem ji v lese, ona v ruce nese kytičku ze sedmikrás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otva jsem ji zočil, za smrček jsem skočil, celej jsem se touhou třás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ářku, milá Marto, pojď ty sem, sedneme si spolu pod tisem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Ona se nelekla, než utekla, řekla: Pošli mi to dopisem!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Zeptejte se Marty, co používá na rty, jestli se vám pochlubí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Čím si barví vlasy, obočí a řasy, ona se jen zazubí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Sázavu táhnou průvody, v tom hledejte vážné důvody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yspěte se v lese, někde v lese, kde se vyvztekáte u vody.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.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SOU FÁR TŮ JŮ AJ MÉ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 Sou fár, tu jú aj mej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Ami7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for-tu-náj mí tu sej. </w:t>
      </w:r>
    </w:p>
    <w:p>
      <w:pPr>
        <w:pStyle w:val="Textpsniky"/>
        <w:rPr/>
      </w:pPr>
      <w:r>
        <w:rPr>
          <w:lang w:val="en-US"/>
        </w:rPr>
        <w:t xml:space="preserve">   </w:t>
      </w:r>
      <w:r>
        <w:rPr>
          <w:lang w:val="de-DE"/>
        </w:rPr>
        <w:t xml:space="preserve">D7    G  Gmaj7 G7      C C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mu-ča-čí-ta   mia kára verá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G       Ami7   D7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n maj dej sej áj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2. Tú jú, aj mej sou fár </w:t>
      </w:r>
    </w:p>
    <w:p>
      <w:pPr>
        <w:pStyle w:val="Textpsniky"/>
        <w:rPr/>
      </w:pPr>
      <w:r>
        <w:rPr>
          <w:lang w:val="de-DE"/>
        </w:rPr>
        <w:t xml:space="preserve">   </w:t>
      </w:r>
      <w:r>
        <w:rPr>
          <w:lang w:val="en-US"/>
        </w:rPr>
        <w:t xml:space="preserve">mí tu sej, on ví stár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n maj vej djú aj sej tu maj valí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ú aj lej sou gej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Gud-báj, gud-báj, gud-báj. </w:t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spacing w:lineRule="exact" w:line="12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POVĚSTE HO VEJŠ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Rec: Na dnešek jsem měl divnej sen: slunce pálilo a před saloonem 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stál v prachu dav, v tvářích cejch očekávání. Uprostřed 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popraviště z hrubých klád šerifův pomocník sejmul z hlavy 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kápi a dav zašuměl překvapením. I já jsem zašuměl 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překvapením: ten odsouzenec jsem byl já a šerif četl 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neúprosným hlasem rozsudek: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 xml:space="preserve">Emi                           G           D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1. Pověste ho vejš, ať se houpá, pověste ho vejš, ať má dost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 xml:space="preserve">Ami         Emi          D            E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pověste ho vejš, ať se houpá, že tu byl nezvanej host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2. Pověste ho, že byl jinej, že tu s náma dejchal stejnej vzduch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pověste ho, že byl línej a tak trochu dobrodruh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Emi                             G             D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*: Pověste ho za El Paso, za Snídani v trávě a Lodní zvon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Ami        E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za to, že neoplýval krásou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C                  H7           E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 že měl country rád a že se uměl smát i vám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G              D           Ami         G D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R: Nad hlavou jen slunce pálí, konec můj nic neoddálí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G            D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o mejch snů se dívám zdál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Ami                 H7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 do uší mi stále zní tahle píseň poslední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3.=1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4. Pověste ho za tu banku, v který zruinoval svůj vklad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za to, že nikdy nevydržel na jednom místě stát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5.=1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6. Pověste ho za tu jistou, který nesplnil svůj slib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že byl zarputilým optimistou, a tak dělal spoustu chyb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*: Pověste ho, že se koukal a že hodně jedl a hodně pil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že dal přednost jarním loukám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 pak se oženil a pak se usadil a žil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R: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7.=1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NÁM SE STALO NĚCO PŘEKRÁSNÉHO 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C                             A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1. Nám se stalo něco překrásného, nám se stalo něco divného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G                Emi     Ami   F       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našla dívka kluka nešťastného, zamilovala se do něho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2. Jim se stalo něco překrásného, jim se stalo něco divného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našla dívka kluka nešťastného, zamilovala se do něho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C                                   A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R. Já jsem ten nešťastník, já jsem ta slečna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G        F     G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je z toho najednou láska neskutečná. :/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3. Na světě mě pranic netěšilo, teď mi přijde, že je bezvadný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mně se taky zdá, že je tu milo - přibrala jsem kilo za dva dny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4. Ptaly se jí, proč si vyvolila, právě toho muže za muže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řekla, že to způsobila síla, která všechny síly přemůže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5. Jim se stalo něco překrásného, jim se stalo něco divného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našla dívka kluka nešťastného, zamilovala se do něho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R. Já jsem ten nešťastník, (jim se stalo něco překrásného)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já jsem ta slečna, (jim se stalo něco divného)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je z toho najednou (našla dívka kluka nešťastného) </w:t>
      </w:r>
    </w:p>
    <w:p>
      <w:pPr>
        <w:pStyle w:val="Textpsniky"/>
        <w:rPr/>
      </w:pPr>
      <w:r>
        <w:rPr>
          <w:lang w:val="de-DE"/>
        </w:rPr>
        <w:t xml:space="preserve">   </w:t>
      </w:r>
      <w:r>
        <w:rPr>
          <w:lang w:val="en-US"/>
        </w:rPr>
        <w:t xml:space="preserve">láska neskutečná. (zamilovala se do něho)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R.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OZVÍJEJ SE POUPÁTK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                     Dmi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 Rozvíjej se poupátko, nejkrásnější z květů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Dmi                 G     C     G  C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: od rána až do noci budeš vonět světu. :/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2. Láska jako květina žene do poupěte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: ten, kdo lidi miluje tomu nejvíc kvete. :/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PROČ KUKÁ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Dmi6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Ami    Dmi                Ami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Proč kukáš proč kukáš žežuličko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mi                  Ami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že mám žít dlouhý čas ne kratičko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Ami  Dmi6      G        C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ty nevíš co je to život celičký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Ami   D        F7/5- E7    A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žít sama jen sama    bez matičky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Ami Dmi G C Ami D F7/5- E7 Ami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Ni bříza neroste bez sluníčka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nikdy mě nelíbá má matička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život můj má milá žežuličko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skončí se skončí se za kratičko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PRINCEZNA ZE MLEJNA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                A7   D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 Vím jedno návrší zámek nádhernej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G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z nejhezčích pohádek ho znám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Emi       D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Stavěnej z křišťálu sahá k nebi pomálu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A7         D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povětří přijde k duhu princeznám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2. Bílé je lilium bílej krásnej sen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ílé je pravé hedvábí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Jdu cestou necestou za svou bílou nevěstou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iná mě na tom světě nevábí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3. Šípková růžičko z dávnejch příběhů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odkvítáš tiše v ústraní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Odpusť mi svatej Ján, že tvou krásu nehledám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na jinou myslím večer před spaním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4. Stříbrná tůňka se zhlíží ve hvězdách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Velký vůz ztratil zákolník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Rozsypal nad náma celou fůru s hvězdam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enom já nemám štěstí za troník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5. Já vím, že v tej noci plnej zázraků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vykvet' můj kvítek z poupěte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Pomoz mi svatej Ján ať tu chvíli nezmeškám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než planě nazdařbůh odkvete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6. Vím jeden bílej mlejn, zámek stříbrnej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v údolí znám to návrší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V tom pěkným stavění je moje potěšení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že na něj myslím, zatím netuší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7. Bílý je pátěří bílej dobrej den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ílej je ubrus sváteční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 Ten kterýho já chci, nosí bílou čepici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ostatní ženiši jsou zbyteční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8. Vím jedno oudolí, vím já pěknej mlejn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už všechny kořeny v něm znám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Bydlí tam panenka, voči má jak pomněnka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inou už na tom světě nehledám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9. Vím jedno oudolí, vím já pěknej mlejn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íří sem cesta s přívozem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Jde cesta - necesta, tady je má nevěsta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nerovná se jí žádná z princezen:|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0. Vím jedno údolí, vím ja pěknej mlejn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edle něj rybník s rákosím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|:Ta dívčí, co já znám, je má bílá princezna, </w:t>
      </w:r>
    </w:p>
    <w:p>
      <w:pPr>
        <w:pStyle w:val="Textpsniky"/>
        <w:rPr>
          <w:lang w:val="de-DE"/>
        </w:rPr>
      </w:pPr>
      <w:r>
        <w:rPr>
          <w:lang w:val="en-US"/>
        </w:rPr>
        <w:t xml:space="preserve">   </w:t>
      </w:r>
      <w:r>
        <w:rPr>
          <w:lang w:val="de-DE"/>
        </w:rPr>
        <w:t xml:space="preserve">tu si já vod pantáty vyprosím:|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DĚVČATA Z POHRANIČÍ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C                          G        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/:Děvčata z pohraničí ty milujou, jen to fičí:/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.Ref: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G         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/:Jedna zepředu, druhá zezadu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G          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třetí jen když má náladu        (ochranu)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čtvrtá se v kole točí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G         G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protože má modré oči:/. </w:t>
      </w:r>
    </w:p>
    <w:p>
      <w:pPr>
        <w:pStyle w:val="Textpsniky"/>
        <w:rPr/>
      </w:pPr>
      <w:r>
        <w:rPr>
          <w:lang w:val="de-DE"/>
        </w:rPr>
        <w:t xml:space="preserve">2. Děvčata ze škodovky ty milujou, za dvě stovky </w:t>
      </w:r>
    </w:p>
    <w:p>
      <w:pPr>
        <w:pStyle w:val="Textpsniky"/>
        <w:rPr/>
      </w:pPr>
      <w:r>
        <w:rPr>
          <w:lang w:val="de-DE"/>
        </w:rPr>
        <w:t xml:space="preserve">3. Děvčata z Vyšehradu, ty milujou za úhradu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4. Děvčata z drogerie, ty milujou za prémie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5. Děvčata od Pardubic, ty milujou za polovi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6. Děvčata ze Žďanovky, ty milujou jak užovky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7. Děvčata z Vysočiny, ty milujou divočiny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8. Děvčata z Kutný Hory, ty milujou jak potvory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9. Děvčata z Hostivaře, ty milujou moc bujaře </w:t>
      </w:r>
    </w:p>
    <w:p>
      <w:pPr>
        <w:pStyle w:val="Textpsniky"/>
        <w:rPr/>
      </w:pPr>
      <w:r>
        <w:rPr>
          <w:lang w:val="de-DE"/>
        </w:rPr>
        <w:t xml:space="preserve">10. Děvčata od Říčan, ty milujou za Poličan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D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/:Děvčata ze Štětína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G              C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Nemilujou, ty jsou líná:/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.Ref: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Ani zepředu, ani zezadu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nemaji nikdy náladu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čtvrtá se v kole točí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protože má modré oči.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NA BŘEHU BLANICE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             G7           C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Na břehu Blanice stojí Maletice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G7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esnička má milená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C            G7 F C   G7   C G7 </w:t>
      </w:r>
    </w:p>
    <w:p>
      <w:pPr>
        <w:pStyle w:val="Textpsniky"/>
        <w:rPr/>
      </w:pPr>
      <w:r>
        <w:rPr>
          <w:lang w:val="en-US"/>
        </w:rPr>
        <w:t xml:space="preserve">  </w:t>
      </w:r>
      <w:r>
        <w:rPr>
          <w:lang w:val="de-DE"/>
        </w:rPr>
        <w:t xml:space="preserve">/: Cesta k Protivínu netrvá hodinu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C            G7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tromkama je sázená :/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2.Tam já jsem se zrodil, osm let jsem chodil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o Myšence do školy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/: Pryč jsou mladá léta, hlava stříbrem vzkvétá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rdce nad tím zabolí :/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3.Jedni jako druzí, sedláci, podruzi, na hřbitově budou spát </w:t>
      </w:r>
    </w:p>
    <w:p>
      <w:pPr>
        <w:pStyle w:val="Textpsniky"/>
        <w:rPr/>
      </w:pPr>
      <w:r>
        <w:rPr>
          <w:lang w:val="en-US"/>
        </w:rPr>
        <w:t xml:space="preserve">  </w:t>
      </w:r>
      <w:r>
        <w:rPr>
          <w:lang w:val="de-DE"/>
        </w:rPr>
        <w:t xml:space="preserve">/: U kostela blízko, moje rodná vísko, </w:t>
      </w:r>
    </w:p>
    <w:p>
      <w:pPr>
        <w:pStyle w:val="Textpsniky"/>
        <w:rPr/>
      </w:pPr>
      <w:r>
        <w:rPr>
          <w:lang w:val="de-DE"/>
        </w:rPr>
        <w:t xml:space="preserve">  </w:t>
      </w:r>
      <w:r>
        <w:rPr>
          <w:lang w:val="en-US"/>
        </w:rPr>
        <w:t xml:space="preserve">budu na tě vzpomínat :/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KDYBY BYL BAVOROV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                  E            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Kdyby byl Bavorov, co jsou Vodňany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                   E          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al bych ti hubičku na obě strany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         A         E           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/: Ale že je za vodou, za vodičkou studenou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E        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nedám ti, má milá, ani jedinou. :/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2.Kdyby byl Bavorov, co Prachatice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al bych ti hubiček na sta tisíce. </w:t>
      </w:r>
    </w:p>
    <w:p>
      <w:pPr>
        <w:pStyle w:val="Textpsniky"/>
        <w:rPr/>
      </w:pPr>
      <w:r>
        <w:rPr>
          <w:lang w:val="en-US"/>
        </w:rPr>
        <w:t xml:space="preserve">  </w:t>
      </w:r>
      <w:r>
        <w:rPr>
          <w:lang w:val="de-DE"/>
        </w:rPr>
        <w:t xml:space="preserve">Ale že je za vodou, za vodičkou studenou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edám ti, má milá, ani jedinou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MÁ ROZTOMILÁ BÁRUŠKO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C  F         C        G7        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Má roztomilá Báruško, vem mě s sebou na lůžko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C  F         C        G7        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má roztomilá Báruško, vem mě s sebou spát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C       G7      C           G7             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Nepudu, nepudu, ty si prase včera si chtěl dneska zase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C    G7    C          G7         C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Jaká by to hanba byla kdyby žena muže bila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Jaká by to hanba byla kdyby se jí bál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Žena muže bít nemůže, protože ho nepřemůže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Žena muže bít nemůže, protože ho ráda má.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CO SE TO ŠUPOC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G           D    D7         G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Co to tam šupoce za tú stodolú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G           D    D7         G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co to tam šupoce za tú stodolú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G        C     D7       G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šohajovi koně, šohajovi koně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G        D    D7         G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šohajovi koně vody hledajú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Nemohli ju najít, chtělo sa jim pít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Nemohli ju najít, chtělo sa jim pít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musela šenkérka, musela šenkérka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musela šenkérka pro vínečko jít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Špatný jsi, synečku, špatný hospodář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že svojim koníčkom, že svojim koníčkom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že svojim koníčkom vody nepodáš.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KDYŽ JSEM JÁ SLOUŽI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                    A7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Když jsem já sloužil to první léto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mi       A7      D    A7    D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ysloužil jsem si kuřátko za to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A7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 to kuře krákoře běhá po dvoře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D    A7    D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má panenka pláče doma v komoře.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2.Když jsem já sloužil to druhé léto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ysloužil jsem si kachničku za to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 ta kačka bláto tlačká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 to kuře krákoře běhá po dvoře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má panenka pláče doma v komoře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.. husičku ...A ta husa chodí bosa, ..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4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.. vepříka ...A ten vepř jako pepř, ..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5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.. telátko ...A to tele hubou mele, ..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6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.. kravičku ...A ta kráva mléko dává, ..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6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.. volečka ...A ten vůl jako kůl, ..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7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.. botičky ...A ty boty do roboty, ..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8.Když jsem já sloužil poslední léto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ysloužil jsem si děvčátko za to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 ty boty ..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má panenka skáče se mnou v komoře.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LÁSKO VONÍŠ DEŠTĚ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mi                          H7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 Jde déšť a já jdu s ním, jdu městem, jež znám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mi                  H7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 hledám stopy včerejší, včerejší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                             A7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du stejným směrem jak dřív a vzpomínám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                       H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 všechno zdá se krásnější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2. Ach, lásko, voníš deštěm, tady jsi řek'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yslím, že vítr tehdy vál, vítr vál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sou to už stovky let, kabát jsi svlék'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 byl mi velký, ale hřál, krásná lásko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>Emi  H7  Emi H7 Emi  D  A7  C  D  F#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3. Jak dlouho dlouho ještě půjdu ti vstříc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člověk je velmi krátce živ, krátce živ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á lásko voníš deštěm, jsi z plískanic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však hřeješ stejně jako dřív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4. I déšť jak dřív je stejný i já já jsem táž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en cosi skříplo v orlojích, v orlojích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yls tu a stále jsi jenom se ukrýváš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jdu deštěm ve tvých šlépějích, ó má lásko.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JAHODY MRAŽENÝ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1. Poslala mě moje dívka pro jahody červený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                     G                           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ez nich se prý nemám vracet, tak tu stojím ztrápený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Když se dívám co je sněhu, fouká vítr, pálí mráz,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                 G      A                  E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ožná že si děvče myslí, že se mě tak zbaví snáz.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G            D   A              E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R. /: Zapoměla vážení, na jahody mražený, </w:t>
      </w:r>
    </w:p>
    <w:p>
      <w:pPr>
        <w:pStyle w:val="Textpsniky"/>
        <w:rPr/>
      </w:pPr>
      <w:r>
        <w:rPr>
          <w:lang w:val="en-US"/>
        </w:rPr>
        <w:t xml:space="preserve">      </w:t>
      </w:r>
      <w:r>
        <w:rPr>
          <w:lang w:val="de-DE"/>
        </w:rPr>
        <w:t xml:space="preserve">G              D   A             E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na jahody mražený, v igelitu balený. :/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2. Pohádku to připomíná o dvanácti měsíčkách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nechtěla mi říci sbohem, teď by chtěla abych plách.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Mohl bych se klidně vrátit, vím však že mě nečeká,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měla mi to říci rovnou, že jiného ráda má.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2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60" w:before="120" w:after="0"/>
      <w:ind w:hanging="284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120" w:before="120" w:after="0"/>
      <w:ind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60" w:before="120" w:after="0"/>
      <w:ind w:hanging="284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80" w:before="12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80" w:before="120" w:after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  <w:tab w:val="left" w:pos="709" w:leader="none"/>
        <w:tab w:val="left" w:pos="3686" w:leader="none"/>
        <w:tab w:val="left" w:pos="4253" w:leader="none"/>
        <w:tab w:val="left" w:pos="5103" w:leader="none"/>
        <w:tab w:val="left" w:pos="5245" w:leader="none"/>
      </w:tabs>
      <w:spacing w:lineRule="exact" w:line="120" w:before="120" w:after="0"/>
      <w:ind w:right="-483" w:hanging="284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Textnaakordy">
    <w:name w:val="Text_na_akordy"/>
    <w:basedOn w:val="Normal"/>
    <w:qFormat/>
    <w:pPr>
      <w:spacing w:lineRule="exact" w:line="80" w:before="120" w:after="0"/>
      <w:ind w:hanging="283"/>
    </w:pPr>
    <w:rPr/>
  </w:style>
  <w:style w:type="paragraph" w:styleId="Textpsniky">
    <w:name w:val="Text písničky"/>
    <w:basedOn w:val="Normal"/>
    <w:qFormat/>
    <w:pPr>
      <w:spacing w:lineRule="exact" w:line="120" w:before="120" w:after="0"/>
      <w:ind w:right="-483" w:hanging="284"/>
    </w:pPr>
    <w:rPr/>
  </w:style>
  <w:style w:type="paragraph" w:styleId="Nzevpsniky">
    <w:name w:val="Název písničky"/>
    <w:basedOn w:val="Normal"/>
    <w:next w:val="Normal"/>
    <w:qFormat/>
    <w:pPr>
      <w:spacing w:lineRule="exact" w:line="320" w:before="120" w:after="0"/>
      <w:ind w:left="425" w:hanging="425"/>
      <w:jc w:val="center"/>
      <w:outlineLvl w:val="0"/>
    </w:pPr>
    <w:rPr>
      <w:b/>
      <w:caps/>
      <w:spacing w:val="20"/>
      <w:sz w:val="40"/>
    </w:rPr>
  </w:style>
  <w:style w:type="paragraph" w:styleId="Nazevaautor">
    <w:name w:val="Nazev_a_autor"/>
    <w:basedOn w:val="Normal"/>
    <w:qFormat/>
    <w:pPr>
      <w:spacing w:before="120" w:after="240"/>
    </w:pPr>
    <w:rPr>
      <w:rFonts w:ascii="Tahoma" w:hAnsi="Tahoma" w:cs="Tahoma"/>
      <w:b/>
      <w:smallCaps/>
      <w:color w:val="000000"/>
      <w:sz w:val="2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6:35:00Z</dcterms:created>
  <dc:creator>Ing. Milan Dvořák.</dc:creator>
  <dc:description/>
  <dc:language>en-US</dc:language>
  <cp:lastModifiedBy>User</cp:lastModifiedBy>
  <cp:lastPrinted>2009-12-16T22:26:00Z</cp:lastPrinted>
  <dcterms:modified xsi:type="dcterms:W3CDTF">2009-12-16T21:26:00Z</dcterms:modified>
  <cp:revision>60</cp:revision>
  <dc:subject/>
  <dc:title>FALEŠNÁ KARTA</dc:title>
</cp:coreProperties>
</file>